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0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иоритетного национального проекта «Развитие АПК»  в РФ на современном эта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Фахрутдинова, кандидат экономических наук, доцент кафедры экономики Казанского  государственного университета </w:t>
        <w:tab/>
      </w:r>
      <w:hyperlink r:id="rId2">
        <w:r>
          <w:rPr>
            <w:rStyle w:val="InternetLink"/>
            <w:sz w:val="28"/>
            <w:szCs w:val="28"/>
            <w:lang w:val="en-US"/>
          </w:rPr>
          <w:t>EFa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рассматриваются предпосылки появления приоритетного национального проекта “Развитие АПК» в РФ. Определены основные направление его реализации. В  результате анализа установлено, что состояние экономики сельского хозяйства РФ характеризуется низкой конкурентоспособностью производства и названы о</w:t>
      </w:r>
      <w:r>
        <w:rPr>
          <w:color w:val="000000"/>
          <w:spacing w:val="-5"/>
          <w:sz w:val="28"/>
          <w:szCs w:val="28"/>
        </w:rPr>
        <w:t>сновные пр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лючевые слова: </w:t>
      </w:r>
      <w:r>
        <w:rPr>
          <w:color w:val="000000"/>
          <w:spacing w:val="-5"/>
          <w:sz w:val="28"/>
          <w:szCs w:val="28"/>
        </w:rPr>
        <w:t xml:space="preserve">приоритетный национальный проект «Развитие АПК», конкурентоспособность сельского хозяйства, </w:t>
      </w:r>
      <w:r>
        <w:rPr>
          <w:color w:val="000000"/>
          <w:spacing w:val="3"/>
          <w:sz w:val="28"/>
          <w:szCs w:val="28"/>
        </w:rPr>
        <w:t>факторы инертного развития экономики сельского хозяй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E.V. Fakhrutdinova, Cand. Econ.Sci., Associate Professor, Economics Departmen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zan State University, E-mail: </w:t>
      </w:r>
      <w:hyperlink r:id="rId3">
        <w:r>
          <w:rPr>
            <w:rStyle w:val="InternetLink"/>
            <w:sz w:val="28"/>
            <w:szCs w:val="28"/>
            <w:lang w:val="en-US"/>
          </w:rPr>
          <w:t>EFahr@mail.ru</w:t>
        </w:r>
      </w:hyperlink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ern Realization of Priority National Project “Agricultural Sector Development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Abstract: </w:t>
      </w:r>
      <w:r>
        <w:rPr>
          <w:sz w:val="28"/>
          <w:szCs w:val="28"/>
          <w:lang w:val="en-US"/>
        </w:rPr>
        <w:t xml:space="preserve">The paper examines the preconditions for </w:t>
      </w:r>
      <w:r>
        <w:rPr>
          <w:i/>
          <w:sz w:val="28"/>
          <w:szCs w:val="28"/>
          <w:lang w:val="en-US"/>
        </w:rPr>
        <w:t>Agricultural Sector Development</w:t>
      </w:r>
      <w:r>
        <w:rPr>
          <w:sz w:val="28"/>
          <w:szCs w:val="28"/>
          <w:lang w:val="en-US"/>
        </w:rPr>
        <w:t xml:space="preserve"> priority national project in Russian Federation. The core realization areas are defined. According to analysis the state of Russian rural economics is characterized by low production competitiveness; the principal causes are give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priority national project </w:t>
      </w:r>
      <w:r>
        <w:rPr>
          <w:i/>
          <w:sz w:val="28"/>
          <w:szCs w:val="28"/>
          <w:lang w:val="en-US"/>
        </w:rPr>
        <w:t>Agricultural Sector Development</w:t>
      </w:r>
      <w:r>
        <w:rPr>
          <w:sz w:val="28"/>
          <w:szCs w:val="28"/>
          <w:lang w:val="en-US"/>
        </w:rPr>
        <w:t>, competitiveness of agriculture, factors of sluggish development of rural economic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направленность экономического развития сельского хозяйства являются предметом пристального внимания экономистов и политиков: от того, какие динамические процессы протекают в экономическом развитии, какие при этом наблюдаются воспроизводственные и структурные изменения в сельскохозяйственной системе зависят состояние и перспективы экономической жизни страны. Будущее сельского хозяйства многовариантно. Траектория его долгосрочного развития формируется исходя из тех потенциальных возможностей, которыми оно располагает и с учетом того, как глобальные тенденции используются при принятии управленческих решен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ическое развитие России на современном этапе сопровождается неэффективным государственным управлением, коррупцией, бюрократизмом, недоверием граждан к бизнесу и власти. Страна еще не преодолела глубочайший кризис, поразивший ее хозяйственную систему: многие базисные функции общества утрачены, продолжается старение основных фондов, возникают массовые техногенные катастрофы, снижаются профессиональные качества человеческого капитала, крайне низкими остаются доходы населения.  В этом аспекте регулирование аграрного сектора является сложной и многогранной проблемой. Его состояние  не удовлетворяет реальным потребностям  РФ. Многолетний опыт развитых стран и  практика  РФ за последние  десятилетия подтверждают, что  в условиях рынка без участия государства экономика не сможет успешно развиваться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К 2005-2006 г.г. сложились базовые – идеологические, политические, экономические – предпосылки к корректировке политического курса страны. Власть основательно пересмотрела идеологию развития страны. Взаимосвязь интенсификации  экономического развития и социального благополучия становилась все более очевидной.  Уровень развития сельского хозяйства является определяющим фактором экономической и общественно-политической стабильности общества. По объективным условиям функционирования сельское хозяйство является мало приспособленным к требованиям эффективного ведения производства в современных условиях  его развития.  </w:t>
      </w:r>
      <w:r>
        <w:rPr>
          <w:color w:val="000000"/>
          <w:spacing w:val="-7"/>
          <w:sz w:val="28"/>
          <w:szCs w:val="28"/>
        </w:rPr>
        <w:t xml:space="preserve">В  условиях конца 90-х годов весь комплекс </w:t>
      </w:r>
      <w:r>
        <w:rPr>
          <w:color w:val="000000"/>
          <w:spacing w:val="-9"/>
          <w:sz w:val="28"/>
          <w:szCs w:val="28"/>
        </w:rPr>
        <w:t xml:space="preserve">экономических мер в АПК был направлен на обеспечение продовольственной </w:t>
      </w:r>
      <w:r>
        <w:rPr>
          <w:color w:val="000000"/>
          <w:spacing w:val="-7"/>
          <w:sz w:val="28"/>
          <w:szCs w:val="28"/>
        </w:rPr>
        <w:t>безопасности РФ  за счет эффективного развития отечественного производства. Достижение этой цели основано и органи</w:t>
        <w:softHyphen/>
        <w:t xml:space="preserve">чески увязано с обеспечением эквивалентности обмена между сельским </w:t>
      </w:r>
      <w:r>
        <w:rPr>
          <w:color w:val="000000"/>
          <w:spacing w:val="-8"/>
          <w:sz w:val="28"/>
          <w:szCs w:val="28"/>
        </w:rPr>
        <w:t>хозяйством и промышленностью с  поддержанием необходимой доходно</w:t>
        <w:softHyphen/>
      </w:r>
      <w:r>
        <w:rPr>
          <w:color w:val="000000"/>
          <w:spacing w:val="-2"/>
          <w:sz w:val="28"/>
          <w:szCs w:val="28"/>
        </w:rPr>
        <w:t xml:space="preserve">сти сельскохозяйственных предприятий всех форм собственности. </w:t>
      </w:r>
      <w:r>
        <w:rPr>
          <w:color w:val="000000"/>
          <w:spacing w:val="-8"/>
          <w:sz w:val="28"/>
          <w:szCs w:val="28"/>
        </w:rPr>
        <w:t xml:space="preserve">Отсутствие этих условий является одной из главных причин кризисной </w:t>
      </w:r>
      <w:r>
        <w:rPr>
          <w:color w:val="000000"/>
          <w:spacing w:val="-9"/>
          <w:sz w:val="28"/>
          <w:szCs w:val="28"/>
        </w:rPr>
        <w:t xml:space="preserve">ситуации в агропромышленном комплексе страны. </w:t>
      </w:r>
      <w:r>
        <w:rPr>
          <w:sz w:val="28"/>
          <w:szCs w:val="28"/>
        </w:rPr>
        <w:t xml:space="preserve">Для обеспечения устойчивого развития АПК необходим действенный экономический механизм, основанный на сочетании государственного регулирования и рыночного саморегулирования, проведении сбалансированной ценовой и финансово-кредитной политики. При недостаточности финансовых ресурсов возникает необходимость поиска дополнительных источников финансирования, которые в практической деятельности  сельскохозяйственных формирований представлены, главным образом, системой кредитов. Однако в условиях высоких процентных ставок, кредит в качестве источника поддержки их хозяйственной деятельности экономически не выгоден, даже прибыльным предприятиям. В этой связи особую актуальность приобретают проблемы формирования более эффективной системы регулирования агропромышленного производства, что  в свою очередь, предполагает дальнейшую систематизацию и конкретизацию используемых и зарождающихся  источников регулирования, выявление новых возможностей увеличения поступления средств в аграрный сектор. 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lineRule="auto" w:line="360"/>
        <w:ind w:left="10" w:right="19" w:firstLine="859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се э</w:t>
      </w:r>
      <w:r>
        <w:rPr>
          <w:color w:val="000000"/>
          <w:spacing w:val="-9"/>
          <w:sz w:val="28"/>
          <w:szCs w:val="28"/>
        </w:rPr>
        <w:t>то  обусловливает необходимость осуществления ком</w:t>
        <w:softHyphen/>
      </w:r>
      <w:r>
        <w:rPr>
          <w:color w:val="000000"/>
          <w:spacing w:val="-4"/>
          <w:sz w:val="28"/>
          <w:szCs w:val="28"/>
        </w:rPr>
        <w:t xml:space="preserve">плекса социально-экономических мер, формирование механизма их </w:t>
      </w:r>
      <w:r>
        <w:rPr>
          <w:color w:val="000000"/>
          <w:spacing w:val="-7"/>
          <w:sz w:val="28"/>
          <w:szCs w:val="28"/>
        </w:rPr>
        <w:t xml:space="preserve">реализации в  формирующейся социально ориентированной рыночной </w:t>
      </w:r>
      <w:r>
        <w:rPr>
          <w:color w:val="000000"/>
          <w:spacing w:val="-8"/>
          <w:sz w:val="28"/>
          <w:szCs w:val="28"/>
        </w:rPr>
        <w:t xml:space="preserve">экономике и направленного на развитие и совершенствование  </w:t>
      </w:r>
      <w:r>
        <w:rPr>
          <w:color w:val="000000"/>
          <w:spacing w:val="-7"/>
          <w:sz w:val="28"/>
          <w:szCs w:val="28"/>
        </w:rPr>
        <w:t xml:space="preserve">экономического механизма регулирования   АПК.   </w:t>
      </w:r>
      <w:r>
        <w:rPr>
          <w:sz w:val="28"/>
          <w:szCs w:val="28"/>
        </w:rPr>
        <w:t>Таким образом, в настоящее время в России  имеется необходимость в реализации приоритетных национальных проектов с целью повышения социально-экономической устойчивости российских регионов и России в целом.  Сейчас  в стране происходит реализация масштабных национальных проектов – «Образование», «Здоровье»,  «Развитие АПК», «Доступное жилье».</w:t>
      </w:r>
      <w:r>
        <w:rPr>
          <w:rStyle w:val="Rvts148"/>
          <w:rFonts w:cs="Times New Roman"/>
          <w:sz w:val="28"/>
          <w:szCs w:val="28"/>
        </w:rPr>
        <w:t xml:space="preserve">  </w:t>
      </w:r>
      <w:r>
        <w:rPr>
          <w:rStyle w:val="Rvts148"/>
          <w:rFonts w:cs="Times New Roman"/>
          <w:color w:val="000000"/>
          <w:sz w:val="28"/>
          <w:szCs w:val="28"/>
        </w:rPr>
        <w:t>На формирование общего похода к приоритетным национальным проектам оказали влияние следующие факторы:</w:t>
      </w:r>
    </w:p>
    <w:p>
      <w:pPr>
        <w:pStyle w:val="Rvps140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Rvts148"/>
          <w:rFonts w:cs="Times New Roman" w:ascii="Times New Roman" w:hAnsi="Times New Roman"/>
          <w:color w:val="000000"/>
          <w:sz w:val="28"/>
          <w:szCs w:val="28"/>
        </w:rPr>
        <w:t>Появление значительных относительно свободных ресурсов, сконцентрированных в разных формах государством (Стабфонд, золотовалютные резервы, остатки по счетам и т.п.);</w:t>
      </w:r>
    </w:p>
    <w:p>
      <w:pPr>
        <w:pStyle w:val="Rvps140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Rvts148"/>
          <w:rFonts w:cs="Times New Roman" w:ascii="Times New Roman" w:hAnsi="Times New Roman"/>
          <w:color w:val="000000"/>
          <w:sz w:val="28"/>
          <w:szCs w:val="28"/>
        </w:rPr>
        <w:t>Сокращение внешней задолженности;</w:t>
      </w:r>
    </w:p>
    <w:p>
      <w:pPr>
        <w:pStyle w:val="Rvps140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Rvts14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148"/>
          <w:rFonts w:cs="Times New Roman" w:ascii="Times New Roman" w:hAnsi="Times New Roman"/>
          <w:color w:val="000000"/>
          <w:sz w:val="28"/>
          <w:szCs w:val="28"/>
        </w:rPr>
        <w:t>Превращение экономического роста в стране в устойчивую тенденцию (на протяжении семи лет темпы роста ВВП превышали 6%, а промышленного производства – 3-4%)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Rvps1401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148"/>
          <w:rFonts w:cs="Times New Roman" w:ascii="Times New Roman" w:hAnsi="Times New Roman"/>
          <w:color w:val="000000"/>
          <w:sz w:val="28"/>
          <w:szCs w:val="28"/>
        </w:rPr>
        <w:t xml:space="preserve">Почему именно такие приоритеты: образование, здравоохранение, доступное жилье и повышенное внимание сельскому хозяйству? </w:t>
      </w:r>
      <w:r>
        <w:rPr>
          <w:rFonts w:cs="Times New Roman" w:ascii="Times New Roman" w:hAnsi="Times New Roman"/>
          <w:sz w:val="28"/>
          <w:szCs w:val="28"/>
        </w:rPr>
        <w:t>Выбор четырех приоритетных национальных проектов Президент обосновал следующим образом: «Во-первых, именно эти сферы определяют качество жизни людей и социальное самочувствие общества. И, во-вторых, в конечном счете, решение именно этих вопросов прямо влияет на демографическую ситуацию в стране и, что крайне важно, создает необходимые стартовые условия для развития так называемого человеческого капитал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Эти аргументы не только социально направлены, но и выделяют три острейшие российские проблемы, три главные угрозы – низкое качество жизни, ухудшающаяся демография, и, наконец, задержка с  переходом современному этапу в развитии государства. Кроме этого, приоритетные национальные проекты имеют и социально-психологический аспект, связанный с нейтрализацией социального пессимизма, который в России превышает всякие нормы. В июне 2006 года первый заместитель Председателя Правительства РФ Д.Медведев признает: «Национальные проекты – это не только материальное измерение, но и изменение в сознании людей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Rvps1401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национальный проект «Развитие АПК» включает в себя три направления: «Ускоренное развитие животноводства», «Стимулирование развития малых форм хозяйствования» и «Обеспечение доступным жильем молодых специалистов (или их семей) на сел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Rvps1401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Style w:val="Rvts14"/>
          <w:rFonts w:cs="Times New Roman" w:ascii="Times New Roman" w:hAnsi="Times New Roman"/>
          <w:color w:val="000000"/>
          <w:sz w:val="28"/>
          <w:szCs w:val="28"/>
        </w:rPr>
        <w:t>перв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ьного проекта позволит повысить рентабельность животноводства и промышленного рыбоводства, провести техническое перевооружение действующих животноводческих комплексов (ферм), предприятий промышленного рыбоводства (аквакультуры) и ввести в эксплуатацию новые мощности. Это станет возможным за сче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доступности долгосрочных кредитов, привлекаемых на срок до 5 и 8 ле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ста поставок по системе федерального лизинга племенного скота, техники и оборудования для животноводства и промышленного рыбоводства благодаря увеличению уставного капитала ОАО «Росагролизинг», снижению ставки за использование средств уставного капитала ОАО «Росагролизинг» и продлению срока лизинга техники и оборудования для животноводческих комплексов и предприятий промышленного рыбоводства (аквакультуры) до 10 ле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р таможенно-тарифного регулирования путем утверждения объемов квот и таможенных пошлин на мясо в 2006-2007 годах и вплоть до 2009 года и отмены ввозных таможенных пошлин на технологическое оборудование для животноводства, не имеющее отечественных аналог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тябре 2006 года решением Совета при Президенте РФ по реализации приоритетных национальных проектов в направление «Ускоренное развитие животноводства» включено пять дополнительных мероприят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х числе: государственная поддержка племенного животноводства, отечественного овцеводства, северного оленеводства и табунного коневодства, развитие промышленного рыбоводства (аквакультуры), а также дополнение в связи с этим финансовой составляющей нацпроекта субсидированием 5-летних кредитов на развитие животноводства и аквакульту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Rvts14"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Национального проекта направлено на увеличение объема реализации продукции, произведенной крестьянскими (фермерскими) хозяйствами и гражданами, ведущими личное подсобное хозяйст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едполагается достичь путе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ешевления кредитных ресурсов, привлекаемых малыми формами хозяйствования АПК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фраструктуры обслуживания малых форм хозяйствования в АПК – сети сельскохозяйственных потребительских кооперативов (заготовительных, снабженческо-сбытовых, перерабатывающих, кредитных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истемы земельно-ипотечного кредитования, что позволит выдавать кредиты под залог земельных участков и поможет решить проблему отсутствия залоговой базы для малых форм хозяйствования в АП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rStyle w:val="Rvts14"/>
          <w:sz w:val="28"/>
          <w:szCs w:val="28"/>
        </w:rPr>
        <w:t>третьего направления</w:t>
      </w:r>
      <w:r>
        <w:rPr>
          <w:sz w:val="28"/>
          <w:szCs w:val="28"/>
        </w:rPr>
        <w:t xml:space="preserve"> позволит обеспечить доступным жильем молодых специалистов  на селе, создаст условия для формирования эффективного кадрового потенциала агропромышленного комплек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ационального проекта «Развитие АПК» общий объем государственной поддержки сельскохозяйственного производства с учетом дополнительно выделенных средств в соответствии с Федеральным законом «О федеральном бюджете на 2006 год» предусмотрен в размере 32,1 млрд. руб.  За десять месяцев 2008 год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индекс производства продукции сельского хозяйства в хозяйствах всех категорий в стране составил 8,8%, в том числе продукции животноводства – 3,9%, растениеводства – 12,8%. Положительная динамика роста производства отмечается в мясном и молочном скотоводстве. В 2008 году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производство в агропромышленном комплексе России выросло на 11%, что на семь процентных пунктов выше плановых показателей, – это один из лучших результатов за весь период новейшей российской истории. Об этом заявил Министр сельского хозяйства РФ Алексей Гордеев </w:t>
      </w:r>
      <w:hyperlink r:id="rId4">
        <w:r>
          <w:rPr>
            <w:rStyle w:val="InternetLink"/>
            <w:sz w:val="28"/>
            <w:szCs w:val="28"/>
          </w:rPr>
          <w:t>на заседании Совета</w:t>
        </w:r>
      </w:hyperlink>
      <w:r>
        <w:rPr>
          <w:sz w:val="28"/>
          <w:szCs w:val="28"/>
        </w:rPr>
        <w:t xml:space="preserve"> при Президенте России по реализации приоритетных национальных проектов и демографической политике. Пояснив, что «такой результат, в первую очередь, достигнут за счет роста производства в растениеводстве», министр также уточнил и показатели последнего урожая, составившего в чистом весе более 108 млню тонн. «Это второй результат за всю историю российского земледелия, – сказал Алексей Гордеев. – А полученная урожайность – 22,2 центнера с гектара – является рекордом за все время учета». Глава Минсельхоза сообщил, что индекс производства продукции животноводства за 11 месяцев 2008 года составил 103,9%, в частности – производство скота и птицы на убой увеличилось на 7,3%. Особенно заметный прирост достигнут в птицеводстве (16,5%) и свиноводстве (около 8%).</w:t>
      </w:r>
    </w:p>
    <w:p>
      <w:pPr>
        <w:pStyle w:val="Normal"/>
        <w:shd w:fill="FFFFFF" w:val="clear"/>
        <w:spacing w:lineRule="auto" w:line="360"/>
        <w:ind w:right="14" w:firstLine="754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достигнутые результаты, нами  установлено, что состояние экономики сельского хозяйства РФ характеризуется низкой конкурентоспособностью производств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новными причинами этого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 организованная </w:t>
      </w:r>
      <w:r>
        <w:rPr>
          <w:color w:val="000000"/>
          <w:spacing w:val="3"/>
          <w:sz w:val="28"/>
          <w:szCs w:val="28"/>
        </w:rPr>
        <w:t xml:space="preserve"> система регулирования и поддержки сельскохозяйственного </w:t>
      </w:r>
      <w:r>
        <w:rPr>
          <w:color w:val="000000"/>
          <w:spacing w:val="-6"/>
          <w:sz w:val="28"/>
          <w:szCs w:val="28"/>
        </w:rPr>
        <w:t>произво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спаритет цен в соотношении темпов роста цен на сельскохозяйственную и </w:t>
      </w:r>
      <w:r>
        <w:rPr>
          <w:color w:val="000000"/>
          <w:spacing w:val="-1"/>
          <w:sz w:val="28"/>
          <w:szCs w:val="28"/>
        </w:rPr>
        <w:t xml:space="preserve">приобретенную       сельскохозяйственными      предприятиями       промышленную </w:t>
      </w:r>
      <w:r>
        <w:rPr>
          <w:color w:val="000000"/>
          <w:spacing w:val="-8"/>
          <w:sz w:val="28"/>
          <w:szCs w:val="28"/>
        </w:rPr>
        <w:t>продук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подготовленность    сельскохозяйственных    товаропроизводителей    к </w:t>
      </w:r>
      <w:r>
        <w:rPr>
          <w:color w:val="000000"/>
          <w:spacing w:val="-5"/>
          <w:sz w:val="28"/>
          <w:szCs w:val="28"/>
        </w:rPr>
        <w:t>изменившимся условиям хозяйств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нехватка и неэффективность системы доведения средств поддержки до </w:t>
      </w:r>
      <w:r>
        <w:rPr>
          <w:color w:val="000000"/>
          <w:spacing w:val="-6"/>
          <w:sz w:val="28"/>
          <w:szCs w:val="28"/>
        </w:rPr>
        <w:t>предприятий АП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ные исследования позволили выявить и систематизировать основные факторы, обусловившие  инертное развитие и низкую эффективность (схема  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 ним относятся: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незавершенность процесса формирования экономически активных субъектов аграрного бизнеса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я средних и крупных хозяйств в объеме производства сельскохозяйственной продукции невелика и составляет не более 10%. Преобладание мелкотоварного и натурального производства (хозяйства населения) отрицательно  сказывается на перспективах развития аграрного сектора РФ: ограничиваются возможности внедрения в производство достижений научно-технического прогресса, интенсификации и механизации производственных процессов, снижается контроль над качеством сельскохозяйственной продукции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худшение рыночной среды и резкое колебание рыночной конъюнктуры в аграрной сфере. Рентабельность производства сельскохозяйственной продукции по сравнению с другими отраслями экономики невысока и в отдельные годы производство сельхозпродукции становится убыточным. Диспаритет цен на сельскохозяйственную  и промышленную продукцию продолжает увеличиваться, что еще более снижает уровень рентабельности и инвестиционные возможности сельхозтоваропроизводителей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градация ресурсного потенциала и технологическая отсталость отраслей сельского хозяйства. Продолжается ухудшение обеспеченности квалифицированными управленческими  и рабочими кадр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502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9.4pt" to="480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3620</wp:posOffset>
                </wp:positionH>
                <wp:positionV relativeFrom="paragraph">
                  <wp:posOffset>120650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9.5pt" to="480.6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385953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03.9pt" to="480.55pt,3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12636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99.5pt" to="480.55pt,9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237363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86.9pt" to="480.55pt,18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385953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03.9pt" to="480.55pt,30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255270</wp:posOffset>
                </wp:positionV>
                <wp:extent cx="39370" cy="32873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32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0.1pt" to="-2.35pt,27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</wp:posOffset>
                </wp:positionH>
                <wp:positionV relativeFrom="paragraph">
                  <wp:posOffset>3548380</wp:posOffset>
                </wp:positionV>
                <wp:extent cx="2172335" cy="1141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вершенность процесса формирования экономически активных субъектов аграрного бизн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pt;margin-top:279.4pt;width:171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вершенность процесса формирования экономически активных субъектов аграрного бизн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4005580</wp:posOffset>
                </wp:positionV>
                <wp:extent cx="342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5.4pt" to="22pt,3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332105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1.5pt" to="-5.4pt,3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276987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8.1pt" to="21.55pt,2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142113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1.9pt" to="21.5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2972435" cy="4565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5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кторы инертного развития экономики сельского хозяй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2.65pt;width:234pt;height:35.9pt;mso-wrap-style:square;v-text-anchor:top" type="_x0000_t109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кторы инертного развития экономики сельского хозяй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pt" to="27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74385" cy="3543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543480"/>
                          <a:chOff x="0" y="0"/>
                          <a:chExt cx="5874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685080"/>
                            <a:ext cx="21711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удшение рыночной среды и резкое колебание рыночной конъюнктуры в аграрной сфе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057400"/>
                            <a:ext cx="217188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градация ресурсного потенциала и технологическая отсталость отраслей сельского 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913680"/>
                            <a:ext cx="20574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ицит инвестиций, низкий уровень поддержки АПК и организации маркетинга и агро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800" y="2171160"/>
                            <a:ext cx="2055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развитость рынка технических ресурсов; отсутствие инвестиций для формирования инновационных проек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1163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628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79pt" coordorigin="0,0" coordsize="9251,5580">
                <v:rect id="shape_0" stroked="f" o:allowincell="f" style="position:absolute;left:0;top:0;width:9250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32;top:1079;width:3418;height:1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удшение рыночной среды и резкое колебание рыночной конъюнктуры в аграрной сфе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;top:3240;width:3419;height:1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градация ресурсного потенциала и технологическая отсталость отраслей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1;top:1439;width:323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ицит инвестиций, низкий уровень поддержки АПК и организации маркетинга и агро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360" to="252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2;top:3419;width:323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развитость рынка технических ресурсов; отсутствие инвестиций для формирования инновационных проек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2,1833" to="6001,1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4139" to="601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3175</wp:posOffset>
                </wp:positionH>
                <wp:positionV relativeFrom="paragraph">
                  <wp:posOffset>3538855</wp:posOffset>
                </wp:positionV>
                <wp:extent cx="2030730" cy="13912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своевременное выделение бюджетных средств на кредитование; несовершенство законов и отсутствие ее механизмов реализации; неразвитость инфраструктуры сел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9.55pt;mso-wrap-distance-left:9.05pt;mso-wrap-distance-right:9.05pt;mso-wrap-distance-top:0pt;mso-wrap-distance-bottom:0pt;margin-top:278.6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своевременное выделение бюджетных средств на кредитование; несовершенство законов и отсутствие ее механизмов реализации; неразвитость инфраструктуры сел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-90170</wp:posOffset>
                </wp:positionV>
                <wp:extent cx="2077085" cy="8197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достатки экономического механизма регулирования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64.55pt;mso-wrap-distance-left:9.05pt;mso-wrap-distance-right:9.05pt;mso-wrap-distance-top:0pt;mso-wrap-distance-bottom:0pt;margin-top:-7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достатки экономического механизма регулирования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5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5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5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58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хема 1. Факторы инертного развития экономики сельского хозяйства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онцептуальные положения  совершенствования экономического механизма регулирования сельского хозяйства РФ заключаются в следующем: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имулировании и поддержке отраслей растениеводства и животноводства. Максимальное использование потенциала сельскохозяйственных земель, внедрение ресурсовлагосберегающих технологий в растениеводстве, развитие селекции и семеноводства, использование новейших достижений в этой области как фактора интенсификации производства и инновационного развития отрасли. Возрождение отраслей животноводства  на новой технологической основе,  совершенствование системы кормопроизводства, использование новейших достижений селекционной работы, создание условий для рентабельной работы отрасли в условиях глобализации рынков сырья и конечной продукции. К основным инструментам воздействия можно отнести: региональные целевые программы развития отраслей сельского хозяйства; методики, инструкции, рекомендации по развитию и совершенствованию экономических процессов; информационно-консультативное обслуживание;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нии условий для развития региона  с учетом  зональных особенностей. Разработка плана деятельности субъектов,  целевых производственных программ, объема финансовых ресурсов с учетом почвенно-климатических условий и возможности конкурентоспособного ведения сельскохозяйственного производства  Разработка положений  по определению размеров отраслей  с учетом имеющегося экономического потенциала, конкретных природно-производственных условий и конъюнктуры рынка регионального и хозяйственного уровня;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чественном росте  технической оснащенности АПК. Принятие мер по организации лизинга сельхозтехники, технологического оборудования, спецтехники, оборудования по переработке сельхозпродукции для субъектов АПК; принятие меры по привлечению инвестиций для формировании инновационных проектов, направленных на выпуск конкурентоспособной продукции (широкозахватной посевной и уборочной техники);содействие созданию сервис - центров, специализирующихся на автоматизации процессов производства молока, оказании услуг  по механизированной стрижке  овец, заготовке и обеспечению кормами, убоя скота. Организации лизинга, привлечение инвестиции, разработка инновационных проектов, налоговые и  кредитные льготы.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и финансовой и страховой инфраструктуры АП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сети сельских кредитных товариществ. Принятие меры по привлечению кредитных ресурсов банков второго уровня на пополнение оборотных средств. Проведение весенне-полевых и уборочных работ для приобретения отечественными товаропроизводителями основных и оборотных средств. Предоставление мер государственной поддержки при наличии страховых полисов  в области страхования в растениеводстве. Поддержка сельского предпринимательства и повышение доходности  сельского населения. 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имулировании объединения сельхозпроизводителей в средние и крупные формирования через использование механизма реализации бюджетных программ для: проведения весеннее-полевых и уборочных работ; развитие семеноводства сельскохозяйственных культур с учетом диверсификации растениеводства (оригинальных и элитных семян). Поддержка повышения урожайности и качества производимых сельскохозяйственных культур.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тие племенного животноводства: организация приобретения,  содержания высококлассных племенных животных и выращивания ремонтного молодняка для расширенного производства.  Основные инструменты воздействия: субсидирование стоимости товарно-материальных ценностей; субсидирование минеральных удобрений; выделение кредитов на создание молочно-товарных ферм,  строительство животноводческого комплекса, приобретение племенного поголовья, организация кормовой базы в пригородной зоне.</w:t>
      </w:r>
    </w:p>
    <w:p>
      <w:pPr>
        <w:pStyle w:val="2"/>
        <w:spacing w:lineRule="auto" w:line="360"/>
        <w:jc w:val="both"/>
        <w:rPr/>
      </w:pPr>
      <w:r>
        <w:rPr>
          <w:b w:val="false"/>
          <w:sz w:val="28"/>
          <w:szCs w:val="28"/>
        </w:rPr>
        <w:t>Проведенный анализ   дал нам возможность представить систему экономического механизма  государственного регулирования АПК как многоэтапный и последовательный механизм.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На наш взгляд, э</w:t>
      </w:r>
      <w:r>
        <w:rPr>
          <w:b w:val="false"/>
          <w:iCs/>
          <w:sz w:val="28"/>
          <w:szCs w:val="28"/>
        </w:rPr>
        <w:t xml:space="preserve">кономический механизм повышения эффективности АПК - это </w:t>
      </w:r>
      <w:r>
        <w:rPr>
          <w:b w:val="false"/>
          <w:sz w:val="28"/>
          <w:szCs w:val="28"/>
        </w:rPr>
        <w:t xml:space="preserve">часть хозяйственного механизма и 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 организационно-экономических отношений,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color w:val="000000"/>
          <w:spacing w:val="-9"/>
          <w:sz w:val="28"/>
          <w:szCs w:val="28"/>
        </w:rPr>
        <w:t xml:space="preserve">суть </w:t>
      </w:r>
      <w:r>
        <w:rPr>
          <w:b w:val="false"/>
          <w:color w:val="000000"/>
          <w:spacing w:val="-7"/>
          <w:sz w:val="28"/>
          <w:szCs w:val="28"/>
        </w:rPr>
        <w:t>которой заключается в установлении правильных соотношений</w:t>
      </w:r>
      <w:r>
        <w:rPr>
          <w:b w:val="false"/>
          <w:iCs/>
          <w:color w:val="FF0000"/>
          <w:sz w:val="28"/>
          <w:szCs w:val="28"/>
        </w:rPr>
        <w:t xml:space="preserve">  </w:t>
      </w:r>
      <w:r>
        <w:rPr>
          <w:b w:val="false"/>
          <w:iCs/>
          <w:sz w:val="28"/>
          <w:szCs w:val="28"/>
        </w:rPr>
        <w:t xml:space="preserve">различных методов  и рычагов воздействия на производство продукции, включая,  </w:t>
      </w:r>
      <w:r>
        <w:rPr>
          <w:b w:val="false"/>
          <w:color w:val="000000"/>
          <w:spacing w:val="-9"/>
          <w:sz w:val="28"/>
          <w:szCs w:val="28"/>
        </w:rPr>
        <w:t xml:space="preserve">ценовой и финансово-кредитный механизмы, </w:t>
      </w:r>
      <w:r>
        <w:rPr>
          <w:b w:val="false"/>
          <w:color w:val="000000"/>
          <w:spacing w:val="-6"/>
          <w:sz w:val="28"/>
          <w:szCs w:val="28"/>
        </w:rPr>
        <w:t xml:space="preserve">системы страхования и налогов, бюджетной поддержки и инвестиций в </w:t>
      </w:r>
      <w:r>
        <w:rPr>
          <w:b w:val="false"/>
          <w:color w:val="000000"/>
          <w:spacing w:val="-17"/>
          <w:sz w:val="28"/>
          <w:szCs w:val="28"/>
        </w:rPr>
        <w:t>АПК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  основе вышеизложенного, мы можем сделать вывод, что в настоящее время в России все-таки происходит повышение социально-экономической устойчивости регионов и России в целом по нескольким социально приоритетным направлениям. Этому способствуют своевременность появления национальных проектов, достаточное их финансирование, понятность и доступность поставленных целей и механизмов их достижения, четкое планирование и контроль результатов. </w:t>
      </w:r>
      <w:r>
        <w:rPr>
          <w:rStyle w:val="Rvts148"/>
          <w:rFonts w:cs="Times New Roman"/>
          <w:b/>
          <w:color w:val="000000"/>
          <w:sz w:val="28"/>
          <w:szCs w:val="28"/>
        </w:rPr>
        <w:t>Поскольку многие количественные задачи восстановления экономики   успешно решены, у страны появились принципиально новые возможности. К 2005 году уже стало возможным говорить о формировании идеи приоритетных национальных проектов, а признания Б.Грызлова в июле 2006 года стали типичными: «Фактически в 2006 году начал в полной мере реализовываться переход от политики стабилизации к политике развития»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  <w:r>
        <w:rPr>
          <w:rStyle w:val="Rvts148"/>
          <w:rFonts w:cs="Times New Roman"/>
          <w:b/>
          <w:color w:val="000000"/>
          <w:sz w:val="28"/>
          <w:szCs w:val="28"/>
        </w:rPr>
        <w:t>.</w:t>
      </w:r>
    </w:p>
    <w:p>
      <w:pPr>
        <w:pStyle w:val="2"/>
        <w:spacing w:lineRule="auto" w:line="360"/>
        <w:jc w:val="both"/>
        <w:rPr>
          <w:rStyle w:val="Rvts148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нцев В.О «Приоритетные национальные проекты и новая идеология для России»..- М.: Вагриус, 2007. -  с.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вцова Л.Разгерметизация элиты// Ведомости. 31 июля 2006 г. С.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ША. Бедность. Статистика// Интерфакс. 30 августа 2006 г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ost.ru/projects/agriculture/agr1/agr11/aagr11.s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ost.ru/projects/agriculture/agr6/agr_totals1_06.shtm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ost.ru/news/2008/12/031410_15736.shtm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ыштановская О. Анатомия российской элиты. – М.: Захаров. 2006. С.2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66CC"/>
      <w:sz w:val="30"/>
      <w:szCs w:val="30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Rvts14">
    <w:name w:val="rvts1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b/>
      <w:bCs/>
      <w:sz w:val="32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hr@mail.ru" TargetMode="External"/><Relationship Id="rId3" Type="http://schemas.openxmlformats.org/officeDocument/2006/relationships/hyperlink" Target="mailto:EFahr@mail.ru" TargetMode="External"/><Relationship Id="rId4" Type="http://schemas.openxmlformats.org/officeDocument/2006/relationships/hyperlink" Target="http://www.rost.ru/events/2008/12/240000_15918.s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09:00Z</dcterms:created>
  <dc:creator>1</dc:creator>
  <dc:description/>
  <dc:language>en-US</dc:language>
  <cp:lastModifiedBy>Владелец</cp:lastModifiedBy>
  <cp:lastPrinted>2007-02-21T11:07:00Z</cp:lastPrinted>
  <dcterms:modified xsi:type="dcterms:W3CDTF">2012-11-30T22:09:00Z</dcterms:modified>
  <cp:revision>2</cp:revision>
  <dc:subject/>
  <dc:title>Развитие приоритетного национального проекта «Развитие АПК»    как одно из направлений  экономической политики   России</dc:title>
</cp:coreProperties>
</file>