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.Нуруллин, Р.А. Выполняет ли современная философия прогностическую функцию? / Р.А.Нуруллин // Перспективы философии в ХХ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веке: сборник научных статей и сообщений ноябрь 2008 в г.Казани / Отв. ред. Л.А.Сыченкова, А.Б.Лебедев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 Казань: Изд-во Казан. гос. ун-та 2008. – 116 с. – С.11–16. – 0,3 п.л. – 50 экз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уллин Р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 ли современная фило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стическую функц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декватного перехода в мыслях из настоящего к возможному бу</w:t>
        <w:softHyphen/>
        <w:t>дущему, на основе анализа законов развития истории, необходим интеллект. Интеллект, по нашему мнению, есть некоторая способность относительно ис</w:t>
        <w:softHyphen/>
        <w:t>тинного отра</w:t>
        <w:softHyphen/>
        <w:t>жения будущего на основании прошлого опыта и настоящего. Интеллект, как необходимое условие рационального мышления, включает в себя способно</w:t>
        <w:softHyphen/>
        <w:t>сти: интуитивно созерцать и накапливать опыт (если это чело</w:t>
        <w:softHyphen/>
        <w:t>век) или накап</w:t>
        <w:softHyphen/>
        <w:t>ливать средние значения в памяти (если речь идет о машинном «мышле</w:t>
        <w:softHyphen/>
        <w:t>нии»). Такое созерцание позволяет мыслить сущность (общее, вне</w:t>
        <w:softHyphen/>
        <w:t>временное, сохраняющееся, инвариантное) изменяющегося мира явлений во времени. Именно на этом основании возникает возможность адекватного (относи</w:t>
        <w:softHyphen/>
        <w:t>тельно истинного) суждения о событиях бу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гнозирования – это проблема интеллекта. Как было уже отмечено, что качество интеллекта обусловлено взаимодейст</w:t>
        <w:softHyphen/>
        <w:t>вием интеллектуальных возможностей самого индивида, уровня культуры и уровня цивилизации. Современный уровень цивилизации позволяет автома</w:t>
        <w:softHyphen/>
        <w:t>тизировать логические, технологические и технические стороны правильного мышления, т.е. все более становятся составляющими искусственного интел</w:t>
        <w:softHyphen/>
        <w:t>лекта. Составляющие человеческого интеллекта – это интуиция, опыт, рассу</w:t>
        <w:softHyphen/>
        <w:t>док и разум. Человек, используя эти свои возможности, способен реализовы</w:t>
        <w:softHyphen/>
        <w:t xml:space="preserve">вать познавательные возможности и адекватно отражать перспективы своего существ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знавательного мышления исключительное значение имеет интуиция, а остальные составляющие имеют лишь технологический (инструментальный, методологический) смысл, позволяющие оформить ин</w:t>
        <w:softHyphen/>
        <w:t>туитивно полученные идеи. Согласно формальной логике истинность тео</w:t>
        <w:softHyphen/>
        <w:t>ре</w:t>
        <w:softHyphen/>
        <w:t xml:space="preserve">тических моделей будущего человечества в общем оказываются не выше истинности исходных положений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Генерация исходных положений опреде</w:t>
        <w:softHyphen/>
        <w:t>ляет творческую составляющую познавательного мышления. В отличие от позна</w:t>
        <w:softHyphen/>
        <w:t>вательного, правильное мышление зависит от интерпретации фактов, рас</w:t>
        <w:softHyphen/>
        <w:t>судка и разума. Интуиция определяется врожденными качествами и ей нельзя научить человека. Что касается рассудка и разума, то их человек может приобрести посредством обучения и образования, соответственно. Если ин</w:t>
        <w:softHyphen/>
        <w:t>туиция есть врожденное качество, то этим качеством могут обладать в той или иной степени все люди независимо от своего образовательного и куль</w:t>
        <w:softHyphen/>
        <w:t>турного уровней, и от уровня развития самой культуры как таковой. Куль</w:t>
        <w:softHyphen/>
        <w:t>тура имеет множество определений, но нам импонирует понятие культуры как формы социальной памяти. В этом случае культурный уровень кон</w:t>
        <w:softHyphen/>
        <w:t>кретного человека можно будет соотносить его приобщенностью опыту челове</w:t>
        <w:softHyphen/>
        <w:t>чества. Культура накаплива</w:t>
        <w:softHyphen/>
        <w:t>ется как совокупность ценностей из достижений форм общественного созна</w:t>
        <w:softHyphen/>
        <w:t>ния – религии, искусства, науки, философии и др. Согласно теме данного исследования нам требуется выяснить эври</w:t>
        <w:softHyphen/>
        <w:t>стические возмож</w:t>
        <w:softHyphen/>
        <w:t>ности философии в прогнозировании бу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философская концепция, создаваемая тем или иным философом, претендует на целостное видения мира на основе обобщения всего накоплен</w:t>
        <w:softHyphen/>
        <w:t>ного знания в различных областях практической и познавательной деятель</w:t>
        <w:softHyphen/>
        <w:t xml:space="preserve">ности. Если взглянуть на философию как на одну из форм общественного сознания, то увидим, что она в целом не тяготеет к целостности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У философии очень много общего с наукой, и в то же время она существенно отличается от последней. Наука по результатам в своих теориях стремится к непротиворечивому отражению действи</w:t>
        <w:softHyphen/>
        <w:t>тельной реальности. Она устойчива в своих основаниях, так как ба</w:t>
        <w:softHyphen/>
        <w:t>зируется на математике, которая в свою очередь, выступая языком науки, ба</w:t>
        <w:softHyphen/>
        <w:t>зируется на устойчивости своих исходных положений (аксиом). От</w:t>
        <w:softHyphen/>
        <w:t>сюда, подходя к науке как форме “общественного рассудка”, можно говорить о су</w:t>
        <w:softHyphen/>
        <w:t>ществовании на нашей планете общечеловеческой науки, которая создает це</w:t>
        <w:softHyphen/>
        <w:t xml:space="preserve">лостную научную картину мира. Что касается философии этого сказать нельзя, и мы на сегодня имеем множество философских концепций, каждая из которых хотя и претендует на целостное видение мира, но сама, как форма “общественного разума”, не тяготеет к цело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, смотря на историю человечества из настоящего в прошлое, ор</w:t>
        <w:softHyphen/>
        <w:t>ганизующим фактором философии может выступать только время, т.е. фило</w:t>
        <w:softHyphen/>
        <w:t>софия превращается в историю философии. При этом в данный исторический момент мы всегда имеем множество философских концепций возможных на</w:t>
        <w:softHyphen/>
        <w:t>правлений развития человечества. Наука же в своих результатах стремиться к непротиворечивому представлению научной картины мира словно так, как если бы наука была вне времени, так как принцип соответствия является од</w:t>
        <w:softHyphen/>
        <w:t>ним из основных установок научности. Другими словами, логическая по</w:t>
        <w:softHyphen/>
        <w:t>сле</w:t>
        <w:softHyphen/>
        <w:t>довательность научного познания во времени есть необходимое условие научности. Без этой преемственности ни одна теоретическая установка не может счи</w:t>
        <w:softHyphen/>
        <w:t>таться строго научной. Нахождение в науке вневременного, сущностного, инвари</w:t>
        <w:softHyphen/>
        <w:t>антного, что стоит за изменяющимся миром вещей, тождественно от</w:t>
        <w:softHyphen/>
        <w:t xml:space="preserve">крытию естествен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разнонаправленности философских концепций становится заметной особенно в переходные периоды между относительно стабильными эпохами. Эти промежутки можно считать своего рода “островками постмо</w:t>
        <w:softHyphen/>
        <w:t>дернизма”. Можно предположить, что динамика развития человечества, при всей своей обусловленности активностью исторических субъектов (лично</w:t>
        <w:softHyphen/>
        <w:t>стей, народов, эпох), подчи</w:t>
        <w:softHyphen/>
        <w:t>нена некоторому объективному закону. Какой-то одной кривой эту зависи</w:t>
        <w:softHyphen/>
        <w:t>мость развития во времени не удается отобразить, так как человек, общество, а тем более человечество выступают нелиней</w:t>
        <w:softHyphen/>
        <w:t>ными, многопараметрическими системами. Познавательные возможности че</w:t>
        <w:softHyphen/>
        <w:t>ловека и его институтов, будучи составляющими систем более большего по</w:t>
        <w:softHyphen/>
        <w:t>рядка (многоуровневые системы человечества, Земля, Солнечная система и космос в целом), оказываются весьма ограниченными. В этом смысле, например, со</w:t>
        <w:softHyphen/>
        <w:t>цио</w:t>
        <w:softHyphen/>
        <w:t>лог способен бывает лишь ло</w:t>
        <w:softHyphen/>
        <w:t>гически на уровне теорий отслеживать про</w:t>
        <w:softHyphen/>
        <w:t>шлое и на основании фактов на</w:t>
        <w:softHyphen/>
        <w:t>стоящего выходить с некоторыми проектами и мо</w:t>
        <w:softHyphen/>
        <w:t>делями будущего. Предска</w:t>
        <w:softHyphen/>
        <w:t>зательные возможности социологических мо</w:t>
        <w:softHyphen/>
        <w:t>де</w:t>
        <w:softHyphen/>
        <w:t>лей, таким образом, оказыва</w:t>
        <w:softHyphen/>
        <w:t>ются весьма ограниченными; рано или поздно появляется множество фактов, которые не будут вписываться в старую мо</w:t>
        <w:softHyphen/>
        <w:t>дель. Здесь на каком-то этапе ис</w:t>
        <w:softHyphen/>
        <w:t>торического развития из множества теоретиков выделяется мыслитель дру</w:t>
        <w:softHyphen/>
        <w:t>гого поколения, который на основе новых ис</w:t>
        <w:softHyphen/>
        <w:t>торических реалий выстраивает уже новую логическую (внутренне непроти</w:t>
        <w:softHyphen/>
        <w:t>воречивую) систему представле</w:t>
        <w:softHyphen/>
        <w:t>ний и т.д. Таким образом, социология спо</w:t>
        <w:softHyphen/>
        <w:t>собна более или менее точно логи</w:t>
        <w:softHyphen/>
        <w:t>чески отслеживать прошлое, но о будущем может судить лишь на уровне первой производной (касательной) к “графику” динамики социальных изме</w:t>
        <w:softHyphen/>
        <w:t>нений, о реальном состоянии которого никому из исследователей, по опреде</w:t>
        <w:softHyphen/>
        <w:t>лению, не может быть заранее из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принципиально отличается работа социолога как деятеля науки от способа мышле</w:t>
        <w:softHyphen/>
        <w:t>ния философа? Дело в том, что философия как теоретическая дисциплина не обременена ко</w:t>
        <w:softHyphen/>
        <w:t>личественными характеристиками интенсивности протекания во времени тех или иных явлений. Философ работает с диалектическими ка</w:t>
        <w:softHyphen/>
        <w:t>тегориями как бы вне времени. Игра с противоположными категориями по</w:t>
        <w:softHyphen/>
        <w:t>зволяет философии на уровне возможностей смоделировать практически лю</w:t>
        <w:softHyphen/>
        <w:t>бой процесс настоя</w:t>
        <w:softHyphen/>
        <w:t>щего, прошлого и будущего. Но философия ничего не может сказать, когда и при каких реальных количественных значениях может произойти выход той или иной исследуемой системы за интервалы меры. От</w:t>
        <w:softHyphen/>
        <w:t>сюда философ зная тенденции может заранее сказать к чему они приведут, но ничего не может сказать при какой интенсивности развития событий и кон</w:t>
        <w:softHyphen/>
        <w:t xml:space="preserve">кретно когда во времени это произойд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ходные пе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иоды история обращается к философии, так как она в любое время уже имеет в своем арсенале множество концепций возможных направлений развития общества, цивилизации, мира, вплоть до моделей воз</w:t>
        <w:softHyphen/>
        <w:t>врата от существующего назад. Какое-то из направлений оказывается отра</w:t>
        <w:softHyphen/>
        <w:t>жающим реальную ситуацию в данный момент истории, и это направление становится основанием той или иной социальной теории. При этом ценность ос</w:t>
        <w:softHyphen/>
        <w:t>тальных философских концепций не теряется, и в какой-то другой истори</w:t>
        <w:softHyphen/>
        <w:t>че</w:t>
        <w:softHyphen/>
        <w:t>ский мо</w:t>
        <w:softHyphen/>
        <w:t>мент могут оказаться ключе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у современной информационной цивилизации называют эпо</w:t>
        <w:softHyphen/>
        <w:t>хой постмодернизма. Это эпоха когда перемены становятся характеристикой самой эпохи. Связано это с тем, что динамика изменений смены поколения людей и смена поколения технологий как бы меняются местами. Если раньше динамика смены поколения людей превышала динамику смены тех</w:t>
        <w:softHyphen/>
        <w:t>нологий, то сегодня за одно поколение людей человек наблюдает множе</w:t>
        <w:softHyphen/>
        <w:t>ство технологических революций. И все же, как нам представляется, куль</w:t>
        <w:softHyphen/>
        <w:t>тура по</w:t>
        <w:softHyphen/>
        <w:t>стмодернизма – эта культура переходного периода, но относящегося не к пе</w:t>
        <w:softHyphen/>
        <w:t>реходам эпох в рамках отдельной страны или региона на нашей пла</w:t>
        <w:softHyphen/>
        <w:t>нете, а относящегося к процессам эволюции человечества вообще. Можно сказать, что культура постмодернизма – это культура перехода человечества к гло</w:t>
        <w:softHyphen/>
        <w:t>бальной цивилизации, охватившего всю планету. И в этом смысле, ко</w:t>
        <w:softHyphen/>
        <w:t>нечно, это переходное мировоззрение должно растянутся на несколько поко</w:t>
        <w:softHyphen/>
        <w:t>лений людей, определяя их менталитет, что на уровне длительностей жизни одного поколения сама эпоха перемен будет восприниматься индивидуаль</w:t>
        <w:softHyphen/>
        <w:t>ным соз</w:t>
        <w:softHyphen/>
        <w:t xml:space="preserve">нанием как нечто постоянное в своих изменениях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, как нам представляется, именно возрастает значение философии. В силу своей многонаправленности или изотропной инвариант</w:t>
        <w:softHyphen/>
        <w:t>ности все направления философии становятся ценными. Сегодня компьютеры позво</w:t>
        <w:softHyphen/>
        <w:t>ляют количественно заранее просчитывать возможные события (как про</w:t>
        <w:softHyphen/>
        <w:t>шлого, так и будущего) без осуществления дорогостоящих и энергоемких технологий. Компьютерное моделирование становится актуальным, так как сегодня наука в наш энергонасыщенный век исчерпала во многом свой эмпи</w:t>
        <w:softHyphen/>
        <w:t>рический потенциал. Например, сегодня нельзя экспериментировать с чело</w:t>
        <w:softHyphen/>
        <w:t>веком, с обществом, с планетой и в этой ситуации остается человечеству вы</w:t>
        <w:softHyphen/>
        <w:t>ходить к будущему с хорошо просчитанными с помощью средств вычисли</w:t>
        <w:softHyphen/>
        <w:t>тельной техники моде</w:t>
        <w:softHyphen/>
        <w:t>лями. Здесь функция философии, как формы много</w:t>
        <w:softHyphen/>
        <w:t>мерного познания дейст</w:t>
        <w:softHyphen/>
        <w:t>вительности, становится исключительной. В этой си</w:t>
        <w:softHyphen/>
        <w:t>туации метафизика как бы становиться излишней и ее заменяет игра с раз</w:t>
        <w:softHyphen/>
        <w:t>личными давно сущест</w:t>
        <w:softHyphen/>
        <w:t>вующими умозрительными системами. По нашему мнению, она не стано</w:t>
        <w:softHyphen/>
        <w:t xml:space="preserve">вится лишней, а сама метафизика должна предлагать самоорганизуюшиеся модели бытия.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ашов В.И. Начала философии науки. – Казань: Изд-во Казанск. Ун-та, 2004. – С.157.</w:t>
      </w:r>
    </w:p>
    <w:p>
      <w:pPr>
        <w:pStyle w:val="Footnote"/>
        <w:ind w:firstLine="709"/>
        <w:rPr/>
      </w:pPr>
      <w:r>
        <w:rPr/>
      </w:r>
    </w:p>
  </w:footnote>
  <w:footnote w:id="3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150.</w:t>
      </w:r>
    </w:p>
    <w:p>
      <w:pPr>
        <w:pStyle w:val="Footnote"/>
        <w:ind w:firstLine="709"/>
        <w:rPr/>
      </w:pPr>
      <w:r>
        <w:rPr/>
      </w:r>
    </w:p>
  </w:footnote>
  <w:footnote w:id="4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Нуруллина Р.А. Постмодернизм как культура переходного периода в истории человечества к глобальной цивилизации // Наука и культуру России: Сб. статей V Международной научно-практической конференции посвященная дню славянской письменности и культуры памяти святых равноапостольных Кирилла и Мефодия 26-27 мая 2008 г. в г.Самаре / Под общ. ред. А.В.Ковтунов (и др). – Самара : СамГУПС, 2008. – С.107–11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5:00Z</dcterms:created>
  <dc:creator>Raphail</dc:creator>
  <dc:description/>
  <cp:keywords/>
  <dc:language>en-US</dc:language>
  <cp:lastModifiedBy>Admin</cp:lastModifiedBy>
  <dcterms:modified xsi:type="dcterms:W3CDTF">2013-01-14T13:52:00Z</dcterms:modified>
  <cp:revision>114</cp:revision>
  <dc:subject/>
  <dc:title/>
</cp:coreProperties>
</file>