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283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предназначена для определения уровня подготовки выпускников средней (полной) общеобразовательной школы по иностранному языку с целью итоговой аттестации и отбора при поступлении в высшие учебные заведения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включает разделы «Аудирование», «Чтение», «Грамматика и лексика» и «Письмо» и «Говорение»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Раздел «Аудирование» включает 15 заданий, из которых 1 задание на установление соответствия и 14 заданий с выбором одного правильного ответа из трех (четырех) предложенных. Рекомендуемое время выполнения Раздела 1 - 30 минут. В аудировании проверяется сформированность умений понимания как основного так и полного содержания звучащих текстов. Кроме того, в данном разделе определяется понимание в прослушиваемом тексте запрашиваемой информации или определение в нем ее отсутствия.</w:t>
      </w:r>
    </w:p>
    <w:p>
      <w:pPr>
        <w:pStyle w:val="3"/>
        <w:tabs>
          <w:tab w:val="clear" w:pos="708"/>
          <w:tab w:val="left" w:pos="10773" w:leader="none"/>
        </w:tabs>
        <w:spacing w:lineRule="auto" w:line="360" w:before="0" w:after="0"/>
        <w:ind w:right="283" w:firstLine="540"/>
        <w:jc w:val="both"/>
        <w:rPr/>
      </w:pPr>
      <w:r>
        <w:rPr>
          <w:sz w:val="28"/>
          <w:szCs w:val="28"/>
        </w:rPr>
        <w:t>Раздел «Чтение» включает 9 заданий,  из которых 2 задания на установление соответствия и 7 заданий с выбором одного правильного ответа из четырех предложенных. Рекомендуемое время выполнения Раздела 2 - 30 минут. В чтении проверяется сформированность умений понимания как основного так и полного содержания письменных текстов. Кроме того, при выполнении заданий данного раздела проверяется понимание структурно-смысловых связей текст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аздел «Лексика и грамматика» включает 20 заданий,  из которых 13 заданий с кратким ответом и 7 заданий с выбором одного правильного ответа из четырех предложенных. Рекомендуемое время выполнения Раздела 3 - 40 минут. В разделе «Грамматика и лексика» проверяются умения применять соответствующие лексико-грамматические знания в работе с иноязычными текстами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«Письмо» состоит из двух заданий и представляет собой небольшую письменную работу (написание личного письма и письменного высказывания с элементами рассуждения). Рекомендуемое время выполнения Раздела 4 - 60 минут. В разделе «Письмо» контролируются умения создания различных типов письменных текстов. 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  <w:szCs w:val="28"/>
        </w:rPr>
        <w:t>Раздел «Говорение» включает 2 задания: тематическое монологическое высказывание и диалог с целью обмена оценочной информацией. Время устного ответа составляет до 10 мин. на одного экзаменуемого. В разделе «Говорение» контролируются практические умения устного иноязычного общения в предлагаемых коммуникативных ситуациях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ыполнение экзаменационной работы выпускник получает две отметки: в аттестат об окончании средней школы – по 5-балльной шкале и в свидетельство для поступающих в вуз – по 100-балльной шкал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верное выполнение каждого задания с выбором ответа и с кратким ответом ученик получает 1 балл. За неверный ответ или отсутствие ответа выставляется 0 баллов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заданий экзаменационной работы по разделам представлено в таблице 1. </w:t>
      </w:r>
    </w:p>
    <w:p>
      <w:pPr>
        <w:pStyle w:val="3"/>
        <w:tabs>
          <w:tab w:val="clear" w:pos="708"/>
          <w:tab w:val="left" w:pos="10773" w:leader="none"/>
        </w:tabs>
        <w:spacing w:lineRule="auto" w:line="360" w:before="0" w:after="0"/>
        <w:ind w:right="28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TextBodyInden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заданий экзаменационной работы по разделам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39"/>
        <w:gridCol w:w="1418"/>
        <w:gridCol w:w="2693"/>
        <w:gridCol w:w="2037"/>
        <w:gridCol w:w="136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4"/>
              </w:rPr>
              <w:t>Разделы работы</w:t>
            </w:r>
          </w:p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Кол-в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both"/>
              <w:rPr/>
            </w:pPr>
            <w:r>
              <w:rPr/>
              <w:t>Соотношение оценок</w:t>
            </w:r>
          </w:p>
          <w:p>
            <w:pPr>
              <w:pStyle w:val="TextBodyIndent"/>
              <w:spacing w:lineRule="auto" w:line="360"/>
              <w:ind w:firstLine="55"/>
              <w:rPr/>
            </w:pPr>
            <w:r>
              <w:rPr>
                <w:szCs w:val="24"/>
              </w:rPr>
              <w:t>выполнения отдельных частей работы в общей оцен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4"/>
              </w:rPr>
              <w:t>Максимальный первичны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5"/>
              <w:rPr>
                <w:szCs w:val="24"/>
              </w:rPr>
            </w:pPr>
            <w:r>
              <w:rPr>
                <w:szCs w:val="24"/>
              </w:rPr>
              <w:t>Тип задани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14"/>
              <w:rPr/>
            </w:pPr>
            <w:r>
              <w:rPr>
                <w:szCs w:val="24"/>
              </w:rPr>
              <w:t>Ау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5"/>
              <w:rPr/>
            </w:pPr>
            <w:r>
              <w:rPr>
                <w:szCs w:val="24"/>
              </w:rPr>
              <w:t>Задания на соответст-вие, с вы-бором от-вета и с кратким ответом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66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14"/>
              <w:rPr>
                <w:szCs w:val="24"/>
              </w:rPr>
            </w:pPr>
            <w:r>
              <w:rPr>
                <w:szCs w:val="24"/>
              </w:rPr>
              <w:t xml:space="preserve">Грамматика и лек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5"/>
              <w:rPr/>
            </w:pPr>
            <w:r>
              <w:rPr>
                <w:szCs w:val="24"/>
              </w:rPr>
              <w:t>Задания с разверну-тым отве-том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Го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10773" w:leader="none"/>
        </w:tabs>
        <w:spacing w:lineRule="auto" w:line="360" w:before="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773" w:leader="none"/>
        </w:tabs>
        <w:spacing w:lineRule="auto" w:line="360" w:before="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ифференциации экзаменуемых по уровням владения иностранным языком в пределах, сформулированных в Федеральном компоненте Государственного стандарта по иностранным языкам, во все разделы экзаменационной работы наряду с заданиями базового уровня включаются задания повышенного и высокого уровня сло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зделах «Письмо» и «Говорение» задания оцениваются по 5 разным критериям. Критерии, относящиеся к решению конкретной коммуникативной задачи, отражают требования повышенного или высокого уровня. Критерии, относящиеся к устойчивым характеристикам соответственно письменной или устной речи, в данных разделах отражают требования базового уровня. Распределение заданий по уровням сложности представлено в таблицах 2 и 3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оцениваемых характеристик и уровней сложности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Письмо» (с указанием максимального первичного балла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99"/>
        <w:gridCol w:w="1978"/>
        <w:gridCol w:w="1563"/>
        <w:gridCol w:w="75"/>
        <w:gridCol w:w="1619"/>
        <w:gridCol w:w="161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Решение коммуникативной задачи (содерж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Организация тек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Грамматика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рфография и пунктуац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ный (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3"/>
              <w:jc w:val="center"/>
              <w:rPr/>
            </w:pPr>
            <w:r>
              <w:rPr/>
              <w:t>Повышенный (3)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(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/>
            </w:pPr>
            <w:r>
              <w:rPr/>
              <w:t>Высокий (3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"/>
              <w:jc w:val="center"/>
              <w:rPr/>
            </w:pPr>
            <w:r>
              <w:rPr/>
              <w:t>Базовый 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2"/>
              <w:jc w:val="center"/>
              <w:rPr/>
            </w:pPr>
            <w:r>
              <w:rPr/>
              <w:t>Базовый 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/>
              <w:t>Базовый (2)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ИТОГО максимальные баллы по разделу «Письмо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Базовы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Высоки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Итого: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оцениваемых характеристик и уровней сложности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Говорение» (с указанием максимального первичного балла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73"/>
        <w:gridCol w:w="1963"/>
        <w:gridCol w:w="1560"/>
        <w:gridCol w:w="1611"/>
        <w:gridCol w:w="17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/>
            </w:pPr>
            <w:r>
              <w:rPr>
                <w:bCs/>
              </w:rPr>
              <w:t>Решение коммуникативной задачи (содержа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Взаимодействие с собесед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екс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формление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4"/>
              <w:jc w:val="center"/>
              <w:rPr/>
            </w:pPr>
            <w:r>
              <w:rPr>
                <w:bCs/>
              </w:rPr>
              <w:t>Граммати-ческое</w:t>
            </w:r>
          </w:p>
          <w:p>
            <w:pPr>
              <w:pStyle w:val="Normal"/>
              <w:spacing w:lineRule="auto" w:line="360"/>
              <w:ind w:firstLine="96"/>
              <w:jc w:val="center"/>
              <w:rPr/>
            </w:pPr>
            <w:r>
              <w:rPr>
                <w:bCs/>
              </w:rPr>
              <w:t>оформление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изно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/>
            </w:pPr>
            <w:r>
              <w:rPr/>
              <w:t>Повышенный (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ный (3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(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овый 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"/>
              <w:jc w:val="center"/>
              <w:rPr/>
            </w:pPr>
            <w:r>
              <w:rPr/>
              <w:t>Базовый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овый (2)</w:t>
            </w:r>
          </w:p>
        </w:tc>
      </w:tr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ИТОГО максимальные баллы по разделу «Говоре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Базовы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Высоки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Итого: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процедуре проведения ЕГЭ: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/>
      </w:pPr>
      <w:r>
        <w:rPr>
          <w:sz w:val="28"/>
          <w:szCs w:val="28"/>
        </w:rPr>
        <w:t>1. Суммарное время пребывания выпускников на пункте проведения экзамена (ППЭ) не должно превышать 6 часов (360 мин.)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/>
      </w:pPr>
      <w:r>
        <w:rPr>
          <w:sz w:val="28"/>
          <w:szCs w:val="28"/>
        </w:rPr>
        <w:t>2. Специфика структуры и формата ЕГЭ по иностранным языкам определяет специфику кадрового обеспечения экзамена. Проведение ЕГЭ по иностранным языкам осуществляется с привлечением специалистов по данному предмету: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>
          <w:sz w:val="28"/>
          <w:szCs w:val="28"/>
        </w:rPr>
      </w:pPr>
      <w:r>
        <w:rPr>
          <w:sz w:val="28"/>
          <w:szCs w:val="28"/>
        </w:rPr>
        <w:t>А) Председатель предметной комиссии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>Б) Ответственный эксперт по подготовке и проведению установочного семинара для экспертов, проверяющих выполнение заданий раздела 4 (Письмо)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>В) Эксперт, оценивающий задания в разделе «Письмо»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>
          <w:sz w:val="28"/>
          <w:szCs w:val="28"/>
        </w:rPr>
      </w:pPr>
      <w:r>
        <w:rPr>
          <w:sz w:val="28"/>
          <w:szCs w:val="28"/>
        </w:rPr>
        <w:t>Ответственный экзаменатор ППЭ по говорению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>Г) Экзаменатор-собеседник, ведущий собеседование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>Д) Эксперт, оценивающий устные ответы экзаменуемых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>
          <w:sz w:val="28"/>
          <w:szCs w:val="28"/>
        </w:rPr>
      </w:pPr>
      <w:r>
        <w:rPr>
          <w:sz w:val="28"/>
          <w:szCs w:val="28"/>
        </w:rPr>
        <w:t>Кроме них, привлекаются организаторы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spacing w:lineRule="auto" w:line="360"/>
        <w:ind w:left="1080" w:right="227" w:hanging="540"/>
        <w:rPr>
          <w:sz w:val="28"/>
          <w:szCs w:val="28"/>
        </w:rPr>
      </w:pPr>
      <w:r>
        <w:rPr>
          <w:sz w:val="28"/>
          <w:szCs w:val="28"/>
        </w:rPr>
        <w:t>проводящие письменную часть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spacing w:lineRule="auto" w:line="360"/>
        <w:ind w:left="1080" w:right="227" w:hanging="540"/>
        <w:rPr/>
      </w:pPr>
      <w:r>
        <w:rPr>
          <w:sz w:val="28"/>
          <w:szCs w:val="28"/>
        </w:rPr>
        <w:t>обеспечивающие порядок и проводящие инструктаж экзаменуемых в аудитории для ожидания устного ответ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spacing w:lineRule="auto" w:line="360"/>
        <w:ind w:left="1080" w:right="227" w:hanging="540"/>
        <w:rPr>
          <w:sz w:val="28"/>
          <w:szCs w:val="28"/>
        </w:rPr>
      </w:pPr>
      <w:r>
        <w:rPr>
          <w:sz w:val="28"/>
          <w:szCs w:val="28"/>
        </w:rPr>
        <w:t>обеспечивающие порядок в аудитории для подготовки экзаменуемых к устному ответу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spacing w:lineRule="auto" w:line="360"/>
        <w:ind w:left="1080" w:right="227" w:hanging="540"/>
        <w:rPr>
          <w:sz w:val="28"/>
          <w:szCs w:val="28"/>
        </w:rPr>
      </w:pPr>
      <w:r>
        <w:rPr>
          <w:sz w:val="28"/>
          <w:szCs w:val="28"/>
        </w:rPr>
        <w:t>ответственные за перемещение экзаменуемых во время устной ча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spacing w:lineRule="auto" w:line="360"/>
        <w:ind w:left="1080" w:right="227" w:hanging="540"/>
        <w:rPr>
          <w:sz w:val="28"/>
          <w:szCs w:val="28"/>
        </w:rPr>
      </w:pPr>
      <w:r>
        <w:rPr>
          <w:sz w:val="28"/>
          <w:szCs w:val="28"/>
        </w:rPr>
        <w:t xml:space="preserve">дежурные возле аудитории для устного ответа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>
          <w:sz w:val="28"/>
          <w:szCs w:val="28"/>
        </w:rPr>
      </w:pPr>
      <w:r>
        <w:rPr>
          <w:sz w:val="28"/>
          <w:szCs w:val="28"/>
        </w:rPr>
        <w:t>3. Для проведения ЕГЭ по иностранным языкам на ППЭ выделяются следующие аудитории: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>А) аудитория для проведения письменной части (1 аудитория на группу экзаменуемых в 15 человек)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>Б) аудитория для ожидания экзаменуемыми устного ответа (могут быть использованы аудитории для проведения письменной части или одна большая аудитория для всех групп экзаменуемых)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>В) одна аудитория для подготовки экзаменуемых к устному ответу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900" w:right="227" w:hanging="360"/>
        <w:rPr/>
      </w:pPr>
      <w:r>
        <w:rPr>
          <w:sz w:val="28"/>
          <w:szCs w:val="28"/>
        </w:rPr>
        <w:t xml:space="preserve">Г) аудитории для устного ответа экзаменуемых (1 аудитория на 1 пару экзаменаторов)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/>
      </w:pPr>
      <w:r>
        <w:rPr>
          <w:sz w:val="28"/>
          <w:szCs w:val="28"/>
        </w:rPr>
        <w:t>4. Каждая аудитория для проведения письменной части экзамена оснащена аппаратурой, обеспечивающей качественное воспроизведение аудиозаписей. Каждая аудитория для устных ответов экзаменуемых оснащена аппаратурой, обеспечивающей качественную аудиозапись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>
          <w:sz w:val="28"/>
          <w:szCs w:val="28"/>
        </w:rPr>
      </w:pPr>
      <w:r>
        <w:rPr>
          <w:sz w:val="28"/>
          <w:szCs w:val="28"/>
        </w:rPr>
        <w:t>5. Все письменные и устные ответы экзаменуемых на задания разделов 4 и 5 оцениваются двумя независимыми экспертами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right="227" w:firstLine="540"/>
        <w:rPr>
          <w:sz w:val="28"/>
          <w:szCs w:val="28"/>
        </w:rPr>
      </w:pPr>
      <w:r>
        <w:rPr>
          <w:sz w:val="28"/>
          <w:szCs w:val="28"/>
        </w:rPr>
        <w:t xml:space="preserve">6. Результаты первого, второго и, при необходимости, третьего оценивания устного ответа экзаменуемого фиксируются экспертами в Бланках-протоколах оценивания устных ответов на задания С3 – С4.   </w:t>
      </w:r>
    </w:p>
    <w:p>
      <w:pPr>
        <w:pStyle w:val="Header"/>
        <w:spacing w:lineRule="auto" w:line="360"/>
        <w:ind w:firstLine="540"/>
        <w:jc w:val="both"/>
        <w:rPr/>
      </w:pPr>
      <w:r>
        <w:rPr>
          <w:sz w:val="28"/>
          <w:szCs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2">
        <w:r>
          <w:rPr>
            <w:rStyle w:val="InternetLink"/>
            <w:sz w:val="28"/>
            <w:szCs w:val="28"/>
          </w:rPr>
          <w:t>www.edu.ru</w:t>
        </w:r>
      </w:hyperlink>
      <w:r>
        <w:rPr>
          <w:sz w:val="28"/>
          <w:szCs w:val="28"/>
        </w:rPr>
        <w:t>) в разделе «Документы министерства».</w:t>
      </w:r>
    </w:p>
    <w:p>
      <w:pPr>
        <w:pStyle w:val="Heade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3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в разделе «</w:t>
      </w:r>
      <w:hyperlink r:id="rId4">
        <w:r>
          <w:rPr>
            <w:rStyle w:val="InternetLink"/>
            <w:sz w:val="28"/>
            <w:szCs w:val="28"/>
          </w:rPr>
          <w:t>Экспертный совет ФИПИ</w:t>
        </w:r>
      </w:hyperlink>
      <w:r>
        <w:rPr>
          <w:sz w:val="28"/>
          <w:szCs w:val="28"/>
        </w:rPr>
        <w:t>».</w:t>
      </w:r>
    </w:p>
    <w:p>
      <w:pPr>
        <w:pStyle w:val="Heade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view/sections/136/doc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06:00Z</dcterms:created>
  <dc:creator>Елена</dc:creator>
  <dc:description/>
  <cp:keywords/>
  <dc:language>en-US</dc:language>
  <cp:lastModifiedBy>Елена</cp:lastModifiedBy>
  <dcterms:modified xsi:type="dcterms:W3CDTF">2013-01-26T15:06:00Z</dcterms:modified>
  <cp:revision>3</cp:revision>
  <dc:subject/>
  <dc:title/>
</cp:coreProperties>
</file>