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ЗАНСКИЙ ГОСУДАРСТВЕННЫЙ</w:t>
      </w:r>
    </w:p>
    <w:p>
      <w:pPr>
        <w:pStyle w:val="Normal"/>
        <w:jc w:val="center"/>
        <w:rPr>
          <w:sz w:val="28"/>
          <w:szCs w:val="28"/>
        </w:rPr>
      </w:pPr>
      <w:r>
        <w:rPr>
          <w:sz w:val="28"/>
          <w:szCs w:val="28"/>
        </w:rPr>
        <w:t>ТЕХНОЛ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НУРУЛЛИН РАФАИЛЬ АСГАТ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32"/>
          <w:szCs w:val="32"/>
        </w:rPr>
      </w:pPr>
      <w:r>
        <w:rPr>
          <w:bCs/>
          <w:sz w:val="32"/>
          <w:szCs w:val="32"/>
        </w:rPr>
        <w:t>НЕБЫТИЕ КАК ВИРТУАЛЬНОЕ ОСНОВАНИЕ БЫТИ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00.01. - онтология и теория позн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я на соискание ученой степени</w:t>
      </w:r>
    </w:p>
    <w:p>
      <w:pPr>
        <w:pStyle w:val="Normal"/>
        <w:jc w:val="center"/>
        <w:rPr>
          <w:sz w:val="28"/>
          <w:szCs w:val="28"/>
        </w:rPr>
      </w:pPr>
      <w:r>
        <w:rPr>
          <w:sz w:val="28"/>
          <w:szCs w:val="28"/>
        </w:rPr>
      </w:r>
    </w:p>
    <w:p>
      <w:pPr>
        <w:pStyle w:val="Normal"/>
        <w:jc w:val="center"/>
        <w:rPr/>
      </w:pPr>
      <w:r>
        <w:rPr>
          <w:sz w:val="28"/>
          <w:szCs w:val="28"/>
        </w:rPr>
        <w:t>доктор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учный консультант:</w:t>
      </w:r>
    </w:p>
    <w:p>
      <w:pPr>
        <w:pStyle w:val="Normal"/>
        <w:jc w:val="both"/>
        <w:rPr/>
      </w:pPr>
      <w:r>
        <w:rPr>
          <w:sz w:val="28"/>
          <w:szCs w:val="28"/>
        </w:rPr>
        <w:t xml:space="preserve">                                                       </w:t>
      </w:r>
      <w:r>
        <w:rPr>
          <w:sz w:val="28"/>
          <w:szCs w:val="28"/>
        </w:rPr>
        <w:t>доктор философских наук,</w:t>
      </w:r>
    </w:p>
    <w:p>
      <w:pPr>
        <w:pStyle w:val="Normal"/>
        <w:jc w:val="both"/>
        <w:rPr>
          <w:sz w:val="28"/>
          <w:szCs w:val="28"/>
        </w:rPr>
      </w:pPr>
      <w:r>
        <w:rPr>
          <w:sz w:val="28"/>
          <w:szCs w:val="28"/>
        </w:rPr>
        <w:t xml:space="preserve">                                                       </w:t>
      </w:r>
      <w:r>
        <w:rPr>
          <w:sz w:val="28"/>
          <w:szCs w:val="28"/>
        </w:rPr>
        <w:t>профессор СОЛОДУХО Натан Моис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ЗАНЬ -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та выполнена в</w:t>
      </w:r>
    </w:p>
    <w:p>
      <w:pPr>
        <w:pStyle w:val="Normal"/>
        <w:jc w:val="center"/>
        <w:rPr>
          <w:sz w:val="28"/>
          <w:szCs w:val="28"/>
        </w:rPr>
      </w:pPr>
      <w:r>
        <w:rPr>
          <w:sz w:val="28"/>
          <w:szCs w:val="28"/>
        </w:rPr>
        <w:t>Казанском государственном технологическом университ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Научный консультант:</w:t>
      </w:r>
      <w:r>
        <w:rPr>
          <w:sz w:val="28"/>
          <w:szCs w:val="28"/>
        </w:rPr>
        <w:t xml:space="preserve"> доктор философских наук,</w:t>
      </w:r>
    </w:p>
    <w:p>
      <w:pPr>
        <w:pStyle w:val="Normal"/>
        <w:ind w:firstLine="709"/>
        <w:jc w:val="both"/>
        <w:rPr/>
      </w:pPr>
      <w:r>
        <w:rPr>
          <w:sz w:val="28"/>
          <w:szCs w:val="28"/>
        </w:rPr>
        <w:t xml:space="preserve">                                          </w:t>
      </w:r>
      <w:r>
        <w:rPr>
          <w:sz w:val="28"/>
          <w:szCs w:val="28"/>
        </w:rPr>
        <w:t xml:space="preserve">профессор </w:t>
      </w:r>
      <w:r>
        <w:rPr>
          <w:b/>
          <w:sz w:val="28"/>
          <w:szCs w:val="28"/>
        </w:rPr>
        <w:t>Солодухо Натан Моисеевич</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Официальные оппоненты:</w:t>
      </w:r>
      <w:r>
        <w:rPr>
          <w:sz w:val="28"/>
          <w:szCs w:val="28"/>
        </w:rPr>
        <w:t xml:space="preserve"> доктор философских наук,</w:t>
      </w:r>
    </w:p>
    <w:p>
      <w:pPr>
        <w:pStyle w:val="Normal"/>
        <w:ind w:firstLine="709"/>
        <w:jc w:val="both"/>
        <w:rPr/>
      </w:pPr>
      <w:r>
        <w:rPr>
          <w:sz w:val="28"/>
          <w:szCs w:val="28"/>
        </w:rPr>
        <w:t xml:space="preserve">                                           </w:t>
      </w:r>
      <w:r>
        <w:rPr>
          <w:sz w:val="28"/>
          <w:szCs w:val="28"/>
        </w:rPr>
        <w:t xml:space="preserve">профессор </w:t>
      </w:r>
      <w:r>
        <w:rPr>
          <w:b/>
          <w:sz w:val="28"/>
          <w:szCs w:val="28"/>
        </w:rPr>
        <w:t xml:space="preserve">Афанасьева Вера Владимировн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доктор философских наук,</w:t>
      </w:r>
    </w:p>
    <w:p>
      <w:pPr>
        <w:pStyle w:val="Normal"/>
        <w:ind w:firstLine="709"/>
        <w:jc w:val="both"/>
        <w:rPr/>
      </w:pPr>
      <w:r>
        <w:rPr>
          <w:sz w:val="28"/>
          <w:szCs w:val="28"/>
        </w:rPr>
        <w:t xml:space="preserve">                                           </w:t>
      </w:r>
      <w:r>
        <w:rPr>
          <w:sz w:val="28"/>
          <w:szCs w:val="28"/>
        </w:rPr>
        <w:t xml:space="preserve">профессор </w:t>
      </w:r>
      <w:r>
        <w:rPr>
          <w:b/>
          <w:sz w:val="28"/>
          <w:szCs w:val="28"/>
        </w:rPr>
        <w:t>Тайсина Эмилия Анваров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октор философских наук,</w:t>
      </w:r>
    </w:p>
    <w:p>
      <w:pPr>
        <w:pStyle w:val="Normal"/>
        <w:ind w:firstLine="709"/>
        <w:jc w:val="both"/>
        <w:rPr/>
      </w:pPr>
      <w:r>
        <w:rPr>
          <w:sz w:val="28"/>
          <w:szCs w:val="28"/>
        </w:rPr>
        <w:t xml:space="preserve">                                           </w:t>
      </w:r>
      <w:r>
        <w:rPr>
          <w:sz w:val="28"/>
          <w:szCs w:val="28"/>
        </w:rPr>
        <w:t xml:space="preserve">профессор </w:t>
      </w:r>
      <w:r>
        <w:rPr>
          <w:b/>
          <w:sz w:val="28"/>
          <w:szCs w:val="28"/>
        </w:rPr>
        <w:t>Филатов Тимур Валентинович</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едущая организация:</w:t>
      </w:r>
      <w:r>
        <w:rPr>
          <w:sz w:val="28"/>
          <w:szCs w:val="28"/>
        </w:rPr>
        <w:t xml:space="preserve"> Санкт-Петербургский государствен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40"/>
        <w:jc w:val="both"/>
        <w:rPr>
          <w:sz w:val="28"/>
          <w:szCs w:val="28"/>
        </w:rPr>
      </w:pPr>
      <w:r>
        <w:rPr>
          <w:sz w:val="28"/>
          <w:szCs w:val="28"/>
        </w:rPr>
        <w:t xml:space="preserve">Защита состоится_____2006г. в 14°° часов на заседании диссертационного совета Д 212.218.05 в ГОУ ВПО Самарский государственный университет  по адресу: 443110, г. Самара, ул. Академика Павлова, 1. Зал засед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40"/>
        <w:jc w:val="both"/>
        <w:rPr>
          <w:sz w:val="28"/>
          <w:szCs w:val="28"/>
        </w:rPr>
      </w:pPr>
      <w:r>
        <w:rPr>
          <w:sz w:val="28"/>
          <w:szCs w:val="28"/>
        </w:rPr>
        <w:t>С диссертацией можно ознакомиться в научной библиотеке ГОУ ВПО Самарский государствен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40"/>
        <w:jc w:val="both"/>
        <w:rPr>
          <w:sz w:val="28"/>
          <w:szCs w:val="28"/>
        </w:rPr>
      </w:pPr>
      <w:r>
        <w:rPr>
          <w:sz w:val="28"/>
          <w:szCs w:val="28"/>
        </w:rPr>
        <w:t xml:space="preserve">Автореферат разослан  “____”_____________ 2006 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40"/>
        <w:jc w:val="both"/>
        <w:rPr>
          <w:sz w:val="28"/>
          <w:szCs w:val="28"/>
        </w:rPr>
      </w:pPr>
      <w:r>
        <w:rPr>
          <w:sz w:val="28"/>
          <w:szCs w:val="28"/>
        </w:rPr>
        <w:t>Ученый секретарь</w:t>
      </w:r>
    </w:p>
    <w:p>
      <w:pPr>
        <w:pStyle w:val="Normal"/>
        <w:ind w:firstLine="340"/>
        <w:jc w:val="both"/>
        <w:rPr>
          <w:sz w:val="28"/>
          <w:szCs w:val="28"/>
        </w:rPr>
      </w:pPr>
      <w:r>
        <w:rPr>
          <w:sz w:val="28"/>
          <w:szCs w:val="28"/>
        </w:rPr>
        <w:t>диссертационного совета                                                            Четырова Л.Б.</w:t>
      </w:r>
    </w:p>
    <w:p>
      <w:pPr>
        <w:pStyle w:val="Style16"/>
        <w:widowControl w:val="false"/>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jc w:val="center"/>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ОГЛАВЛЕНИЕ</w:t>
      </w:r>
    </w:p>
    <w:p>
      <w:pPr>
        <w:pStyle w:val="Normal"/>
        <w:spacing w:lineRule="auto" w:line="360"/>
        <w:jc w:val="both"/>
        <w:rPr/>
      </w:pPr>
      <w:r>
        <w:rPr>
          <w:sz w:val="28"/>
          <w:szCs w:val="28"/>
        </w:rPr>
        <w:t>Введение _________________________________________________________5</w:t>
      </w:r>
    </w:p>
    <w:p>
      <w:pPr>
        <w:pStyle w:val="Normal"/>
        <w:spacing w:lineRule="auto" w:line="360"/>
        <w:jc w:val="both"/>
        <w:rPr/>
      </w:pPr>
      <w:r>
        <w:rPr>
          <w:sz w:val="28"/>
          <w:szCs w:val="28"/>
        </w:rPr>
        <w:t>Глава 1</w:t>
      </w:r>
      <w:r>
        <w:rPr>
          <w:bCs/>
          <w:sz w:val="28"/>
          <w:szCs w:val="28"/>
        </w:rPr>
        <w:t>. ФИЛОСОФИЯ КАК ОПРАВДАНИЕ БЫТИЯ__________________33</w:t>
      </w:r>
    </w:p>
    <w:p>
      <w:pPr>
        <w:pStyle w:val="Heading3"/>
        <w:spacing w:lineRule="auto" w:line="360"/>
        <w:ind w:hanging="0"/>
        <w:jc w:val="both"/>
        <w:rPr/>
      </w:pPr>
      <w:r>
        <w:rPr>
          <w:b w:val="false"/>
          <w:szCs w:val="28"/>
        </w:rPr>
        <w:t>1.1.Мышление человека и структура общественного сознания ___________36</w:t>
      </w:r>
    </w:p>
    <w:p>
      <w:pPr>
        <w:pStyle w:val="Heading3"/>
        <w:spacing w:lineRule="auto" w:line="360"/>
        <w:ind w:hanging="0"/>
        <w:jc w:val="both"/>
        <w:rPr/>
      </w:pPr>
      <w:r>
        <w:rPr>
          <w:b w:val="false"/>
          <w:szCs w:val="28"/>
        </w:rPr>
        <w:t>1.2.Уровень всеобщих знаний: особенности математики и философии_____42</w:t>
      </w:r>
    </w:p>
    <w:p>
      <w:pPr>
        <w:pStyle w:val="Heading3"/>
        <w:numPr>
          <w:ilvl w:val="1"/>
          <w:numId w:val="3"/>
        </w:numPr>
        <w:spacing w:lineRule="auto" w:line="360"/>
        <w:jc w:val="left"/>
        <w:rPr>
          <w:b w:val="false"/>
          <w:b w:val="false"/>
          <w:bCs w:val="false"/>
          <w:szCs w:val="28"/>
        </w:rPr>
      </w:pPr>
      <w:r>
        <w:rPr>
          <w:b w:val="false"/>
          <w:bCs w:val="false"/>
          <w:szCs w:val="28"/>
        </w:rPr>
        <w:t>Метод контрредукции как стратегический  принцип  выхода к метафизике _________________________________________________46</w:t>
      </w:r>
    </w:p>
    <w:p>
      <w:pPr>
        <w:pStyle w:val="Heading3"/>
        <w:spacing w:lineRule="auto" w:line="360"/>
        <w:ind w:hanging="0"/>
        <w:jc w:val="both"/>
        <w:rPr>
          <w:b w:val="false"/>
          <w:b w:val="false"/>
          <w:szCs w:val="28"/>
        </w:rPr>
      </w:pPr>
      <w:r>
        <w:rPr>
          <w:b w:val="false"/>
          <w:szCs w:val="28"/>
        </w:rPr>
        <w:t>1.4.    Человек  в  виртуальном  мире _________________________________56</w:t>
      </w:r>
    </w:p>
    <w:p>
      <w:pPr>
        <w:pStyle w:val="Normal"/>
        <w:spacing w:lineRule="auto" w:line="360"/>
        <w:jc w:val="both"/>
        <w:rPr>
          <w:rFonts w:eastAsia="MS Mincho;ＭＳ 明朝"/>
          <w:bCs/>
          <w:sz w:val="28"/>
          <w:szCs w:val="28"/>
        </w:rPr>
      </w:pPr>
      <w:r>
        <w:rPr>
          <w:rFonts w:eastAsia="MS Mincho;ＭＳ 明朝"/>
          <w:bCs/>
          <w:sz w:val="28"/>
          <w:szCs w:val="28"/>
        </w:rPr>
        <w:t>1.5.    Виртуальный мир: миф или реальность?_________________________61</w:t>
      </w:r>
    </w:p>
    <w:p>
      <w:pPr>
        <w:pStyle w:val="Normal"/>
        <w:spacing w:lineRule="auto" w:line="360"/>
        <w:jc w:val="both"/>
        <w:rPr>
          <w:rFonts w:eastAsia="MS Mincho;ＭＳ 明朝"/>
          <w:bCs/>
          <w:sz w:val="28"/>
          <w:szCs w:val="28"/>
        </w:rPr>
      </w:pPr>
      <w:r>
        <w:rPr>
          <w:rFonts w:eastAsia="MS Mincho;ＭＳ 明朝"/>
          <w:bCs/>
          <w:sz w:val="28"/>
          <w:szCs w:val="28"/>
        </w:rPr>
        <w:t>Глава 2. ИНФОРМАЦИЯ КАК МЕЖДИСЦИПЛИНАРНОЕ ПОНЯТИЕ ___65</w:t>
      </w:r>
    </w:p>
    <w:p>
      <w:pPr>
        <w:pStyle w:val="Normal"/>
        <w:spacing w:lineRule="auto" w:line="360"/>
        <w:rPr>
          <w:sz w:val="28"/>
          <w:szCs w:val="28"/>
        </w:rPr>
      </w:pPr>
      <w:r>
        <w:rPr>
          <w:sz w:val="28"/>
          <w:szCs w:val="28"/>
        </w:rPr>
        <w:t>2.1.    Уровни междисциплинарного знания ___________________________67</w:t>
      </w:r>
    </w:p>
    <w:p>
      <w:pPr>
        <w:pStyle w:val="Normal"/>
        <w:spacing w:lineRule="auto" w:line="360"/>
        <w:jc w:val="both"/>
        <w:rPr>
          <w:sz w:val="28"/>
          <w:szCs w:val="28"/>
        </w:rPr>
      </w:pPr>
      <w:r>
        <w:rPr>
          <w:rFonts w:eastAsia="MS Mincho;ＭＳ 明朝"/>
          <w:bCs/>
          <w:iCs/>
          <w:sz w:val="28"/>
        </w:rPr>
        <w:t>2.1.1. Основные принципы кибернетики______________________________ 68</w:t>
      </w:r>
    </w:p>
    <w:p>
      <w:pPr>
        <w:pStyle w:val="Style16"/>
        <w:widowControl w:val="false"/>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2.2.    Эволюция представлений об информации________________________71</w:t>
      </w:r>
    </w:p>
    <w:p>
      <w:pPr>
        <w:pStyle w:val="Style16"/>
        <w:widowControl w:val="false"/>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    Основные понятия теории информации__________________________82</w:t>
      </w:r>
    </w:p>
    <w:p>
      <w:pPr>
        <w:pStyle w:val="Normal"/>
        <w:spacing w:lineRule="auto" w:line="360"/>
        <w:jc w:val="both"/>
        <w:rPr>
          <w:sz w:val="28"/>
          <w:szCs w:val="28"/>
        </w:rPr>
      </w:pPr>
      <w:r>
        <w:rPr>
          <w:sz w:val="28"/>
          <w:szCs w:val="28"/>
        </w:rPr>
        <w:t>2.3.1. Знание и информация_________________________________________88</w:t>
      </w:r>
    </w:p>
    <w:p>
      <w:pPr>
        <w:pStyle w:val="Style16"/>
        <w:widowControl w:val="false"/>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2.4.    Понятия «система» и «самоорганизующаяся система» _____________89</w:t>
      </w:r>
    </w:p>
    <w:p>
      <w:pPr>
        <w:pStyle w:val="Style16"/>
        <w:widowControl w:val="false"/>
        <w:spacing w:lineRule="auto" w:line="36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2.5.    Память и информационная система ____________________________108 </w:t>
      </w:r>
    </w:p>
    <w:p>
      <w:pPr>
        <w:pStyle w:val="Style16"/>
        <w:widowControl w:val="false"/>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1. Специфика организации социальной памяти ____________________119</w:t>
      </w:r>
    </w:p>
    <w:p>
      <w:pPr>
        <w:pStyle w:val="Normal"/>
        <w:widowControl w:val="false"/>
        <w:spacing w:lineRule="auto" w:line="360"/>
        <w:jc w:val="both"/>
        <w:rPr>
          <w:bCs/>
          <w:sz w:val="28"/>
          <w:szCs w:val="28"/>
        </w:rPr>
      </w:pPr>
      <w:r>
        <w:rPr>
          <w:bCs/>
          <w:sz w:val="28"/>
          <w:szCs w:val="28"/>
        </w:rPr>
        <w:t xml:space="preserve">2.5.2. Информация уровня систем реального бытия____________________122 </w:t>
      </w:r>
    </w:p>
    <w:p>
      <w:pPr>
        <w:pStyle w:val="Normal"/>
        <w:widowControl w:val="false"/>
        <w:spacing w:lineRule="auto" w:line="360"/>
        <w:rPr>
          <w:bCs/>
          <w:sz w:val="28"/>
          <w:szCs w:val="28"/>
        </w:rPr>
      </w:pPr>
      <w:r>
        <w:rPr>
          <w:bCs/>
          <w:sz w:val="28"/>
          <w:szCs w:val="28"/>
        </w:rPr>
        <w:t xml:space="preserve">Глава 3. МЕТАФИЗИКА ВИРТУАЛЬНОСТИ ИЛИ </w:t>
      </w:r>
    </w:p>
    <w:p>
      <w:pPr>
        <w:pStyle w:val="Normal"/>
        <w:widowControl w:val="false"/>
        <w:spacing w:lineRule="auto" w:line="360"/>
        <w:rPr>
          <w:bCs/>
          <w:sz w:val="28"/>
          <w:szCs w:val="28"/>
        </w:rPr>
      </w:pPr>
      <w:r>
        <w:rPr>
          <w:bCs/>
          <w:sz w:val="28"/>
          <w:szCs w:val="28"/>
        </w:rPr>
        <w:t xml:space="preserve">                </w:t>
      </w:r>
      <w:r>
        <w:rPr>
          <w:bCs/>
          <w:sz w:val="28"/>
          <w:szCs w:val="28"/>
        </w:rPr>
        <w:t>РЕАЛЬНОЕ НЕБЫТИЕ НЕРЕАЛЬНОГО БЫТИЯ_____________136</w:t>
      </w:r>
    </w:p>
    <w:p>
      <w:pPr>
        <w:pStyle w:val="Normal"/>
        <w:spacing w:lineRule="auto" w:line="360"/>
        <w:jc w:val="both"/>
        <w:rPr>
          <w:bCs/>
          <w:sz w:val="28"/>
          <w:szCs w:val="28"/>
        </w:rPr>
      </w:pPr>
      <w:r>
        <w:rPr>
          <w:bCs/>
          <w:sz w:val="28"/>
          <w:szCs w:val="28"/>
        </w:rPr>
        <w:t>3.1.    Виртуальность как условие существования  реальности___________136</w:t>
      </w:r>
    </w:p>
    <w:p>
      <w:pPr>
        <w:pStyle w:val="Normal"/>
        <w:spacing w:lineRule="auto" w:line="360"/>
        <w:rPr>
          <w:sz w:val="28"/>
          <w:szCs w:val="28"/>
        </w:rPr>
      </w:pPr>
      <w:r>
        <w:rPr>
          <w:sz w:val="28"/>
          <w:szCs w:val="28"/>
        </w:rPr>
        <w:t xml:space="preserve">3.2.    Метафизика как принцип моделирования Небытия_______________148 </w:t>
      </w:r>
    </w:p>
    <w:p>
      <w:pPr>
        <w:pStyle w:val="Normal"/>
        <w:widowControl w:val="false"/>
        <w:spacing w:lineRule="auto" w:line="360"/>
        <w:jc w:val="both"/>
        <w:rPr>
          <w:bCs/>
          <w:sz w:val="28"/>
          <w:szCs w:val="28"/>
        </w:rPr>
      </w:pPr>
      <w:r>
        <w:rPr>
          <w:bCs/>
          <w:sz w:val="28"/>
          <w:szCs w:val="28"/>
        </w:rPr>
        <w:t xml:space="preserve">3.3.    «Ноль-точка» – носитель генетической информации </w:t>
      </w:r>
    </w:p>
    <w:p>
      <w:pPr>
        <w:pStyle w:val="Normal"/>
        <w:widowControl w:val="false"/>
        <w:spacing w:lineRule="auto" w:line="360"/>
        <w:ind w:firstLine="709"/>
        <w:jc w:val="both"/>
        <w:rPr>
          <w:bCs/>
          <w:sz w:val="28"/>
          <w:szCs w:val="28"/>
        </w:rPr>
      </w:pPr>
      <w:r>
        <w:rPr>
          <w:bCs/>
          <w:sz w:val="28"/>
          <w:szCs w:val="28"/>
        </w:rPr>
        <w:t>реального бытия____________________________________________151</w:t>
      </w:r>
    </w:p>
    <w:p>
      <w:pPr>
        <w:pStyle w:val="Normal"/>
        <w:widowControl w:val="false"/>
        <w:spacing w:lineRule="auto" w:line="360"/>
        <w:jc w:val="both"/>
        <w:rPr>
          <w:bCs/>
          <w:sz w:val="28"/>
          <w:szCs w:val="28"/>
        </w:rPr>
      </w:pPr>
      <w:r>
        <w:rPr>
          <w:bCs/>
          <w:sz w:val="28"/>
          <w:szCs w:val="28"/>
        </w:rPr>
        <w:t xml:space="preserve">3.3.1. Монады Лейбница как виртуальные центры </w:t>
      </w:r>
    </w:p>
    <w:p>
      <w:pPr>
        <w:pStyle w:val="Normal"/>
        <w:widowControl w:val="false"/>
        <w:spacing w:lineRule="auto" w:line="360"/>
        <w:jc w:val="both"/>
        <w:rPr>
          <w:bCs/>
          <w:sz w:val="28"/>
          <w:szCs w:val="28"/>
        </w:rPr>
      </w:pPr>
      <w:r>
        <w:rPr>
          <w:bCs/>
          <w:sz w:val="28"/>
          <w:szCs w:val="28"/>
        </w:rPr>
        <w:t xml:space="preserve">          </w:t>
      </w:r>
      <w:r>
        <w:rPr>
          <w:bCs/>
          <w:sz w:val="28"/>
          <w:szCs w:val="28"/>
        </w:rPr>
        <w:t>действительного бытия ______________________________________151</w:t>
      </w:r>
    </w:p>
    <w:p>
      <w:pPr>
        <w:pStyle w:val="Normal"/>
        <w:spacing w:lineRule="auto" w:line="360"/>
        <w:jc w:val="both"/>
        <w:rPr>
          <w:bCs/>
          <w:sz w:val="28"/>
          <w:szCs w:val="28"/>
        </w:rPr>
      </w:pPr>
      <w:r>
        <w:rPr>
          <w:bCs/>
          <w:sz w:val="28"/>
          <w:szCs w:val="28"/>
        </w:rPr>
        <w:t>3.3.2. Единое как следствие и причина множественности_______________153</w:t>
      </w:r>
    </w:p>
    <w:p>
      <w:pPr>
        <w:pStyle w:val="Normal"/>
        <w:spacing w:lineRule="auto" w:line="360"/>
        <w:rPr>
          <w:bCs/>
          <w:sz w:val="28"/>
          <w:szCs w:val="28"/>
        </w:rPr>
      </w:pPr>
      <w:r>
        <w:rPr>
          <w:bCs/>
          <w:sz w:val="28"/>
          <w:szCs w:val="28"/>
        </w:rPr>
        <w:t xml:space="preserve">3.3.3. Виртуальная гетерогенность ноль-точек как условие   </w:t>
      </w:r>
    </w:p>
    <w:p>
      <w:pPr>
        <w:pStyle w:val="Normal"/>
        <w:spacing w:lineRule="auto" w:line="360"/>
        <w:rPr>
          <w:bCs/>
          <w:sz w:val="28"/>
          <w:szCs w:val="28"/>
        </w:rPr>
      </w:pPr>
      <w:r>
        <w:rPr>
          <w:bCs/>
          <w:sz w:val="28"/>
          <w:szCs w:val="28"/>
        </w:rPr>
        <w:t xml:space="preserve">          </w:t>
      </w:r>
      <w:r>
        <w:rPr>
          <w:bCs/>
          <w:sz w:val="28"/>
          <w:szCs w:val="28"/>
        </w:rPr>
        <w:t>существования реальной гомогенности_________________________155</w:t>
      </w:r>
    </w:p>
    <w:p>
      <w:pPr>
        <w:pStyle w:val="Normal"/>
        <w:spacing w:lineRule="auto" w:line="360"/>
        <w:jc w:val="both"/>
        <w:rPr>
          <w:bCs/>
          <w:sz w:val="28"/>
          <w:szCs w:val="28"/>
        </w:rPr>
      </w:pPr>
      <w:r>
        <w:rPr>
          <w:bCs/>
          <w:sz w:val="28"/>
          <w:szCs w:val="28"/>
        </w:rPr>
        <w:t>3.3.4. Дискретность Небытия как условие реального движения__________157</w:t>
      </w:r>
    </w:p>
    <w:p>
      <w:pPr>
        <w:pStyle w:val="Normal"/>
        <w:spacing w:lineRule="auto" w:line="360"/>
        <w:jc w:val="both"/>
        <w:rPr>
          <w:bCs/>
          <w:sz w:val="28"/>
          <w:szCs w:val="28"/>
        </w:rPr>
      </w:pPr>
      <w:r>
        <w:rPr>
          <w:bCs/>
          <w:sz w:val="28"/>
          <w:szCs w:val="28"/>
        </w:rPr>
        <w:t xml:space="preserve">3.3.5. Изменение неизменностей как условие неизменных </w:t>
      </w:r>
    </w:p>
    <w:p>
      <w:pPr>
        <w:pStyle w:val="Normal"/>
        <w:spacing w:lineRule="auto" w:line="360"/>
        <w:jc w:val="both"/>
        <w:rPr>
          <w:bCs/>
          <w:sz w:val="28"/>
          <w:szCs w:val="28"/>
        </w:rPr>
      </w:pPr>
      <w:r>
        <w:rPr>
          <w:bCs/>
          <w:sz w:val="28"/>
          <w:szCs w:val="28"/>
        </w:rPr>
        <w:t xml:space="preserve">          </w:t>
      </w:r>
      <w:r>
        <w:rPr>
          <w:bCs/>
          <w:sz w:val="28"/>
          <w:szCs w:val="28"/>
        </w:rPr>
        <w:t>изменений или время как основа реальной длительности__________159</w:t>
      </w:r>
    </w:p>
    <w:p>
      <w:pPr>
        <w:pStyle w:val="Normal"/>
        <w:spacing w:lineRule="auto" w:line="360"/>
        <w:jc w:val="both"/>
        <w:rPr>
          <w:bCs/>
          <w:sz w:val="28"/>
          <w:szCs w:val="28"/>
        </w:rPr>
      </w:pPr>
      <w:r>
        <w:rPr>
          <w:bCs/>
          <w:sz w:val="28"/>
          <w:szCs w:val="28"/>
        </w:rPr>
        <w:t>3.3.6. Внешние законы симметрии__________________________________163</w:t>
      </w:r>
    </w:p>
    <w:p>
      <w:pPr>
        <w:pStyle w:val="Style16"/>
        <w:widowControl w:val="false"/>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3.7. Ноль-точка - источник форм, множество </w:t>
      </w:r>
    </w:p>
    <w:p>
      <w:pPr>
        <w:pStyle w:val="Style16"/>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ноль-точек - основание вещей: </w:t>
      </w:r>
    </w:p>
    <w:p>
      <w:pPr>
        <w:pStyle w:val="Style16"/>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ещь как единство формы и основания _________________________165</w:t>
      </w:r>
    </w:p>
    <w:p>
      <w:pPr>
        <w:pStyle w:val="Normal"/>
        <w:spacing w:lineRule="auto" w:line="360"/>
        <w:rPr>
          <w:sz w:val="28"/>
          <w:szCs w:val="28"/>
        </w:rPr>
      </w:pPr>
      <w:r>
        <w:rPr>
          <w:sz w:val="28"/>
          <w:szCs w:val="28"/>
        </w:rPr>
        <w:t xml:space="preserve">3.4.    Понятия бытие, инобытие, небытие, ничто______________________173 </w:t>
      </w:r>
    </w:p>
    <w:p>
      <w:pPr>
        <w:pStyle w:val="Normal"/>
        <w:widowControl w:val="false"/>
        <w:spacing w:lineRule="auto" w:line="360"/>
        <w:jc w:val="both"/>
        <w:rPr>
          <w:bCs/>
          <w:sz w:val="28"/>
          <w:szCs w:val="28"/>
        </w:rPr>
      </w:pPr>
      <w:r>
        <w:rPr>
          <w:bCs/>
          <w:sz w:val="28"/>
          <w:szCs w:val="28"/>
        </w:rPr>
        <w:t>3.4.1. Предельно широкие определения и идеализация _________________181</w:t>
      </w:r>
    </w:p>
    <w:p>
      <w:pPr>
        <w:pStyle w:val="Normal"/>
        <w:spacing w:lineRule="auto" w:line="360"/>
        <w:jc w:val="both"/>
        <w:rPr>
          <w:bCs/>
          <w:sz w:val="28"/>
          <w:szCs w:val="28"/>
        </w:rPr>
      </w:pPr>
      <w:r>
        <w:rPr>
          <w:bCs/>
          <w:sz w:val="28"/>
          <w:szCs w:val="28"/>
        </w:rPr>
        <w:t>3.5.    Модель Небытия____________________________________________185</w:t>
      </w:r>
    </w:p>
    <w:p>
      <w:pPr>
        <w:pStyle w:val="Normal"/>
        <w:widowControl w:val="false"/>
        <w:spacing w:lineRule="auto" w:line="360"/>
        <w:jc w:val="both"/>
        <w:rPr>
          <w:bCs/>
          <w:sz w:val="28"/>
          <w:szCs w:val="28"/>
          <w:u w:val="single"/>
        </w:rPr>
      </w:pPr>
      <w:r>
        <w:rPr>
          <w:bCs/>
          <w:sz w:val="28"/>
          <w:szCs w:val="28"/>
        </w:rPr>
        <w:t>3.5.1. Небытие как матрица памяти _________________________________202</w:t>
      </w:r>
    </w:p>
    <w:p>
      <w:pPr>
        <w:pStyle w:val="Normal"/>
        <w:widowControl w:val="false"/>
        <w:spacing w:lineRule="auto" w:line="360"/>
        <w:jc w:val="both"/>
        <w:rPr/>
      </w:pPr>
      <w:r>
        <w:rPr>
          <w:bCs/>
          <w:sz w:val="28"/>
          <w:szCs w:val="28"/>
        </w:rPr>
        <w:t xml:space="preserve">3.5.2. </w:t>
      </w:r>
      <w:r>
        <w:rPr>
          <w:sz w:val="28"/>
          <w:szCs w:val="28"/>
        </w:rPr>
        <w:t>Виртуальная единица реального нуля __________________________205</w:t>
      </w:r>
    </w:p>
    <w:p>
      <w:pPr>
        <w:pStyle w:val="Normal"/>
        <w:spacing w:lineRule="auto" w:line="360"/>
        <w:jc w:val="both"/>
        <w:rPr>
          <w:bCs/>
          <w:sz w:val="28"/>
          <w:szCs w:val="28"/>
        </w:rPr>
      </w:pPr>
      <w:r>
        <w:rPr>
          <w:bCs/>
          <w:sz w:val="28"/>
          <w:szCs w:val="28"/>
        </w:rPr>
        <w:t>3.5.3. Содержание и форма, информация и алгоритм___________________209</w:t>
      </w:r>
    </w:p>
    <w:p>
      <w:pPr>
        <w:pStyle w:val="Normal"/>
        <w:spacing w:lineRule="auto" w:line="360"/>
        <w:jc w:val="both"/>
        <w:rPr>
          <w:bCs/>
          <w:sz w:val="28"/>
        </w:rPr>
      </w:pPr>
      <w:r>
        <w:rPr>
          <w:bCs/>
          <w:sz w:val="28"/>
        </w:rPr>
        <w:t xml:space="preserve">3.6.    Небытие и виртуальность ____________________________________223 </w:t>
      </w:r>
    </w:p>
    <w:p>
      <w:pPr>
        <w:pStyle w:val="Normal"/>
        <w:spacing w:lineRule="auto" w:line="360"/>
        <w:rPr>
          <w:bCs/>
          <w:sz w:val="28"/>
          <w:szCs w:val="28"/>
        </w:rPr>
      </w:pPr>
      <w:r>
        <w:rPr>
          <w:bCs/>
          <w:sz w:val="28"/>
          <w:szCs w:val="28"/>
        </w:rPr>
        <w:t xml:space="preserve">Глава 4. ОТ ОНТОЛОГИИ К ФИЛОСОФИИ НЕБЫТИЯ </w:t>
      </w:r>
    </w:p>
    <w:p>
      <w:pPr>
        <w:pStyle w:val="Normal"/>
        <w:spacing w:lineRule="auto" w:line="360"/>
        <w:rPr>
          <w:bCs/>
          <w:sz w:val="28"/>
          <w:szCs w:val="28"/>
        </w:rPr>
      </w:pPr>
      <w:r>
        <w:rPr>
          <w:bCs/>
          <w:sz w:val="28"/>
          <w:szCs w:val="28"/>
        </w:rPr>
        <w:t xml:space="preserve">                </w:t>
      </w:r>
      <w:r>
        <w:rPr>
          <w:bCs/>
          <w:sz w:val="28"/>
          <w:szCs w:val="28"/>
        </w:rPr>
        <w:t>И ВИРТУАЛЬНОСТИ ____________________________________231</w:t>
      </w:r>
    </w:p>
    <w:p>
      <w:pPr>
        <w:pStyle w:val="Normal"/>
        <w:spacing w:lineRule="auto" w:line="360"/>
        <w:rPr>
          <w:bCs/>
          <w:sz w:val="28"/>
          <w:szCs w:val="28"/>
        </w:rPr>
      </w:pPr>
      <w:r>
        <w:rPr>
          <w:bCs/>
          <w:sz w:val="28"/>
          <w:szCs w:val="28"/>
        </w:rPr>
        <w:t xml:space="preserve">4.1.    Соотношения  возможного, действительного, виртуального,  </w:t>
      </w:r>
    </w:p>
    <w:p>
      <w:pPr>
        <w:pStyle w:val="Normal"/>
        <w:spacing w:lineRule="auto" w:line="360"/>
        <w:rPr>
          <w:bCs/>
          <w:sz w:val="28"/>
          <w:szCs w:val="28"/>
        </w:rPr>
      </w:pPr>
      <w:r>
        <w:rPr>
          <w:bCs/>
          <w:sz w:val="28"/>
          <w:szCs w:val="28"/>
        </w:rPr>
        <w:t xml:space="preserve">          </w:t>
      </w:r>
      <w:r>
        <w:rPr>
          <w:bCs/>
          <w:sz w:val="28"/>
          <w:szCs w:val="28"/>
        </w:rPr>
        <w:t>информационного, идеального и реального _____________________232</w:t>
      </w:r>
    </w:p>
    <w:p>
      <w:pPr>
        <w:pStyle w:val="Normal"/>
        <w:spacing w:lineRule="auto" w:line="360"/>
        <w:jc w:val="both"/>
        <w:rPr>
          <w:bCs/>
          <w:sz w:val="28"/>
          <w:szCs w:val="28"/>
        </w:rPr>
      </w:pPr>
      <w:r>
        <w:rPr>
          <w:bCs/>
          <w:sz w:val="28"/>
          <w:szCs w:val="28"/>
        </w:rPr>
        <w:t>4.2.    Пространство как единство бытия и Небытия____________________239</w:t>
      </w:r>
    </w:p>
    <w:p>
      <w:pPr>
        <w:pStyle w:val="Normal"/>
        <w:spacing w:lineRule="auto" w:line="360"/>
        <w:jc w:val="both"/>
        <w:rPr>
          <w:bCs/>
          <w:sz w:val="28"/>
          <w:szCs w:val="28"/>
        </w:rPr>
      </w:pPr>
      <w:r>
        <w:rPr>
          <w:bCs/>
          <w:sz w:val="28"/>
          <w:szCs w:val="28"/>
        </w:rPr>
        <w:t xml:space="preserve">4.2.1. Онтология Рене Декарта _____________________________________246 </w:t>
      </w:r>
    </w:p>
    <w:p>
      <w:pPr>
        <w:pStyle w:val="Normal"/>
        <w:spacing w:lineRule="auto" w:line="360"/>
        <w:jc w:val="both"/>
        <w:rPr>
          <w:bCs/>
          <w:sz w:val="28"/>
          <w:szCs w:val="28"/>
        </w:rPr>
      </w:pPr>
      <w:r>
        <w:rPr>
          <w:bCs/>
          <w:sz w:val="28"/>
          <w:szCs w:val="28"/>
        </w:rPr>
        <w:t xml:space="preserve">4.2.2. Онтология Готфрида Лейбница: бытие как возможное </w:t>
      </w:r>
    </w:p>
    <w:p>
      <w:pPr>
        <w:pStyle w:val="Normal"/>
        <w:spacing w:lineRule="auto" w:line="360"/>
        <w:jc w:val="both"/>
        <w:rPr>
          <w:bCs/>
          <w:sz w:val="28"/>
          <w:szCs w:val="28"/>
        </w:rPr>
      </w:pPr>
      <w:r>
        <w:rPr>
          <w:bCs/>
          <w:sz w:val="28"/>
          <w:szCs w:val="28"/>
        </w:rPr>
        <w:t xml:space="preserve">          </w:t>
      </w:r>
      <w:r>
        <w:rPr>
          <w:bCs/>
          <w:sz w:val="28"/>
          <w:szCs w:val="28"/>
        </w:rPr>
        <w:t>и действительное ___________________________________________255</w:t>
      </w:r>
    </w:p>
    <w:p>
      <w:pPr>
        <w:pStyle w:val="Normal"/>
        <w:spacing w:lineRule="auto" w:line="360"/>
        <w:jc w:val="both"/>
        <w:rPr>
          <w:bCs/>
          <w:sz w:val="28"/>
          <w:szCs w:val="28"/>
        </w:rPr>
      </w:pPr>
      <w:r>
        <w:rPr>
          <w:bCs/>
          <w:sz w:val="28"/>
          <w:szCs w:val="28"/>
        </w:rPr>
        <w:t xml:space="preserve">4.2.3. Пространство как реальность возможного или </w:t>
      </w:r>
    </w:p>
    <w:p>
      <w:pPr>
        <w:pStyle w:val="Normal"/>
        <w:spacing w:lineRule="auto" w:line="360"/>
        <w:jc w:val="both"/>
        <w:rPr>
          <w:bCs/>
          <w:sz w:val="28"/>
          <w:szCs w:val="28"/>
        </w:rPr>
      </w:pPr>
      <w:r>
        <w:rPr>
          <w:bCs/>
          <w:sz w:val="28"/>
          <w:szCs w:val="28"/>
        </w:rPr>
        <w:t xml:space="preserve">          </w:t>
      </w:r>
      <w:r>
        <w:rPr>
          <w:bCs/>
          <w:sz w:val="28"/>
          <w:szCs w:val="28"/>
        </w:rPr>
        <w:t>возможность реального? _____________________________________263</w:t>
      </w:r>
    </w:p>
    <w:p>
      <w:pPr>
        <w:pStyle w:val="Normal"/>
        <w:spacing w:lineRule="auto" w:line="360"/>
        <w:jc w:val="both"/>
        <w:rPr>
          <w:bCs/>
          <w:sz w:val="28"/>
          <w:szCs w:val="28"/>
        </w:rPr>
      </w:pPr>
      <w:r>
        <w:rPr>
          <w:bCs/>
          <w:sz w:val="28"/>
          <w:szCs w:val="28"/>
        </w:rPr>
        <w:t>4.3.    Виртуальное бытие как субъективный мир человека______________267</w:t>
      </w:r>
    </w:p>
    <w:p>
      <w:pPr>
        <w:pStyle w:val="Normal"/>
        <w:spacing w:lineRule="auto" w:line="360"/>
        <w:jc w:val="both"/>
        <w:rPr>
          <w:bCs/>
          <w:sz w:val="28"/>
          <w:szCs w:val="28"/>
        </w:rPr>
      </w:pPr>
      <w:r>
        <w:rPr>
          <w:bCs/>
          <w:sz w:val="28"/>
          <w:szCs w:val="28"/>
        </w:rPr>
        <w:t xml:space="preserve">4.3.1. Бытие и Ничто в онтологии Мартина Хайдеггера ________________268 </w:t>
      </w:r>
    </w:p>
    <w:p>
      <w:pPr>
        <w:pStyle w:val="Normal"/>
        <w:spacing w:lineRule="auto" w:line="360"/>
        <w:jc w:val="both"/>
        <w:rPr>
          <w:bCs/>
          <w:sz w:val="28"/>
          <w:szCs w:val="28"/>
        </w:rPr>
      </w:pPr>
      <w:r>
        <w:rPr>
          <w:bCs/>
          <w:sz w:val="28"/>
          <w:szCs w:val="28"/>
        </w:rPr>
        <w:t>4.3.2. Бытие как ничтожение Ничто_________________________________274</w:t>
      </w:r>
    </w:p>
    <w:p>
      <w:pPr>
        <w:pStyle w:val="Normal"/>
        <w:spacing w:lineRule="auto" w:line="360"/>
        <w:jc w:val="both"/>
        <w:rPr>
          <w:bCs/>
          <w:sz w:val="28"/>
          <w:szCs w:val="28"/>
        </w:rPr>
      </w:pPr>
      <w:r>
        <w:rPr>
          <w:bCs/>
          <w:sz w:val="28"/>
          <w:szCs w:val="28"/>
        </w:rPr>
        <w:t>4.3.3. Бытие и Ничто в феноменологической онтологии</w:t>
      </w:r>
    </w:p>
    <w:p>
      <w:pPr>
        <w:pStyle w:val="Normal"/>
        <w:spacing w:lineRule="auto" w:line="360"/>
        <w:jc w:val="both"/>
        <w:rPr>
          <w:bCs/>
          <w:sz w:val="28"/>
          <w:szCs w:val="28"/>
        </w:rPr>
      </w:pPr>
      <w:r>
        <w:rPr>
          <w:bCs/>
          <w:sz w:val="28"/>
          <w:szCs w:val="28"/>
        </w:rPr>
        <w:t xml:space="preserve">          </w:t>
      </w:r>
      <w:r>
        <w:rPr>
          <w:bCs/>
          <w:sz w:val="28"/>
          <w:szCs w:val="28"/>
        </w:rPr>
        <w:t>Жана-Поля Сартра __________________________________________276</w:t>
      </w:r>
    </w:p>
    <w:p>
      <w:pPr>
        <w:pStyle w:val="Normal"/>
        <w:spacing w:lineRule="auto" w:line="360"/>
        <w:jc w:val="both"/>
        <w:rPr>
          <w:bCs/>
          <w:sz w:val="28"/>
          <w:szCs w:val="28"/>
        </w:rPr>
      </w:pPr>
      <w:r>
        <w:rPr>
          <w:bCs/>
          <w:sz w:val="28"/>
          <w:szCs w:val="28"/>
        </w:rPr>
        <w:t>4.3.4. Небытие бытия-в-себе и бытие Ничто__________________________293</w:t>
      </w:r>
    </w:p>
    <w:p>
      <w:pPr>
        <w:pStyle w:val="Normal"/>
        <w:spacing w:lineRule="auto" w:line="360"/>
        <w:jc w:val="both"/>
        <w:rPr>
          <w:bCs/>
          <w:sz w:val="28"/>
          <w:szCs w:val="28"/>
        </w:rPr>
      </w:pPr>
      <w:r>
        <w:rPr>
          <w:bCs/>
          <w:sz w:val="28"/>
          <w:szCs w:val="28"/>
        </w:rPr>
        <w:t>4.4.    Небытие как «изнанка» бытия ________________________________305</w:t>
      </w:r>
    </w:p>
    <w:p>
      <w:pPr>
        <w:pStyle w:val="Normal"/>
        <w:spacing w:lineRule="auto" w:line="360"/>
        <w:jc w:val="both"/>
        <w:rPr>
          <w:bCs/>
          <w:sz w:val="28"/>
          <w:szCs w:val="28"/>
        </w:rPr>
      </w:pPr>
      <w:r>
        <w:rPr>
          <w:bCs/>
          <w:sz w:val="28"/>
          <w:szCs w:val="28"/>
        </w:rPr>
        <w:t>4.4.1. Небытие - действительное или недействительное</w:t>
      </w:r>
    </w:p>
    <w:p>
      <w:pPr>
        <w:pStyle w:val="Normal"/>
        <w:spacing w:lineRule="auto" w:line="360"/>
        <w:jc w:val="both"/>
        <w:rPr>
          <w:bCs/>
          <w:sz w:val="28"/>
          <w:szCs w:val="28"/>
        </w:rPr>
      </w:pPr>
      <w:r>
        <w:rPr>
          <w:bCs/>
          <w:sz w:val="28"/>
          <w:szCs w:val="28"/>
        </w:rPr>
        <w:t xml:space="preserve">          </w:t>
      </w:r>
      <w:r>
        <w:rPr>
          <w:bCs/>
          <w:sz w:val="28"/>
          <w:szCs w:val="28"/>
        </w:rPr>
        <w:t xml:space="preserve">основание реального бытия?__________________________________306 </w:t>
      </w:r>
    </w:p>
    <w:p>
      <w:pPr>
        <w:pStyle w:val="Normal"/>
        <w:spacing w:lineRule="auto" w:line="360"/>
        <w:jc w:val="both"/>
        <w:rPr>
          <w:rFonts w:eastAsia="MS Mincho;ＭＳ 明朝"/>
          <w:bCs/>
          <w:sz w:val="28"/>
          <w:szCs w:val="28"/>
        </w:rPr>
      </w:pPr>
      <w:r>
        <w:rPr>
          <w:rFonts w:eastAsia="MS Mincho;ＭＳ 明朝"/>
          <w:bCs/>
          <w:sz w:val="28"/>
          <w:szCs w:val="28"/>
        </w:rPr>
        <w:t xml:space="preserve">Глава 5. ПРОСТРАНСТВО-ВРЕМЯ И ВИРТУАЛЬНОСТЬ _____________332 </w:t>
      </w:r>
    </w:p>
    <w:p>
      <w:pPr>
        <w:pStyle w:val="Normal"/>
        <w:spacing w:lineRule="auto" w:line="360"/>
        <w:jc w:val="both"/>
        <w:rPr>
          <w:rFonts w:eastAsia="MS Mincho;ＭＳ 明朝"/>
          <w:bCs/>
          <w:sz w:val="28"/>
          <w:szCs w:val="28"/>
        </w:rPr>
      </w:pPr>
      <w:r>
        <w:rPr>
          <w:rFonts w:eastAsia="MS Mincho;ＭＳ 明朝"/>
          <w:bCs/>
          <w:sz w:val="28"/>
          <w:szCs w:val="28"/>
        </w:rPr>
        <w:t>5.1.    Вещь как единство рядоположенности и темпоральности _________333</w:t>
      </w:r>
    </w:p>
    <w:p>
      <w:pPr>
        <w:pStyle w:val="Normal"/>
        <w:spacing w:lineRule="auto" w:line="360"/>
        <w:jc w:val="both"/>
        <w:rPr>
          <w:bCs/>
          <w:sz w:val="28"/>
          <w:szCs w:val="28"/>
          <w:u w:val="single"/>
        </w:rPr>
      </w:pPr>
      <w:r>
        <w:rPr>
          <w:bCs/>
          <w:sz w:val="28"/>
          <w:szCs w:val="28"/>
        </w:rPr>
        <w:t>5.1.1. Возникновение понятия материи ______________________________333</w:t>
      </w:r>
    </w:p>
    <w:p>
      <w:pPr>
        <w:pStyle w:val="Normal"/>
        <w:spacing w:lineRule="auto" w:line="360"/>
        <w:jc w:val="both"/>
        <w:rPr>
          <w:bCs/>
          <w:sz w:val="28"/>
          <w:szCs w:val="28"/>
        </w:rPr>
      </w:pPr>
      <w:r>
        <w:rPr>
          <w:bCs/>
          <w:sz w:val="28"/>
          <w:szCs w:val="28"/>
        </w:rPr>
        <w:t>5.1.2. Трансцендентность материи __________________________________335</w:t>
      </w:r>
    </w:p>
    <w:p>
      <w:pPr>
        <w:pStyle w:val="Normal"/>
        <w:spacing w:lineRule="auto" w:line="360"/>
        <w:jc w:val="both"/>
        <w:rPr>
          <w:bCs/>
          <w:sz w:val="28"/>
          <w:szCs w:val="28"/>
        </w:rPr>
      </w:pPr>
      <w:r>
        <w:rPr>
          <w:bCs/>
          <w:sz w:val="28"/>
          <w:szCs w:val="28"/>
        </w:rPr>
        <w:t xml:space="preserve">5.1.3. Вещь - формальная реальность возможного бытия _______________345 </w:t>
      </w:r>
    </w:p>
    <w:p>
      <w:pPr>
        <w:pStyle w:val="Normal"/>
        <w:spacing w:lineRule="auto" w:line="360"/>
        <w:jc w:val="both"/>
        <w:rPr>
          <w:bCs/>
          <w:sz w:val="28"/>
          <w:szCs w:val="28"/>
        </w:rPr>
      </w:pPr>
      <w:r>
        <w:rPr>
          <w:bCs/>
          <w:sz w:val="28"/>
          <w:szCs w:val="28"/>
        </w:rPr>
        <w:t xml:space="preserve">5.2.    Направление времени________________________________________348 </w:t>
      </w:r>
    </w:p>
    <w:p>
      <w:pPr>
        <w:pStyle w:val="Normal"/>
        <w:spacing w:lineRule="auto" w:line="360"/>
        <w:jc w:val="both"/>
        <w:rPr>
          <w:bCs/>
          <w:sz w:val="28"/>
          <w:szCs w:val="28"/>
        </w:rPr>
      </w:pPr>
      <w:r>
        <w:rPr>
          <w:bCs/>
          <w:sz w:val="28"/>
          <w:szCs w:val="28"/>
        </w:rPr>
        <w:t xml:space="preserve">5.2.1. История становления представлений о времени__________________348 </w:t>
      </w:r>
    </w:p>
    <w:p>
      <w:pPr>
        <w:pStyle w:val="Normal"/>
        <w:spacing w:lineRule="auto" w:line="360"/>
        <w:jc w:val="both"/>
        <w:rPr>
          <w:bCs/>
          <w:sz w:val="28"/>
          <w:szCs w:val="28"/>
        </w:rPr>
      </w:pPr>
      <w:r>
        <w:rPr>
          <w:bCs/>
          <w:sz w:val="28"/>
          <w:szCs w:val="28"/>
        </w:rPr>
        <w:t xml:space="preserve">5.2.2. Зарождение и развитие субстанциональной </w:t>
      </w:r>
    </w:p>
    <w:p>
      <w:pPr>
        <w:pStyle w:val="Normal"/>
        <w:spacing w:lineRule="auto" w:line="360"/>
        <w:jc w:val="both"/>
        <w:rPr>
          <w:bCs/>
          <w:sz w:val="28"/>
          <w:szCs w:val="28"/>
        </w:rPr>
      </w:pPr>
      <w:r>
        <w:rPr>
          <w:bCs/>
          <w:sz w:val="28"/>
          <w:szCs w:val="28"/>
        </w:rPr>
        <w:t xml:space="preserve">          </w:t>
      </w:r>
      <w:r>
        <w:rPr>
          <w:bCs/>
          <w:sz w:val="28"/>
          <w:szCs w:val="28"/>
        </w:rPr>
        <w:t xml:space="preserve">концепции времени _________________________________________353 </w:t>
      </w:r>
    </w:p>
    <w:p>
      <w:pPr>
        <w:pStyle w:val="Normal"/>
        <w:spacing w:lineRule="auto" w:line="360"/>
        <w:jc w:val="both"/>
        <w:rPr>
          <w:bCs/>
          <w:sz w:val="28"/>
          <w:szCs w:val="28"/>
        </w:rPr>
      </w:pPr>
      <w:r>
        <w:rPr>
          <w:bCs/>
          <w:sz w:val="28"/>
          <w:szCs w:val="28"/>
        </w:rPr>
        <w:t>5.2.3. Эволюция реляционной концепции времени ____________________354</w:t>
      </w:r>
    </w:p>
    <w:p>
      <w:pPr>
        <w:pStyle w:val="Normal"/>
        <w:spacing w:lineRule="auto" w:line="360"/>
        <w:jc w:val="both"/>
        <w:rPr>
          <w:bCs/>
          <w:sz w:val="28"/>
          <w:szCs w:val="28"/>
        </w:rPr>
      </w:pPr>
      <w:r>
        <w:rPr>
          <w:bCs/>
          <w:sz w:val="28"/>
          <w:szCs w:val="28"/>
        </w:rPr>
        <w:t>5.2.4. Спираль времени, или будущее как прошлое прошлого ___________359</w:t>
      </w:r>
    </w:p>
    <w:p>
      <w:pPr>
        <w:pStyle w:val="Normal"/>
        <w:spacing w:lineRule="auto" w:line="360"/>
        <w:jc w:val="both"/>
        <w:rPr>
          <w:bCs/>
          <w:sz w:val="28"/>
        </w:rPr>
      </w:pPr>
      <w:r>
        <w:rPr>
          <w:bCs/>
          <w:sz w:val="28"/>
        </w:rPr>
        <w:t xml:space="preserve">5.3.    Виртуальное пространство – мир «сверхсветовых» </w:t>
      </w:r>
    </w:p>
    <w:p>
      <w:pPr>
        <w:pStyle w:val="Normal"/>
        <w:spacing w:lineRule="auto" w:line="360"/>
        <w:jc w:val="both"/>
        <w:rPr>
          <w:bCs/>
          <w:sz w:val="28"/>
        </w:rPr>
      </w:pPr>
      <w:r>
        <w:rPr>
          <w:bCs/>
          <w:sz w:val="28"/>
        </w:rPr>
        <w:t xml:space="preserve">          </w:t>
      </w:r>
      <w:r>
        <w:rPr>
          <w:bCs/>
          <w:sz w:val="28"/>
        </w:rPr>
        <w:t>скоростей__________________________________________________373</w:t>
      </w:r>
    </w:p>
    <w:p>
      <w:pPr>
        <w:pStyle w:val="Normal"/>
        <w:spacing w:lineRule="auto" w:line="360"/>
        <w:jc w:val="both"/>
        <w:rPr>
          <w:bCs/>
          <w:sz w:val="28"/>
        </w:rPr>
      </w:pPr>
      <w:r>
        <w:rPr>
          <w:bCs/>
          <w:sz w:val="28"/>
        </w:rPr>
        <w:t>Заключение _____________________________________________________382</w:t>
      </w:r>
    </w:p>
    <w:p>
      <w:pPr>
        <w:pStyle w:val="Normal"/>
        <w:spacing w:lineRule="auto" w:line="360"/>
        <w:jc w:val="both"/>
        <w:rPr>
          <w:bCs/>
          <w:sz w:val="28"/>
        </w:rPr>
      </w:pPr>
      <w:r>
        <w:rPr>
          <w:bCs/>
          <w:sz w:val="28"/>
        </w:rPr>
        <w:t>Библиография ___________________________________________________390</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widowControl w:val="false"/>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В  В  Е  Д  Е  Н  И  Е</w:t>
      </w:r>
    </w:p>
    <w:p>
      <w:pPr>
        <w:pStyle w:val="Heading1"/>
        <w:widowControl w:val="false"/>
        <w:spacing w:lineRule="auto" w:line="360"/>
        <w:rPr/>
      </w:pPr>
      <w:r>
        <w:rPr>
          <w:rFonts w:cs="Times New Roman" w:ascii="Times New Roman" w:hAnsi="Times New Roman"/>
          <w:bCs w:val="false"/>
          <w:szCs w:val="28"/>
          <w:u w:val="single"/>
        </w:rPr>
        <w:t>Актуальность темы исследования</w:t>
      </w:r>
      <w:r>
        <w:rPr>
          <w:rFonts w:cs="Times New Roman" w:ascii="Times New Roman" w:hAnsi="Times New Roman"/>
          <w:b w:val="false"/>
          <w:bCs w:val="false"/>
          <w:szCs w:val="28"/>
        </w:rPr>
        <w:t>. Философия, стремясь к целост</w:t>
        <w:softHyphen/>
        <w:t>ному мировидению в каждый исторический период развития общества, обре</w:t>
        <w:softHyphen/>
        <w:t xml:space="preserve">чена на постоянный пересмотр Начал бытия в зависимости от достижений позитивных наук.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ктуальность рассматриваемой темы определяется переменами, проис</w:t>
        <w:softHyphen/>
        <w:t>ходящими в современном мире и определяющими развитие человечества в будущем. Смена мировоззрения в начале XXI века подготовлена развитием коммуникаций и информации, достигшим огромных масштабов. Массовая компьютеризация, развитие новейших информационных техно</w:t>
        <w:softHyphen/>
        <w:t>логий привели к впечатляющему рывку вперед во всех сферах жизни (науч</w:t>
        <w:softHyphen/>
        <w:t>ные исследова</w:t>
        <w:softHyphen/>
        <w:t>ния, образование, промышленное производство, бизнес и др.). Информация превратилась в глобальный ресурс человечества, вступившего в новую эпоху развития цивилизации. Именно информация, управление и ор</w:t>
        <w:softHyphen/>
        <w:t>ганизация оп</w:t>
        <w:softHyphen/>
        <w:t>ределяют прогресс в современном мире.</w:t>
      </w:r>
    </w:p>
    <w:p>
      <w:pPr>
        <w:pStyle w:val="Style16"/>
        <w:widowControl w:val="false"/>
        <w:spacing w:lineRule="auto" w:line="360"/>
        <w:ind w:firstLine="709"/>
        <w:jc w:val="both"/>
        <w:rPr/>
      </w:pPr>
      <w:r>
        <w:rPr>
          <w:rFonts w:eastAsia="MS Mincho;ＭＳ 明朝" w:cs="Times New Roman" w:ascii="Times New Roman" w:hAnsi="Times New Roman"/>
          <w:sz w:val="28"/>
          <w:szCs w:val="28"/>
        </w:rPr>
        <w:t>Становление информационного общества порождает острые про</w:t>
        <w:softHyphen/>
        <w:t>блемы со</w:t>
        <w:softHyphen/>
        <w:t>времен</w:t>
        <w:softHyphen/>
        <w:t>ности, связанные с виртуализацией и гло</w:t>
        <w:softHyphen/>
        <w:t>бали</w:t>
        <w:softHyphen/>
        <w:t>зацией происходящих про</w:t>
        <w:softHyphen/>
        <w:t>цес</w:t>
        <w:softHyphen/>
        <w:t>сов. Состояние эко</w:t>
        <w:softHyphen/>
        <w:t>логии на Земле, увели</w:t>
        <w:softHyphen/>
        <w:t>чиваю</w:t>
        <w:softHyphen/>
        <w:t>щийся разрыв в куль</w:t>
        <w:softHyphen/>
        <w:t>туре производства в различ</w:t>
        <w:softHyphen/>
        <w:t>ных странах, угроза миро</w:t>
        <w:softHyphen/>
        <w:t>вой войны, сырьевого и энерге</w:t>
        <w:softHyphen/>
        <w:t>тического кризиса, стихийность демо</w:t>
        <w:softHyphen/>
        <w:t>графиче</w:t>
        <w:softHyphen/>
        <w:t>ских процессов, угроза использо</w:t>
        <w:softHyphen/>
        <w:t>вания научных достижений против человече</w:t>
        <w:softHyphen/>
        <w:t>ства, терроризм и мн. др., настоя</w:t>
        <w:softHyphen/>
        <w:t>тельно требуют глобаль</w:t>
        <w:softHyphen/>
        <w:t>ного регу</w:t>
        <w:softHyphen/>
        <w:t>лирова</w:t>
        <w:softHyphen/>
        <w:t>ния и управ</w:t>
        <w:softHyphen/>
        <w:t>ления. Сама информацион</w:t>
        <w:softHyphen/>
        <w:t>ная культура таит в себе не</w:t>
        <w:softHyphen/>
        <w:t>мало опас</w:t>
        <w:softHyphen/>
        <w:t>ностей, связанных с воз</w:t>
        <w:softHyphen/>
        <w:t>растанием платы за случайные ошибки. Все это требует от человека незави</w:t>
        <w:softHyphen/>
        <w:t>симо от его социального уровня понимание недо</w:t>
        <w:softHyphen/>
        <w:t>пустимости социальных ка</w:t>
        <w:softHyphen/>
        <w:t>таклизмов в условиях высоко</w:t>
        <w:softHyphen/>
        <w:t>организован</w:t>
        <w:softHyphen/>
        <w:t>ных и хрупких инфра</w:t>
        <w:softHyphen/>
        <w:t>структур эко</w:t>
        <w:softHyphen/>
        <w:t xml:space="preserve">номики и энергетики электронно-ядерного века. </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есмотря на то, что отмеченные перемены в обществе проходят в об</w:t>
        <w:softHyphen/>
        <w:t>становке острой борьбы между социальными систе</w:t>
        <w:softHyphen/>
        <w:t>мами и государствами, классами, нациями или между соперничающими ком</w:t>
        <w:softHyphen/>
        <w:t>паниями за достижение каждой из сторон своих частных целей и интересов, формируются и проби</w:t>
        <w:softHyphen/>
        <w:t>вают себе дорогу новые прогрессивные тенденции в развитии земной циви</w:t>
        <w:softHyphen/>
        <w:t>лизации. Эти позитивные тенденции лежат, прежде всего, в русле глобальной экономической и культурной интеграции государств.  Глобальные перемены требуют и соответствующего осознания человеком самого себя как космиче</w:t>
        <w:softHyphen/>
        <w:t>ской единицы. В формировании нового этоса эпохи информацион</w:t>
        <w:softHyphen/>
        <w:t>ного обще</w:t>
        <w:softHyphen/>
        <w:t xml:space="preserve">ства, ведущая роль принадлежит таким формам общественного сознания, как наука, философия и религия. </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аука сегодня приходит к принципиально новому пониманию мира на всех уровнях - физическом, биологическом, экологическом и социально-эко</w:t>
        <w:softHyphen/>
        <w:t>номическом. Утверждается понимание мира не в свете элементарных законов линейной экстраполяции, где все можно просчитать до конца, а как глобаль</w:t>
        <w:softHyphen/>
        <w:t>ной «самоорганизующейся» системы, живущей по нелинейным (информаци</w:t>
        <w:softHyphen/>
        <w:t>онным) законам. Такой подход к исследованию мира, наряду с системным подходом и принципом историзма, уже оправдал себя в физике, химии, био</w:t>
        <w:softHyphen/>
        <w:t>логии, технике, показав на бесчисленных примерах, что мир нелинеен и лю</w:t>
        <w:softHyphen/>
        <w:t>бые изменения в человеческой жизнедеятельности соотносятся с информаци</w:t>
        <w:softHyphen/>
        <w:t xml:space="preserve">онными процессами. С развитием культуры и цивилизации наблюдается все более острая потребность общества и индивидуума в регулировании этих процессов. </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овременное общество представляет собой систему, уровень организа</w:t>
        <w:softHyphen/>
        <w:t>ции которой во многом определяется информационными процессами. Соци</w:t>
        <w:softHyphen/>
        <w:t>альная система, претендуя на высшую ступень в развитии материальных сис</w:t>
        <w:softHyphen/>
        <w:t>тем на Земле, на данном этапе своего исторического развития еще далека от совершенства.</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егодня преодоление любых проблем на Земле требует изменения мен</w:t>
        <w:softHyphen/>
        <w:t>тальности самого человека.  Новое мировоззрение должно служить сбли</w:t>
        <w:softHyphen/>
        <w:t>же</w:t>
        <w:softHyphen/>
        <w:t>нию достижений официальной науки с положениями других форм обще</w:t>
        <w:softHyphen/>
        <w:t>ст</w:t>
        <w:softHyphen/>
        <w:t>венного познания. Необходимо не открещиваться от ненаучных мировоз</w:t>
        <w:softHyphen/>
        <w:t>зренческих установок, а попытаться на рациональном уровне объяснить то, что получено и систематизировано религией, искусством на интуитивном уровне. Кроме того, история человечества изоби</w:t>
        <w:softHyphen/>
        <w:t>лует фактами, которые часто не вписываются в рамки официальной науки. В наше время в информацион</w:t>
        <w:softHyphen/>
        <w:t>ной среде появляется множество сообщений о па</w:t>
        <w:softHyphen/>
        <w:t>ранормальных явлениях (НЛО, парапсихология, инсайт (видение на расстоя</w:t>
        <w:softHyphen/>
        <w:t>нии), ясновидение, теле</w:t>
        <w:softHyphen/>
        <w:t>портация, левитация и т.п.), которые наука просто старается не замечать, так как не в состоянии дать им рационального объяс</w:t>
        <w:softHyphen/>
        <w:t>нения. Философия - это та форма общественного сознания, в рамках которой и должен сформироваться синтез достижений всех форм отражения действи</w:t>
        <w:softHyphen/>
        <w:t>тельности. Такой синтез по</w:t>
        <w:softHyphen/>
        <w:t>зволит привести к рациональному обоснованию  необъяснимых на сего</w:t>
        <w:softHyphen/>
        <w:t>дняшний день фактов из практического опыта челове</w:t>
        <w:softHyphen/>
        <w:t>чества.</w:t>
      </w:r>
    </w:p>
    <w:p>
      <w:pPr>
        <w:pStyle w:val="Normal"/>
        <w:spacing w:lineRule="auto" w:line="360"/>
        <w:ind w:firstLine="709"/>
        <w:jc w:val="both"/>
        <w:rPr/>
      </w:pPr>
      <w:r>
        <w:rPr>
          <w:b/>
          <w:sz w:val="28"/>
          <w:szCs w:val="28"/>
          <w:u w:val="single"/>
        </w:rPr>
        <w:t>Степень разработанности проблемы</w:t>
      </w:r>
      <w:r>
        <w:rPr>
          <w:sz w:val="28"/>
          <w:szCs w:val="28"/>
          <w:u w:val="single"/>
        </w:rPr>
        <w:t>.</w:t>
      </w:r>
      <w:r>
        <w:rPr>
          <w:sz w:val="28"/>
          <w:szCs w:val="28"/>
        </w:rPr>
        <w:t xml:space="preserve">  Построение метафизики на представлениях о виртуальности бытия требует использования знаний в об</w:t>
        <w:softHyphen/>
        <w:t>ласти информации, общей теории систем, кибернетики, теории самооргани</w:t>
        <w:softHyphen/>
        <w:t>зации (синергетики), виртуалистики. Философское исследование понятий науки требует поиска и выделения противоположного понятия и дальней</w:t>
        <w:softHyphen/>
        <w:t>шего его рассмотрения в единстве с исходным понятием по принципу до</w:t>
        <w:softHyphen/>
        <w:t>пол</w:t>
        <w:softHyphen/>
        <w:t>нительности. Трудность получения противоположного для ин</w:t>
        <w:softHyphen/>
        <w:t>формации свя</w:t>
        <w:softHyphen/>
        <w:t>зана понятия с тем, что в истории науки первоначально идет поиск об</w:t>
        <w:softHyphen/>
        <w:t>щего или родового понятия, через исследование частных свойств. Этот поиск на начальном этапе исследования (познания) ведет к генерации множества раз</w:t>
        <w:softHyphen/>
        <w:t>личных определений информации, и при этом ни одно из них не мо</w:t>
        <w:softHyphen/>
        <w:t>жет пре</w:t>
        <w:softHyphen/>
        <w:t>тендовать на роль общего понятия.</w:t>
      </w:r>
      <w:r>
        <w:rPr>
          <w:rFonts w:eastAsia="MS Mincho;ＭＳ 明朝"/>
          <w:sz w:val="28"/>
          <w:szCs w:val="28"/>
        </w:rPr>
        <w:t xml:space="preserve"> Отсюда, информация на сегодня имеет множество определений: информация - это обозначение содер</w:t>
        <w:softHyphen/>
        <w:t>жания, полу</w:t>
        <w:softHyphen/>
        <w:t>ченного от внешнего мира в процессе приспособ</w:t>
        <w:softHyphen/>
        <w:t>ления к нему (</w:t>
      </w:r>
      <w:r>
        <w:rPr>
          <w:rFonts w:eastAsia="MS Mincho;ＭＳ 明朝"/>
          <w:bCs/>
          <w:sz w:val="28"/>
          <w:szCs w:val="28"/>
        </w:rPr>
        <w:t>Н</w:t>
      </w:r>
      <w:r>
        <w:rPr>
          <w:rFonts w:eastAsia="MS Mincho;ＭＳ 明朝"/>
          <w:sz w:val="28"/>
          <w:szCs w:val="28"/>
        </w:rPr>
        <w:t>.</w:t>
      </w:r>
      <w:r>
        <w:rPr>
          <w:rFonts w:eastAsia="MS Mincho;ＭＳ 明朝"/>
          <w:bCs/>
          <w:sz w:val="28"/>
          <w:szCs w:val="28"/>
        </w:rPr>
        <w:t>Винер</w:t>
      </w:r>
      <w:r>
        <w:rPr>
          <w:rFonts w:eastAsia="MS Mincho;ＭＳ 明朝"/>
          <w:sz w:val="28"/>
          <w:szCs w:val="28"/>
        </w:rPr>
        <w:t>); ин</w:t>
        <w:softHyphen/>
        <w:t>формация - отрицание энтропии (Л.Бриллюэн); информа</w:t>
        <w:softHyphen/>
        <w:t>ция - коммуникация и связь, в процессе которой устраняется неопределенность (К.Шеннон); ин</w:t>
        <w:softHyphen/>
        <w:t>формация - передача разнообразия (У.Р.Эшби); информация - оригиналь</w:t>
        <w:softHyphen/>
        <w:t>ность, новизна; информация - мера сложности структур (А.Моль); информа</w:t>
        <w:softHyphen/>
        <w:t>ция - веро</w:t>
        <w:softHyphen/>
        <w:t>ятность выбора (</w:t>
      </w:r>
      <w:r>
        <w:rPr>
          <w:rFonts w:eastAsia="MS Mincho;ＭＳ 明朝"/>
          <w:bCs/>
          <w:sz w:val="28"/>
          <w:szCs w:val="28"/>
        </w:rPr>
        <w:t>А.М.Яглом)</w:t>
      </w:r>
      <w:r>
        <w:rPr>
          <w:rFonts w:eastAsia="MS Mincho;ＭＳ 明朝"/>
          <w:sz w:val="28"/>
          <w:szCs w:val="28"/>
        </w:rPr>
        <w:t>; и т.д. Каждое из опре</w:t>
        <w:softHyphen/>
        <w:t>делений рас</w:t>
        <w:softHyphen/>
        <w:t>крывает ту или иную грань этого сложного понятия.</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оказательно в этом отношении, что в отечественной философской науке более сорока лет существуют два различных подхода, две противо</w:t>
        <w:softHyphen/>
        <w:t>стоящие друг другу кон</w:t>
        <w:softHyphen/>
        <w:t>цепции информации - атрибутивная и функциональ</w:t>
        <w:softHyphen/>
        <w:t>ная. «Атри</w:t>
        <w:softHyphen/>
        <w:t>бути</w:t>
        <w:softHyphen/>
        <w:t>сты» квалифицируют информацию как свойство всей мате</w:t>
        <w:softHyphen/>
        <w:t>рии, т.е. как её атри</w:t>
        <w:softHyphen/>
        <w:t>бут (Б.В.Ахлибининский, Л.Б.Баженов, Б.В.Бирюков К.Е.Морозов, И.Б.Новик, Л.А.Петрушенко, А.Д.Урсул и др.). «Функционали</w:t>
        <w:softHyphen/>
        <w:t>сты», напро</w:t>
        <w:softHyphen/>
        <w:t>тив, свя</w:t>
        <w:softHyphen/>
        <w:t>зывают информа</w:t>
        <w:softHyphen/>
        <w:t>цию с функционированием самооргани</w:t>
        <w:softHyphen/>
        <w:t>зую</w:t>
        <w:softHyphen/>
        <w:t>щихся систем (В.В.Вержбицкий, Г.Г.Вдовиченко, И.И.Гришкин, Д.И.Дубровский,  Г.И.Царегородцев, Б.С.Украинцев и др.).</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енность понятия информации нам требуется для построения метафизической системы, отсюда необходимость ясного пред</w:t>
        <w:softHyphen/>
        <w:t>ставления о та</w:t>
        <w:softHyphen/>
        <w:t>ких понятиях как система, элемент, структура, организация и в особенности о комплексе понятий, используемых для исследования самоорга</w:t>
        <w:softHyphen/>
        <w:t>низующихся систем. В исследовании систем много сделали ученные В.Н.Садовский,</w:t>
      </w:r>
      <w:r>
        <w:rPr>
          <w:rFonts w:eastAsia="MS Mincho;ＭＳ 明朝" w:cs="Times New Roman" w:ascii="Times New Roman" w:hAnsi="Times New Roman"/>
          <w:bCs/>
          <w:sz w:val="28"/>
          <w:szCs w:val="28"/>
        </w:rPr>
        <w:t xml:space="preserve"> К.Черри, </w:t>
      </w:r>
      <w:r>
        <w:rPr>
          <w:rFonts w:eastAsia="MS Mincho;ＭＳ 明朝" w:cs="Times New Roman" w:ascii="Times New Roman" w:hAnsi="Times New Roman"/>
          <w:sz w:val="28"/>
          <w:szCs w:val="28"/>
        </w:rPr>
        <w:t>Дж.Фокс,</w:t>
      </w:r>
      <w:r>
        <w:rPr>
          <w:rFonts w:eastAsia="MS Mincho;ＭＳ 明朝" w:cs="Times New Roman" w:ascii="Times New Roman" w:hAnsi="Times New Roman"/>
          <w:bCs/>
          <w:sz w:val="28"/>
          <w:szCs w:val="28"/>
        </w:rPr>
        <w:t xml:space="preserve"> В.С.Тюхтин, А.Уилсон, М.Уилсон, В.М.Солнцев,</w:t>
      </w:r>
      <w:r>
        <w:rPr>
          <w:rFonts w:eastAsia="MS Mincho;ＭＳ 明朝" w:cs="Times New Roman" w:ascii="Times New Roman" w:hAnsi="Times New Roman"/>
          <w:sz w:val="28"/>
          <w:szCs w:val="28"/>
        </w:rPr>
        <w:t xml:space="preserve"> Н.Винер, У.Эшби, Э.М.Хакимов,</w:t>
      </w:r>
      <w:r>
        <w:rPr>
          <w:rFonts w:eastAsia="MS Mincho;ＭＳ 明朝" w:cs="Times New Roman" w:ascii="Times New Roman" w:hAnsi="Times New Roman"/>
          <w:bCs/>
          <w:sz w:val="28"/>
          <w:szCs w:val="28"/>
        </w:rPr>
        <w:t xml:space="preserve"> Ю.А.Урманцев, Г.И.Рузавин,</w:t>
      </w:r>
      <w:r>
        <w:rPr>
          <w:rFonts w:eastAsia="MS Mincho;ＭＳ 明朝" w:cs="Times New Roman" w:ascii="Times New Roman" w:hAnsi="Times New Roman"/>
          <w:sz w:val="28"/>
          <w:szCs w:val="28"/>
        </w:rPr>
        <w:t xml:space="preserve"> З.В.Каганова. </w:t>
      </w:r>
      <w:r>
        <w:rPr>
          <w:rFonts w:cs="Times New Roman" w:ascii="Times New Roman" w:hAnsi="Times New Roman"/>
          <w:sz w:val="28"/>
          <w:szCs w:val="28"/>
        </w:rPr>
        <w:t xml:space="preserve">Е.Б.Агошкова, Б.В.Ахлибининский. </w:t>
      </w:r>
    </w:p>
    <w:p>
      <w:pPr>
        <w:pStyle w:val="Style16"/>
        <w:widowControl w:val="false"/>
        <w:tabs>
          <w:tab w:val="clear" w:pos="708"/>
          <w:tab w:val="left" w:pos="5400" w:leader="none"/>
        </w:tabs>
        <w:spacing w:lineRule="auto" w:line="360"/>
        <w:ind w:firstLine="709"/>
        <w:jc w:val="both"/>
        <w:rPr/>
      </w:pPr>
      <w:r>
        <w:rPr>
          <w:rFonts w:eastAsia="MS Mincho;ＭＳ 明朝" w:cs="Times New Roman" w:ascii="Times New Roman" w:hAnsi="Times New Roman"/>
          <w:sz w:val="28"/>
          <w:szCs w:val="28"/>
        </w:rPr>
        <w:t>В области исследований самоорганизации систем (синергетики) можно назвать представителей - Г.Хакен, М.Эйген, И.Пригожин,</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sz w:val="28"/>
          <w:szCs w:val="28"/>
        </w:rPr>
        <w:t>Н.Н.Моисеев,</w:t>
      </w:r>
      <w:r>
        <w:rPr>
          <w:rFonts w:cs="Times New Roman" w:ascii="Times New Roman" w:hAnsi="Times New Roman"/>
          <w:szCs w:val="28"/>
        </w:rPr>
        <w:t xml:space="preserve"> </w:t>
      </w:r>
      <w:r>
        <w:rPr>
          <w:rFonts w:cs="Times New Roman" w:ascii="Times New Roman" w:hAnsi="Times New Roman"/>
          <w:sz w:val="28"/>
          <w:szCs w:val="28"/>
        </w:rPr>
        <w:t>Е.Н.Князева,</w:t>
      </w:r>
      <w:r>
        <w:rPr>
          <w:rFonts w:eastAsia="MS Mincho;ＭＳ 明朝" w:cs="Times New Roman" w:ascii="Times New Roman" w:hAnsi="Times New Roman"/>
          <w:sz w:val="28"/>
          <w:szCs w:val="28"/>
        </w:rPr>
        <w:t xml:space="preserve"> В.А.Бажанов, </w:t>
      </w:r>
      <w:r>
        <w:rPr>
          <w:rFonts w:eastAsia="MS Mincho;ＭＳ 明朝" w:cs="Times New Roman" w:ascii="Times New Roman" w:hAnsi="Times New Roman"/>
          <w:bCs/>
          <w:sz w:val="28"/>
          <w:szCs w:val="28"/>
        </w:rPr>
        <w:t>Л.А.Шелепин</w:t>
      </w:r>
      <w:r>
        <w:rPr>
          <w:rFonts w:eastAsia="MS Mincho;ＭＳ 明朝" w:cs="Times New Roman" w:ascii="Times New Roman" w:hAnsi="Times New Roman"/>
          <w:sz w:val="28"/>
          <w:szCs w:val="28"/>
        </w:rPr>
        <w:t>, Э.М.Хакимов, Ю.А.Урманцев, и мн. др.</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 как мир есть единство дезорганизвции в термодинамическом и ор</w:t>
        <w:softHyphen/>
        <w:t>ганизации в информационном смыслах, то анализ саморазвития систем тре</w:t>
        <w:softHyphen/>
        <w:t>бует открытости. Но такую априорно принятую систему как бытие нам при</w:t>
        <w:softHyphen/>
        <w:t>ходится выражать через предельное понятие, что, в общем, противоре</w:t>
        <w:softHyphen/>
        <w:t>чит по</w:t>
        <w:softHyphen/>
        <w:t>нятию стратегического развития, так как не соответствует условию диссипа</w:t>
        <w:softHyphen/>
        <w:t>тивности развивающихся систем. Для этого необходим переход от моноон</w:t>
        <w:softHyphen/>
        <w:t>тических представлений о бытии к полионтическим. Эту возможность пере</w:t>
        <w:softHyphen/>
        <w:t>хода нам дает виртуалистика. Понятие виртуальности (виртуальной ре</w:t>
        <w:softHyphen/>
        <w:t>ально</w:t>
        <w:softHyphen/>
        <w:t>сти) связывается с бурным развитием и системным влиянием информацион</w:t>
        <w:softHyphen/>
        <w:t xml:space="preserve">ных технологий на все процессы в обществе. </w:t>
      </w:r>
      <w:r>
        <w:rPr>
          <w:rFonts w:cs="Times New Roman" w:ascii="Times New Roman" w:hAnsi="Times New Roman"/>
          <w:bCs/>
          <w:sz w:val="28"/>
        </w:rPr>
        <w:t>Принято считать, что идея вир</w:t>
        <w:softHyphen/>
        <w:t>туальной реальности как «киберпространства» - «</w:t>
      </w:r>
      <w:r>
        <w:rPr>
          <w:rFonts w:cs="Times New Roman" w:ascii="Times New Roman" w:hAnsi="Times New Roman"/>
          <w:bCs/>
          <w:sz w:val="28"/>
          <w:lang w:val="en-US"/>
        </w:rPr>
        <w:t>cyber</w:t>
      </w:r>
      <w:r>
        <w:rPr>
          <w:rFonts w:cs="Times New Roman" w:ascii="Times New Roman" w:hAnsi="Times New Roman"/>
          <w:bCs/>
          <w:sz w:val="28"/>
        </w:rPr>
        <w:softHyphen/>
      </w:r>
      <w:r>
        <w:rPr>
          <w:rFonts w:cs="Times New Roman" w:ascii="Times New Roman" w:hAnsi="Times New Roman"/>
          <w:bCs/>
          <w:sz w:val="28"/>
          <w:lang w:val="en-US"/>
        </w:rPr>
        <w:t>space</w:t>
      </w:r>
      <w:r>
        <w:rPr>
          <w:rFonts w:cs="Times New Roman" w:ascii="Times New Roman" w:hAnsi="Times New Roman"/>
          <w:bCs/>
          <w:sz w:val="28"/>
        </w:rPr>
        <w:t>» - впервые воз</w:t>
        <w:softHyphen/>
        <w:t>никла в знаменитом фантастическом романе-техноуто</w:t>
        <w:softHyphen/>
        <w:t>пии «</w:t>
      </w:r>
      <w:r>
        <w:rPr>
          <w:rFonts w:cs="Times New Roman" w:ascii="Times New Roman" w:hAnsi="Times New Roman"/>
          <w:bCs/>
          <w:sz w:val="28"/>
          <w:lang w:val="en-US"/>
        </w:rPr>
        <w:t>Neuromancer</w:t>
      </w:r>
      <w:r>
        <w:rPr>
          <w:rFonts w:cs="Times New Roman" w:ascii="Times New Roman" w:hAnsi="Times New Roman"/>
          <w:bCs/>
          <w:sz w:val="28"/>
        </w:rPr>
        <w:t>» У.Гибсона,</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дея виртуальности выступает модным словечком совре</w:t>
        <w:softHyphen/>
        <w:t>менности, хотя сам термин известен с древнейших времен. Римляне понятием</w:t>
      </w:r>
      <w:r>
        <w:rPr>
          <w:rFonts w:cs="Times New Roman" w:ascii="Times New Roman" w:hAnsi="Times New Roman"/>
          <w:bCs/>
          <w:sz w:val="28"/>
        </w:rPr>
        <w:t xml:space="preserve"> «</w:t>
      </w:r>
      <w:r>
        <w:rPr>
          <w:rFonts w:cs="Times New Roman" w:ascii="Times New Roman" w:hAnsi="Times New Roman"/>
          <w:bCs/>
          <w:sz w:val="28"/>
          <w:lang w:val="en-US"/>
        </w:rPr>
        <w:t>virtus</w:t>
      </w:r>
      <w:r>
        <w:rPr>
          <w:rFonts w:cs="Times New Roman" w:ascii="Times New Roman" w:hAnsi="Times New Roman"/>
          <w:bCs/>
          <w:sz w:val="28"/>
        </w:rPr>
        <w:t>»</w:t>
      </w:r>
      <w:r>
        <w:rPr>
          <w:rFonts w:eastAsia="MS Mincho;ＭＳ 明朝" w:cs="Times New Roman" w:ascii="Times New Roman" w:hAnsi="Times New Roman"/>
          <w:sz w:val="28"/>
          <w:szCs w:val="28"/>
        </w:rPr>
        <w:t xml:space="preserve"> обо</w:t>
        <w:softHyphen/>
        <w:t>значали некоторое особое состояние (вдохновение), в котором человек мог вирту-озно проявлять себя, например,  для воина – это доблесть в бою, для мудреца – высшая добродетель.</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 ссылкой на исследования </w:t>
      </w:r>
      <w:r>
        <w:rPr>
          <w:rFonts w:cs="Times New Roman" w:ascii="Times New Roman" w:hAnsi="Times New Roman"/>
          <w:bCs/>
          <w:sz w:val="28"/>
        </w:rPr>
        <w:t>Н.А.</w:t>
      </w:r>
      <w:r>
        <w:rPr>
          <w:rFonts w:eastAsia="MS Mincho;ＭＳ 明朝" w:cs="Times New Roman" w:ascii="Times New Roman" w:hAnsi="Times New Roman"/>
          <w:sz w:val="28"/>
          <w:szCs w:val="28"/>
        </w:rPr>
        <w:t>Носова, можно утверждать, что идеи виртуальности высказывались еще мыслителями Средних веков, такими как Фома Аквинский, Николай Кузанский и др. Мы находим</w:t>
      </w:r>
      <w:r>
        <w:rPr>
          <w:rFonts w:cs="Times New Roman" w:ascii="Times New Roman" w:hAnsi="Times New Roman"/>
          <w:bCs/>
          <w:sz w:val="28"/>
        </w:rPr>
        <w:t xml:space="preserve"> «виртуальную дея</w:t>
        <w:softHyphen/>
        <w:t>тельность» у Бергсона, «виртуальный театр» у А.Арто, «виртуальные спо</w:t>
        <w:softHyphen/>
        <w:t>собности»  у А.Н.Леонтьева. Термин «виртуальный» используют как в ком</w:t>
        <w:softHyphen/>
        <w:t>пьютерных технологиях (виртуальная память), так и в других сферах: кван</w:t>
        <w:softHyphen/>
        <w:t xml:space="preserve">товой физике (виртуальные частицы), в теории управления (виртуальный офис, виртуальный менеджмент), в психологии (виртуальные способности, виртуальные состояния) и т.д. </w:t>
      </w:r>
    </w:p>
    <w:p>
      <w:pPr>
        <w:pStyle w:val="TextBodyIndent"/>
        <w:widowControl w:val="false"/>
        <w:spacing w:lineRule="auto" w:line="360"/>
        <w:rPr>
          <w:rFonts w:ascii="Times New Roman" w:hAnsi="Times New Roman" w:cs="Times New Roman"/>
          <w:b w:val="false"/>
          <w:b w:val="false"/>
          <w:bCs w:val="false"/>
          <w:szCs w:val="28"/>
        </w:rPr>
      </w:pPr>
      <w:r>
        <w:rPr>
          <w:rFonts w:eastAsia="MS Mincho;ＭＳ 明朝" w:cs="Times New Roman" w:ascii="Times New Roman" w:hAnsi="Times New Roman"/>
          <w:b w:val="false"/>
          <w:szCs w:val="28"/>
        </w:rPr>
        <w:t>В наше время понятие виртуальной реальности связывается: в физике - с понятием физического вакуума, в пси</w:t>
        <w:softHyphen/>
        <w:t>хологии - с некоторым внутренним миром человека и искусственной вирту</w:t>
        <w:softHyphen/>
        <w:t>альной реальностью. Тема  виртуаль</w:t>
        <w:softHyphen/>
        <w:t>ности в физике исследуется в работах В.Клиффорда, П.Девиса, К.Хюбнера, А.Пайса, И.Пригожина, А.Б.</w:t>
      </w:r>
      <w:r>
        <w:rPr>
          <w:rFonts w:cs="Times New Roman" w:ascii="Times New Roman" w:hAnsi="Times New Roman"/>
          <w:b w:val="false"/>
          <w:bCs w:val="false"/>
        </w:rPr>
        <w:t>Мигдала, Р.Феймана, и др.; в психологии наибо</w:t>
        <w:softHyphen/>
        <w:t>лее интересными представляются ра</w:t>
        <w:softHyphen/>
        <w:t>боты Н.А.Носова, С.А.Борчикова, Г.П.Юрьева,</w:t>
      </w:r>
      <w:r>
        <w:rPr>
          <w:rFonts w:cs="Times New Roman" w:ascii="Times New Roman" w:hAnsi="Times New Roman"/>
          <w:b w:val="false"/>
        </w:rPr>
        <w:t xml:space="preserve"> </w:t>
      </w:r>
      <w:r>
        <w:rPr>
          <w:rFonts w:cs="Times New Roman" w:ascii="Times New Roman" w:hAnsi="Times New Roman"/>
          <w:b w:val="false"/>
          <w:bCs w:val="false"/>
        </w:rPr>
        <w:t>Н.А.Юрьевой,</w:t>
      </w:r>
      <w:r>
        <w:rPr>
          <w:rFonts w:cs="Times New Roman" w:ascii="Times New Roman" w:hAnsi="Times New Roman"/>
          <w:b w:val="false"/>
          <w:szCs w:val="28"/>
        </w:rPr>
        <w:t xml:space="preserve"> С.Х</w:t>
      </w:r>
      <w:r>
        <w:rPr>
          <w:rFonts w:cs="Times New Roman" w:ascii="Times New Roman" w:hAnsi="Times New Roman"/>
          <w:b w:val="false"/>
          <w:bCs w:val="false"/>
        </w:rPr>
        <w:t>.</w:t>
      </w:r>
      <w:r>
        <w:rPr>
          <w:rFonts w:cs="Times New Roman" w:ascii="Times New Roman" w:hAnsi="Times New Roman"/>
          <w:b w:val="false"/>
          <w:szCs w:val="28"/>
        </w:rPr>
        <w:t>Асадуллиной,</w:t>
      </w:r>
      <w:r>
        <w:rPr>
          <w:rFonts w:cs="Times New Roman" w:ascii="Times New Roman" w:hAnsi="Times New Roman"/>
          <w:b w:val="false"/>
        </w:rPr>
        <w:t xml:space="preserve"> </w:t>
      </w:r>
      <w:r>
        <w:rPr>
          <w:rFonts w:cs="Times New Roman" w:ascii="Times New Roman" w:hAnsi="Times New Roman"/>
          <w:b w:val="false"/>
          <w:szCs w:val="28"/>
        </w:rPr>
        <w:t>А.Н.Михайлова,</w:t>
      </w:r>
      <w:r>
        <w:rPr>
          <w:rFonts w:cs="Times New Roman" w:ascii="Times New Roman" w:hAnsi="Times New Roman"/>
          <w:b w:val="false"/>
        </w:rPr>
        <w:t xml:space="preserve"> </w:t>
      </w:r>
      <w:r>
        <w:rPr>
          <w:rFonts w:cs="Times New Roman" w:ascii="Times New Roman" w:hAnsi="Times New Roman"/>
          <w:b w:val="false"/>
          <w:szCs w:val="28"/>
        </w:rPr>
        <w:t xml:space="preserve">О.С.Анисимова </w:t>
      </w:r>
      <w:r>
        <w:rPr>
          <w:rFonts w:cs="Times New Roman" w:ascii="Times New Roman" w:hAnsi="Times New Roman"/>
          <w:b w:val="false"/>
          <w:bCs w:val="false"/>
        </w:rPr>
        <w:t>и др. Попытку философ</w:t>
        <w:softHyphen/>
        <w:t>ского осмысления виртуальности можно проследить по работам Ф.И.Гиренка, М.В.Шугурова, Э.Ф.Асадуллина, Виртуальная реальность как неаристотелева реальность ис</w:t>
        <w:softHyphen/>
        <w:t>следовалась С.С.Хоружим. Ценным в его иссле</w:t>
        <w:softHyphen/>
        <w:t>довании является использова</w:t>
        <w:softHyphen/>
        <w:t>ние философского категориального инст</w:t>
        <w:softHyphen/>
        <w:t>рументария, позволяющего опреде</w:t>
        <w:softHyphen/>
        <w:t>лить место понятия виртуальной реально</w:t>
        <w:softHyphen/>
        <w:t>сти в системе постнеклассических представлений.</w:t>
      </w:r>
    </w:p>
    <w:p>
      <w:pPr>
        <w:pStyle w:val="Style16"/>
        <w:widowControl w:val="false"/>
        <w:spacing w:lineRule="auto" w:line="360"/>
        <w:ind w:firstLine="709"/>
        <w:jc w:val="both"/>
        <w:rPr/>
      </w:pPr>
      <w:r>
        <w:rPr>
          <w:rFonts w:cs="Times New Roman" w:ascii="Times New Roman" w:hAnsi="Times New Roman"/>
          <w:bCs/>
          <w:sz w:val="28"/>
        </w:rPr>
        <w:t>На наш взгляд, интересен подход к виртуальности сара</w:t>
        <w:softHyphen/>
        <w:t>товского фило</w:t>
        <w:softHyphen/>
        <w:t>софа В.В.Афанасьевой, которая выступает за необходимость онтологиче</w:t>
        <w:softHyphen/>
        <w:t>ского обоснования виртуальности как многоуровневой системы. Она посту</w:t>
        <w:softHyphen/>
        <w:t>лирует виртуальность как «всеприродный движитель, переводящий реальный объект в новое состояние» [</w:t>
      </w:r>
      <w:r>
        <w:rPr>
          <w:rFonts w:cs="Times New Roman" w:ascii="Times New Roman" w:hAnsi="Times New Roman"/>
          <w:sz w:val="28"/>
          <w:szCs w:val="28"/>
          <w:lang w:val="en-US"/>
        </w:rPr>
        <w:t>I</w:t>
      </w:r>
      <w:r>
        <w:rPr>
          <w:rFonts w:cs="Times New Roman" w:ascii="Times New Roman" w:hAnsi="Times New Roman"/>
          <w:sz w:val="28"/>
          <w:szCs w:val="28"/>
        </w:rPr>
        <w:t>.17</w:t>
      </w:r>
      <w:r>
        <w:rPr>
          <w:rFonts w:cs="Times New Roman" w:ascii="Times New Roman" w:hAnsi="Times New Roman"/>
          <w:bCs/>
          <w:sz w:val="28"/>
        </w:rPr>
        <w:t xml:space="preserve">.С.52]. </w:t>
      </w:r>
    </w:p>
    <w:p>
      <w:pPr>
        <w:pStyle w:val="Style16"/>
        <w:widowControl w:val="false"/>
        <w:spacing w:lineRule="auto" w:line="360"/>
        <w:ind w:firstLine="709"/>
        <w:jc w:val="both"/>
        <w:rPr>
          <w:rFonts w:ascii="Times New Roman" w:hAnsi="Times New Roman" w:cs="Times New Roman"/>
          <w:bCs/>
          <w:sz w:val="28"/>
        </w:rPr>
      </w:pPr>
      <w:r>
        <w:rPr>
          <w:rFonts w:cs="Times New Roman" w:ascii="Times New Roman" w:hAnsi="Times New Roman"/>
          <w:bCs/>
          <w:sz w:val="28"/>
        </w:rPr>
        <w:t>Проблемы виртуалистики тесно связаны с проблемами бытия и небы</w:t>
        <w:softHyphen/>
        <w:t>тия.  Связь небытия с многоуровневой структурой бытия прослеживается у индусов, например, в поэме «Махабхарата».</w:t>
      </w:r>
    </w:p>
    <w:p>
      <w:pPr>
        <w:pStyle w:val="Style16"/>
        <w:widowControl w:val="false"/>
        <w:spacing w:lineRule="auto" w:line="360"/>
        <w:ind w:firstLine="709"/>
        <w:jc w:val="both"/>
        <w:rPr/>
      </w:pPr>
      <w:r>
        <w:rPr>
          <w:rFonts w:cs="Times New Roman" w:ascii="Times New Roman" w:hAnsi="Times New Roman"/>
          <w:sz w:val="28"/>
          <w:szCs w:val="28"/>
        </w:rPr>
        <w:t>В данной работе приводится анализ метафизических концепций бытия Р.Декарта и Г.Лейбница, показывается ограниченность субстанциональных концепций, основанных на влиянии идей Парменида. В ХХ веке некоторое противостояние признанию только бытия мы на</w:t>
        <w:softHyphen/>
        <w:t>блюдаем у экзистенциали</w:t>
        <w:softHyphen/>
        <w:t xml:space="preserve">стов М.Хайдеггера и Ж.П.Сартра. </w:t>
      </w:r>
    </w:p>
    <w:p>
      <w:pPr>
        <w:pStyle w:val="Style16"/>
        <w:widowControl w:val="false"/>
        <w:spacing w:lineRule="auto" w:line="360"/>
        <w:ind w:firstLine="709"/>
        <w:jc w:val="both"/>
        <w:rPr/>
      </w:pPr>
      <w:r>
        <w:rPr>
          <w:rFonts w:cs="Times New Roman" w:ascii="Times New Roman" w:hAnsi="Times New Roman"/>
          <w:sz w:val="28"/>
          <w:szCs w:val="28"/>
        </w:rPr>
        <w:t>У отечественных философов идеи сопоставления бытия и небытия можно найти в работах А.Ф.Лосева и М.К.Мамардашвили. В 90-ые гг. про</w:t>
        <w:softHyphen/>
        <w:t>блему бытия и небытия поднимает на новый уровень А.Чанышев, который настаивает на обосновании реальности небытия. В Москве проблемы бытия и небытия оказались в поле зрения таких философов, как А.Л.Доброхотов, В.Д.Губин, В.Б.Кучевский; в Ростове-на-Дону – Т.П.Матяш; в Уфе – А.Ф.Кудряшов, А.И.Селиванов; в С.Петербурге М.С.Каганом предпринята попытка применения категории бытия-небытия к явлениям культуры; в Ниж</w:t>
        <w:softHyphen/>
        <w:t>нем Новгороде В.А.Кутыревым исследовались явления «нигитологии» и на этих результатах производится «оправдание бытия»; в Самаре – В.И.Коневым и С.И.Голенковым и др. затрагивается бытийно-небытийная тематика в связи с анализом постмодернизма в онтологии культуры; Т.В.Филатов рассмат</w:t>
        <w:softHyphen/>
        <w:t>ривает основные фундаментальные онтологические принципы, исходя из ло</w:t>
        <w:softHyphen/>
        <w:t>гического анализа соотношения бытия-небытия в фи</w:t>
        <w:softHyphen/>
        <w:t>лософских системах различ</w:t>
        <w:softHyphen/>
        <w:t>ных философов [</w:t>
      </w:r>
      <w:r>
        <w:rPr>
          <w:rFonts w:cs="Times New Roman" w:ascii="Times New Roman" w:hAnsi="Times New Roman"/>
          <w:bCs/>
          <w:sz w:val="28"/>
          <w:szCs w:val="28"/>
          <w:lang w:val="en-US"/>
        </w:rPr>
        <w:t>I</w:t>
      </w:r>
      <w:r>
        <w:rPr>
          <w:rFonts w:cs="Times New Roman" w:ascii="Times New Roman" w:hAnsi="Times New Roman"/>
          <w:bCs/>
          <w:sz w:val="28"/>
          <w:szCs w:val="28"/>
        </w:rPr>
        <w:t>.227</w:t>
      </w:r>
      <w:r>
        <w:rPr>
          <w:rFonts w:cs="Times New Roman" w:ascii="Times New Roman" w:hAnsi="Times New Roman"/>
          <w:bCs/>
          <w:sz w:val="28"/>
        </w:rPr>
        <w:t>.</w:t>
      </w:r>
      <w:r>
        <w:rPr>
          <w:rFonts w:cs="Times New Roman" w:ascii="Times New Roman" w:hAnsi="Times New Roman"/>
          <w:sz w:val="28"/>
          <w:szCs w:val="28"/>
        </w:rPr>
        <w:t>С.8-11].</w:t>
      </w:r>
    </w:p>
    <w:p>
      <w:pPr>
        <w:pStyle w:val="Style16"/>
        <w:widowControl w:val="false"/>
        <w:spacing w:lineRule="auto" w:line="360"/>
        <w:ind w:firstLine="709"/>
        <w:jc w:val="both"/>
        <w:rPr/>
      </w:pPr>
      <w:r>
        <w:rPr>
          <w:rFonts w:cs="Times New Roman" w:ascii="Times New Roman" w:hAnsi="Times New Roman"/>
          <w:sz w:val="28"/>
          <w:szCs w:val="28"/>
        </w:rPr>
        <w:t>Следует отдельно выделить исследование проблем соотношения бы</w:t>
        <w:softHyphen/>
        <w:t>тия-небытия казанского философа Н.М.Солодухо. В ряде его работ, в ча</w:t>
        <w:softHyphen/>
        <w:t>стно</w:t>
        <w:softHyphen/>
        <w:t>сти в статье «Бытие и небытие как предельные основания мира» на стра</w:t>
        <w:softHyphen/>
        <w:t>ни</w:t>
        <w:softHyphen/>
        <w:t>цах журнала «Вопросы философии»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107.</w:t>
      </w:r>
      <w:r>
        <w:rPr>
          <w:rFonts w:cs="Times New Roman" w:ascii="Times New Roman" w:hAnsi="Times New Roman"/>
          <w:bCs/>
          <w:sz w:val="28"/>
          <w:szCs w:val="28"/>
        </w:rPr>
        <w:t>С.176-184</w:t>
      </w:r>
      <w:r>
        <w:rPr>
          <w:rFonts w:cs="Times New Roman" w:ascii="Times New Roman" w:hAnsi="Times New Roman"/>
          <w:sz w:val="28"/>
          <w:szCs w:val="28"/>
        </w:rPr>
        <w:t>] и монографии «Фило</w:t>
        <w:softHyphen/>
        <w:t>софия Небытия»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41</w:t>
      </w:r>
      <w:r>
        <w:rPr>
          <w:rFonts w:cs="Times New Roman" w:ascii="Times New Roman" w:hAnsi="Times New Roman"/>
          <w:sz w:val="28"/>
          <w:szCs w:val="28"/>
        </w:rPr>
        <w:t>], изданной в Казани, представлена метафизическая мо</w:t>
        <w:softHyphen/>
        <w:t>дель мира как взаимодействующего единства двух сфер – бытия и небы</w:t>
        <w:softHyphen/>
        <w:t>тия, сформулирован ряд законов и принципов, ставится вопрос о реконструк</w:t>
        <w:softHyphen/>
        <w:t>ции философского знания в связи с теоретической разработкой новой об</w:t>
        <w:softHyphen/>
        <w:t xml:space="preserve">ласти - философии небытия.   </w:t>
      </w:r>
    </w:p>
    <w:p>
      <w:pPr>
        <w:pStyle w:val="Style16"/>
        <w:widowControl w:val="false"/>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b/>
          <w:sz w:val="28"/>
          <w:szCs w:val="28"/>
          <w:u w:val="single"/>
        </w:rPr>
        <w:t>Объект исследования</w:t>
      </w:r>
      <w:r>
        <w:rPr>
          <w:rFonts w:eastAsia="MS Mincho;ＭＳ 明朝" w:cs="Times New Roman" w:ascii="Times New Roman" w:hAnsi="Times New Roman"/>
          <w:sz w:val="28"/>
          <w:szCs w:val="28"/>
        </w:rPr>
        <w:t xml:space="preserve"> - мир вообще как актуально-беспредельное су</w:t>
        <w:softHyphen/>
        <w:t>ществование.</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u w:val="single"/>
        </w:rPr>
        <w:t>Предмет исследования</w:t>
      </w:r>
      <w:r>
        <w:rPr>
          <w:rFonts w:eastAsia="MS Mincho;ＭＳ 明朝" w:cs="Times New Roman" w:ascii="Times New Roman" w:hAnsi="Times New Roman"/>
          <w:sz w:val="28"/>
          <w:szCs w:val="28"/>
        </w:rPr>
        <w:t xml:space="preserve"> - мир как самоорганизующаяся система, реа</w:t>
        <w:softHyphen/>
        <w:t xml:space="preserve">лизующаяся через многоуровневую структуру бытия. </w:t>
      </w:r>
    </w:p>
    <w:p>
      <w:pPr>
        <w:pStyle w:val="Style16"/>
        <w:widowControl w:val="false"/>
        <w:spacing w:lineRule="auto" w:line="360"/>
        <w:ind w:firstLine="709"/>
        <w:jc w:val="both"/>
        <w:rPr/>
      </w:pPr>
      <w:r>
        <w:rPr>
          <w:rFonts w:cs="Times New Roman" w:ascii="Times New Roman" w:hAnsi="Times New Roman"/>
          <w:b/>
          <w:sz w:val="28"/>
          <w:szCs w:val="28"/>
          <w:u w:val="single"/>
        </w:rPr>
        <w:t>Целью диссертационного исследования</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является попытка соз</w:t>
        <w:softHyphen/>
        <w:t>дания це</w:t>
        <w:softHyphen/>
        <w:t>ло</w:t>
        <w:softHyphen/>
        <w:t>стного (системного) видения мира, в котором сегодняшние реалии жизни нахо</w:t>
        <w:softHyphen/>
        <w:t>дили бы тео</w:t>
        <w:softHyphen/>
        <w:t>ретическую базу для своего взаимосвя</w:t>
        <w:softHyphen/>
        <w:t>занного, рацио</w:t>
        <w:softHyphen/>
        <w:t>наль</w:t>
        <w:softHyphen/>
        <w:t>ного объ</w:t>
        <w:softHyphen/>
        <w:t>яснения. Это требует создания метафизики, которая отвечала бы  представлениям постнекласси</w:t>
        <w:softHyphen/>
        <w:t>ческой науки и достижениям информационного общества.</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ind w:firstLine="709"/>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 xml:space="preserve">Достижение данной цели предполагает решение следующих задач: </w:t>
      </w:r>
    </w:p>
    <w:p>
      <w:pPr>
        <w:pStyle w:val="Style16"/>
        <w:widowControl w:val="false"/>
        <w:spacing w:lineRule="auto" w:line="360"/>
        <w:ind w:firstLine="709"/>
        <w:jc w:val="both"/>
        <w:rPr/>
      </w:pPr>
      <w:r>
        <w:rPr>
          <w:rFonts w:cs="Times New Roman" w:ascii="Times New Roman" w:hAnsi="Times New Roman"/>
          <w:bCs/>
          <w:sz w:val="28"/>
        </w:rPr>
        <w:t xml:space="preserve">1. </w:t>
      </w:r>
      <w:r>
        <w:rPr>
          <w:rFonts w:eastAsia="MS Mincho;ＭＳ 明朝" w:cs="Times New Roman" w:ascii="Times New Roman" w:hAnsi="Times New Roman"/>
          <w:sz w:val="28"/>
          <w:szCs w:val="28"/>
        </w:rPr>
        <w:t>На основе метода контрредукции определить стратегию исследова</w:t>
        <w:softHyphen/>
        <w:t>ния как построение метафизики виртуальности, отвечающей постнеклассиче</w:t>
        <w:softHyphen/>
        <w:t>ским представлениям и достижениям позитивных наук.</w:t>
      </w:r>
    </w:p>
    <w:p>
      <w:pPr>
        <w:pStyle w:val="Style16"/>
        <w:widowControl w:val="false"/>
        <w:spacing w:lineRule="auto" w:line="360"/>
        <w:ind w:firstLine="709"/>
        <w:jc w:val="both"/>
        <w:rPr/>
      </w:pPr>
      <w:r>
        <w:rPr>
          <w:rFonts w:cs="Times New Roman" w:ascii="Times New Roman" w:hAnsi="Times New Roman"/>
          <w:sz w:val="28"/>
          <w:szCs w:val="28"/>
        </w:rPr>
        <w:t>2. Исходя из анализа понятий теории информации и информационных процессов, систем уровня реального бытия сформулировать определение ин</w:t>
        <w:softHyphen/>
        <w:t>формации, позволяющее выйти к моделированию основания бытия.</w:t>
      </w:r>
    </w:p>
    <w:p>
      <w:pPr>
        <w:pStyle w:val="Normal"/>
        <w:widowControl w:val="false"/>
        <w:spacing w:lineRule="auto" w:line="360"/>
        <w:ind w:firstLine="709"/>
        <w:jc w:val="both"/>
        <w:rPr/>
      </w:pPr>
      <w:r>
        <w:rPr>
          <w:sz w:val="28"/>
          <w:szCs w:val="28"/>
        </w:rPr>
        <w:t>3. На базе выбранного методологического принципа и исследования диссипативных информационных систем предложить метафизическую мо</w:t>
        <w:softHyphen/>
        <w:t>дель Небытия, в качестве виртуального основания реального бытия, позво</w:t>
        <w:softHyphen/>
        <w:t>ляю</w:t>
        <w:softHyphen/>
        <w:t>щую представить отношение «Небытие-бытие» в качестве саморазвиваю</w:t>
        <w:softHyphen/>
        <w:t>щейся системы.</w:t>
      </w:r>
    </w:p>
    <w:p>
      <w:pPr>
        <w:pStyle w:val="Normal"/>
        <w:widowControl w:val="false"/>
        <w:spacing w:lineRule="auto" w:line="360"/>
        <w:ind w:firstLine="709"/>
        <w:jc w:val="both"/>
        <w:rPr/>
      </w:pPr>
      <w:r>
        <w:rPr>
          <w:sz w:val="28"/>
          <w:szCs w:val="28"/>
        </w:rPr>
        <w:t>4. Показать ограниченность моноонтических систем европейской фи</w:t>
        <w:softHyphen/>
        <w:t>лософии.</w:t>
      </w:r>
    </w:p>
    <w:p>
      <w:pPr>
        <w:pStyle w:val="Normal"/>
        <w:widowControl w:val="false"/>
        <w:spacing w:lineRule="auto" w:line="360"/>
        <w:ind w:firstLine="709"/>
        <w:jc w:val="both"/>
        <w:rPr/>
      </w:pPr>
      <w:r>
        <w:rPr>
          <w:bCs/>
          <w:sz w:val="28"/>
          <w:szCs w:val="28"/>
        </w:rPr>
        <w:t>5. Обосновать концепцию матричного строения первичного простран</w:t>
        <w:softHyphen/>
        <w:t>ства и спирального направления времени.</w:t>
      </w:r>
    </w:p>
    <w:p>
      <w:pPr>
        <w:pStyle w:val="Normal"/>
        <w:widowControl w:val="false"/>
        <w:spacing w:lineRule="auto" w:line="360"/>
        <w:ind w:firstLine="709"/>
        <w:jc w:val="both"/>
        <w:rPr/>
      </w:pPr>
      <w:r>
        <w:rPr>
          <w:rFonts w:eastAsia="MS Mincho;ＭＳ 明朝"/>
          <w:b/>
          <w:sz w:val="28"/>
          <w:szCs w:val="28"/>
          <w:u w:val="single"/>
        </w:rPr>
        <w:t>Рабочая гипотеза.</w:t>
      </w:r>
      <w:r>
        <w:rPr>
          <w:rFonts w:eastAsia="MS Mincho;ＭＳ 明朝"/>
          <w:sz w:val="28"/>
          <w:szCs w:val="28"/>
        </w:rPr>
        <w:t xml:space="preserve"> Мир есть саморазвивающаяся система. Саморазви</w:t>
        <w:softHyphen/>
        <w:t>ваться могут лишь открытые системы. Такое видение мира нам дает виртуа</w:t>
        <w:softHyphen/>
        <w:t>листика, которая построена на полионтических представлениях организации бытия (см. параграф 3.2.). Если Мир термодинамически деградирует, то в информационном смысле - развивается. Основу любого информационного развития составляет обратная связь, которая возможна благодаря памяти. По</w:t>
        <w:softHyphen/>
        <w:t xml:space="preserve">этому </w:t>
      </w:r>
      <w:r>
        <w:rPr>
          <w:sz w:val="28"/>
          <w:szCs w:val="28"/>
        </w:rPr>
        <w:t>в качестве актуально-бесконечного основания конечных вещей нами вводится по</w:t>
        <w:softHyphen/>
        <w:t>нятие «матрица памяти» как уровень реального Небытия, смысл которого - быть пустым от вещей первичным пространством. На фоне этой актуальной бесконечности циркулирует реальное бытие как беско</w:t>
        <w:softHyphen/>
        <w:t xml:space="preserve">нечность потенциальная. </w:t>
      </w:r>
      <w:r>
        <w:rPr>
          <w:rFonts w:eastAsia="MS Mincho;ＭＳ 明朝"/>
          <w:sz w:val="28"/>
          <w:szCs w:val="28"/>
        </w:rPr>
        <w:t>Метафизически мы вправе предположить, что за реальным, ощущаемым миром вещей актуально существует в про</w:t>
        <w:softHyphen/>
        <w:t>странстве матрицы мыслимый информационный мир, диалектически связан</w:t>
        <w:softHyphen/>
        <w:t>ный с реальными процессами. Реальное Небытие в широком смысле тоже есть бытие, но пус</w:t>
        <w:softHyphen/>
        <w:t>тое от вещей, в качестве матрицы обеспечивающее хранение и накопление информации как отражение циркуляции реальных процессов. Так как между реальными и виртуальными уровнями бытия вы</w:t>
        <w:softHyphen/>
        <w:t>полняются отношения коге</w:t>
        <w:softHyphen/>
        <w:t>рентности, то оказывается возможным, исходя из анализа реальных процес</w:t>
        <w:softHyphen/>
        <w:t xml:space="preserve">сов, построение умозрительной модели Небытия как виртуального уровня информационного бытия, </w:t>
      </w:r>
    </w:p>
    <w:p>
      <w:pPr>
        <w:pStyle w:val="Style16"/>
        <w:widowControl w:val="false"/>
        <w:spacing w:lineRule="auto" w:line="360"/>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b/>
          <w:sz w:val="28"/>
          <w:szCs w:val="28"/>
          <w:u w:val="single"/>
        </w:rPr>
        <w:t>Методология исследо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дним из основных методологических приемов исследования является использование диалектики. Категории диа</w:t>
        <w:softHyphen/>
        <w:t>лектики носят всеобщий характер и потому их можно экстраполировать до бесконечности. Суть такого подхода заключается в том, что исходный уро</w:t>
        <w:softHyphen/>
        <w:t>вень реальности можно сформировать, рассматривая сегодняшние представ</w:t>
        <w:softHyphen/>
        <w:t>ления о законах изменения реального бытия как синтетические. В этом смысле уро</w:t>
        <w:softHyphen/>
        <w:t>вень реального бытия можно рассматривать как целое  единство, высту</w:t>
        <w:softHyphen/>
        <w:t>пающее на качественно другом уровне повторением или отрицанием неко</w:t>
        <w:softHyphen/>
        <w:t>торых исходных положений. Это дает нам возможность построения мо</w:t>
        <w:softHyphen/>
        <w:t>дели основания бытия, как некоторого метафизического мира граничных ус</w:t>
        <w:softHyphen/>
        <w:t>ловий из категорий – отрицаний и повторений (отрицаний отрицаний), кото</w:t>
        <w:softHyphen/>
        <w:t>рые бу</w:t>
        <w:softHyphen/>
        <w:t xml:space="preserve">дут находиться в соответствии с реальными проявлениями бытия. </w:t>
      </w:r>
    </w:p>
    <w:p>
      <w:pPr>
        <w:pStyle w:val="Style16"/>
        <w:widowControl w:val="false"/>
        <w:spacing w:lineRule="auto" w:line="360"/>
        <w:ind w:firstLine="709"/>
        <w:jc w:val="both"/>
        <w:rPr/>
      </w:pPr>
      <w:r>
        <w:rPr>
          <w:rFonts w:eastAsia="MS Mincho;ＭＳ 明朝" w:cs="Times New Roman" w:ascii="Times New Roman" w:hAnsi="Times New Roman"/>
          <w:sz w:val="28"/>
          <w:szCs w:val="28"/>
        </w:rPr>
        <w:t>В истории развития человечества различных метафизических кон</w:t>
        <w:softHyphen/>
        <w:t>цеп</w:t>
        <w:softHyphen/>
        <w:t>ций мира было множество, и данная работа является одной из та</w:t>
        <w:softHyphen/>
        <w:t>ких попыток построения возможного бытия. Методологически данная цель достигается достаточно обоснованным постулированием таких начальных (граничных) условий, закладываемых в основание бытия, которые непротиворечиво обу</w:t>
        <w:softHyphen/>
        <w:t>словливали бы современные представления науки. Данный подход соответст</w:t>
        <w:softHyphen/>
        <w:t>вует методологическому прин</w:t>
        <w:softHyphen/>
        <w:t>ципу контрредукции, согласно которому все системы Вселенной и сама Вселенная рассматриваются в каче</w:t>
        <w:softHyphen/>
        <w:t>стве подсис</w:t>
        <w:softHyphen/>
        <w:t>темы постулируемой большой системы. Данный методологиче</w:t>
        <w:softHyphen/>
        <w:t>ский прием и должен привести к решению поставленной цели - построению умо</w:t>
        <w:softHyphen/>
        <w:t>зритель</w:t>
        <w:softHyphen/>
        <w:t>ной системы, лежащей в основании реаль</w:t>
        <w:softHyphen/>
        <w:t>ных вещей. Конечно же, в работе используется практически весь ме</w:t>
        <w:softHyphen/>
        <w:t>тодологиче</w:t>
        <w:softHyphen/>
        <w:t>ский арсенал научного и фило</w:t>
        <w:softHyphen/>
        <w:t>софского исследования. Ме</w:t>
        <w:softHyphen/>
        <w:t>тод контрредукции нами выделен в каче</w:t>
        <w:softHyphen/>
        <w:t>стве при</w:t>
        <w:softHyphen/>
        <w:t>оритетного в связи с тем, что он позволяет выйти по средством «во</w:t>
        <w:softHyphen/>
        <w:t>прошания к ничто», вы</w:t>
        <w:softHyphen/>
        <w:t>ражаясь словами Хайдеггера, к метафизике, т.е. к мо</w:t>
        <w:softHyphen/>
        <w:t>делирова</w:t>
        <w:softHyphen/>
        <w:t>нию возможного как действительного основания реального бытия.</w:t>
      </w:r>
    </w:p>
    <w:p>
      <w:pPr>
        <w:pStyle w:val="Style16"/>
        <w:widowControl w:val="false"/>
        <w:spacing w:lineRule="auto" w:line="360"/>
        <w:ind w:firstLine="709"/>
        <w:jc w:val="both"/>
        <w:rPr/>
      </w:pPr>
      <w:r>
        <w:rPr>
          <w:rFonts w:eastAsia="MS Mincho;ＭＳ 明朝" w:cs="Times New Roman" w:ascii="Times New Roman" w:hAnsi="Times New Roman"/>
          <w:sz w:val="28"/>
          <w:szCs w:val="28"/>
        </w:rPr>
        <w:t>Мы живем в эпоху господства мировоззрения междисциплинарных наук (теории систем, информации, кибернетики и синергетики), которые пы</w:t>
        <w:softHyphen/>
        <w:t>таются представить все явления в мире под углом самоорганизации систем. Одним из основных особенностей современной цивилизации выступает соз</w:t>
        <w:softHyphen/>
        <w:t>дание искусственного виртуального пространства, рассматриваемого как синтетический результат достижений духовной культуры человечества. При этом внутренний мир человека тоже представляется некоторым информаци</w:t>
        <w:softHyphen/>
        <w:t>онным полем субъективного бытия, составленного из адекватных и неадек</w:t>
        <w:softHyphen/>
        <w:t>ватных отражений внешнего мира. Внешний мир становится ин</w:t>
        <w:softHyphen/>
        <w:t>формацион</w:t>
        <w:softHyphen/>
        <w:t>ным по своему влиянию на человека, чей внутренний мир во многом форми</w:t>
        <w:softHyphen/>
        <w:t>руется под этим воздействием. Сегодня жизнь человека можно рассматри</w:t>
        <w:softHyphen/>
        <w:t>вать как активное взаимодействие двух уровней виртуальности: с одной сто</w:t>
        <w:softHyphen/>
        <w:t>роны, субъективного бытия человека, а другой – искусственной информаци</w:t>
        <w:softHyphen/>
        <w:t>онной реальности, которое можно рассматривать как отношения двух уров</w:t>
        <w:softHyphen/>
        <w:t>ней информационного бытия. При этом об отношениях человека и человече</w:t>
        <w:softHyphen/>
        <w:t>ства можно говорить как о фрактальных отношениях, построенных на основе масштабной инвариантности. Мышление все более приобретает планетарный характер и сегодня нужно переходить к такой философии, ко</w:t>
        <w:softHyphen/>
        <w:t>торая не рас</w:t>
        <w:softHyphen/>
        <w:t>сматривала бы человека как самое совершенное творение во Все</w:t>
        <w:softHyphen/>
        <w:t>ленной. Че</w:t>
        <w:softHyphen/>
        <w:t>ловека следует рассматривать как некое разумное существо, осу</w:t>
        <w:softHyphen/>
        <w:t>ществляю</w:t>
        <w:softHyphen/>
        <w:t>щее свое частное бытие в системе Космоса и Вселенной. Все это нам позво</w:t>
        <w:softHyphen/>
        <w:t>ляет выходить к модели основания реального бытия как информа</w:t>
        <w:softHyphen/>
        <w:t>ционного. Моделирование основания всегда есть некоторая спекуляция кате</w:t>
        <w:softHyphen/>
        <w:t>гориями таким образом, чтобы в результате получить целостную метафизиче</w:t>
        <w:softHyphen/>
        <w:t>скую картину мира, куда гармонично вплетались бы сегодняшние представ</w:t>
        <w:softHyphen/>
        <w:t>ления позитивных наук. Для этого переосмысливается понятие пустого от вещей пространства в качестве реального Небытия, имеющего свойства гло</w:t>
        <w:softHyphen/>
        <w:t>бальной информационной памяти.</w:t>
      </w:r>
    </w:p>
    <w:p>
      <w:pPr>
        <w:pStyle w:val="Heading"/>
        <w:widowControl w:val="false"/>
        <w:spacing w:lineRule="auto" w:line="360"/>
        <w:ind w:firstLine="340"/>
        <w:rPr>
          <w:rFonts w:ascii="Times New Roman" w:hAnsi="Times New Roman" w:cs="Times New Roman"/>
          <w:szCs w:val="28"/>
          <w:u w:val="single"/>
        </w:rPr>
      </w:pPr>
      <w:r>
        <w:rPr>
          <w:rFonts w:cs="Times New Roman" w:ascii="Times New Roman" w:hAnsi="Times New Roman"/>
          <w:szCs w:val="28"/>
          <w:u w:val="single"/>
        </w:rPr>
        <w:t>Научная новизна исследования</w:t>
      </w:r>
    </w:p>
    <w:p>
      <w:pPr>
        <w:pStyle w:val="Normal"/>
        <w:spacing w:lineRule="auto" w:line="360"/>
        <w:jc w:val="both"/>
        <w:rPr>
          <w:b/>
          <w:b/>
          <w:bCs/>
          <w:iCs/>
          <w:sz w:val="28"/>
          <w:szCs w:val="28"/>
        </w:rPr>
      </w:pPr>
      <w:r>
        <w:rPr>
          <w:sz w:val="28"/>
          <w:szCs w:val="28"/>
        </w:rPr>
        <w:t>1.Сформулированы исходные положения, позволяющие логически выходить от мо</w:t>
        <w:softHyphen/>
        <w:t>ноонтических представлений к виртуальным, полионтическим, что дало возмож</w:t>
        <w:softHyphen/>
        <w:t>ность заложить в основание реальных процессов матрицу памяти в качестве исход</w:t>
        <w:softHyphen/>
        <w:t xml:space="preserve">ного, актуально бесконечного бытия (реального Небытия). </w:t>
      </w:r>
    </w:p>
    <w:p>
      <w:pPr>
        <w:pStyle w:val="Normal"/>
        <w:spacing w:lineRule="auto" w:line="360"/>
        <w:jc w:val="both"/>
        <w:rPr/>
      </w:pPr>
      <w:r>
        <w:rPr>
          <w:bCs/>
          <w:iCs/>
          <w:sz w:val="28"/>
          <w:szCs w:val="28"/>
        </w:rPr>
        <w:t>2.Матрица памяти – то, откуда все исходит и куда все возвращается - пред</w:t>
        <w:softHyphen/>
        <w:t>став</w:t>
        <w:softHyphen/>
        <w:t>ляет собой определенность, порождающую неопределенность начала возникновения реального уровня бытия и одновременно задает необходимый характер его измене</w:t>
        <w:softHyphen/>
        <w:t>ния. Онтологически матрица представляет собой акту</w:t>
        <w:softHyphen/>
        <w:t>ально-бесконечное пространство и время, которая осуществляет свое бытие в двух планах: в реаль</w:t>
        <w:softHyphen/>
        <w:t>ном - как рядоположенность бесконечно малых «нулей», матрица образует дискретное ак</w:t>
        <w:softHyphen/>
        <w:t>туальное бесконечно большое пустое про</w:t>
        <w:softHyphen/>
        <w:t>странство Небытия, по которому как потенциальная бесконечность распро</w:t>
        <w:softHyphen/>
        <w:t>страняется и изменяется конечный мир вещей; и в виртуальном - матрица есть бесконечное бытие времени, которое определяет характер содержания памяти. Матрица как информационная память прошлого определяет необхо</w:t>
        <w:softHyphen/>
        <w:t xml:space="preserve">димый характер будущих изменений на реальном уровне бытия. </w:t>
      </w:r>
    </w:p>
    <w:p>
      <w:pPr>
        <w:pStyle w:val="Normal"/>
        <w:spacing w:lineRule="auto" w:line="360"/>
        <w:jc w:val="both"/>
        <w:rPr/>
      </w:pPr>
      <w:r>
        <w:rPr>
          <w:sz w:val="28"/>
          <w:szCs w:val="28"/>
        </w:rPr>
        <w:t>3. Рассмотрение отношений реального Небытия и бытия как взаимодействие акту</w:t>
        <w:softHyphen/>
        <w:t>альной и потенциальной бесконечности позволили смоделировать бытие как двух</w:t>
        <w:softHyphen/>
        <w:t>уровневую, виртуальную структуру, что в свою очередь дает воз</w:t>
        <w:softHyphen/>
        <w:t>можность на ме</w:t>
        <w:softHyphen/>
        <w:t>та</w:t>
        <w:softHyphen/>
        <w:t xml:space="preserve">физическом уровне говорить о начале и конце реального существования. </w:t>
      </w:r>
    </w:p>
    <w:p>
      <w:pPr>
        <w:pStyle w:val="Normal"/>
        <w:spacing w:lineRule="auto" w:line="360"/>
        <w:jc w:val="both"/>
        <w:rPr/>
      </w:pPr>
      <w:r>
        <w:rPr>
          <w:sz w:val="28"/>
          <w:szCs w:val="28"/>
        </w:rPr>
        <w:t>4. Постулирование матрицы памяти в качестве виртуального уровня бытия и на ее базе осуществление обратной связи позволили рассмотреть мир как са</w:t>
        <w:softHyphen/>
        <w:t>моразвиваю</w:t>
        <w:softHyphen/>
        <w:t>щуюся информационную систему, что было невозможно при мо</w:t>
        <w:softHyphen/>
        <w:t>ноонтических пред</w:t>
        <w:softHyphen/>
        <w:t>ставлениях.</w:t>
      </w:r>
    </w:p>
    <w:p>
      <w:pPr>
        <w:pStyle w:val="Normal"/>
        <w:spacing w:lineRule="auto" w:line="360"/>
        <w:jc w:val="both"/>
        <w:rPr/>
      </w:pPr>
      <w:r>
        <w:rPr>
          <w:sz w:val="28"/>
          <w:szCs w:val="28"/>
        </w:rPr>
        <w:t xml:space="preserve">5. Рассмотрение информации как отрицание матрицы (носителя) позволило вывести информацию из узконаучного понятия на категориальный уровень. Если </w:t>
      </w:r>
      <w:r>
        <w:rPr>
          <w:sz w:val="28"/>
        </w:rPr>
        <w:t>информация в матрице выступает таким содержанием, которое никак не определяет целостность формы своего носителя (матрицу), то информация вне матрицы, например, в мире вещей, есть определенное содержание, неза</w:t>
        <w:softHyphen/>
        <w:t>висящее от формы своего представления, и в этом смысле может определять структуру реальных процессов. Изоморфизм информации позволяет устанав</w:t>
        <w:softHyphen/>
        <w:t>ливать связи между любыми формами реального бытия.</w:t>
      </w:r>
    </w:p>
    <w:p>
      <w:pPr>
        <w:pStyle w:val="Normal"/>
        <w:spacing w:lineRule="auto" w:line="360"/>
        <w:jc w:val="both"/>
        <w:rPr/>
      </w:pPr>
      <w:r>
        <w:rPr>
          <w:sz w:val="28"/>
          <w:szCs w:val="28"/>
        </w:rPr>
        <w:t>6. Предложенная модель реального Небытия как матрицы памяти позволила гово</w:t>
        <w:softHyphen/>
        <w:t>рить о квантовой структуре первичного пустого от вещей пространства и спираль</w:t>
        <w:softHyphen/>
        <w:t>ном характере временной направленно</w:t>
        <w:softHyphen/>
        <w:t xml:space="preserve">сти всех процессов.   </w:t>
      </w:r>
    </w:p>
    <w:p>
      <w:pPr>
        <w:pStyle w:val="Normal"/>
        <w:widowControl w:val="false"/>
        <w:spacing w:lineRule="auto" w:line="360"/>
        <w:jc w:val="center"/>
        <w:rPr>
          <w:b/>
          <w:b/>
          <w:sz w:val="28"/>
          <w:szCs w:val="28"/>
          <w:u w:val="single"/>
        </w:rPr>
      </w:pPr>
      <w:r>
        <w:rPr>
          <w:b/>
          <w:sz w:val="28"/>
          <w:szCs w:val="28"/>
          <w:u w:val="single"/>
        </w:rPr>
        <w:t>Положения, выносимые на защиту</w:t>
      </w:r>
    </w:p>
    <w:p>
      <w:pPr>
        <w:pStyle w:val="Normal"/>
        <w:widowControl w:val="false"/>
        <w:spacing w:lineRule="auto" w:line="360"/>
        <w:ind w:firstLine="340"/>
        <w:jc w:val="both"/>
        <w:rPr/>
      </w:pPr>
      <w:r>
        <w:rPr>
          <w:sz w:val="28"/>
          <w:szCs w:val="28"/>
        </w:rPr>
        <w:t>1. Первичное пространство представляет собой матрицу памяти и  высту</w:t>
        <w:softHyphen/>
        <w:t>пает виртуальным уровнем бытия в качестве накопителя информационного содер</w:t>
        <w:softHyphen/>
        <w:t xml:space="preserve">жания из отражений  изменений реальных процессов. </w:t>
      </w:r>
    </w:p>
    <w:p>
      <w:pPr>
        <w:pStyle w:val="Normal"/>
        <w:widowControl w:val="false"/>
        <w:spacing w:lineRule="auto" w:line="360"/>
        <w:ind w:firstLine="340"/>
        <w:jc w:val="both"/>
        <w:rPr>
          <w:sz w:val="28"/>
          <w:szCs w:val="28"/>
        </w:rPr>
      </w:pPr>
      <w:r>
        <w:rPr>
          <w:sz w:val="28"/>
          <w:szCs w:val="28"/>
        </w:rPr>
        <w:t>2. Матрица памяти моделируется как актуальная бесконечность реального Небы</w:t>
        <w:softHyphen/>
        <w:t>тия, в пространстве которой реализуется потенциальная бесконечность бытия.</w:t>
      </w:r>
    </w:p>
    <w:p>
      <w:pPr>
        <w:pStyle w:val="Normal"/>
        <w:widowControl w:val="false"/>
        <w:spacing w:lineRule="auto" w:line="360"/>
        <w:ind w:firstLine="340"/>
        <w:jc w:val="both"/>
        <w:rPr/>
      </w:pPr>
      <w:r>
        <w:rPr>
          <w:sz w:val="28"/>
          <w:szCs w:val="28"/>
        </w:rPr>
        <w:t>3. Реальное Небытие как первичное пространство, в котором осуществля</w:t>
        <w:softHyphen/>
        <w:t>ется бытие вещей, имеет неподвижную в целом кван</w:t>
        <w:softHyphen/>
        <w:t>товую (дискретную) струк</w:t>
        <w:softHyphen/>
        <w:t>туру, тем самым, фундирует реальное движение вещей.</w:t>
      </w:r>
    </w:p>
    <w:p>
      <w:pPr>
        <w:pStyle w:val="Normal"/>
        <w:widowControl w:val="false"/>
        <w:spacing w:lineRule="auto" w:line="360"/>
        <w:ind w:firstLine="340"/>
        <w:jc w:val="both"/>
        <w:rPr/>
      </w:pPr>
      <w:r>
        <w:rPr>
          <w:sz w:val="28"/>
          <w:szCs w:val="28"/>
        </w:rPr>
        <w:t>4. Виртуальный уровень бытия в качестве матрицы памяти выступает вне</w:t>
        <w:softHyphen/>
        <w:t>времен</w:t>
        <w:softHyphen/>
        <w:t>ным, т.е. актуально-бес</w:t>
        <w:softHyphen/>
        <w:t>конечным и вечным основанием существова</w:t>
        <w:softHyphen/>
        <w:t>ния реальной длительности. В реальном мире существует лишь длительность как ограниченное проявление непре</w:t>
        <w:softHyphen/>
        <w:t xml:space="preserve">рывности в вещах. </w:t>
      </w:r>
    </w:p>
    <w:p>
      <w:pPr>
        <w:pStyle w:val="Normal"/>
        <w:widowControl w:val="false"/>
        <w:spacing w:lineRule="auto" w:line="360"/>
        <w:ind w:firstLine="340"/>
        <w:jc w:val="both"/>
        <w:rPr/>
      </w:pPr>
      <w:r>
        <w:rPr>
          <w:sz w:val="28"/>
          <w:szCs w:val="28"/>
        </w:rPr>
        <w:t>5. Матрица памяти как виртуальный уровень бытия по отношению к реаль</w:t>
        <w:softHyphen/>
        <w:t>ному миру вещей обеспечивает глобальную обратную связь, и тем са</w:t>
        <w:softHyphen/>
        <w:t>мым, обеспечивает самоорганизацию мира, которая заключается в формиро</w:t>
        <w:softHyphen/>
        <w:t>вании не</w:t>
        <w:softHyphen/>
        <w:t>обходимости (в ка</w:t>
        <w:softHyphen/>
        <w:t>честве законов существования реального бытия) как накоп</w:t>
        <w:softHyphen/>
        <w:t>ления и усреднения из многократных цик</w:t>
        <w:softHyphen/>
        <w:t>лов реальных случайных изменений. Каждое такое накопление в мат</w:t>
        <w:softHyphen/>
        <w:t>рице памяти формирует струк</w:t>
        <w:softHyphen/>
        <w:t>турную информа</w:t>
        <w:softHyphen/>
        <w:t>цию, которая высту</w:t>
        <w:softHyphen/>
        <w:t>пает необхо</w:t>
        <w:softHyphen/>
        <w:t>димостью для последующих случайных реали</w:t>
        <w:softHyphen/>
        <w:t>заций.</w:t>
      </w:r>
    </w:p>
    <w:p>
      <w:pPr>
        <w:pStyle w:val="Normal"/>
        <w:widowControl w:val="false"/>
        <w:spacing w:lineRule="auto" w:line="360"/>
        <w:ind w:firstLine="340"/>
        <w:jc w:val="both"/>
        <w:rPr>
          <w:sz w:val="28"/>
          <w:szCs w:val="28"/>
        </w:rPr>
      </w:pPr>
      <w:r>
        <w:rPr>
          <w:sz w:val="28"/>
          <w:szCs w:val="28"/>
        </w:rPr>
        <w:t>6. Виртуальный уровень определяет абсолютное Начало реальных измене</w:t>
        <w:softHyphen/>
        <w:t>ний в первичном пространстве, и это начало обусловлено переходом одной из множества ноль-точек матрицы через сингулярность на реальный уро</w:t>
        <w:softHyphen/>
        <w:t>вень бы</w:t>
        <w:softHyphen/>
        <w:t>тия.</w:t>
      </w:r>
    </w:p>
    <w:p>
      <w:pPr>
        <w:pStyle w:val="Normal"/>
        <w:widowControl w:val="false"/>
        <w:spacing w:lineRule="auto" w:line="360"/>
        <w:ind w:firstLine="340"/>
        <w:jc w:val="both"/>
        <w:rPr/>
      </w:pPr>
      <w:r>
        <w:rPr>
          <w:sz w:val="28"/>
          <w:szCs w:val="28"/>
        </w:rPr>
        <w:t>7. Матрица и виртуальный уровень бытия как содержание этой матрицы составляют ме</w:t>
        <w:softHyphen/>
        <w:t>жду собой оппозици</w:t>
        <w:softHyphen/>
        <w:t>онную пару. Если матрица в целом есть неизменная ак</w:t>
        <w:softHyphen/>
        <w:t>туально-беско</w:t>
        <w:softHyphen/>
        <w:t>нечная форма, независящая от информационного содержания, то ин</w:t>
        <w:softHyphen/>
        <w:t>формация выступает как определенное содержание, инва</w:t>
        <w:softHyphen/>
        <w:t>риантное по отно</w:t>
        <w:softHyphen/>
        <w:t xml:space="preserve">шению к любой форме своего представления. </w:t>
      </w:r>
    </w:p>
    <w:p>
      <w:pPr>
        <w:pStyle w:val="Normal"/>
        <w:widowControl w:val="false"/>
        <w:spacing w:lineRule="auto" w:line="360"/>
        <w:ind w:firstLine="340"/>
        <w:jc w:val="both"/>
        <w:rPr/>
      </w:pPr>
      <w:r>
        <w:rPr>
          <w:sz w:val="28"/>
          <w:szCs w:val="28"/>
        </w:rPr>
        <w:t>8. В реальном мире матрица есть реальное Небытие в качестве гомогенной рядо</w:t>
        <w:softHyphen/>
        <w:t>положенности, как множество составленное из ноль-точек, которое че</w:t>
        <w:softHyphen/>
        <w:t>рез единицу как абсолютное На</w:t>
        <w:softHyphen/>
        <w:t xml:space="preserve">чало всех форм реализуется в гетерогенное бытие вещей.  </w:t>
      </w:r>
    </w:p>
    <w:p>
      <w:pPr>
        <w:pStyle w:val="Normal"/>
        <w:spacing w:lineRule="auto" w:line="360"/>
        <w:ind w:firstLine="340"/>
        <w:jc w:val="center"/>
        <w:rPr>
          <w:b/>
          <w:b/>
          <w:sz w:val="28"/>
          <w:szCs w:val="28"/>
          <w:u w:val="single"/>
        </w:rPr>
      </w:pPr>
      <w:r>
        <w:rPr>
          <w:b/>
          <w:sz w:val="28"/>
          <w:szCs w:val="28"/>
          <w:u w:val="single"/>
        </w:rPr>
        <w:t>Научно-практическая значимость исследования</w:t>
      </w:r>
    </w:p>
    <w:p>
      <w:pPr>
        <w:pStyle w:val="Normal"/>
        <w:spacing w:lineRule="auto" w:line="360"/>
        <w:jc w:val="both"/>
        <w:rPr>
          <w:sz w:val="28"/>
          <w:szCs w:val="28"/>
        </w:rPr>
      </w:pPr>
      <w:r>
        <w:rPr>
          <w:sz w:val="28"/>
          <w:szCs w:val="28"/>
        </w:rPr>
        <w:t>- Работа имеет мировоззренческое значение и в наш информацион</w:t>
        <w:softHyphen/>
        <w:t>ный век по</w:t>
        <w:softHyphen/>
        <w:t>зволяет взглянуть на мир как на развивающуюся инфор</w:t>
        <w:softHyphen/>
        <w:t>мационную сис</w:t>
        <w:softHyphen/>
        <w:t>тему.</w:t>
      </w:r>
    </w:p>
    <w:p>
      <w:pPr>
        <w:pStyle w:val="Normal"/>
        <w:spacing w:lineRule="auto" w:line="360"/>
        <w:jc w:val="both"/>
        <w:rPr>
          <w:sz w:val="28"/>
          <w:szCs w:val="28"/>
        </w:rPr>
      </w:pPr>
      <w:r>
        <w:rPr>
          <w:sz w:val="28"/>
          <w:szCs w:val="28"/>
        </w:rPr>
        <w:t>- Работа имеет методологическое значение, показывающая как можно, ис</w:t>
        <w:softHyphen/>
        <w:t>поль</w:t>
        <w:softHyphen/>
        <w:t>зуя диалектический категориальный аппарат филосо</w:t>
        <w:softHyphen/>
        <w:t>фии, выходить к ме</w:t>
        <w:softHyphen/>
        <w:t>тацело</w:t>
        <w:softHyphen/>
        <w:t xml:space="preserve">стным характеристикам реальных систем путем анализа ее подсистем. </w:t>
      </w:r>
    </w:p>
    <w:p>
      <w:pPr>
        <w:pStyle w:val="Normal"/>
        <w:spacing w:lineRule="auto" w:line="360"/>
        <w:jc w:val="both"/>
        <w:rPr>
          <w:sz w:val="28"/>
          <w:szCs w:val="28"/>
        </w:rPr>
      </w:pPr>
      <w:r>
        <w:rPr>
          <w:sz w:val="28"/>
          <w:szCs w:val="28"/>
        </w:rPr>
        <w:t>- Некоторые положения работы могут быть использованы для ин</w:t>
        <w:softHyphen/>
        <w:t>терпретации слож</w:t>
        <w:softHyphen/>
        <w:t>ных философских, метафизических понятий в поня</w:t>
        <w:softHyphen/>
        <w:t>тиях современной науки, что способствует сближению естественных и гуманитарных сфер ду</w:t>
        <w:softHyphen/>
        <w:t>хов</w:t>
        <w:softHyphen/>
        <w:t>ной деятельно</w:t>
        <w:softHyphen/>
        <w:t>сти.</w:t>
      </w:r>
    </w:p>
    <w:p>
      <w:pPr>
        <w:pStyle w:val="Normal"/>
        <w:spacing w:lineRule="auto" w:line="360"/>
        <w:jc w:val="both"/>
        <w:rPr>
          <w:sz w:val="28"/>
          <w:szCs w:val="28"/>
        </w:rPr>
      </w:pPr>
      <w:r>
        <w:rPr>
          <w:sz w:val="28"/>
          <w:szCs w:val="28"/>
        </w:rPr>
        <w:t>- Работа может быть использована для создания формальных сис</w:t>
        <w:softHyphen/>
        <w:t>тем матема</w:t>
        <w:softHyphen/>
        <w:t>тики.</w:t>
      </w:r>
    </w:p>
    <w:p>
      <w:pPr>
        <w:pStyle w:val="Normal"/>
        <w:spacing w:lineRule="auto" w:line="360"/>
        <w:jc w:val="both"/>
        <w:rPr>
          <w:sz w:val="28"/>
          <w:szCs w:val="28"/>
        </w:rPr>
      </w:pPr>
      <w:r>
        <w:rPr>
          <w:sz w:val="28"/>
          <w:szCs w:val="28"/>
        </w:rPr>
        <w:t>- Предложенная модель может быть использована для изучения и построения кон</w:t>
        <w:softHyphen/>
        <w:t>кретных систем (психологических, социальных), функционирующих на ос</w:t>
        <w:softHyphen/>
        <w:t>нове хра</w:t>
        <w:softHyphen/>
        <w:t>нения и использования информации.</w:t>
      </w:r>
    </w:p>
    <w:p>
      <w:pPr>
        <w:pStyle w:val="Normal"/>
        <w:spacing w:lineRule="auto" w:line="360"/>
        <w:jc w:val="both"/>
        <w:rPr>
          <w:sz w:val="28"/>
          <w:szCs w:val="28"/>
        </w:rPr>
      </w:pPr>
      <w:r>
        <w:rPr>
          <w:sz w:val="28"/>
          <w:szCs w:val="28"/>
        </w:rPr>
        <w:t>- На базе осуще</w:t>
        <w:softHyphen/>
        <w:t>ствленного диссертаци</w:t>
        <w:softHyphen/>
        <w:t>онного исследования воз</w:t>
        <w:softHyphen/>
        <w:t>можна разра</w:t>
        <w:softHyphen/>
        <w:t>ботка спецкурса «Метафизика вирту</w:t>
        <w:softHyphen/>
        <w:t>альности» и написа</w:t>
        <w:softHyphen/>
        <w:t>ние соответствую</w:t>
        <w:softHyphen/>
        <w:t>щего учебного пособия.</w:t>
      </w:r>
    </w:p>
    <w:p>
      <w:pPr>
        <w:pStyle w:val="Normal"/>
        <w:spacing w:lineRule="auto" w:line="360"/>
        <w:jc w:val="both"/>
        <w:rPr>
          <w:sz w:val="28"/>
          <w:szCs w:val="28"/>
        </w:rPr>
      </w:pPr>
      <w:r>
        <w:rPr>
          <w:sz w:val="28"/>
          <w:szCs w:val="28"/>
        </w:rPr>
        <w:t>- Полученные результаты могут быть использованы при чтении лекций по фи</w:t>
        <w:softHyphen/>
        <w:t>лосо</w:t>
        <w:softHyphen/>
        <w:t>фии, диалектике и теории познания, философии ме</w:t>
        <w:softHyphen/>
        <w:t>тодологии науки, онто</w:t>
        <w:softHyphen/>
        <w:t>логии, концепции современного естествознания.</w:t>
      </w:r>
    </w:p>
    <w:p>
      <w:pPr>
        <w:pStyle w:val="Normal"/>
        <w:spacing w:lineRule="auto" w:line="360"/>
        <w:jc w:val="both"/>
        <w:rPr>
          <w:sz w:val="28"/>
          <w:szCs w:val="28"/>
        </w:rPr>
      </w:pPr>
      <w:r>
        <w:rPr>
          <w:sz w:val="28"/>
          <w:szCs w:val="28"/>
        </w:rPr>
        <w:t>- Результаты работы используются с 2004 года по настоящее время при чте</w:t>
        <w:softHyphen/>
        <w:t>нии спецкурса «Философия виртуалистики» для студентов философского фа</w:t>
        <w:softHyphen/>
        <w:t>куль</w:t>
        <w:softHyphen/>
        <w:t xml:space="preserve">тета в Казанском госуниверситете.  </w:t>
      </w:r>
    </w:p>
    <w:p>
      <w:pPr>
        <w:pStyle w:val="Normal"/>
        <w:spacing w:lineRule="auto" w:line="360"/>
        <w:jc w:val="both"/>
        <w:rPr>
          <w:sz w:val="28"/>
          <w:szCs w:val="28"/>
        </w:rPr>
      </w:pPr>
      <w:r>
        <w:rPr>
          <w:sz w:val="28"/>
          <w:szCs w:val="28"/>
        </w:rPr>
        <w:t>- Полученные результаты используются с 2005 года при чтении блока лекций по теме «История и философия информации», проводимых в КГУ по линии ФПК и пе</w:t>
        <w:softHyphen/>
        <w:t>реподготовке спе</w:t>
        <w:softHyphen/>
        <w:t>циалистов-преподавателей вузов поволжского ре</w:t>
        <w:softHyphen/>
        <w:t>гиона России, свя</w:t>
        <w:softHyphen/>
        <w:t>занных с введением кандидатского экзамена «История и фи</w:t>
        <w:softHyphen/>
        <w:t>лософия науки».</w:t>
      </w:r>
    </w:p>
    <w:p>
      <w:pPr>
        <w:pStyle w:val="Normal"/>
        <w:spacing w:lineRule="auto" w:line="360"/>
        <w:ind w:firstLine="340"/>
        <w:jc w:val="center"/>
        <w:rPr>
          <w:b/>
          <w:b/>
          <w:sz w:val="28"/>
          <w:szCs w:val="28"/>
          <w:u w:val="single"/>
        </w:rPr>
      </w:pPr>
      <w:r>
        <w:rPr>
          <w:b/>
          <w:sz w:val="28"/>
          <w:szCs w:val="28"/>
          <w:u w:val="single"/>
        </w:rPr>
        <w:t>Апробация работы</w:t>
      </w:r>
    </w:p>
    <w:p>
      <w:pPr>
        <w:pStyle w:val="Normal"/>
        <w:spacing w:lineRule="auto" w:line="360"/>
        <w:ind w:firstLine="340"/>
        <w:jc w:val="both"/>
        <w:rPr/>
      </w:pPr>
      <w:r>
        <w:rPr>
          <w:sz w:val="28"/>
          <w:szCs w:val="28"/>
        </w:rPr>
        <w:t>Результаты работы, полученные в ходе исследования, нашли отражение в 42 пуб</w:t>
        <w:softHyphen/>
        <w:t>ликациях общим объемом 37 п.л., в том числе, в индивидуальной мо</w:t>
        <w:softHyphen/>
        <w:t>ногра</w:t>
        <w:softHyphen/>
        <w:t>фии: «Виртуальность как основание бытия». Казань: КГУ, 2004. – 336 с.; в 4-х периоди</w:t>
        <w:softHyphen/>
        <w:t>ческих, изданиях рекомендованных ВАК – 1,89 п.л.</w:t>
      </w:r>
    </w:p>
    <w:p>
      <w:pPr>
        <w:pStyle w:val="Normal"/>
        <w:spacing w:lineRule="auto" w:line="360"/>
        <w:ind w:firstLine="340"/>
        <w:jc w:val="both"/>
        <w:rPr/>
      </w:pPr>
      <w:r>
        <w:rPr>
          <w:sz w:val="28"/>
          <w:szCs w:val="28"/>
        </w:rPr>
        <w:t>Основные положения настоящего исследования использовались дис</w:t>
        <w:softHyphen/>
        <w:t>сертан</w:t>
        <w:softHyphen/>
        <w:t>том при разработке, а в последующем при чтении курса лекций по фи</w:t>
        <w:softHyphen/>
        <w:t>лософии виртуали</w:t>
        <w:softHyphen/>
        <w:t>стики для студентов и аспирантов в Казанском государст</w:t>
        <w:softHyphen/>
        <w:t>венном уни</w:t>
        <w:softHyphen/>
        <w:t>верситете в 2003-05 уч. гг. Основные идеи нашли свое отраже</w:t>
        <w:softHyphen/>
        <w:t>ние на лекциях повышения квали</w:t>
        <w:softHyphen/>
        <w:t>фикации и переподготовки специа</w:t>
        <w:softHyphen/>
        <w:t>ли</w:t>
        <w:softHyphen/>
        <w:t>стов-пре</w:t>
        <w:softHyphen/>
        <w:t>подавателей по теме: «Ис</w:t>
        <w:softHyphen/>
        <w:t>тория и фи</w:t>
        <w:softHyphen/>
        <w:t>лософия науки» в Ка</w:t>
        <w:softHyphen/>
        <w:t>зан</w:t>
        <w:softHyphen/>
        <w:t>ском государст</w:t>
        <w:softHyphen/>
        <w:t>венном универси</w:t>
        <w:softHyphen/>
        <w:t xml:space="preserve">тете в 2005 году. </w:t>
      </w:r>
    </w:p>
    <w:p>
      <w:pPr>
        <w:pStyle w:val="Normal"/>
        <w:spacing w:lineRule="auto" w:line="360"/>
        <w:ind w:firstLine="340"/>
        <w:jc w:val="both"/>
        <w:rPr>
          <w:sz w:val="28"/>
          <w:szCs w:val="28"/>
        </w:rPr>
      </w:pPr>
      <w:r>
        <w:rPr>
          <w:sz w:val="28"/>
          <w:szCs w:val="28"/>
        </w:rPr>
        <w:t>Основные результаты были представлены на международных и всероссий</w:t>
        <w:softHyphen/>
        <w:t>ских конференциях и семинарах:</w:t>
      </w:r>
    </w:p>
    <w:p>
      <w:pPr>
        <w:pStyle w:val="Normal"/>
        <w:spacing w:lineRule="auto" w:line="360"/>
        <w:ind w:firstLine="340"/>
        <w:jc w:val="both"/>
        <w:rPr/>
      </w:pPr>
      <w:r>
        <w:rPr>
          <w:sz w:val="28"/>
          <w:szCs w:val="28"/>
        </w:rPr>
        <w:t xml:space="preserve">- </w:t>
      </w:r>
      <w:r>
        <w:rPr>
          <w:bCs/>
          <w:sz w:val="28"/>
          <w:szCs w:val="28"/>
        </w:rPr>
        <w:t>Уни</w:t>
        <w:softHyphen/>
        <w:t>верса</w:t>
        <w:softHyphen/>
        <w:t>лии систем: Международная конференция.  2005. СПб-ое отде</w:t>
        <w:softHyphen/>
        <w:t>ле</w:t>
        <w:softHyphen/>
        <w:t>ние  Россий</w:t>
        <w:softHyphen/>
        <w:t>ской Академии меж</w:t>
        <w:softHyphen/>
        <w:t>системного прогнозирования и кардиналь</w:t>
        <w:softHyphen/>
        <w:t>ной пси</w:t>
        <w:softHyphen/>
        <w:t>хологии, На</w:t>
        <w:softHyphen/>
        <w:t>учно-исследова</w:t>
        <w:softHyphen/>
        <w:t>тельский музей Академии художеств, За</w:t>
        <w:softHyphen/>
        <w:t>крытое акционерное обще</w:t>
        <w:softHyphen/>
        <w:t>ство ЗАО «ЛИМБ», Клуб культуролога «Универса</w:t>
        <w:softHyphen/>
        <w:t>лии сис</w:t>
        <w:softHyphen/>
        <w:t>тем». СПб., 2005. – 0,51 п.л.</w:t>
      </w:r>
    </w:p>
    <w:p>
      <w:pPr>
        <w:pStyle w:val="Normal"/>
        <w:spacing w:lineRule="auto" w:line="360"/>
        <w:ind w:firstLine="340"/>
        <w:jc w:val="both"/>
        <w:rPr/>
      </w:pPr>
      <w:r>
        <w:rPr>
          <w:bCs/>
          <w:sz w:val="28"/>
          <w:szCs w:val="28"/>
        </w:rPr>
        <w:t>- Этика нового тысячелетия (союз науки и буддизма): Международная на</w:t>
        <w:softHyphen/>
        <w:t>уч</w:t>
        <w:softHyphen/>
        <w:t>ная конф. Элиста, 2005.- 0,4 п.л.</w:t>
      </w:r>
    </w:p>
    <w:p>
      <w:pPr>
        <w:pStyle w:val="Normal"/>
        <w:spacing w:lineRule="auto" w:line="360"/>
        <w:ind w:firstLine="340"/>
        <w:jc w:val="both"/>
        <w:rPr/>
      </w:pPr>
      <w:r>
        <w:rPr>
          <w:bCs/>
          <w:sz w:val="28"/>
          <w:szCs w:val="28"/>
        </w:rPr>
        <w:t>- Фено</w:t>
        <w:softHyphen/>
        <w:t>мены При</w:t>
        <w:softHyphen/>
        <w:t>роды и Экология Человека: 3-й Международный симпо</w:t>
        <w:softHyphen/>
        <w:t>зиум. Ка</w:t>
        <w:softHyphen/>
        <w:t>зань, 1997. - 0,2 п.л.</w:t>
      </w:r>
    </w:p>
    <w:p>
      <w:pPr>
        <w:pStyle w:val="Normal"/>
        <w:spacing w:lineRule="auto" w:line="360"/>
        <w:ind w:firstLine="340"/>
        <w:jc w:val="both"/>
        <w:rPr/>
      </w:pPr>
      <w:r>
        <w:rPr>
          <w:sz w:val="28"/>
          <w:szCs w:val="28"/>
        </w:rPr>
        <w:t>-</w:t>
      </w:r>
      <w:r>
        <w:rPr>
          <w:bCs/>
          <w:sz w:val="28"/>
          <w:szCs w:val="28"/>
        </w:rPr>
        <w:t xml:space="preserve"> Феномены При</w:t>
        <w:softHyphen/>
        <w:t>роды и Эко</w:t>
        <w:softHyphen/>
        <w:t>логия Человека: 4-й Международный симпо</w:t>
        <w:softHyphen/>
        <w:t>зиум. Ка</w:t>
        <w:softHyphen/>
        <w:t>зань, 2004.- 0,2 п.л.</w:t>
      </w:r>
    </w:p>
    <w:p>
      <w:pPr>
        <w:pStyle w:val="Normal"/>
        <w:spacing w:lineRule="auto" w:line="360"/>
        <w:ind w:firstLine="340"/>
        <w:jc w:val="both"/>
        <w:rPr/>
      </w:pPr>
      <w:r>
        <w:rPr>
          <w:sz w:val="28"/>
          <w:szCs w:val="28"/>
        </w:rPr>
        <w:t>-</w:t>
      </w:r>
      <w:r>
        <w:rPr>
          <w:bCs/>
          <w:sz w:val="28"/>
          <w:szCs w:val="28"/>
        </w:rPr>
        <w:t xml:space="preserve"> Организация работы с молодежью в транзитив</w:t>
        <w:softHyphen/>
        <w:t>ном обществе: проблемы и пер</w:t>
        <w:softHyphen/>
        <w:t>спективы:  Международная  научно-практиче</w:t>
        <w:softHyphen/>
        <w:t>ская конференция. Воронеж, 2004. – 0.3 п.л.</w:t>
      </w:r>
    </w:p>
    <w:p>
      <w:pPr>
        <w:pStyle w:val="Normal"/>
        <w:spacing w:lineRule="auto" w:line="360"/>
        <w:ind w:firstLine="340"/>
        <w:jc w:val="both"/>
        <w:rPr/>
      </w:pPr>
      <w:r>
        <w:rPr>
          <w:sz w:val="28"/>
          <w:szCs w:val="28"/>
        </w:rPr>
        <w:t>-</w:t>
      </w:r>
      <w:r>
        <w:rPr>
          <w:bCs/>
          <w:sz w:val="28"/>
          <w:szCs w:val="28"/>
        </w:rPr>
        <w:t xml:space="preserve"> Рели</w:t>
        <w:softHyphen/>
        <w:t>гия и мо</w:t>
        <w:softHyphen/>
        <w:t>раль: Всероссийская философско-теорети</w:t>
        <w:softHyphen/>
        <w:t>ческая конф. Тю</w:t>
        <w:softHyphen/>
        <w:t>мень, 2004. – 0,5 п.л.</w:t>
      </w:r>
    </w:p>
    <w:p>
      <w:pPr>
        <w:pStyle w:val="Normal"/>
        <w:spacing w:lineRule="auto" w:line="360"/>
        <w:ind w:firstLine="340"/>
        <w:jc w:val="both"/>
        <w:rPr/>
      </w:pPr>
      <w:r>
        <w:rPr>
          <w:sz w:val="28"/>
          <w:szCs w:val="28"/>
        </w:rPr>
        <w:t>-</w:t>
      </w:r>
      <w:r>
        <w:rPr>
          <w:bCs/>
          <w:sz w:val="28"/>
          <w:szCs w:val="28"/>
        </w:rPr>
        <w:t xml:space="preserve"> Куль</w:t>
        <w:softHyphen/>
        <w:t>тура. Творче</w:t>
        <w:softHyphen/>
        <w:t>ство. Личность. Всероссийской научно-методической конфе</w:t>
        <w:softHyphen/>
        <w:t>ренции. Екатеринбург, 2001. – 0,2 п.л.</w:t>
      </w:r>
    </w:p>
    <w:p>
      <w:pPr>
        <w:pStyle w:val="Normal"/>
        <w:spacing w:lineRule="auto" w:line="360"/>
        <w:ind w:firstLine="340"/>
        <w:jc w:val="both"/>
        <w:rPr/>
      </w:pPr>
      <w:r>
        <w:rPr>
          <w:sz w:val="28"/>
          <w:szCs w:val="28"/>
        </w:rPr>
        <w:t>-</w:t>
      </w:r>
      <w:r>
        <w:rPr>
          <w:bCs/>
          <w:sz w:val="28"/>
          <w:szCs w:val="28"/>
        </w:rPr>
        <w:t xml:space="preserve"> Мир как целостность. 2-ой Всероссийский фило</w:t>
        <w:softHyphen/>
        <w:t>соф</w:t>
        <w:softHyphen/>
        <w:t>ский кон</w:t>
        <w:softHyphen/>
        <w:t>гресс. Екате</w:t>
        <w:softHyphen/>
        <w:t>рин</w:t>
        <w:softHyphen/>
        <w:t>бург, !999. – 0,15 п.л.</w:t>
      </w:r>
    </w:p>
    <w:p>
      <w:pPr>
        <w:pStyle w:val="Normal"/>
        <w:spacing w:lineRule="auto" w:line="360"/>
        <w:ind w:firstLine="340"/>
        <w:jc w:val="both"/>
        <w:rPr/>
      </w:pPr>
      <w:r>
        <w:rPr>
          <w:bCs/>
          <w:sz w:val="28"/>
          <w:szCs w:val="28"/>
        </w:rPr>
        <w:t>Отдельные разделы исследования были апробированы в следую</w:t>
        <w:softHyphen/>
        <w:t>щих вы</w:t>
        <w:softHyphen/>
        <w:t>ступ</w:t>
        <w:softHyphen/>
        <w:t>ле</w:t>
        <w:softHyphen/>
        <w:t xml:space="preserve">ниях диссертанта: </w:t>
      </w:r>
    </w:p>
    <w:p>
      <w:pPr>
        <w:pStyle w:val="Normal"/>
        <w:spacing w:lineRule="auto" w:line="360"/>
        <w:ind w:firstLine="340"/>
        <w:jc w:val="both"/>
        <w:rPr/>
      </w:pPr>
      <w:r>
        <w:rPr>
          <w:sz w:val="28"/>
          <w:szCs w:val="28"/>
        </w:rPr>
        <w:t xml:space="preserve">- Философия и будущее цивилизации: </w:t>
      </w:r>
      <w:r>
        <w:rPr>
          <w:sz w:val="28"/>
          <w:szCs w:val="28"/>
          <w:lang w:val="en-US"/>
        </w:rPr>
        <w:t>IV</w:t>
      </w:r>
      <w:r>
        <w:rPr>
          <w:sz w:val="28"/>
          <w:szCs w:val="28"/>
        </w:rPr>
        <w:t xml:space="preserve"> Российский философский кон</w:t>
        <w:softHyphen/>
        <w:t>гресс. М., 2005.</w:t>
      </w:r>
    </w:p>
    <w:p>
      <w:pPr>
        <w:pStyle w:val="Normal"/>
        <w:spacing w:lineRule="auto" w:line="360"/>
        <w:ind w:firstLine="340"/>
        <w:jc w:val="both"/>
        <w:rPr>
          <w:sz w:val="28"/>
          <w:szCs w:val="28"/>
        </w:rPr>
      </w:pPr>
      <w:r>
        <w:rPr>
          <w:sz w:val="28"/>
          <w:szCs w:val="28"/>
        </w:rPr>
        <w:t>-</w:t>
      </w:r>
      <w:r>
        <w:rPr>
          <w:bCs/>
          <w:sz w:val="28"/>
          <w:szCs w:val="28"/>
        </w:rPr>
        <w:t xml:space="preserve"> Дина</w:t>
        <w:softHyphen/>
        <w:t>мика и развитие иерархических (многоуровневых) систем (Теорети</w:t>
        <w:softHyphen/>
        <w:t>че</w:t>
        <w:softHyphen/>
        <w:t>ские и прикладные аспекты). Второй Всероссий</w:t>
        <w:softHyphen/>
        <w:t>ской научно-практической кон</w:t>
        <w:softHyphen/>
        <w:t>ференции. Казань, 2005.</w:t>
      </w:r>
    </w:p>
    <w:p>
      <w:pPr>
        <w:pStyle w:val="Normal"/>
        <w:spacing w:lineRule="auto" w:line="360"/>
        <w:ind w:firstLine="340"/>
        <w:jc w:val="both"/>
        <w:rPr>
          <w:bCs/>
          <w:sz w:val="28"/>
          <w:szCs w:val="28"/>
        </w:rPr>
      </w:pPr>
      <w:r>
        <w:rPr>
          <w:bCs/>
          <w:sz w:val="28"/>
          <w:szCs w:val="28"/>
        </w:rPr>
        <w:t>- Проблема соотношения бытия и небытия. Всерос</w:t>
        <w:softHyphen/>
        <w:t>сий</w:t>
        <w:softHyphen/>
        <w:t>ский семи</w:t>
        <w:softHyphen/>
        <w:t>нар. КГТУ им. А.Н.Туполева. Казань, 2004.</w:t>
      </w:r>
    </w:p>
    <w:p>
      <w:pPr>
        <w:pStyle w:val="TextBodyIndent"/>
        <w:widowControl w:val="false"/>
        <w:spacing w:lineRule="auto" w:line="360"/>
        <w:ind w:firstLine="340"/>
        <w:rPr/>
      </w:pPr>
      <w:r>
        <w:rPr>
          <w:rFonts w:eastAsia="MS Mincho;ＭＳ 明朝" w:cs="Times New Roman" w:ascii="Times New Roman" w:hAnsi="Times New Roman"/>
          <w:b w:val="false"/>
          <w:szCs w:val="28"/>
        </w:rPr>
        <w:t>- Человек в вир</w:t>
        <w:softHyphen/>
        <w:t>туальном мире: Межвузовская науч. конф. КГУ. Казань, 2003.</w:t>
      </w:r>
    </w:p>
    <w:p>
      <w:pPr>
        <w:pStyle w:val="TextBodyIndent"/>
        <w:widowControl w:val="false"/>
        <w:spacing w:lineRule="auto" w:line="360"/>
        <w:ind w:firstLine="340"/>
        <w:rPr>
          <w:rFonts w:ascii="Times New Roman" w:hAnsi="Times New Roman" w:cs="Times New Roman"/>
          <w:b w:val="false"/>
          <w:b w:val="false"/>
          <w:bCs w:val="false"/>
          <w:szCs w:val="28"/>
        </w:rPr>
      </w:pPr>
      <w:r>
        <w:rPr>
          <w:rFonts w:cs="Times New Roman" w:ascii="Times New Roman" w:hAnsi="Times New Roman"/>
          <w:b w:val="false"/>
          <w:szCs w:val="28"/>
        </w:rPr>
        <w:t xml:space="preserve">- Современная логика: проблемы  теории, истории и применения в науке: </w:t>
      </w:r>
      <w:r>
        <w:rPr>
          <w:rFonts w:cs="Times New Roman" w:ascii="Times New Roman" w:hAnsi="Times New Roman"/>
          <w:b w:val="false"/>
          <w:szCs w:val="28"/>
          <w:lang w:val="en-US"/>
        </w:rPr>
        <w:t>VII</w:t>
      </w:r>
      <w:r>
        <w:rPr>
          <w:rFonts w:cs="Times New Roman" w:ascii="Times New Roman" w:hAnsi="Times New Roman"/>
          <w:b w:val="false"/>
          <w:szCs w:val="28"/>
        </w:rPr>
        <w:t xml:space="preserve">  науч. конф. СПб., 2002.</w:t>
      </w:r>
    </w:p>
    <w:p>
      <w:pPr>
        <w:pStyle w:val="Normal"/>
        <w:spacing w:lineRule="auto" w:line="360"/>
        <w:ind w:firstLine="340"/>
        <w:jc w:val="both"/>
        <w:rPr/>
      </w:pPr>
      <w:r>
        <w:rPr>
          <w:bCs/>
          <w:sz w:val="28"/>
          <w:szCs w:val="28"/>
        </w:rPr>
        <w:t>- Рационализм и куль</w:t>
        <w:softHyphen/>
        <w:t>тура на пороге третьего тыся</w:t>
        <w:softHyphen/>
        <w:t>челетия: 3-ий Россий</w:t>
        <w:softHyphen/>
        <w:t>ский фи</w:t>
        <w:softHyphen/>
        <w:t>лос. конгресс. Рос</w:t>
        <w:softHyphen/>
        <w:t xml:space="preserve">тов н/Д,, 2002. </w:t>
      </w:r>
    </w:p>
    <w:p>
      <w:pPr>
        <w:pStyle w:val="Style16"/>
        <w:widowControl w:val="false"/>
        <w:spacing w:lineRule="auto" w:line="360"/>
        <w:ind w:firstLine="340"/>
        <w:jc w:val="both"/>
        <w:rPr/>
      </w:pP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sz w:val="28"/>
          <w:szCs w:val="28"/>
        </w:rPr>
        <w:t>Фи</w:t>
        <w:softHyphen/>
        <w:t>лософские аспекты виртуаль</w:t>
        <w:softHyphen/>
        <w:t>ной реальности: Материалы науч. конф. КГУ. Казань, 2000.</w:t>
      </w:r>
    </w:p>
    <w:p>
      <w:pPr>
        <w:pStyle w:val="Style16"/>
        <w:widowControl w:val="false"/>
        <w:spacing w:lineRule="auto" w:line="360"/>
        <w:ind w:firstLine="3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ение темы и обсуждение содержания диссертации проводились на ка</w:t>
        <w:softHyphen/>
        <w:t>федрах философии</w:t>
      </w:r>
      <w:r>
        <w:rPr>
          <w:rFonts w:cs="Times New Roman" w:ascii="Times New Roman" w:hAnsi="Times New Roman"/>
          <w:sz w:val="28"/>
          <w:szCs w:val="28"/>
        </w:rPr>
        <w:t xml:space="preserve"> Ка</w:t>
        <w:softHyphen/>
        <w:t>зан</w:t>
        <w:softHyphen/>
        <w:t>ского государственного технологического универ</w:t>
        <w:softHyphen/>
        <w:t>ситета и Казанского государственного технического университета им. А.Н.Туполева.</w:t>
      </w:r>
    </w:p>
    <w:p>
      <w:pPr>
        <w:pStyle w:val="Normal"/>
        <w:spacing w:lineRule="auto" w:line="360"/>
        <w:ind w:firstLine="709"/>
        <w:rPr/>
      </w:pPr>
      <w:r>
        <w:rPr>
          <w:b/>
          <w:sz w:val="28"/>
          <w:szCs w:val="28"/>
          <w:u w:val="single"/>
        </w:rPr>
        <w:t>Структура диссертации</w:t>
      </w:r>
      <w:r>
        <w:rPr>
          <w:sz w:val="28"/>
          <w:szCs w:val="28"/>
        </w:rPr>
        <w:t xml:space="preserve"> включает введение, пять глав, заключение и библиографию.</w:t>
      </w:r>
    </w:p>
    <w:p>
      <w:pPr>
        <w:pStyle w:val="Normal"/>
        <w:spacing w:lineRule="auto" w:line="360"/>
        <w:ind w:firstLine="709"/>
        <w:jc w:val="both"/>
        <w:rPr/>
      </w:pPr>
      <w:r>
        <w:rPr>
          <w:b/>
          <w:sz w:val="28"/>
          <w:szCs w:val="28"/>
          <w:u w:val="single"/>
        </w:rPr>
        <w:t>Во введении</w:t>
      </w:r>
      <w:r>
        <w:rPr>
          <w:sz w:val="28"/>
          <w:szCs w:val="28"/>
        </w:rPr>
        <w:t xml:space="preserve"> обосновывается актуальность темы, ставится цель и за</w:t>
        <w:softHyphen/>
        <w:t>дачи исследования, обозначается основная методология, при</w:t>
        <w:softHyphen/>
        <w:t>водящая к дос</w:t>
        <w:softHyphen/>
        <w:t>тижению поставленной цели. Определяются новизна исследо</w:t>
        <w:softHyphen/>
        <w:t>вания, резуль</w:t>
        <w:softHyphen/>
        <w:t xml:space="preserve">таты, выносимые на защиту, и теоретическая значимость </w:t>
      </w:r>
      <w:r>
        <w:rPr>
          <w:bCs/>
          <w:sz w:val="28"/>
          <w:szCs w:val="28"/>
        </w:rPr>
        <w:t>ра</w:t>
        <w:softHyphen/>
        <w:t xml:space="preserve">боты. </w:t>
      </w:r>
    </w:p>
    <w:p>
      <w:pPr>
        <w:pStyle w:val="Normal"/>
        <w:spacing w:lineRule="auto" w:line="360"/>
        <w:ind w:firstLine="709"/>
        <w:jc w:val="both"/>
        <w:rPr>
          <w:rFonts w:eastAsia="MS Mincho;ＭＳ 明朝"/>
          <w:bCs/>
          <w:sz w:val="28"/>
        </w:rPr>
      </w:pPr>
      <w:r>
        <w:rPr>
          <w:b/>
          <w:bCs/>
          <w:sz w:val="28"/>
          <w:u w:val="single"/>
        </w:rPr>
        <w:t>В первой главе</w:t>
      </w:r>
      <w:r>
        <w:rPr>
          <w:bCs/>
          <w:sz w:val="28"/>
        </w:rPr>
        <w:t xml:space="preserve"> «Философия как оправдание бытия» делается попытка связать формы  мышления отдельного человека (восприятие, рассудок, разум и интуиция) с формами общественного сознания (наука, философия, искус</w:t>
        <w:softHyphen/>
        <w:t>ство и религия). Выявление инвариантов познавательных процессов на инди</w:t>
        <w:softHyphen/>
        <w:t>ви</w:t>
        <w:softHyphen/>
        <w:t>дуальном и общественном уровнях позволяет опреде</w:t>
        <w:softHyphen/>
        <w:t>лить место филосо</w:t>
        <w:softHyphen/>
        <w:t>фии среди других форм общественного соз</w:t>
        <w:softHyphen/>
        <w:t>нания. Если разложить общест</w:t>
        <w:softHyphen/>
        <w:t>венное позна</w:t>
        <w:softHyphen/>
        <w:t>ние в некоторый ряд из частных наук, представляющих собой различные формы от</w:t>
        <w:softHyphen/>
        <w:t>ражения в общественном сознании различных уровней органи</w:t>
        <w:softHyphen/>
        <w:t>зации форм движения материи, то математика и философия зай</w:t>
        <w:softHyphen/>
        <w:t>мут в этом ряду крайние позиции, как использующие в качестве приоритетных противопо</w:t>
        <w:softHyphen/>
        <w:t>ложные логики (формальную и диа</w:t>
        <w:softHyphen/>
        <w:t>лектическую), одновременно выступаю</w:t>
        <w:softHyphen/>
        <w:t>щие общим фундамен</w:t>
        <w:softHyphen/>
        <w:t>тальным основанием всей науки в целом. Та</w:t>
        <w:softHyphen/>
        <w:t>кой подход позволяет определиться с ме</w:t>
        <w:softHyphen/>
        <w:t>стом философии в общей системе наук и выде</w:t>
        <w:softHyphen/>
        <w:t>лить положение о том, что одним из инвариантов философии яв</w:t>
        <w:softHyphen/>
        <w:t>ляется постоян</w:t>
        <w:softHyphen/>
        <w:t>ный пересмотр Начал и моделирование возможного бытия. Это конструиро</w:t>
        <w:softHyphen/>
        <w:t>вание заключается в постоянном пересмотре исходных поло</w:t>
        <w:softHyphen/>
        <w:t>жений во взгля</w:t>
        <w:softHyphen/>
        <w:t>дах на бытие так, что эти Начала должны соответствовать по</w:t>
        <w:softHyphen/>
        <w:t>стнеклассиче</w:t>
        <w:softHyphen/>
        <w:t>ским представлениям и достижениям частных наук настоящего времени. Другими словами, должна быть возможность, исходя из априорных предпо</w:t>
        <w:softHyphen/>
        <w:t>ложений и гипотез, перекинуть логический (диалектический) мост к целост</w:t>
        <w:softHyphen/>
        <w:t>ному видению результатов позитивных наук, а также фактов, которые еще не стали объектами сегодняшней науки. Иначе говоря, требуется обос</w:t>
        <w:softHyphen/>
        <w:t>новать возможность метафизики. Построение</w:t>
      </w:r>
      <w:r>
        <w:rPr>
          <w:rFonts w:eastAsia="MS Mincho;ＭＳ 明朝"/>
          <w:bCs/>
          <w:sz w:val="28"/>
        </w:rPr>
        <w:t xml:space="preserve"> метафизики есть одна из неиз</w:t>
        <w:softHyphen/>
        <w:t>бежных задач философии. Метафизика позволяет осмысливать мир как цело</w:t>
        <w:softHyphen/>
        <w:t>стность, которая достигается путем связывания многообразия реальных про</w:t>
        <w:softHyphen/>
        <w:t>цессов с единым постулируемым основанием. Мы живем в эпоху постмодер</w:t>
        <w:softHyphen/>
        <w:t>низма, т.е. в эпоху постоянных перемен. Сегодня перемены перестают быть характери</w:t>
        <w:softHyphen/>
        <w:t>стикой лишь переходного периода между относительно стабиль</w:t>
        <w:softHyphen/>
        <w:t>ными эпо</w:t>
        <w:softHyphen/>
        <w:t>хами. Переменчивый, изменчивый мир становится характеристикой самой эпохи. Такое положение должно приводить к постоянному пересмотру Начал бытия. Моделированием Начал бытия занимается метафизика и для сего</w:t>
        <w:softHyphen/>
        <w:t>дняшнего положения дел требуется такая модель, которая сама высту</w:t>
        <w:softHyphen/>
        <w:t xml:space="preserve">пала бы развивающейся системой. </w:t>
      </w:r>
      <w:r>
        <w:rPr>
          <w:rFonts w:eastAsia="MS Mincho;ＭＳ 明朝"/>
          <w:sz w:val="28"/>
          <w:szCs w:val="28"/>
        </w:rPr>
        <w:t>Создание такой модели нам видится как использова</w:t>
        <w:softHyphen/>
        <w:t>ние представлений постнеклассической науки и идей виртуали</w:t>
        <w:softHyphen/>
        <w:t xml:space="preserve">стики. </w:t>
      </w:r>
      <w:r>
        <w:rPr>
          <w:rFonts w:eastAsia="MS Mincho;ＭＳ 明朝"/>
          <w:bCs/>
          <w:sz w:val="28"/>
        </w:rPr>
        <w:t>Методо</w:t>
        <w:softHyphen/>
        <w:t>логическим принципом для выхода к построению такой мета</w:t>
        <w:softHyphen/>
        <w:t>физики является метод контрредукции, позволяющий любую сколь угодно большую реаль</w:t>
        <w:softHyphen/>
        <w:t>ную систему рассматривать как подсистему еще более боль</w:t>
        <w:softHyphen/>
        <w:t>шей гипотетиче</w:t>
        <w:softHyphen/>
        <w:t>ской системы. В данной главе, по сути, стратегия исследова</w:t>
        <w:softHyphen/>
        <w:t>ния определяется</w:t>
      </w:r>
      <w:r>
        <w:rPr>
          <w:rFonts w:eastAsia="MS Mincho;ＭＳ 明朝"/>
          <w:sz w:val="28"/>
          <w:szCs w:val="28"/>
        </w:rPr>
        <w:t xml:space="preserve"> как построение метафизической модели, которая смогла бы выступить отра</w:t>
        <w:softHyphen/>
        <w:t>жением развивающегося основания реального бытия</w:t>
      </w:r>
    </w:p>
    <w:p>
      <w:pPr>
        <w:pStyle w:val="Normal"/>
        <w:spacing w:lineRule="auto" w:line="360"/>
        <w:ind w:firstLine="709"/>
        <w:jc w:val="both"/>
        <w:rPr/>
      </w:pPr>
      <w:r>
        <w:rPr>
          <w:rFonts w:eastAsia="MS Mincho;ＭＳ 明朝"/>
          <w:b/>
          <w:bCs/>
          <w:sz w:val="28"/>
          <w:u w:val="single"/>
        </w:rPr>
        <w:t>Во второй главе</w:t>
      </w:r>
      <w:r>
        <w:rPr>
          <w:rFonts w:eastAsia="MS Mincho;ＭＳ 明朝"/>
          <w:bCs/>
          <w:sz w:val="28"/>
        </w:rPr>
        <w:t xml:space="preserve"> «Информация как междисциплинарное понятие» ключевым понятием является информация. Анализ информационных аспек</w:t>
        <w:softHyphen/>
        <w:t>тов самоорганизую</w:t>
        <w:softHyphen/>
        <w:t>щихся систем требует: 1) дать спектр подходов к понятию информа</w:t>
        <w:softHyphen/>
        <w:t>ции на современном этапе развития теории информации; 2) рас</w:t>
        <w:softHyphen/>
        <w:t>смотреть информационные процессы с точки зрения генера</w:t>
        <w:softHyphen/>
        <w:t>ции информации. Второе равносильно решению философского вопроса о причинах возникно</w:t>
        <w:softHyphen/>
        <w:t>вения информации, которая сводится к поиску противоположной категории к информац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Закладку информации как таковой в основание реальных процессов приходиться делать исходя из знаний и представлений об информации ре</w:t>
        <w:softHyphen/>
        <w:t>ального уровня бытия. В истории познания информация как самостоятельное понятие имеет свой генезис, она зародилась в недрах таких междисциплинар</w:t>
        <w:softHyphen/>
        <w:t>ных наук, как общая теория систем, кибернетика и синергетика. Анализ этих направлений в науке показывает, что теорию информации интересует коли</w:t>
        <w:softHyphen/>
        <w:t>чество информации для преобразования и передачи её по каналам связи оп</w:t>
        <w:softHyphen/>
        <w:t>тимальным образом, при этом информация рассматри</w:t>
        <w:softHyphen/>
        <w:t>вается заданной с са</w:t>
        <w:softHyphen/>
        <w:t>мого начала (просто постулируется), что свидетельствует о недостаточном философском обосновании данного понятия. В естественных условиях гене</w:t>
        <w:softHyphen/>
        <w:t>рация и рождение но</w:t>
        <w:softHyphen/>
        <w:t>вой информации на основе хранения, на</w:t>
        <w:softHyphen/>
        <w:t>копления и пе</w:t>
        <w:softHyphen/>
        <w:t>реработки старой информации в памяти связываются с возник</w:t>
        <w:softHyphen/>
        <w:t>нове</w:t>
        <w:softHyphen/>
        <w:t xml:space="preserve">нием и развитием первых самоорганизующихся живых систем на Земле. </w:t>
      </w:r>
    </w:p>
    <w:p>
      <w:pPr>
        <w:pStyle w:val="Style16"/>
        <w:widowControl w:val="false"/>
        <w:spacing w:lineRule="auto" w:line="360"/>
        <w:ind w:firstLine="709"/>
        <w:jc w:val="both"/>
        <w:rPr/>
      </w:pPr>
      <w:r>
        <w:rPr>
          <w:rFonts w:eastAsia="MS Mincho;ＭＳ 明朝" w:cs="Times New Roman" w:ascii="Times New Roman" w:hAnsi="Times New Roman"/>
          <w:sz w:val="28"/>
          <w:szCs w:val="28"/>
        </w:rPr>
        <w:t>Для рассмотрении информационных процессов реального уровня бы</w:t>
        <w:softHyphen/>
        <w:t>тия эти процессы логически должны выступать как результат диалектиче</w:t>
        <w:softHyphen/>
        <w:t>ского отрица</w:t>
        <w:softHyphen/>
        <w:t>ния некоторых сторон матери</w:t>
        <w:softHyphen/>
        <w:t>ального движения. Другими сло</w:t>
        <w:softHyphen/>
        <w:t>вами, информацию необходимо пред</w:t>
        <w:softHyphen/>
        <w:t>ставлять как диалектическое отрица</w:t>
        <w:softHyphen/>
        <w:t>ние сто</w:t>
        <w:softHyphen/>
        <w:t>рон материального движения и рассматривать развитие систем управле</w:t>
        <w:softHyphen/>
        <w:t>ния на прин</w:t>
        <w:softHyphen/>
        <w:t>ципах дополнительности с этим движением. Пред</w:t>
        <w:softHyphen/>
        <w:t>ставление ин</w:t>
        <w:softHyphen/>
        <w:t>форма</w:t>
        <w:softHyphen/>
        <w:t>ции реального уровня в качестве результата усложнения материальных форм позволяют смоделировать действительные исходные условия развития сис</w:t>
        <w:softHyphen/>
        <w:t>тем реального бытия. Использование метода контрредукции, т.е. диалек</w:t>
        <w:softHyphen/>
        <w:t>тиче</w:t>
        <w:softHyphen/>
        <w:t>ская экстраполяция знания систем реального уровня организации бытия за пределы позитивной науки, дает нам возможность выйти к моделирова</w:t>
        <w:softHyphen/>
        <w:t xml:space="preserve">нию оснований реального бытия в качестве самоорганизующейся системы. </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остроение любой метафизики в рамках европейской философской традиции упирается в обоснование реального Небытия и требует решения вопросов, связанных с существованием реального пустого от вещей про</w:t>
        <w:softHyphen/>
        <w:t>странства и с возможностью движения в таком пространстве. Это побуждает выйти к диалектическому рассмотрению, по крайней мере, двух уровней бы</w:t>
        <w:softHyphen/>
        <w:t>тия - реального и виртуального. Организацию этих уровней мы пытаемся вы</w:t>
        <w:softHyphen/>
        <w:t>разить посредством отношений бытия и небытия так, что бы уровень небы</w:t>
        <w:softHyphen/>
        <w:t>тия вещей фундировал бы уровень реального бытия, что в свою очередь сво</w:t>
        <w:softHyphen/>
        <w:t>дится к поиску граничных условий между материей и информа</w:t>
        <w:softHyphen/>
        <w:t xml:space="preserve">цией. </w:t>
      </w:r>
    </w:p>
    <w:p>
      <w:pPr>
        <w:pStyle w:val="Normal"/>
        <w:spacing w:lineRule="auto" w:line="360"/>
        <w:ind w:firstLine="709"/>
        <w:jc w:val="both"/>
        <w:rPr/>
      </w:pPr>
      <w:r>
        <w:rPr>
          <w:sz w:val="28"/>
          <w:szCs w:val="28"/>
        </w:rPr>
        <w:t>Исходя из анализа понятий теории информации и информационных процессов уровня реального бытия, можно констатировать, что информация с её носителем составляют диалектическое единство. Если информация есть  неизменное, любое (истинное, ложное) конкретное содер</w:t>
        <w:softHyphen/>
        <w:t>жание инвариантное любой форме своего представления, то носитель есть сохраняющаяся мате</w:t>
        <w:softHyphen/>
        <w:t>риальная форма, инвариантная любому информацион</w:t>
        <w:softHyphen/>
        <w:t>ному содержанию. Это определение позволяет выйти к моделированию основания реального бытия как Небытия, суть которого - быть мат</w:t>
        <w:softHyphen/>
        <w:t>рицей памяти. Моделирование основа</w:t>
        <w:softHyphen/>
        <w:t>ния бытия как развивающейся системы с необходимостью требует введения матрицы памяти, что позволяет соблюсти основной принцип существования таких систем - принцип обратной связи. Матрица также позволяет обосно</w:t>
        <w:softHyphen/>
        <w:t>вать организацию реального про</w:t>
        <w:softHyphen/>
        <w:t xml:space="preserve">странства-времени. </w:t>
      </w:r>
    </w:p>
    <w:p>
      <w:pPr>
        <w:pStyle w:val="Normal"/>
        <w:spacing w:lineRule="auto" w:line="360"/>
        <w:ind w:firstLine="709"/>
        <w:jc w:val="both"/>
        <w:rPr>
          <w:sz w:val="28"/>
          <w:szCs w:val="28"/>
        </w:rPr>
      </w:pPr>
      <w:r>
        <w:rPr>
          <w:b/>
          <w:sz w:val="28"/>
          <w:u w:val="single"/>
        </w:rPr>
        <w:t>В третьей главе</w:t>
      </w:r>
      <w:r>
        <w:rPr>
          <w:sz w:val="28"/>
        </w:rPr>
        <w:t xml:space="preserve"> «Метафизика виртуальности или реальное Небытие нереального бытия» ставится задача создания такой модели, которая отве</w:t>
        <w:softHyphen/>
        <w:t>чала бы требованиям сегодняш</w:t>
        <w:softHyphen/>
        <w:t>них, постнеклассических представлений об устройстве систем реального бы</w:t>
        <w:softHyphen/>
        <w:t>тия. В соответствии с этим мы хотели бы представить ос</w:t>
        <w:softHyphen/>
        <w:t>нование мира вещей в виде саморазвивающейся информацион</w:t>
        <w:softHyphen/>
        <w:t>ной системы. Анализ развития ре</w:t>
        <w:softHyphen/>
        <w:t>альных самоорганизующихся систем с не</w:t>
        <w:softHyphen/>
        <w:t>обходимостью требует открытости таких систем. Мы видим, что реальный уровень бытия в термодинамическом смысле есть дезорганизую</w:t>
        <w:softHyphen/>
        <w:t>щаяяся сис</w:t>
        <w:softHyphen/>
        <w:t>тема, а в информационном – развиваю</w:t>
        <w:softHyphen/>
        <w:t>щаяся. На фоне стареющей Вселенной наблюдается возникновение новых все более сложных образова</w:t>
        <w:softHyphen/>
        <w:t>ний. В такой ситуации мы вправе заложить в осно</w:t>
        <w:softHyphen/>
        <w:t>вание реального бытия та</w:t>
        <w:softHyphen/>
        <w:t>ковые представле</w:t>
        <w:softHyphen/>
        <w:t>ния, и тем самым, выйти к новой мета</w:t>
        <w:softHyphen/>
        <w:t>физике. Мир нами строится как не</w:t>
        <w:softHyphen/>
        <w:t>которое «зазеркалье», как некоторое вир</w:t>
        <w:softHyphen/>
        <w:t>туальное бытие, суть которого состав</w:t>
        <w:softHyphen/>
        <w:t>ляют информационные процессы. Вир</w:t>
        <w:softHyphen/>
        <w:t>туальный уровень бы</w:t>
        <w:softHyphen/>
        <w:t>тия одновре</w:t>
        <w:softHyphen/>
        <w:t>менно выступает реальным Небытием, ко</w:t>
        <w:softHyphen/>
        <w:t>торое моделируется в виде акту</w:t>
        <w:softHyphen/>
        <w:t>ально-бесконечного пространства – матрицы памяти. Матрица как основа</w:t>
        <w:softHyphen/>
        <w:t>ние, во-первых, обеспечивает глобальную обрат</w:t>
        <w:softHyphen/>
        <w:t>ную связь, необходи</w:t>
        <w:softHyphen/>
        <w:t>мую для бытия сущности, во-вторых, через моделирование Небытия как вир</w:t>
        <w:softHyphen/>
        <w:t>туального уровня бытия достигается открытость всех реальных сис</w:t>
        <w:softHyphen/>
        <w:t>тем; в-третьих, матричная структура Небытия позволяет обосновать движе</w:t>
        <w:softHyphen/>
        <w:t>ние, т.е. существование ре</w:t>
        <w:softHyphen/>
        <w:t xml:space="preserve">альных вещей.          </w:t>
      </w:r>
    </w:p>
    <w:p>
      <w:pPr>
        <w:pStyle w:val="Normal"/>
        <w:spacing w:lineRule="auto" w:line="360"/>
        <w:ind w:firstLine="709"/>
        <w:jc w:val="both"/>
        <w:rPr/>
      </w:pPr>
      <w:r>
        <w:rPr>
          <w:bCs/>
          <w:sz w:val="28"/>
          <w:szCs w:val="28"/>
        </w:rPr>
        <w:t>Небытие, которое в данном контексте есть абсолютное про</w:t>
        <w:softHyphen/>
        <w:t>странство (в качестве актуальной бесконечности) для явлений бытия, представляет собой единство три</w:t>
        <w:softHyphen/>
        <w:t>виальной и виртуальной составляющих реального отсутствия чего-либо (пус</w:t>
        <w:softHyphen/>
        <w:t>тоты).  Виртуальное пространство играет роль матрицы па</w:t>
        <w:softHyphen/>
        <w:t>мяти по отношению к миру вещей. Оно представлено мно</w:t>
        <w:softHyphen/>
        <w:t>жеством одинако</w:t>
        <w:softHyphen/>
        <w:t>вых, самодостаточных «ноль-точек», пред</w:t>
        <w:softHyphen/>
        <w:t>ставляющих собой сосредоточение всех своих антиномий воз</w:t>
        <w:softHyphen/>
        <w:t>можного существования, и ответственно за инфор</w:t>
        <w:softHyphen/>
        <w:t>мационную фиксацию истории развития процессов Вселенной. Тривиальная составляющая реального пустого пространства или Ничто есть неопределен</w:t>
        <w:softHyphen/>
        <w:t>ность, которая обеспечивает определенность мат</w:t>
        <w:softHyphen/>
        <w:t>рицы памяти виртуального пространства - реального Небытия. Вселенная берет свое Начало от одной из точек (сингулярности) виртуаль</w:t>
        <w:softHyphen/>
        <w:t>ного пространства, которое по тем или иным причинам потеряла свое равновесное состояние по отношению к другим еди</w:t>
        <w:softHyphen/>
        <w:t>ницам виртуального уровня бытия и «деградирует», расширяясь в абсолют</w:t>
        <w:softHyphen/>
        <w:t>ном пространстве. Актуальные изменения Вселенной через различные мате</w:t>
        <w:softHyphen/>
        <w:t>риальные формы по</w:t>
        <w:softHyphen/>
        <w:t>полняют новой информацией содержание матрицы па</w:t>
        <w:softHyphen/>
        <w:t xml:space="preserve">мяти.  </w:t>
      </w:r>
    </w:p>
    <w:p>
      <w:pPr>
        <w:pStyle w:val="Normal"/>
        <w:spacing w:lineRule="auto" w:line="360"/>
        <w:ind w:firstLine="709"/>
        <w:jc w:val="both"/>
        <w:rPr/>
      </w:pPr>
      <w:r>
        <w:rPr>
          <w:rFonts w:eastAsia="MS Mincho;ＭＳ 明朝"/>
          <w:b/>
          <w:bCs/>
          <w:sz w:val="28"/>
          <w:szCs w:val="28"/>
          <w:u w:val="single"/>
        </w:rPr>
        <w:t>В четвертой главе</w:t>
      </w:r>
      <w:r>
        <w:rPr>
          <w:bCs/>
          <w:sz w:val="28"/>
          <w:szCs w:val="28"/>
        </w:rPr>
        <w:t xml:space="preserve"> «От онтологии к философии Небытия и виртуаль</w:t>
        <w:softHyphen/>
        <w:t>ности» говорится о том, что  попытка обоснования существования реального бытия организацией виртуального пространства как матрицы памяти инфор</w:t>
        <w:softHyphen/>
        <w:t>мационных процессов вытекает из совместного рассмотрения трех уровней понимания виртуальности: 1) как основания реального бытия; 2) как внут</w:t>
        <w:softHyphen/>
        <w:t>ренного или субъективного (феноменального) мира человека; 3) как оп</w:t>
        <w:softHyphen/>
        <w:t>реде</w:t>
        <w:softHyphen/>
        <w:t>ленного уровня развития человеческой культуры, которая  привела к воз</w:t>
        <w:softHyphen/>
        <w:t>ник</w:t>
        <w:softHyphen/>
        <w:t>новению киберпространства и становлению на его основе качественно новой реалии нашего времени – искусственной виртуальной реальности. Виртуаль</w:t>
        <w:softHyphen/>
        <w:t>ная реальность явилась одним из самых значимых достижений об</w:t>
        <w:softHyphen/>
        <w:t>щечелове</w:t>
        <w:softHyphen/>
        <w:t>ческой цивилизации на сегодняшнее время и для своего осмысле</w:t>
        <w:softHyphen/>
        <w:t>ния требует нового мировосприятия, которое позволило бы объединить в едином пони</w:t>
        <w:softHyphen/>
        <w:t xml:space="preserve">мании все разновидности виртуальности. </w:t>
      </w:r>
    </w:p>
    <w:p>
      <w:pPr>
        <w:pStyle w:val="Normal"/>
        <w:spacing w:lineRule="auto" w:line="360"/>
        <w:ind w:firstLine="709"/>
        <w:jc w:val="both"/>
        <w:rPr/>
      </w:pPr>
      <w:r>
        <w:rPr>
          <w:bCs/>
          <w:sz w:val="28"/>
          <w:szCs w:val="28"/>
        </w:rPr>
        <w:t>Все три уровня так или иначе находят свое отражение в концепциях ев</w:t>
        <w:softHyphen/>
        <w:t>ропейской философии: начиная с Платона, который определил мир «эйдо</w:t>
        <w:softHyphen/>
        <w:t>сов» в качестве основания реального бытия, и нашедших свое раз</w:t>
        <w:softHyphen/>
        <w:t>витие у мыслителей Нового времени - Р.Декарта, Б.Спинозы, Н.Мальбранша, Г.Лейбница. Дается подробный анализ онтологиче</w:t>
        <w:softHyphen/>
        <w:t>ских концепций Р.Декарта и Г.Лейбница. Для определения виртуального про</w:t>
        <w:softHyphen/>
        <w:t>странства как основания реального бытия в качестве Небытия представляется ценной мысль Де</w:t>
        <w:softHyphen/>
        <w:t>карта о том, что он материю рассматривает как пространство. Другими сло</w:t>
        <w:softHyphen/>
        <w:t>вами, ма</w:t>
        <w:softHyphen/>
        <w:t>терия действительно существует как пустое пространство (даже то</w:t>
        <w:softHyphen/>
        <w:t>гда, когда нет вещей), а вещи представляют собой различные модусы единиц материи. Еще дальше пошел в своей онтологии Лейбниц. В своей модели мира в каче</w:t>
        <w:softHyphen/>
        <w:t xml:space="preserve">стве основания реального бытия он закладывает бытие возможного, а также монадность  действительного бытия. </w:t>
      </w:r>
    </w:p>
    <w:p>
      <w:pPr>
        <w:pStyle w:val="Normal"/>
        <w:spacing w:lineRule="auto" w:line="360"/>
        <w:ind w:firstLine="709"/>
        <w:jc w:val="both"/>
        <w:rPr/>
      </w:pPr>
      <w:r>
        <w:rPr>
          <w:bCs/>
          <w:sz w:val="28"/>
          <w:szCs w:val="28"/>
        </w:rPr>
        <w:t>Построение виртуального основания реального бытия требует четкости в определении понятий «ничто» и «небытие», которые в философии ХХ века активно разрабатывались представителями экзистенциализма на основе фе</w:t>
        <w:softHyphen/>
        <w:t>номенологии Э.Гуссерля. Поэтому следующим по содержанию данной главы является анализ произведений М.Хайдеггера и Ж.П.Сартра. В то же время их онтологические построения в нашей терминологии отражают ин</w:t>
        <w:softHyphen/>
        <w:t>формацион</w:t>
        <w:softHyphen/>
        <w:t>ные процессы субъективного уровня виртуальности.</w:t>
      </w:r>
    </w:p>
    <w:p>
      <w:pPr>
        <w:pStyle w:val="Normal"/>
        <w:spacing w:lineRule="auto" w:line="360"/>
        <w:ind w:firstLine="709"/>
        <w:jc w:val="both"/>
        <w:rPr>
          <w:rFonts w:eastAsia="MS Mincho;ＭＳ 明朝"/>
          <w:bCs/>
          <w:sz w:val="28"/>
          <w:szCs w:val="28"/>
        </w:rPr>
      </w:pPr>
      <w:r>
        <w:rPr>
          <w:bCs/>
          <w:sz w:val="28"/>
          <w:szCs w:val="28"/>
        </w:rPr>
        <w:t>Далее дается анализ онтологической концепции Н.М.Солодухо,  пред</w:t>
        <w:softHyphen/>
        <w:t>ложившего философию Небытия как реального субстанционального ос</w:t>
        <w:softHyphen/>
        <w:t>нова</w:t>
        <w:softHyphen/>
        <w:t xml:space="preserve">ния бытия, позволяющего взглянуть на процессы бытия как бы изнутри. </w:t>
      </w:r>
    </w:p>
    <w:p>
      <w:pPr>
        <w:pStyle w:val="Normal"/>
        <w:widowControl w:val="false"/>
        <w:spacing w:lineRule="auto" w:line="360"/>
        <w:ind w:firstLine="709"/>
        <w:jc w:val="both"/>
        <w:rPr/>
      </w:pPr>
      <w:r>
        <w:rPr>
          <w:sz w:val="28"/>
          <w:szCs w:val="28"/>
        </w:rPr>
        <w:t>Проанализировав работы этих философов, которые так или иначе за</w:t>
        <w:softHyphen/>
        <w:t>трагивают проблему бытия, исходя из небытийного основания, можно ут</w:t>
        <w:softHyphen/>
        <w:t>верждать, что общим как с позиций материалистического экзи</w:t>
        <w:softHyphen/>
        <w:t>стенциализма, так и с позиций традиционного материализма является то, что в основу «уст</w:t>
        <w:softHyphen/>
        <w:t>ройства» бытия закладывается неопреде</w:t>
        <w:softHyphen/>
        <w:t>ленность, в поле которой разворачи</w:t>
        <w:softHyphen/>
        <w:t>ваются те или иные струк</w:t>
        <w:softHyphen/>
        <w:t xml:space="preserve">туры бытия. </w:t>
      </w:r>
    </w:p>
    <w:p>
      <w:pPr>
        <w:pStyle w:val="Normal"/>
        <w:widowControl w:val="false"/>
        <w:spacing w:lineRule="auto" w:line="360"/>
        <w:ind w:firstLine="709"/>
        <w:jc w:val="both"/>
        <w:rPr/>
      </w:pPr>
      <w:r>
        <w:rPr>
          <w:sz w:val="28"/>
          <w:szCs w:val="28"/>
        </w:rPr>
        <w:t>Как бытие-в-себе Сартра, так и Небытие Солодухо исходно выступают неопределенностью. Выражаясь метафорически, для Сартра исходным вы</w:t>
        <w:softHyphen/>
        <w:t>ступает бытие-в-себе как белый экран, ко</w:t>
        <w:softHyphen/>
        <w:t>торый есть определенное как целое, как имеющее место быть, но неопределенное как еще непознанное. Сознание, подвергая субстанциональное бытие-в-себе своеобразному ничтожению (от</w:t>
        <w:softHyphen/>
        <w:t>рицанию) различными психическими состояниями че</w:t>
        <w:softHyphen/>
        <w:t>ловека, выявляет это исходное неопределенное бы</w:t>
        <w:softHyphen/>
        <w:t>тие как определенность, как субъективную ре</w:t>
        <w:softHyphen/>
        <w:t>альность. Таким образом, Ничто, по Сартру, субъективно и связано с созна</w:t>
        <w:softHyphen/>
        <w:t>нием.</w:t>
      </w:r>
    </w:p>
    <w:p>
      <w:pPr>
        <w:pStyle w:val="Normal"/>
        <w:widowControl w:val="false"/>
        <w:spacing w:lineRule="auto" w:line="360"/>
        <w:ind w:firstLine="709"/>
        <w:jc w:val="both"/>
        <w:rPr/>
      </w:pPr>
      <w:r>
        <w:rPr>
          <w:sz w:val="28"/>
          <w:szCs w:val="28"/>
        </w:rPr>
        <w:t>Для Хайдеггера бытие мира хотя и организовано само по себе, но яв</w:t>
        <w:softHyphen/>
        <w:t>ляет себя как еще неопределенное человеческим бы</w:t>
        <w:softHyphen/>
        <w:t>тием Ничто. Таким обра</w:t>
        <w:softHyphen/>
        <w:t>зом, Ничто есть такая характеристика бытия мира, которая имеет смысл лишь относительно воспри</w:t>
        <w:softHyphen/>
        <w:t>ятия этого мира человеком. Человек, в свою оче</w:t>
        <w:softHyphen/>
        <w:t>редь, как ничто</w:t>
        <w:softHyphen/>
        <w:t>жатель неопределенности мира, или Ничто дает миру опреде</w:t>
        <w:softHyphen/>
        <w:t>ле</w:t>
        <w:softHyphen/>
        <w:t>ние. По Хайдеггеру, Ничто субъективно.</w:t>
      </w:r>
    </w:p>
    <w:p>
      <w:pPr>
        <w:pStyle w:val="Normal"/>
        <w:widowControl w:val="false"/>
        <w:spacing w:lineRule="auto" w:line="360"/>
        <w:ind w:firstLine="709"/>
        <w:jc w:val="both"/>
        <w:rPr/>
      </w:pPr>
      <w:r>
        <w:rPr>
          <w:sz w:val="28"/>
          <w:szCs w:val="28"/>
        </w:rPr>
        <w:t>По Солодухо, в основе бытия находится онтологически не</w:t>
        <w:softHyphen/>
        <w:t>определен</w:t>
        <w:softHyphen/>
        <w:t>ное Небытие, существование которого само по себе неизвестно где и неопре</w:t>
        <w:softHyphen/>
        <w:t>делённо относительно бытия. Неопреде</w:t>
        <w:softHyphen/>
        <w:t>ленность Небытия обусловлена тем, что Небытие и не требует своего обоснования, а потому оно может претендо</w:t>
        <w:softHyphen/>
        <w:t>вать на суб</w:t>
        <w:softHyphen/>
        <w:t>станциональность, так как у него субстанцией выступает то, что не требует своего основания. У него Ничто, Небытие и не субъ</w:t>
        <w:softHyphen/>
        <w:t>ективно и не объективно в традиционном понимании. Солодухо пытается рассмотреть систему отношений небытие-бытие как систему более высокого порядка, чем просто бытие.  Бытие рас</w:t>
        <w:softHyphen/>
        <w:t>сматривается как одно из частных измерений Небы</w:t>
        <w:softHyphen/>
        <w:t>тия, как ста</w:t>
        <w:softHyphen/>
        <w:t>тистически закономерное, спонтанное проявление, а в мире бы</w:t>
        <w:softHyphen/>
        <w:t>тия небытие выступает «изнанкой» бытия. «Небытийная основа – это подкладка бытия, изнанка мира» [</w:t>
      </w:r>
      <w:r>
        <w:rPr>
          <w:rFonts w:eastAsia="MS Mincho;ＭＳ 明朝"/>
          <w:bCs/>
          <w:sz w:val="28"/>
          <w:szCs w:val="28"/>
          <w:lang w:val="en-US"/>
        </w:rPr>
        <w:t>I</w:t>
      </w:r>
      <w:r>
        <w:rPr>
          <w:rFonts w:eastAsia="MS Mincho;ＭＳ 明朝"/>
          <w:bCs/>
          <w:sz w:val="28"/>
          <w:szCs w:val="28"/>
        </w:rPr>
        <w:t>.241</w:t>
      </w:r>
      <w:r>
        <w:rPr>
          <w:sz w:val="28"/>
          <w:szCs w:val="28"/>
        </w:rPr>
        <w:t xml:space="preserve">.С.126-128]. </w:t>
      </w:r>
    </w:p>
    <w:p>
      <w:pPr>
        <w:pStyle w:val="Normal"/>
        <w:widowControl w:val="false"/>
        <w:tabs>
          <w:tab w:val="clear" w:pos="708"/>
          <w:tab w:val="left" w:pos="9000" w:leader="none"/>
        </w:tabs>
        <w:spacing w:lineRule="auto" w:line="360"/>
        <w:ind w:firstLine="709"/>
        <w:jc w:val="both"/>
        <w:rPr/>
      </w:pPr>
      <w:r>
        <w:rPr>
          <w:sz w:val="28"/>
          <w:szCs w:val="28"/>
        </w:rPr>
        <w:t>В целом у всех авторов исходным положением выступает неопреде</w:t>
        <w:softHyphen/>
        <w:t>ленность основания бытия.  Ничто Хайдеггера, бытие-в-себе Сартра и Небы</w:t>
        <w:softHyphen/>
        <w:t>тие Солодухо исходно не определены. Бы</w:t>
        <w:softHyphen/>
        <w:t>тие-в-себе в целом выступает неиз</w:t>
        <w:softHyphen/>
        <w:t>менностью, но не определено в содержании, так как представляет собой не</w:t>
        <w:softHyphen/>
        <w:t>расторжимый син</w:t>
        <w:softHyphen/>
        <w:t>тез бесконечного числа, не выделенных еще сознанием фе</w:t>
        <w:softHyphen/>
        <w:t>номе</w:t>
        <w:softHyphen/>
        <w:t>нов. В отличие от Хайдеггера и Сартра, которые выводят Ничто, Небы</w:t>
        <w:softHyphen/>
        <w:t>тие из сознания и внутреннего мира человека, Солодухо связывает Ничто и Небытие прежде всего с внешним миром, рассматривая Небытие как особую реальность [</w:t>
      </w:r>
      <w:r>
        <w:rPr>
          <w:rFonts w:eastAsia="MS Mincho;ＭＳ 明朝"/>
          <w:bCs/>
          <w:sz w:val="28"/>
          <w:szCs w:val="28"/>
          <w:lang w:val="en-US"/>
        </w:rPr>
        <w:t>I</w:t>
      </w:r>
      <w:r>
        <w:rPr>
          <w:rFonts w:eastAsia="MS Mincho;ＭＳ 明朝"/>
          <w:bCs/>
          <w:sz w:val="28"/>
          <w:szCs w:val="28"/>
        </w:rPr>
        <w:t>.241</w:t>
      </w:r>
      <w:r>
        <w:rPr>
          <w:sz w:val="28"/>
          <w:szCs w:val="28"/>
        </w:rPr>
        <w:t>.С.17,43]. Причем по Солодухо Небытие онтологически не оп</w:t>
        <w:softHyphen/>
        <w:t xml:space="preserve">ределено, но выступает условной определенностью в своих составляющих частях как ничто-формы, т.е. как существующие в Небытии в отдельности (относительно этого Небытия). </w:t>
      </w:r>
    </w:p>
    <w:p>
      <w:pPr>
        <w:pStyle w:val="Normal"/>
        <w:widowControl w:val="false"/>
        <w:spacing w:lineRule="auto" w:line="360"/>
        <w:ind w:firstLine="709"/>
        <w:jc w:val="both"/>
        <w:rPr/>
      </w:pPr>
      <w:r>
        <w:rPr>
          <w:sz w:val="28"/>
          <w:szCs w:val="28"/>
        </w:rPr>
        <w:t>И в том и в другом случаях обоснование субстанции произ</w:t>
        <w:softHyphen/>
        <w:t>водится по</w:t>
        <w:softHyphen/>
        <w:t>средством самих субстанций. Бытие-в-себе, являясь бытием феноменов, в це</w:t>
        <w:softHyphen/>
        <w:t>лом само выступает феноменом. По Со</w:t>
        <w:softHyphen/>
        <w:t>лодухо, Ничто не требует для своего существования ничего, т.е. выступает своеобразным никак реально не суще</w:t>
        <w:softHyphen/>
        <w:t>ствующим он</w:t>
        <w:softHyphen/>
        <w:t>тологически неопределенным основанием, и эта неопределен</w:t>
        <w:softHyphen/>
        <w:t xml:space="preserve">ность, по сути, и является его основанием как Ничто.           </w:t>
      </w:r>
    </w:p>
    <w:p>
      <w:pPr>
        <w:pStyle w:val="Normal"/>
        <w:widowControl w:val="false"/>
        <w:spacing w:lineRule="auto" w:line="360"/>
        <w:ind w:firstLine="709"/>
        <w:jc w:val="both"/>
        <w:rPr/>
      </w:pPr>
      <w:r>
        <w:rPr>
          <w:sz w:val="28"/>
          <w:szCs w:val="28"/>
        </w:rPr>
        <w:t>По нашему мнению, единственно бытийной формой прояв</w:t>
        <w:softHyphen/>
        <w:t>ления Ничто является отсутствие. Небытие - это пустое про</w:t>
        <w:softHyphen/>
        <w:t>странство относительно бытия. Если пустое пространство есть качество, то это качество, на наш взгляд, должно поддер</w:t>
        <w:softHyphen/>
        <w:t>жи</w:t>
        <w:softHyphen/>
        <w:t>ваться определенным уровнем своей организации. Другими сло</w:t>
        <w:softHyphen/>
        <w:t>вами, Небытие должно выступать определенным образом орга</w:t>
        <w:softHyphen/>
        <w:t>низованной системой. Небытие – это действительное, но нере</w:t>
        <w:softHyphen/>
        <w:t>альное бытие. Небытие пе</w:t>
        <w:softHyphen/>
        <w:t>ресекается с бытием лишь в од</w:t>
        <w:softHyphen/>
        <w:t>ном ас</w:t>
        <w:softHyphen/>
        <w:t>пекте, который заключается в том, чтобы выступать бы</w:t>
        <w:softHyphen/>
        <w:t>тийным отсутствием. В нашем представлении это бы</w:t>
        <w:softHyphen/>
        <w:t>тийное от</w:t>
        <w:softHyphen/>
        <w:t>сутствие есть небытийная матрица памяти, которая в качестве ис</w:t>
        <w:softHyphen/>
        <w:t>ходного пространства выступает возможностью для процес</w:t>
        <w:softHyphen/>
        <w:t>сов и вещей бы</w:t>
        <w:softHyphen/>
        <w:t>тия. Бытийная пустота в качестве исходного со</w:t>
        <w:softHyphen/>
        <w:t>стояния пер</w:t>
        <w:softHyphen/>
        <w:t>вичного простран</w:t>
        <w:softHyphen/>
        <w:t>ства бытия обеспечена неизменной структурой Небытия и требует абсолют</w:t>
        <w:softHyphen/>
        <w:t>ной совместной детер</w:t>
        <w:softHyphen/>
        <w:t>минированно</w:t>
        <w:softHyphen/>
        <w:t>сти посредством жесткой взаимосвязанно</w:t>
        <w:softHyphen/>
        <w:t>сти еди</w:t>
        <w:softHyphen/>
        <w:t>ниц Небытия как «ноль-точек» виртуального пространства в ка</w:t>
        <w:softHyphen/>
        <w:t>честве  мат</w:t>
        <w:softHyphen/>
        <w:t>рицы вселенской памяти. Такое требование к мат</w:t>
        <w:softHyphen/>
        <w:t>рице памяти продикто</w:t>
        <w:softHyphen/>
        <w:t>вано необходимостью обоснования ин</w:t>
        <w:softHyphen/>
        <w:t>формационных процессов. В энергети</w:t>
        <w:softHyphen/>
        <w:t>ческом (в вещественном) смысле бытие есть процесс деградации (разложе</w:t>
        <w:softHyphen/>
        <w:t>ния) одной «ноль-точки», принадлежащей виртуальному пространству   Не</w:t>
        <w:softHyphen/>
        <w:t>бытия. Общая деградация бытия одновременно создает условия для развития своих подсистем в информационном смысле. Бы</w:t>
        <w:softHyphen/>
        <w:t>тие в целом де</w:t>
        <w:softHyphen/>
        <w:t>градирует как физическая (энергетическая) сис</w:t>
        <w:softHyphen/>
        <w:t>тема, а человек, человечество, система циви</w:t>
        <w:softHyphen/>
        <w:t>лизаций во Вселен</w:t>
        <w:softHyphen/>
        <w:t>ной - это процесс аккумуляции информации в искусствен</w:t>
        <w:softHyphen/>
        <w:t>ной матрице памяти. Со</w:t>
        <w:softHyphen/>
        <w:t>держанием искусственного виртуального простран</w:t>
        <w:softHyphen/>
        <w:t>ства на Земле выступает культура.  Если явление куль</w:t>
        <w:softHyphen/>
        <w:t>туры  экстраполиро</w:t>
        <w:softHyphen/>
        <w:t>вать как необходимый закон для всей Все</w:t>
        <w:softHyphen/>
        <w:t>ленной в качестве накопи</w:t>
        <w:softHyphen/>
        <w:t>теля ин</w:t>
        <w:softHyphen/>
        <w:t>форма</w:t>
        <w:softHyphen/>
        <w:t>ции, то Культуру можно будет рассматривать в ка</w:t>
        <w:softHyphen/>
        <w:t>честве содержания искус</w:t>
        <w:softHyphen/>
        <w:t>ственной вир</w:t>
        <w:softHyphen/>
        <w:t>туальной реальности бы</w:t>
        <w:softHyphen/>
        <w:t>тия. Отсюда Культура, как резуль</w:t>
        <w:softHyphen/>
        <w:t>тат развития систем бытия по</w:t>
        <w:softHyphen/>
        <w:t>зволяет себя рассматривать в качестве синтеза (если пользо</w:t>
        <w:softHyphen/>
        <w:t>ваться терминологией Гегеля). Синтез все</w:t>
        <w:softHyphen/>
        <w:t>гда есть некоторое восстановление исходного содержания те</w:t>
        <w:softHyphen/>
        <w:t>зиса. В нашем представле</w:t>
        <w:softHyphen/>
        <w:t>нии таким исходным и выступает матрица па</w:t>
        <w:softHyphen/>
        <w:t>мяти Небытия. Не</w:t>
        <w:softHyphen/>
        <w:t>смотря на то, что про</w:t>
        <w:softHyphen/>
        <w:t>цесс становления (разви</w:t>
        <w:softHyphen/>
        <w:t>тия) искусствен</w:t>
        <w:softHyphen/>
        <w:t>ного виртуального пространства вы</w:t>
        <w:softHyphen/>
        <w:t>глядит об</w:t>
        <w:softHyphen/>
        <w:t>ратным направле</w:t>
        <w:softHyphen/>
        <w:t>нию энергетической деградации Вселенной, это не проти</w:t>
        <w:softHyphen/>
        <w:t>воре</w:t>
        <w:softHyphen/>
        <w:t xml:space="preserve">чит такой деградации и даже способствует её ускорению. </w:t>
      </w:r>
    </w:p>
    <w:p>
      <w:pPr>
        <w:pStyle w:val="Normal"/>
        <w:widowControl w:val="false"/>
        <w:spacing w:lineRule="auto" w:line="360"/>
        <w:ind w:firstLine="709"/>
        <w:jc w:val="both"/>
        <w:rPr/>
      </w:pPr>
      <w:r>
        <w:rPr>
          <w:b/>
          <w:sz w:val="28"/>
          <w:szCs w:val="28"/>
          <w:u w:val="single"/>
        </w:rPr>
        <w:t>В пятой главе</w:t>
      </w:r>
      <w:r>
        <w:rPr>
          <w:sz w:val="28"/>
          <w:szCs w:val="28"/>
        </w:rPr>
        <w:t xml:space="preserve"> «Пространство-время и виртуальность» рассматрива</w:t>
        <w:softHyphen/>
        <w:t>ются пространственно-временные аспекты бытия исходя из представлений предложенной модели основания. Пространство для поддержания длитель</w:t>
        <w:softHyphen/>
        <w:t xml:space="preserve">ности процессов реального бытия требует дискретности реального Небытия, а время требует цикличности всех процессов во Вселенной, включая и самоё Вселенную. </w:t>
      </w:r>
    </w:p>
    <w:p>
      <w:pPr>
        <w:pStyle w:val="Normal"/>
        <w:spacing w:lineRule="auto" w:line="360"/>
        <w:ind w:firstLine="709"/>
        <w:jc w:val="both"/>
        <w:rPr/>
      </w:pPr>
      <w:r>
        <w:rPr>
          <w:rFonts w:eastAsia="MS Mincho;ＭＳ 明朝"/>
          <w:bCs/>
          <w:sz w:val="28"/>
          <w:szCs w:val="28"/>
        </w:rPr>
        <w:t>Представления о виртуальности бытия и моделирование основания ре</w:t>
        <w:softHyphen/>
        <w:t>альных процессов (движение) Небытием позволяет утверждать, что пустое от вещей пространство должно представлять собой реальное недвижение. Не</w:t>
        <w:softHyphen/>
        <w:t>бытие как актуальная бесконечность конечных вещей служит основанием возможности реальных процессов. Любой реальный процесс характери</w:t>
        <w:softHyphen/>
        <w:t>зуется длительностью (физическим временем). Движение есть некоторый процесс, обеспечивающий последовательность, т.е. обусловленность одного другим. Абсолютная непрерывность явлений реального бытия характеризует время. Время также требует своего вневременного основания. В качестве та</w:t>
        <w:softHyphen/>
        <w:t>кого ос</w:t>
        <w:softHyphen/>
        <w:t>нования нами предлагается матрица памяти, так как только в про</w:t>
        <w:softHyphen/>
        <w:t>странстве этой матрицы можно говорить о времени, стремящемся к бесконеч</w:t>
        <w:softHyphen/>
        <w:t>ности, т.е. к вечности, к неизменности. Таким образом, для существования реальной длительности необходимо вневременное нереальное основание (ре</w:t>
        <w:softHyphen/>
        <w:t>альное Небытие), т.е. матрица. Так как длительность есть характеристика не</w:t>
        <w:softHyphen/>
        <w:t>прерыв</w:t>
        <w:softHyphen/>
        <w:t>ности в интервале меры, то в основание необходимо заложить дис</w:t>
        <w:softHyphen/>
        <w:t>кретность организации пространства, по которому осуществляется это дви</w:t>
        <w:softHyphen/>
        <w:t>жение. Дви</w:t>
        <w:softHyphen/>
        <w:t>жение есть распространение непрерывного времени по дискрет</w:t>
        <w:softHyphen/>
        <w:t>ному про</w:t>
        <w:softHyphen/>
        <w:t>странству.  Конечным пространственным вещам бытия в основании соответ</w:t>
        <w:softHyphen/>
        <w:t>ствует бесконечное Небытие, а конечному времени существования любого процесса или длительности – матрица, так как время только в памяти в идеале стремится к вечности. Отсюда можно вывести требования к модели</w:t>
        <w:softHyphen/>
        <w:t>руемому основанию, а именно в пространственном отношении реальное Не</w:t>
        <w:softHyphen/>
        <w:t>бытие должно обеспечивать: дискретность для существования реальной не</w:t>
        <w:softHyphen/>
        <w:t>прерывности процессов (длительности), и информационную непрерывность для существования конечных вещей бытия. Все это требует переосмысления понятий материи, эфира и вещи.</w:t>
      </w:r>
    </w:p>
    <w:p>
      <w:pPr>
        <w:pStyle w:val="Normal"/>
        <w:widowControl w:val="false"/>
        <w:spacing w:lineRule="auto" w:line="360"/>
        <w:ind w:firstLine="709"/>
        <w:jc w:val="both"/>
        <w:rPr/>
      </w:pPr>
      <w:r>
        <w:rPr>
          <w:sz w:val="28"/>
          <w:szCs w:val="28"/>
        </w:rPr>
        <w:t>Введение понятия матрицы позволило рассматривать материю как об</w:t>
        <w:softHyphen/>
        <w:t>щее (гомогенное) основание (гетерогенных) форм вещей реального бытия. Материя по отношению к реаль</w:t>
        <w:softHyphen/>
        <w:t>ному миру не имеет никаких актуальных форм и в этом смысле бесформенна и тождественна Небытию, но в то же время мате</w:t>
        <w:softHyphen/>
        <w:t>рия, участвуя в организации матрицы, выступает в целом акту</w:t>
        <w:softHyphen/>
        <w:t>ально бесконечной фор</w:t>
        <w:softHyphen/>
        <w:t>мой, благодаря которой возникает возможность суще</w:t>
        <w:softHyphen/>
        <w:t>ствования реальных конечных вещей. Такой формой, обеспечивающей воз</w:t>
        <w:softHyphen/>
        <w:t>можность существования всех вещей реального уровня бытия, выступает не</w:t>
        <w:softHyphen/>
        <w:t xml:space="preserve">подвижный эфир. Отсюда </w:t>
      </w:r>
      <w:r>
        <w:rPr>
          <w:i/>
          <w:iCs/>
          <w:sz w:val="28"/>
          <w:szCs w:val="28"/>
        </w:rPr>
        <w:t>неподвижный</w:t>
      </w:r>
      <w:r>
        <w:rPr>
          <w:sz w:val="28"/>
          <w:szCs w:val="28"/>
        </w:rPr>
        <w:t xml:space="preserve"> эфир (которому в философской ин</w:t>
        <w:softHyphen/>
        <w:t xml:space="preserve">терпретации соответствует реальное Небытие) выступает основанием, или необходимым условием, любого </w:t>
      </w:r>
      <w:r>
        <w:rPr>
          <w:i/>
          <w:iCs/>
          <w:sz w:val="28"/>
          <w:szCs w:val="28"/>
        </w:rPr>
        <w:t>движения</w:t>
      </w:r>
      <w:r>
        <w:rPr>
          <w:sz w:val="28"/>
          <w:szCs w:val="28"/>
        </w:rPr>
        <w:t xml:space="preserve"> вещей реального бытия. </w:t>
      </w:r>
    </w:p>
    <w:p>
      <w:pPr>
        <w:pStyle w:val="24"/>
        <w:widowControl w:val="false"/>
        <w:spacing w:lineRule="auto" w:line="360"/>
        <w:ind w:firstLine="709"/>
        <w:rPr/>
      </w:pPr>
      <w:r>
        <w:rPr>
          <w:rFonts w:cs="Times New Roman" w:ascii="Times New Roman" w:hAnsi="Times New Roman"/>
        </w:rPr>
        <w:t>Время характеризует изменчивость, но и неизменность, со своей сто</w:t>
        <w:softHyphen/>
        <w:t>роны, также характеризуется временем. Время – это своего рода неизменная изменчивость всех процессов реального бытия. Основанию времени диалек</w:t>
        <w:softHyphen/>
        <w:t>тически должно отвечать два требования – бесконечности (вечности) и об</w:t>
        <w:softHyphen/>
        <w:t>ратные изменения длительности. Идеальным, одновременно удовлетво</w:t>
        <w:softHyphen/>
        <w:t>ряю</w:t>
        <w:softHyphen/>
        <w:t>щим этим условиям явля</w:t>
        <w:softHyphen/>
        <w:t>ется движение по кругу. Такое движение, с од</w:t>
        <w:softHyphen/>
        <w:t>ной стороны, есть постоянное повторение пройденных состояний (неизмен</w:t>
        <w:softHyphen/>
        <w:t>но</w:t>
        <w:softHyphen/>
        <w:t>сти), а с другой - на</w:t>
        <w:softHyphen/>
        <w:t>поминает движение назад, к исходному состоянию. Если движение происходит в пространстве памяти вирту</w:t>
        <w:softHyphen/>
        <w:t>ального простран</w:t>
        <w:softHyphen/>
        <w:t>ства Не</w:t>
        <w:softHyphen/>
        <w:t>бытия, то движение по кругу преобра</w:t>
        <w:softHyphen/>
        <w:t xml:space="preserve">зуется в спираль. </w:t>
      </w:r>
    </w:p>
    <w:p>
      <w:pPr>
        <w:pStyle w:val="Normal"/>
        <w:spacing w:lineRule="auto" w:line="360"/>
        <w:ind w:firstLine="709"/>
        <w:jc w:val="both"/>
        <w:rPr/>
      </w:pPr>
      <w:r>
        <w:rPr>
          <w:bCs/>
          <w:sz w:val="28"/>
        </w:rPr>
        <w:t>Виртуальное пространство в некотором смысле можно рассматривать как бытие кажущихся относительно реальных процессов сверхсветовых ско</w:t>
        <w:softHyphen/>
        <w:t>ростей. Независимость скорости распространения света от скорости движе</w:t>
        <w:softHyphen/>
        <w:t>ния источника говорит о том, что свет есть возмущение некоторой среды. Физического эфира физика не обнаружила, что свидетельствует о существо</w:t>
        <w:softHyphen/>
        <w:t>вании реального Небытия с виртуальным (информационным) основанием. Для информации же вполне реально изменить информационную последова</w:t>
        <w:softHyphen/>
        <w:t>тельность в целом за время изменения мигов, из которых составлена эта по</w:t>
        <w:softHyphen/>
        <w:t>следовательность. При этом не потребуется формирование возникшей после</w:t>
        <w:softHyphen/>
        <w:t>довательности заново с самого начала в реальном масштабе времени. Суть реального существования бытия в этом смысле есть постоянное накопление в матрице памяти виртуального уровня бытия новых последовательностей из отражений реальных конечных событий. Формирование новых последова</w:t>
        <w:softHyphen/>
        <w:t>тельно</w:t>
        <w:softHyphen/>
        <w:t>стей на виртуальном уровне бытия носит казуальный характер, проте</w:t>
        <w:softHyphen/>
        <w:t>кают в реальном масштабе времени и соотносятся с процессами реального бытия, но на виртуальном уровне возникает возможность бытия в поле мно</w:t>
        <w:softHyphen/>
        <w:t>жества уже реализованных событий как информационных следов в простран</w:t>
        <w:softHyphen/>
        <w:t>стве мат</w:t>
        <w:softHyphen/>
        <w:t>рицы. В виртуальном пространстве скорость перехода от одной по</w:t>
        <w:softHyphen/>
        <w:t>следова</w:t>
        <w:softHyphen/>
        <w:t>тельности к другой может быть весьма далека от сверхсветовой, но относи</w:t>
        <w:softHyphen/>
        <w:t>тельно реального бытия эта скорость изменения выступала бы как сверхсве</w:t>
        <w:softHyphen/>
        <w:t xml:space="preserve">товая, и протекающая с нарушением причинности. </w:t>
      </w:r>
    </w:p>
    <w:p>
      <w:pPr>
        <w:pStyle w:val="Normal"/>
        <w:spacing w:lineRule="auto" w:line="360"/>
        <w:ind w:firstLine="709"/>
        <w:jc w:val="both"/>
        <w:rPr>
          <w:sz w:val="28"/>
          <w:szCs w:val="28"/>
          <w:u w:val="single"/>
        </w:rPr>
      </w:pPr>
      <w:r>
        <w:rPr>
          <w:b/>
          <w:sz w:val="28"/>
          <w:szCs w:val="28"/>
          <w:u w:val="single"/>
        </w:rPr>
        <w:t>В заключении</w:t>
      </w:r>
      <w:r>
        <w:rPr>
          <w:sz w:val="28"/>
          <w:szCs w:val="28"/>
        </w:rPr>
        <w:t xml:space="preserve"> подводятся итоги исследования, суть которых сво</w:t>
        <w:softHyphen/>
        <w:t>дится к тому, что метафизика сегодняшнего дня нацеливает человека на познание предельных оснований мира путем построения картины мира, в рамках кото</w:t>
        <w:softHyphen/>
        <w:t>рой через систему онтологических категорий про</w:t>
        <w:softHyphen/>
        <w:t>является системное един</w:t>
        <w:softHyphen/>
        <w:t>ство достижений позитивных наук. В диссер</w:t>
        <w:softHyphen/>
        <w:t>тации предложена метафизиче</w:t>
        <w:softHyphen/>
        <w:t>ская модель мира, которая позволяет нам утверждать, что  уровень реального бытия в качестве своего осно</w:t>
        <w:softHyphen/>
        <w:t>вания содержит реальное Небытие. Небытие ор</w:t>
        <w:softHyphen/>
        <w:t>ганизованно на вирту</w:t>
        <w:softHyphen/>
        <w:t>альном уровне в матрицу памяти, в пространстве акту</w:t>
        <w:softHyphen/>
        <w:t>альной беско</w:t>
        <w:softHyphen/>
        <w:t>нечности которой разворачивает свое реальное бытие Вселенная как бесконечность потенциальная. При этом матрица до возникно</w:t>
        <w:softHyphen/>
        <w:t>вения ре</w:t>
        <w:softHyphen/>
        <w:t>ального уровня бытия уже содержит в себе информа</w:t>
        <w:softHyphen/>
        <w:t>цию как иде</w:t>
        <w:softHyphen/>
        <w:t>альный, дей</w:t>
        <w:softHyphen/>
        <w:t>ствительный мир, образованный путем накопления про</w:t>
        <w:softHyphen/>
        <w:t>шлых событий из многократных реализаций Вселенной. Каждая кон</w:t>
        <w:softHyphen/>
        <w:t>кретная реализация бытия полна случай</w:t>
        <w:softHyphen/>
        <w:t>ности, но, информационно интегрируясь с предше</w:t>
        <w:softHyphen/>
        <w:t>ствующим содержанием в мат</w:t>
        <w:softHyphen/>
        <w:t>рице, участвует в формировании действитель</w:t>
        <w:softHyphen/>
        <w:t>ности как необходимой закономерности стратегиче</w:t>
        <w:softHyphen/>
        <w:t>ского развития после</w:t>
        <w:softHyphen/>
        <w:t>дующих реали</w:t>
        <w:softHyphen/>
        <w:t xml:space="preserve">заций.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360"/>
        <w:jc w:val="center"/>
        <w:rPr>
          <w:b/>
          <w:b/>
          <w:bCs/>
          <w:sz w:val="28"/>
          <w:szCs w:val="28"/>
        </w:rPr>
      </w:pPr>
      <w:r>
        <w:rPr>
          <w:b/>
          <w:bCs/>
          <w:sz w:val="28"/>
          <w:szCs w:val="28"/>
        </w:rPr>
        <w:t>Глава 1. ФИЛОСОФИЯ КАК ОПРАВДАНИЕ БЫТИЯ</w:t>
      </w:r>
    </w:p>
    <w:p>
      <w:pPr>
        <w:pStyle w:val="Heading1"/>
        <w:keepNext w:val="false"/>
        <w:widowControl w:val="false"/>
        <w:spacing w:lineRule="auto" w:line="360"/>
        <w:ind w:firstLine="709"/>
        <w:jc w:val="both"/>
        <w:rPr>
          <w:b w:val="false"/>
          <w:b w:val="false"/>
          <w:szCs w:val="28"/>
        </w:rPr>
      </w:pPr>
      <w:r>
        <w:rPr>
          <w:b w:val="false"/>
          <w:szCs w:val="28"/>
        </w:rPr>
        <w:t>Человеку непосредственно даны две безусловные истины – разума и ощущений. На уровне разума человек не может сомневаться в своем сущест</w:t>
        <w:softHyphen/>
        <w:t>вовании. Раз признав этот постулат, то человек с необходимостью вынужден признать и то положение, что он где-то существует, следовательно, как ра</w:t>
        <w:softHyphen/>
        <w:t>зумное существо он не вправе сомневаться также и в существовании бытия вокруг него. Это и определяет извечную философскую проблемы сознания и бытия. Эти безусловные истины разума имеют априорный и общий для всех, т.е.трансцендентальный характер. Истинность же ощущений в отличие от ис</w:t>
        <w:softHyphen/>
        <w:t>тин разума имеют лишь субъективный статус. Сама возможность познания является мировоззренческой проблемой. Если человек безусловно не может сомневаться в существовании мира вокруг себя, то встает вопрос о том, как соотносятся наши знания и представления о мире с этим миром. Другими словами, это вопрос адекватности знаний к реальному миру, в котором чело</w:t>
        <w:softHyphen/>
        <w:t xml:space="preserve">век осуществляет свое бытие.  </w:t>
      </w:r>
    </w:p>
    <w:p>
      <w:pPr>
        <w:pStyle w:val="Heading1"/>
        <w:keepNext w:val="false"/>
        <w:widowControl w:val="false"/>
        <w:spacing w:lineRule="auto" w:line="360"/>
        <w:ind w:firstLine="709"/>
        <w:jc w:val="both"/>
        <w:rPr>
          <w:b w:val="false"/>
          <w:b w:val="false"/>
          <w:szCs w:val="28"/>
        </w:rPr>
      </w:pPr>
      <w:r>
        <w:rPr>
          <w:b w:val="false"/>
          <w:szCs w:val="28"/>
        </w:rPr>
        <w:t>Структура организации индивидуального мышления есть результат длительной биологической эволюции человека. На этом уровне человека можно рассматривать некоторым инвариантом, осуществляющим свою био</w:t>
        <w:softHyphen/>
        <w:t>логическую неизменность, изменяя мир вокруг себя, создавая все новые и новые материальные и идеальные формы. Другими словами, человек реально изменяя мир, виртуально меняется сам, но в то же время, смыслом всех этих изменений выступает поддержание человеком своей биологической сохран</w:t>
        <w:softHyphen/>
        <w:t>ности, т.е. неизменности. Под виртуальностью здесь понимается информаци</w:t>
        <w:softHyphen/>
        <w:t>онное содержание субъективного уровня бытия человека. Таким образом, мы должны обосновать необходимость новой метафизики, которая соответство</w:t>
        <w:softHyphen/>
        <w:t>вала бы изменившимся внешним условиям благодаря общественному харак</w:t>
        <w:softHyphen/>
        <w:t xml:space="preserve">теру существования человека. </w:t>
      </w:r>
    </w:p>
    <w:p>
      <w:pPr>
        <w:pStyle w:val="Heading1"/>
        <w:keepNext w:val="false"/>
        <w:widowControl w:val="false"/>
        <w:spacing w:lineRule="auto" w:line="360"/>
        <w:ind w:firstLine="709"/>
        <w:jc w:val="both"/>
        <w:rPr>
          <w:b w:val="false"/>
          <w:b w:val="false"/>
          <w:szCs w:val="28"/>
        </w:rPr>
      </w:pPr>
      <w:r>
        <w:rPr>
          <w:b w:val="false"/>
          <w:szCs w:val="28"/>
        </w:rPr>
        <w:t>Отражением общественных отношений являются формы обществен</w:t>
        <w:softHyphen/>
        <w:t>ного сознания  (философия, наука, религия, искусство и др.). Особое место в отражении общественным сознанием цивилизационных процессов в обще</w:t>
        <w:softHyphen/>
        <w:t>стве выступает наука, так как именно она определяет и отражает прогресс. В науке новое никогда не перечеркивает старое.  Новое знание лишь высвечи</w:t>
        <w:softHyphen/>
        <w:t>вает границы применимости старого. Новое знание имеет право на свое су</w:t>
        <w:softHyphen/>
        <w:t>ществование только тогда, когда старое включено в это новое как предель</w:t>
        <w:softHyphen/>
        <w:t>ный или частный случай. Конечно, здесь следует помнить о том, что о старом и новом знании говорится по отношению к одним и тем же объектам позна</w:t>
        <w:softHyphen/>
        <w:t xml:space="preserve">ния. Таким образом, неотъемлемым признаком научности является принцип соответствия. </w:t>
      </w:r>
    </w:p>
    <w:p>
      <w:pPr>
        <w:pStyle w:val="Heading1"/>
        <w:keepNext w:val="false"/>
        <w:widowControl w:val="false"/>
        <w:spacing w:lineRule="auto" w:line="360"/>
        <w:ind w:firstLine="709"/>
        <w:jc w:val="both"/>
        <w:rPr>
          <w:b w:val="false"/>
          <w:b w:val="false"/>
          <w:szCs w:val="28"/>
        </w:rPr>
      </w:pPr>
      <w:r>
        <w:rPr>
          <w:b w:val="false"/>
          <w:szCs w:val="28"/>
        </w:rPr>
        <w:t>Современная наука характеризуется постнеклассическим мировоззре</w:t>
        <w:softHyphen/>
        <w:t xml:space="preserve">нием и связано с проникновением во все сферы сегодняшних представлений о мире идей квантовой физики, кибернетики, синергетики и др. Ключевыми для осознания сегодняшней эпохи стали такие понятия как «информация» и «виртуальность», которые в понятийном арсенале духовной деятельности общества претендуют на категориальный (философский) статус.      </w:t>
      </w:r>
    </w:p>
    <w:p>
      <w:pPr>
        <w:pStyle w:val="Heading1"/>
        <w:keepNext w:val="false"/>
        <w:widowControl w:val="false"/>
        <w:spacing w:lineRule="auto" w:line="360"/>
        <w:ind w:firstLine="709"/>
        <w:jc w:val="both"/>
        <w:rPr>
          <w:b w:val="false"/>
          <w:b w:val="false"/>
          <w:szCs w:val="28"/>
        </w:rPr>
      </w:pPr>
      <w:r>
        <w:rPr>
          <w:b w:val="false"/>
          <w:szCs w:val="28"/>
        </w:rPr>
        <w:t>В связи с представлениями постнеклассической науки, одним из поло</w:t>
        <w:softHyphen/>
        <w:t>жений которого является утверждение фрактальности (масштабной инвари</w:t>
        <w:softHyphen/>
        <w:t>антности) мира, побуждает нас к поиску инвариантов на разных уровнях ор</w:t>
        <w:softHyphen/>
        <w:t>ганизации бытия: во-первых, субъективного уровня бытия человека, где ор</w:t>
        <w:softHyphen/>
        <w:t>ганизованно его мышление; во-вторых, уровня организации форм общест</w:t>
        <w:softHyphen/>
        <w:t xml:space="preserve">венного сознания. Все это в дальнейшем отсылает нас к основаниям науки - математике и философии. Анализ этих оснований приводит нас к тому, что философия под натиском достижений науки с необходимостью обречена на постоянный пересмотр метафизических концепций Начал бытия. </w:t>
      </w:r>
    </w:p>
    <w:p>
      <w:pPr>
        <w:pStyle w:val="Heading1"/>
        <w:keepNext w:val="false"/>
        <w:widowControl w:val="false"/>
        <w:spacing w:lineRule="auto" w:line="360"/>
        <w:ind w:firstLine="709"/>
        <w:jc w:val="both"/>
        <w:rPr>
          <w:b w:val="false"/>
          <w:b w:val="false"/>
          <w:szCs w:val="28"/>
        </w:rPr>
      </w:pPr>
      <w:r>
        <w:rPr>
          <w:b w:val="false"/>
          <w:szCs w:val="28"/>
        </w:rPr>
        <w:t>Мы живем в эпоху постиндустриального общества, когда информация выходит на первое место по своей значимости. Результатом информационной цивилизации является то, что сегодняшний мир виртуализуется. Субъектив</w:t>
        <w:softHyphen/>
        <w:t>ный мир можно рассматривать как виртуальное бытие человека, который общается не непосредственно, а опосредовано с помощью искусственной виртуальности с другими субъективными виртуальными мирами других ин</w:t>
        <w:softHyphen/>
        <w:t>дивидов. Идеи виртуальности начинают проникать в физику, в психологию, в искусство, а через развитие и распространение искусственных информаци</w:t>
        <w:softHyphen/>
        <w:t>онных систем и во все сферы человеческой жизни. Философия на наш взгляд должна откликнуться на эти перемены и одной из основных, по нашему мне</w:t>
        <w:softHyphen/>
        <w:t xml:space="preserve">нию, является выход философии к созданию новых оснований, отвечающим требованиям современности, т.е. должна выйти к новой метафизике.       </w:t>
      </w:r>
    </w:p>
    <w:p>
      <w:pPr>
        <w:pStyle w:val="Heading3"/>
        <w:keepNext w:val="false"/>
        <w:widowControl w:val="false"/>
        <w:spacing w:lineRule="auto" w:line="360"/>
        <w:ind w:firstLine="709"/>
        <w:jc w:val="both"/>
        <w:rPr/>
      </w:pPr>
      <w:r>
        <w:rPr>
          <w:b w:val="false"/>
          <w:bCs w:val="false"/>
          <w:szCs w:val="28"/>
        </w:rPr>
        <w:t>Данная глава начинается с попытки связать формы  мышления отдель</w:t>
        <w:softHyphen/>
        <w:t>ного человека (восприятие, рассудок, разум и интуиция) с формами общест</w:t>
        <w:softHyphen/>
        <w:t>венного сознания (наука, философия, искусство и религия). Выявив инвари</w:t>
        <w:softHyphen/>
        <w:t>анты познавательных процессов на индивидуальном и общественном уров</w:t>
        <w:softHyphen/>
        <w:t>нях, попытаемся опреде</w:t>
        <w:softHyphen/>
        <w:t>лить место философии среди других форм общест</w:t>
        <w:softHyphen/>
        <w:t>венного соз</w:t>
        <w:softHyphen/>
        <w:t>нания.  Если разложить общественное познание в некоторый ряд из частных наук, представляющих собой различные формы от</w:t>
        <w:softHyphen/>
        <w:t>ражения в об</w:t>
        <w:softHyphen/>
        <w:t>щественном сознании различных уровней органи</w:t>
        <w:softHyphen/>
        <w:t>зации форм движения мате</w:t>
        <w:softHyphen/>
        <w:t>рии, то математика и философия зай</w:t>
        <w:softHyphen/>
        <w:t>мут в этом ряду крайние позиции как ис</w:t>
        <w:softHyphen/>
        <w:t>пользующие в качестве приоритетных противоположные логики (формаль</w:t>
        <w:softHyphen/>
        <w:t>ную и диа</w:t>
        <w:softHyphen/>
        <w:t>лектическую), в то же время выступающие общим фундамен</w:t>
        <w:softHyphen/>
        <w:t>таль</w:t>
        <w:softHyphen/>
        <w:t>ным основанием всей науки в целом. Такой подход позволяет определиться с ме</w:t>
        <w:softHyphen/>
        <w:t>стом философии в общей системе наук и выделить то положение, что</w:t>
      </w:r>
      <w:r>
        <w:rPr>
          <w:b w:val="false"/>
          <w:bCs w:val="false"/>
        </w:rPr>
        <w:t xml:space="preserve"> од</w:t>
        <w:softHyphen/>
        <w:t>ним из инвариантов философии является постоянный пересмотр Начал и мо</w:t>
        <w:softHyphen/>
        <w:t>делирование возможного бытия</w:t>
      </w:r>
      <w:r>
        <w:rPr>
          <w:b w:val="false"/>
          <w:bCs w:val="false"/>
          <w:szCs w:val="28"/>
        </w:rPr>
        <w:t>. Это конструирование заключается в посто</w:t>
        <w:softHyphen/>
        <w:t>янном пересмотре исходных положений во взглядах на бытие так, что эти Начала должны соответствовать достижениям частных наук настоящего вре</w:t>
        <w:softHyphen/>
        <w:t>мени. Другими словами, должна быть возможность, исходя из априорных предположений и гипотез, перекинуть логический (диалектический) мост к целостному видению результатов позитивных наук, а также фактов, которые еще не стали объектами сегодняшней науки. Иначе говоря, требуется обос</w:t>
        <w:softHyphen/>
        <w:t>новать возможность метафизики.  Все это позволяет нам определиться с ос</w:t>
        <w:softHyphen/>
        <w:t xml:space="preserve">новным методом исследования, которому, как выяснится далее, более всего соответствует метод «контрредукции». </w:t>
      </w:r>
    </w:p>
    <w:p>
      <w:pPr>
        <w:pStyle w:val="Normal"/>
        <w:rPr>
          <w:b/>
          <w:b/>
          <w:bCs/>
          <w:szCs w:val="28"/>
        </w:rPr>
      </w:pPr>
      <w:r>
        <w:rPr>
          <w:b/>
          <w:bCs/>
          <w:szCs w:val="28"/>
        </w:rPr>
      </w:r>
    </w:p>
    <w:p>
      <w:pPr>
        <w:pStyle w:val="Heading1"/>
        <w:keepNext w:val="false"/>
        <w:widowControl w:val="false"/>
        <w:spacing w:lineRule="auto" w:line="360"/>
        <w:jc w:val="center"/>
        <w:rPr/>
      </w:pPr>
      <w:r>
        <w:rPr>
          <w:szCs w:val="28"/>
        </w:rPr>
        <w:t>1.1. Мышление человека и структура общественного сознания</w:t>
      </w:r>
    </w:p>
    <w:p>
      <w:pPr>
        <w:pStyle w:val="TextBodyIndent"/>
        <w:widowControl w:val="false"/>
        <w:spacing w:lineRule="auto" w:line="360"/>
        <w:rPr/>
      </w:pPr>
      <w:r>
        <w:rPr>
          <w:b w:val="false"/>
          <w:bCs w:val="false"/>
          <w:szCs w:val="28"/>
        </w:rPr>
        <w:t>Многие люди,  говоря о мышлении, часто не могут прийти по этому вопросу к единому мнению. Связано это прежде всего с тем, что понятие «мышление»  носит сложный  и многоас</w:t>
        <w:softHyphen/>
        <w:t>пектный  характер.  В зависимости от рода занятий и жизнен</w:t>
        <w:softHyphen/>
        <w:t xml:space="preserve">ного опыта тот или иной индивид будет, имея в виду мышление, выделять и  подразумевать те или иные его стороны. </w:t>
      </w:r>
    </w:p>
    <w:p>
      <w:pPr>
        <w:pStyle w:val="Normal"/>
        <w:widowControl w:val="false"/>
        <w:shd w:fill="FFFFFF" w:val="clear"/>
        <w:spacing w:lineRule="auto" w:line="360"/>
        <w:ind w:firstLine="709"/>
        <w:jc w:val="both"/>
        <w:rPr/>
      </w:pPr>
      <w:r>
        <w:rPr>
          <w:sz w:val="28"/>
          <w:szCs w:val="28"/>
        </w:rPr>
        <w:t>В структуре мышления можно выделить четыре уровня: чувства, рас</w:t>
        <w:softHyphen/>
        <w:t>судок, разум  и интуицию.  Данная дифференциация вводится лишь для удобства нашего анализа понятия мышления и совсем не предполагает изо</w:t>
        <w:softHyphen/>
        <w:t>лированного существования этих уровней в реальной действительности, а наоборот, имеет в виду сосуществование на основе  взаимного дополнения.  Далее рас</w:t>
        <w:softHyphen/>
        <w:t xml:space="preserve">смотрим особенности каждого из этих уровней человеческого мышления. </w:t>
      </w:r>
    </w:p>
    <w:p>
      <w:pPr>
        <w:pStyle w:val="Normal"/>
        <w:widowControl w:val="false"/>
        <w:shd w:fill="FFFFFF" w:val="clear"/>
        <w:spacing w:lineRule="auto" w:line="360"/>
        <w:ind w:firstLine="709"/>
        <w:jc w:val="both"/>
        <w:rPr/>
      </w:pPr>
      <w:r>
        <w:rPr>
          <w:sz w:val="28"/>
          <w:szCs w:val="28"/>
        </w:rPr>
        <w:t>Первым является чувственный уровень, так как любой по</w:t>
        <w:softHyphen/>
        <w:t>знавательный процесс начинается с получения информации о том или ином интересующем нас объекте  материальной  дейст</w:t>
        <w:softHyphen/>
        <w:t>вительности через наши органы ощущений. Здесь можно не анализировать подробно такие подуровни данного способа по</w:t>
        <w:softHyphen/>
        <w:t>знавательной деятельности человека, как ощущение, восприятие и пред</w:t>
        <w:softHyphen/>
        <w:t>ставление, так как, с одной стороны, это не входит в за</w:t>
        <w:softHyphen/>
        <w:t xml:space="preserve">дачу этой работы, а с другой – эти механизмы  довольно хорошо изучены. </w:t>
      </w:r>
    </w:p>
    <w:p>
      <w:pPr>
        <w:pStyle w:val="Normal"/>
        <w:widowControl w:val="false"/>
        <w:shd w:fill="FFFFFF" w:val="clear"/>
        <w:spacing w:lineRule="auto" w:line="360"/>
        <w:ind w:firstLine="709"/>
        <w:jc w:val="both"/>
        <w:rPr/>
      </w:pPr>
      <w:r>
        <w:rPr>
          <w:sz w:val="28"/>
          <w:szCs w:val="28"/>
        </w:rPr>
        <w:t xml:space="preserve"> </w:t>
      </w:r>
      <w:r>
        <w:rPr>
          <w:sz w:val="28"/>
          <w:szCs w:val="28"/>
        </w:rPr>
        <w:t>Следующей познавательной способностью человека вы</w:t>
        <w:softHyphen/>
        <w:t>ступает рассу</w:t>
        <w:softHyphen/>
        <w:t>док. Этот уровень мышления мы также не будем рассматривать с точки зре</w:t>
        <w:softHyphen/>
        <w:t>ния его внутренней структуры.  Нас более всего интересует, каким основным свойством обладает рассудочная деятельность, позволяющая говорить о рас</w:t>
        <w:softHyphen/>
        <w:t>судке как об относительно самостоятельной единице мышления. Та</w:t>
        <w:softHyphen/>
        <w:t>ким ос</w:t>
        <w:softHyphen/>
        <w:t>новным свойством рассудка является непротиворечи</w:t>
        <w:softHyphen/>
        <w:t>вость,  которая одновре</w:t>
        <w:softHyphen/>
        <w:t>менно выступает в качестве критерия для проверки правильности суждений. Таким образом, в основе правильности рассуждений лежит логика. Рассудок активно и целенаправленно избегает противоречий и пытается решать все  проблемы, встречающиеся на своем пути, непротиворечивым способом.</w:t>
      </w:r>
    </w:p>
    <w:p>
      <w:pPr>
        <w:pStyle w:val="Normal"/>
        <w:widowControl w:val="false"/>
        <w:shd w:fill="FFFFFF" w:val="clear"/>
        <w:spacing w:lineRule="auto" w:line="360"/>
        <w:ind w:firstLine="709"/>
        <w:jc w:val="both"/>
        <w:rPr/>
      </w:pPr>
      <w:r>
        <w:rPr>
          <w:sz w:val="28"/>
          <w:szCs w:val="28"/>
        </w:rPr>
        <w:t>Качественно новой ступенью вслед за рассудком в струк</w:t>
        <w:softHyphen/>
        <w:t>туре мышле</w:t>
        <w:softHyphen/>
        <w:t>ния является разум. Разум выступает в противопо</w:t>
        <w:softHyphen/>
        <w:t>ложном значении по отно</w:t>
        <w:softHyphen/>
        <w:t>шению к рассудку. Эта противопо</w:t>
        <w:softHyphen/>
        <w:t>ложность выражена в том, что если рассу</w:t>
        <w:softHyphen/>
        <w:t>док стремится избегать противоречия, то разум, будучи основным инстру</w:t>
        <w:softHyphen/>
        <w:t>ментом чело</w:t>
        <w:softHyphen/>
        <w:t>веческого мозга при исследовании причин явлений, призван, на</w:t>
        <w:softHyphen/>
        <w:t>оборот,  искать и выявлять противоречия. Таким образом, разум занят поис</w:t>
        <w:softHyphen/>
        <w:t>ком и раскрытием противоречий. Для того чтобы че</w:t>
        <w:softHyphen/>
        <w:t>ловек с помощью разума мог выразить то или иное противоре</w:t>
        <w:softHyphen/>
        <w:t>чие, лежащее в основе какого-либо явле</w:t>
        <w:softHyphen/>
        <w:t>ния, используется, как правило, диалектическая логика. Разум – это способ</w:t>
        <w:softHyphen/>
        <w:t>ность чело</w:t>
        <w:softHyphen/>
        <w:t>веческого мышления отрицать не уничтожая, например, отвер</w:t>
        <w:softHyphen/>
        <w:t>гая старое, изжившее взамен предлагать новое более совершен</w:t>
        <w:softHyphen/>
        <w:t>ное.</w:t>
      </w:r>
    </w:p>
    <w:p>
      <w:pPr>
        <w:pStyle w:val="Normal"/>
        <w:widowControl w:val="false"/>
        <w:shd w:fill="FFFFFF" w:val="clear"/>
        <w:spacing w:lineRule="auto" w:line="360"/>
        <w:ind w:firstLine="709"/>
        <w:jc w:val="both"/>
        <w:rPr/>
      </w:pPr>
      <w:r>
        <w:rPr>
          <w:sz w:val="28"/>
          <w:szCs w:val="28"/>
        </w:rPr>
        <w:t>Завершает классификацию уровней мышления отдельного индивида интуиция.  Об интуиции, к сожалению, мало что можно сказать, так как она тесно связана с процессами бессоз</w:t>
        <w:softHyphen/>
        <w:t>нательного в работе мозга, что на совре</w:t>
        <w:softHyphen/>
        <w:t>менном этапе развития науки изучено далеко не достаточно. Но ясно одно, что с помо</w:t>
        <w:softHyphen/>
        <w:t>щью интуиции человек получает знания как бы сразу (например, в виде неожиданного озарения или догадки), т.е. обходя крити</w:t>
        <w:softHyphen/>
        <w:t>ческую обра</w:t>
        <w:softHyphen/>
        <w:t>ботку информации сознанием.</w:t>
      </w:r>
    </w:p>
    <w:p>
      <w:pPr>
        <w:pStyle w:val="TextBodyIndent"/>
        <w:widowControl w:val="false"/>
        <w:spacing w:lineRule="auto" w:line="360"/>
        <w:rPr/>
      </w:pPr>
      <w:r>
        <w:rPr>
          <w:b w:val="false"/>
          <w:bCs w:val="false"/>
          <w:szCs w:val="28"/>
        </w:rPr>
        <w:t>Рассмотрев и выделив основные моменты по каждому из уровней чело</w:t>
        <w:softHyphen/>
        <w:t>веческого мышления, перейдем к анализу и клас</w:t>
        <w:softHyphen/>
        <w:t>сификации некоторых форм  общественного сознания, которые в некотором приближении находятся в со</w:t>
        <w:softHyphen/>
        <w:t>ответствии с уровнями мышления отдельного человека. Формы обществен</w:t>
        <w:softHyphen/>
        <w:t>ного созна</w:t>
        <w:softHyphen/>
        <w:t>ния как бы повторяют структуру человеческого мышления, по</w:t>
        <w:softHyphen/>
        <w:t>этому с каждым из перечисленных уровней мышления можно сопоставить соответствующую форму общественного сознания. Таким образом, чувст</w:t>
        <w:softHyphen/>
        <w:t>венному уровню мышления человека  в обществе будет соответствовать практика. Практика,  как из</w:t>
        <w:softHyphen/>
        <w:t>вестно, является, с одной стороны, критерием  от</w:t>
        <w:softHyphen/>
        <w:t>носительной истинности наших знаний об окружающем мире, а с другой сто</w:t>
        <w:softHyphen/>
        <w:t>роны,  человечество с помощью практики активно  вмешивается в этот мир и постоянно изменяет его. Любое новшество в обще</w:t>
        <w:softHyphen/>
        <w:t>ственной жизни возникает как  нечто абсолютное, совершенное, и, только практика способна показать человечеству, что у этого так называемого совершенства есть, оказывается, свои границы. Такой практический опыт часто бывает жестоким по отноше</w:t>
        <w:softHyphen/>
        <w:t>нию к людям и, наверное, потому является самым действенным ин</w:t>
        <w:softHyphen/>
        <w:t>струмен</w:t>
        <w:softHyphen/>
        <w:t>том эволюции в воспитании человечества и в преобра</w:t>
        <w:softHyphen/>
        <w:t>зовании массового соз</w:t>
        <w:softHyphen/>
        <w:t>нания. Почему-то человеку, чтобы пра</w:t>
        <w:softHyphen/>
        <w:t>вильно пользоваться огнем впоследст</w:t>
        <w:softHyphen/>
        <w:t>вии,  сначала необходимо обжечься.</w:t>
      </w:r>
    </w:p>
    <w:p>
      <w:pPr>
        <w:pStyle w:val="Normal"/>
        <w:widowControl w:val="false"/>
        <w:shd w:fill="FFFFFF" w:val="clear"/>
        <w:spacing w:lineRule="auto" w:line="360"/>
        <w:ind w:firstLine="709"/>
        <w:jc w:val="both"/>
        <w:rPr/>
      </w:pPr>
      <w:r>
        <w:rPr>
          <w:sz w:val="28"/>
          <w:szCs w:val="28"/>
        </w:rPr>
        <w:t xml:space="preserve">Следующей формой общественного сознания, которая нас интересует, является наука. </w:t>
      </w:r>
      <w:r>
        <w:rPr>
          <w:i/>
          <w:iCs/>
          <w:sz w:val="28"/>
          <w:szCs w:val="28"/>
        </w:rPr>
        <w:t>Наука</w:t>
      </w:r>
      <w:r>
        <w:rPr>
          <w:sz w:val="28"/>
          <w:szCs w:val="28"/>
        </w:rPr>
        <w:t xml:space="preserve"> – развивающаяся система знаний, связанная с откры</w:t>
        <w:softHyphen/>
        <w:t>тием новых явлений и законов, кото</w:t>
        <w:softHyphen/>
        <w:t>рая одновременно выполняет функцию социального регулятора в качестве социального института и предполагает наличие уни</w:t>
        <w:softHyphen/>
        <w:t>верситетов, институтов, академий и других учреждений. Наука есть производство понятий и как форма общественного созна</w:t>
        <w:softHyphen/>
        <w:t>ния наиболее всего соответствует рассудочному уровню мыш</w:t>
        <w:softHyphen/>
        <w:t>ления отдельного человека. В любой науке, особенно в естест</w:t>
        <w:softHyphen/>
        <w:t>венной, господствует формальная логика. Хотя  различные  науки имеют свой формальный язык и свою логику, общим под</w:t>
        <w:softHyphen/>
        <w:t>ходом является принцип рационального, непротиворечивого объяснения изучаемого явления. Любое противоречие наука встречает как нарушение ло</w:t>
        <w:softHyphen/>
        <w:t>гики ее теорий или как ограничен</w:t>
        <w:softHyphen/>
        <w:t>ность применимости старой теории и необ</w:t>
        <w:softHyphen/>
        <w:t>ходимость создания новой непротиворечивой модели.</w:t>
      </w:r>
    </w:p>
    <w:p>
      <w:pPr>
        <w:pStyle w:val="Normal"/>
        <w:widowControl w:val="false"/>
        <w:shd w:fill="FFFFFF" w:val="clear"/>
        <w:spacing w:lineRule="auto" w:line="360"/>
        <w:ind w:firstLine="709"/>
        <w:jc w:val="both"/>
        <w:rPr/>
      </w:pPr>
      <w:r>
        <w:rPr>
          <w:sz w:val="28"/>
          <w:szCs w:val="28"/>
        </w:rPr>
        <w:t>Далее в классификации мышления мы имеем разум, с кото</w:t>
        <w:softHyphen/>
        <w:t>рым в обще</w:t>
        <w:softHyphen/>
        <w:t>стве можно сопоставить такую форму обществен</w:t>
        <w:softHyphen/>
        <w:t>ного сознания, как филосо</w:t>
        <w:softHyphen/>
        <w:t>фия.  Философию можно назвать ра</w:t>
        <w:softHyphen/>
        <w:t>зумом  общества. Основным механизмом любого философского анализа того или иного явления, процесса выступает диалек</w:t>
        <w:softHyphen/>
        <w:t>тика. Конечно, философия активно использует в построении своих концепций также и непротиворечивую, логику, но все же приоритет отдается логике диалектической, позволяющей ис</w:t>
        <w:softHyphen/>
        <w:t>следовать и анализировать противо</w:t>
        <w:softHyphen/>
        <w:t>речия, лежащие в основе причин любых явлений. Для того чтобы философия могла вы</w:t>
        <w:softHyphen/>
        <w:t>ражать сложность и противоречивость явлений мира, все её ос</w:t>
        <w:softHyphen/>
        <w:t>нов</w:t>
        <w:softHyphen/>
        <w:t>ные категории  носят дуальный характер.</w:t>
      </w:r>
    </w:p>
    <w:p>
      <w:pPr>
        <w:pStyle w:val="Normal"/>
        <w:widowControl w:val="false"/>
        <w:shd w:fill="FFFFFF" w:val="clear"/>
        <w:spacing w:lineRule="auto" w:line="360"/>
        <w:ind w:firstLine="709"/>
        <w:jc w:val="both"/>
        <w:rPr/>
      </w:pPr>
      <w:r>
        <w:rPr>
          <w:sz w:val="28"/>
          <w:szCs w:val="28"/>
        </w:rPr>
        <w:t>Обращает на себя внимание еще один аспект тесной связи разума от</w:t>
        <w:softHyphen/>
        <w:t>дельного человека как мышления в противоречиях с формой общественного сознания – философией как формой проявления «общественного разума».  Как известно, человек не просто  обладает сознанием, а обладает еще и само</w:t>
        <w:softHyphen/>
        <w:t>сознанием. Человек не просто сознает, а еще сознает, что он сознает. Это проявление самосознания в человеке получило название реф</w:t>
        <w:softHyphen/>
        <w:t>лексии. Филосо</w:t>
        <w:softHyphen/>
        <w:t>фия по отношению ко всему общественному по</w:t>
        <w:softHyphen/>
        <w:t>знанию, т.е. к науке, нахо</w:t>
        <w:softHyphen/>
        <w:t>дится в положении подобном проявле</w:t>
        <w:softHyphen/>
        <w:t>нию рефлексии в человеке. Можно ска</w:t>
        <w:softHyphen/>
        <w:t>зать, что философия ис</w:t>
        <w:softHyphen/>
        <w:t>следует сам процесс исследования и в этом смысле выступает в качестве самосознания всей науки в целом.</w:t>
      </w:r>
    </w:p>
    <w:p>
      <w:pPr>
        <w:pStyle w:val="Normal"/>
        <w:widowControl w:val="false"/>
        <w:shd w:fill="FFFFFF" w:val="clear"/>
        <w:spacing w:lineRule="auto" w:line="360"/>
        <w:ind w:firstLine="709"/>
        <w:jc w:val="both"/>
        <w:rPr/>
      </w:pPr>
      <w:r>
        <w:rPr>
          <w:sz w:val="28"/>
          <w:szCs w:val="28"/>
        </w:rPr>
        <w:t>И, наконец, интуитивному уровню мышления в обществен</w:t>
        <w:softHyphen/>
        <w:t>ном созна</w:t>
        <w:softHyphen/>
        <w:t>нии можно привести в соответствие такие формы, как религия и искусство. Религиозное познание прежде всего по</w:t>
        <w:softHyphen/>
        <w:t>строено на основе божественного от</w:t>
        <w:softHyphen/>
        <w:t>кровения или, другими сло</w:t>
        <w:softHyphen/>
        <w:t>вами, на абсолютизации интуитивного получения информации. Для интуитивного восприятия информации человеку необхо</w:t>
        <w:softHyphen/>
        <w:t>димо соответствующим образом подготовить свое сознание. Для этой цели религия выработала специальные приемы (много</w:t>
        <w:softHyphen/>
        <w:t>кратное чтение молитв, пе</w:t>
        <w:softHyphen/>
        <w:t>риодическое выполнение религиоз</w:t>
        <w:softHyphen/>
        <w:t>ных обрядов и ритуалов, медитация и т.п.), которые позволяют сознанию человека сосредоточиться на той или иной проблеме и подготовить свой мозг к работе интуиции. Любое решение, по</w:t>
        <w:softHyphen/>
        <w:t>лученное благодаря интуиции, приходит в виде неожиданного озарения, ко</w:t>
        <w:softHyphen/>
        <w:t>торое и воспринимается верующим в качестве бо</w:t>
        <w:softHyphen/>
        <w:t>жественного откровения. Таким образом, мы видим, что  рели</w:t>
        <w:softHyphen/>
        <w:t>гия и  интуиция переплетаются самым тесным образом.  При</w:t>
        <w:softHyphen/>
        <w:t>близительно такого же характера мышление харак</w:t>
        <w:softHyphen/>
        <w:t>терно для ис</w:t>
        <w:softHyphen/>
        <w:t xml:space="preserve">кусства, с той лишь разницей, что здесь активно подключается воображение. </w:t>
      </w:r>
    </w:p>
    <w:p>
      <w:pPr>
        <w:pStyle w:val="Normal"/>
        <w:widowControl w:val="false"/>
        <w:shd w:fill="FFFFFF" w:val="clear"/>
        <w:spacing w:lineRule="auto" w:line="360"/>
        <w:ind w:firstLine="709"/>
        <w:jc w:val="both"/>
        <w:rPr/>
      </w:pPr>
      <w:r>
        <w:rPr>
          <w:sz w:val="28"/>
          <w:szCs w:val="28"/>
        </w:rPr>
        <w:t>Интуиция имеет первостепенное значение в творческом процессе ин</w:t>
        <w:softHyphen/>
        <w:t>дивида. Результат любой творческой деятельности зависит от двух факторов: от степени загруженности информа</w:t>
        <w:softHyphen/>
        <w:t>цией памяти по интересующему человека (существенному) во</w:t>
        <w:softHyphen/>
        <w:t>просу и от умения человека сосредоточиться на про</w:t>
        <w:softHyphen/>
        <w:t>блеме, от</w:t>
        <w:softHyphen/>
        <w:t>влекаясь от всех окружающих раздражителей. При творческом про</w:t>
        <w:softHyphen/>
        <w:t>цессе человек как бы сосредоточенно ждет, когда же на него снизойдет бо</w:t>
        <w:softHyphen/>
        <w:t>жья благодать и озарит его сознание неожиданным решением. Важность ин</w:t>
        <w:softHyphen/>
        <w:t>туиции в деятельности человека выра</w:t>
        <w:softHyphen/>
        <w:t>жается в следующих двух моментах: во-первых, человеку дается уверенность в своих поступках на основе веры (интуиции), что решение проблемы обязательно существует; во-вторых, ин</w:t>
        <w:softHyphen/>
        <w:t>туи</w:t>
        <w:softHyphen/>
        <w:t>ция выступает в качестве эмоционального генератора, приводя</w:t>
        <w:softHyphen/>
        <w:t>щего в движение весь арсенал человеческого мышления. Интуи</w:t>
        <w:softHyphen/>
        <w:t>тивно полученное решение далее обязательно требует  своего  разумного объяснения и логиче</w:t>
        <w:softHyphen/>
        <w:t>ского обоснования, т.е. должно пройти критику сознания. Очень часто бы</w:t>
        <w:softHyphen/>
        <w:t>вает, что интуитивно полученная информация не выдерживает этой критики. Это не говорит о том, что наша интуиция ошибается, а свидетельствует лишь о недостаточной оснащенности человеческого разума и рассудка понятий</w:t>
        <w:softHyphen/>
        <w:t>ным инструментарием на данном историче</w:t>
        <w:softHyphen/>
        <w:t>ском этапе человеческого позна</w:t>
        <w:softHyphen/>
        <w:t xml:space="preserve">ния, который соответствовал бы этой интуитивно полученной информации. </w:t>
      </w:r>
    </w:p>
    <w:p>
      <w:pPr>
        <w:pStyle w:val="32"/>
        <w:widowControl w:val="false"/>
        <w:spacing w:lineRule="auto" w:line="360"/>
        <w:rPr/>
      </w:pPr>
      <w:r>
        <w:rPr>
          <w:szCs w:val="28"/>
        </w:rPr>
        <w:t>В качестве косвенного фактора, доказывающего взаимо</w:t>
        <w:softHyphen/>
        <w:t>связь уровней мышления с формами общественного сознания,  можно привести следующий пример, построенный на основе анализа эволюции личности  человека в об</w:t>
        <w:softHyphen/>
        <w:t>ществе начиная с са</w:t>
        <w:softHyphen/>
        <w:t>мых ранних этапов его развития. Если человек в течение всей своей жизни постоянно самосовершенствовался как личность, то на этом его пути можно выделить четыре больших периода. Первый характери</w:t>
        <w:softHyphen/>
        <w:t>зуется активностью чувственного познания человеком (пусть хотя еще ма</w:t>
        <w:softHyphen/>
        <w:t>леньким) своего окружения и со</w:t>
        <w:softHyphen/>
        <w:t>ответствует дошкольному возрасту.  Ма</w:t>
        <w:softHyphen/>
        <w:t>ленький ребенок все но</w:t>
        <w:softHyphen/>
        <w:t>вое хочет потрогать, попробовать на зуб и т.п.  Вто</w:t>
        <w:softHyphen/>
        <w:t>рой период определяется в среднем  временем,  в течение которого человек получает образование (школа, вуз). Этот этап жизни характери</w:t>
        <w:softHyphen/>
        <w:t>зуется прежде всего тем, что человек учится правильно рассуж</w:t>
        <w:softHyphen/>
        <w:t>дать, т.е. логически мыслить. Формы непротиворечивого мыш</w:t>
        <w:softHyphen/>
        <w:t>ления могут быть различными в зависимости от выбранной  че</w:t>
        <w:softHyphen/>
        <w:t>ловеком специальности. Далее, где-то после тридцати лет, у че</w:t>
        <w:softHyphen/>
        <w:t>ловека наступает период  приобретения мудрости. Этот период жизни че</w:t>
        <w:softHyphen/>
        <w:t>ловека характеризуется затуханием юношеского мак</w:t>
        <w:softHyphen/>
        <w:t>симализма и ослабле</w:t>
        <w:softHyphen/>
        <w:t>нием в высказываниях крайних суждений.  В возрасте старше тридцати лет человек уже не так однозначно и поверхностно  воспринимает окружающий мир и людей с их деяниями. Он становится способным идти на компромисс в ре</w:t>
        <w:softHyphen/>
        <w:t>шении спорных вопросов и склонен прощать людям ошибки. Данный пе</w:t>
        <w:softHyphen/>
        <w:t>риод как период мудрости отмечен также и в русских былинах (Илья Муро</w:t>
        <w:softHyphen/>
        <w:t>мец). Иисус Христос начал проповедовать свою мудрость в тридцать лет. Можно привести множество дру</w:t>
        <w:softHyphen/>
        <w:t>гих примеров из истории человечества. Чет</w:t>
        <w:softHyphen/>
        <w:t>вертый период можно охарактеризовать как период старости в жизни чело</w:t>
        <w:softHyphen/>
        <w:t>века. Многие люди в этот период жизни склонны к религиозности. Трудно судить, почему так происходит опираясь лишь на инди</w:t>
        <w:softHyphen/>
        <w:t>видуальные особенно</w:t>
        <w:softHyphen/>
        <w:t>сти человека, здесь, наверняка, не послед</w:t>
        <w:softHyphen/>
        <w:t>нюю роль играют еще и социальные причины. Старики стано</w:t>
        <w:softHyphen/>
        <w:t>вятся более зависимыми (от государства, от детей, от состояния своего здоровья и т.д.), что, естественно, порождает, с одной сто</w:t>
        <w:softHyphen/>
        <w:t>роны, зависимое мировосприятие, а с другой – они всей своей жизнью дока</w:t>
        <w:softHyphen/>
        <w:t>зали себе, что ничего в мире по существу не меняется. Человечество, решая одни проблемы, тут же порож</w:t>
        <w:softHyphen/>
        <w:t>дает другие, еще более масштабные, и жизнь простого обыва</w:t>
        <w:softHyphen/>
        <w:t xml:space="preserve">теля есть суета, недостойная цели. </w:t>
      </w:r>
    </w:p>
    <w:p>
      <w:pPr>
        <w:pStyle w:val="32"/>
        <w:widowControl w:val="false"/>
        <w:spacing w:lineRule="auto" w:line="360"/>
        <w:rPr/>
      </w:pPr>
      <w:r>
        <w:rPr>
          <w:szCs w:val="28"/>
        </w:rPr>
        <w:t>В заключение можно сказать, что во всех перечисленных формах об</w:t>
        <w:softHyphen/>
        <w:t>щественного сознания, конечно же, участвует весь арсенал познавательных возможностей человека, т.е. все уровни человеческого мышления, но,  не</w:t>
        <w:softHyphen/>
        <w:t>смотря на это, каждая форма общественного сознания  отдает предпочтения соответствую</w:t>
        <w:softHyphen/>
        <w:t>щим уровням мыслительных способностей человека.</w:t>
      </w:r>
    </w:p>
    <w:p>
      <w:pPr>
        <w:pStyle w:val="32"/>
        <w:widowControl w:val="false"/>
        <w:spacing w:lineRule="auto" w:line="360"/>
        <w:rPr/>
      </w:pPr>
      <w:r>
        <w:rPr>
          <w:szCs w:val="28"/>
        </w:rPr>
        <w:t>Из приведенного анализа можно заключить, что рассудок и разум на</w:t>
        <w:softHyphen/>
        <w:t>ходятся по отношению друг к другу как взаимодопол</w:t>
        <w:softHyphen/>
        <w:t>няющие противополож</w:t>
        <w:softHyphen/>
        <w:t>ности, будь то формы познания созна</w:t>
        <w:softHyphen/>
        <w:t>нием отдельного человека или формы духовного отражения действительности человечества. Все теоретическое ес</w:t>
        <w:softHyphen/>
        <w:t>тествозна</w:t>
        <w:softHyphen/>
        <w:t>ние изъясняется преимущественно на языке формальной логики. Исследование количественных отношений на основе формаль</w:t>
        <w:softHyphen/>
        <w:t>ной логики яв</w:t>
        <w:softHyphen/>
        <w:t>ляется неотъемлемой чертой теоретической мате</w:t>
        <w:softHyphen/>
        <w:t>матики. Моделированием на основе выделения тех или иных качественных сторон явлений бытия с ис</w:t>
        <w:softHyphen/>
        <w:t>пользованием диалек</w:t>
        <w:softHyphen/>
        <w:t>тической логики занимается философия. Поэтому далее остано</w:t>
        <w:softHyphen/>
        <w:t>вимся на таких формах общественного сознания, как математика и философия.</w:t>
      </w:r>
    </w:p>
    <w:p>
      <w:pPr>
        <w:pStyle w:val="Normal"/>
        <w:widowControl w:val="false"/>
        <w:shd w:fill="FFFFFF" w:val="clear"/>
        <w:spacing w:lineRule="auto" w:line="360"/>
        <w:ind w:firstLine="709"/>
        <w:jc w:val="both"/>
        <w:rPr>
          <w:sz w:val="28"/>
          <w:szCs w:val="28"/>
        </w:rPr>
      </w:pPr>
      <w:r>
        <w:rPr>
          <w:sz w:val="28"/>
          <w:szCs w:val="28"/>
        </w:rPr>
      </w:r>
    </w:p>
    <w:p>
      <w:pPr>
        <w:pStyle w:val="Heading1"/>
        <w:keepNext w:val="false"/>
        <w:widowControl w:val="false"/>
        <w:spacing w:lineRule="auto" w:line="360"/>
        <w:jc w:val="center"/>
        <w:rPr>
          <w:szCs w:val="28"/>
        </w:rPr>
      </w:pPr>
      <w:r>
        <w:rPr>
          <w:szCs w:val="28"/>
        </w:rPr>
        <w:t>1.2. Уровень всеобщих знаний: особенности математики и философии</w:t>
      </w:r>
    </w:p>
    <w:p>
      <w:pPr>
        <w:pStyle w:val="Normal"/>
        <w:widowControl w:val="false"/>
        <w:spacing w:lineRule="auto" w:line="360"/>
        <w:ind w:firstLine="709"/>
        <w:jc w:val="both"/>
        <w:rPr/>
      </w:pPr>
      <w:r>
        <w:rPr>
          <w:sz w:val="28"/>
          <w:szCs w:val="28"/>
        </w:rPr>
        <w:t>Важнейшим моментом в понимании любого научного про</w:t>
        <w:softHyphen/>
        <w:t>изведения является  прежде всего уяснение логики рассуждений, используемой при из</w:t>
        <w:softHyphen/>
        <w:t>ложении того или иного научного труда. Это  изложение текста зависит от логики, принятой в данной науке. Данное различие в подходах разных наук хотелось бы проиллюстрировать на примере таких научных дисциплин, как математика и философия. Почему выбраны именно эти формы познания? По классификации наук философия и математика от</w:t>
        <w:softHyphen/>
        <w:t>носятся к так называемому первому слою всеобщих знаний. Особенностью данного слоя является тот факт, что законы ма</w:t>
        <w:softHyphen/>
        <w:t>тематики и философии носят абстрактный, универсаль</w:t>
        <w:softHyphen/>
        <w:t xml:space="preserve">ный  и всеобщий характер, и благодаря этому они способны проникать во все сферы человеческой деятельности. Ни одна из других наук не обладает этими особенностями.  </w:t>
      </w:r>
    </w:p>
    <w:p>
      <w:pPr>
        <w:pStyle w:val="Normal"/>
        <w:widowControl w:val="false"/>
        <w:spacing w:lineRule="auto" w:line="360"/>
        <w:ind w:firstLine="709"/>
        <w:jc w:val="both"/>
        <w:rPr/>
      </w:pPr>
      <w:r>
        <w:rPr>
          <w:sz w:val="28"/>
          <w:szCs w:val="28"/>
        </w:rPr>
        <w:t>Категории или законы философии по определению явля</w:t>
        <w:softHyphen/>
        <w:t>ются всеоб</w:t>
        <w:softHyphen/>
        <w:t>щими, а потому универсальными и по сути своей по</w:t>
        <w:softHyphen/>
        <w:t>стулируются самой фи</w:t>
        <w:softHyphen/>
        <w:t>лософией. Это принятие всеобщности и универсальности философских кате</w:t>
        <w:softHyphen/>
        <w:t>горий в качестве аксиомы связано с тем, что философия как самая первая форма рацио</w:t>
        <w:softHyphen/>
        <w:t>нального способа мышления о  действительности в истории че</w:t>
        <w:softHyphen/>
        <w:t>ловечества явилась матерью, породившей все  основные направ</w:t>
        <w:softHyphen/>
        <w:t xml:space="preserve">ления науки.  </w:t>
      </w:r>
    </w:p>
    <w:p>
      <w:pPr>
        <w:pStyle w:val="Normal"/>
        <w:widowControl w:val="false"/>
        <w:spacing w:lineRule="auto" w:line="360"/>
        <w:ind w:firstLine="709"/>
        <w:jc w:val="both"/>
        <w:rPr/>
      </w:pPr>
      <w:r>
        <w:rPr>
          <w:sz w:val="28"/>
          <w:szCs w:val="28"/>
        </w:rPr>
        <w:t>Универсальный и проникающий характер математического знания ос</w:t>
        <w:softHyphen/>
        <w:t>нован на несколько иных принципах, чем в филосо</w:t>
        <w:softHyphen/>
        <w:t>фии. Сразу хочется отме</w:t>
        <w:softHyphen/>
        <w:t>тить, что, говоря о математике, мы бу</w:t>
        <w:softHyphen/>
        <w:t>дем подразумевать теоретическую ма</w:t>
        <w:softHyphen/>
        <w:t>тематику.  Как известно, предметами математики являются не просто абст</w:t>
        <w:softHyphen/>
        <w:t>рактные объ</w:t>
        <w:softHyphen/>
        <w:t xml:space="preserve">екты, не существующие в реальной действительности,  но еще и идеальные. </w:t>
      </w:r>
      <w:r>
        <w:rPr>
          <w:i/>
          <w:iCs/>
          <w:sz w:val="28"/>
          <w:szCs w:val="28"/>
        </w:rPr>
        <w:t>Идеальным объектом</w:t>
      </w:r>
      <w:r>
        <w:rPr>
          <w:sz w:val="28"/>
          <w:szCs w:val="28"/>
        </w:rPr>
        <w:t xml:space="preserve"> математики называется такой абстрактный объект, признаки которого доведены до предела или до абсолюта (до нуля или до бесконечности). Например, для такого объекта, как точка, все три из</w:t>
        <w:softHyphen/>
        <w:t>мерения доведены до нуля, а в случае с линией одно измерение доведено до бесконечности,  а два других до нуля и т.п.  Математика выделяет объект по форме и полностью отвлекается от содержательной стороны предмета. Ис</w:t>
        <w:softHyphen/>
        <w:t>пользование чистых форм позволяет математике пользоваться и оперировать количественными характеристи</w:t>
        <w:softHyphen/>
        <w:t>ками. Другие науки, пользуясь количествен</w:t>
        <w:softHyphen/>
        <w:t>ными характеристи</w:t>
        <w:softHyphen/>
        <w:t>ками и соотношениями математики и наполняя эти чис</w:t>
        <w:softHyphen/>
        <w:t>тые формы своим содержанием, получают возможность строить свои теории. Хотя достижения теоретической математики ак</w:t>
        <w:softHyphen/>
        <w:t>тивно используются другими науками, а  в последнее время ак</w:t>
        <w:softHyphen/>
        <w:t>тивно применяются в сфере различных ви</w:t>
        <w:softHyphen/>
        <w:t>дов искусства (кино, телевидение, музыка, поэзия и т.п.), сама же чистая ма</w:t>
        <w:softHyphen/>
        <w:t>тематика мало интересуется вопросами практического использования своих теоретических построений в объяснении явлений, процес</w:t>
        <w:softHyphen/>
        <w:t>сов реальной дейст</w:t>
        <w:softHyphen/>
        <w:t>вительности. По этой причине универсаль</w:t>
        <w:softHyphen/>
        <w:t>ность и проникающий характер ма</w:t>
        <w:softHyphen/>
        <w:t>тематического знания совсем неочевидный факт и требует для своего выяв</w:t>
        <w:softHyphen/>
        <w:t>ления определен</w:t>
        <w:softHyphen/>
        <w:t>ного уровня развития различных направлений  научного знания. По мере исторического развития человечества все шире будет на</w:t>
        <w:softHyphen/>
        <w:t>блюдаться математизация различных областей человеческой деятельности. Наука, являясь развивающейся системой знаний, как бы все время должна доказывать себе универсальность ма</w:t>
        <w:softHyphen/>
        <w:t>тематических законов и убеждаться в них.</w:t>
      </w:r>
    </w:p>
    <w:p>
      <w:pPr>
        <w:pStyle w:val="Normal"/>
        <w:widowControl w:val="false"/>
        <w:spacing w:lineRule="auto" w:line="360"/>
        <w:ind w:firstLine="709"/>
        <w:jc w:val="both"/>
        <w:rPr/>
      </w:pPr>
      <w:r>
        <w:rPr>
          <w:sz w:val="28"/>
          <w:szCs w:val="28"/>
        </w:rPr>
        <w:t xml:space="preserve"> </w:t>
      </w:r>
      <w:r>
        <w:rPr>
          <w:sz w:val="28"/>
          <w:szCs w:val="28"/>
        </w:rPr>
        <w:t>Рассмотрим методологические особенности построений теоретических систем философии и математики. Как известно, основной подход теоретиче</w:t>
        <w:softHyphen/>
        <w:t>ской математики - аксиоматический метод построения теорий.  Общей чер</w:t>
        <w:softHyphen/>
        <w:t>той этого метода является то, что по аксиоматической теории все термины разделяются на неопределяемые (исходные) и определяемые (производные), а предложения – на недоказуемые (аксиомы) и доказуемые (тео</w:t>
        <w:softHyphen/>
        <w:t>ремы). Дока</w:t>
        <w:softHyphen/>
        <w:t>зательство теорем основывается на формально-ло</w:t>
        <w:softHyphen/>
        <w:t>гической дедукции, или, другими словами, выводятся из аксиом с помощью правил логики. Причем важным моментом является тот факт, что сам математик совершенно свобо</w:t>
        <w:softHyphen/>
        <w:t>ден в выборе ис</w:t>
        <w:softHyphen/>
        <w:t>ходных утверждений, лишь бы на их основе возникала воз</w:t>
        <w:softHyphen/>
        <w:t>мож</w:t>
        <w:softHyphen/>
        <w:t>ность построения  логически непротиворечивой  математиче</w:t>
        <w:softHyphen/>
        <w:t>ской теории. При этом теоретическую математику мало интере</w:t>
        <w:softHyphen/>
        <w:t>сует адекватность отноше</w:t>
        <w:softHyphen/>
        <w:t>ний ее теорий к реальной действи</w:t>
        <w:softHyphen/>
        <w:t>тельности.  Но, как правило, правильно по</w:t>
        <w:softHyphen/>
        <w:t>строенная математи</w:t>
        <w:softHyphen/>
        <w:t>ческая теория рано или поздно находит применение в той или иной области человеческой деятельности. Например,  теория комплекс</w:t>
        <w:softHyphen/>
        <w:t>ных чисел, некогда (несколько столетий назад) суще</w:t>
        <w:softHyphen/>
        <w:t>ствовавшая как чисто умозрительная математическая конструк</w:t>
        <w:softHyphen/>
        <w:t>ция, сейчас широко применяется для объяснения множества  яв</w:t>
        <w:softHyphen/>
        <w:t>лений в радиофизике. И таких примеров в истории развития науки множество.</w:t>
      </w:r>
    </w:p>
    <w:p>
      <w:pPr>
        <w:pStyle w:val="Normal"/>
        <w:widowControl w:val="false"/>
        <w:spacing w:lineRule="auto" w:line="360"/>
        <w:ind w:firstLine="709"/>
        <w:jc w:val="both"/>
        <w:rPr/>
      </w:pPr>
      <w:r>
        <w:rPr>
          <w:sz w:val="28"/>
          <w:szCs w:val="28"/>
        </w:rPr>
        <w:t>Анализ метода исследования, используемого в философии, позволяет в дальнейшем сделать кое-какие выводы для раскры</w:t>
        <w:softHyphen/>
        <w:t>тия асимметричных отно</w:t>
        <w:softHyphen/>
        <w:t>шений ее с математикой. Философия всегда имеет свой объект исследования, существующий в реаль</w:t>
        <w:softHyphen/>
        <w:t>ной  действительности. Для исследования того или иного явле</w:t>
        <w:softHyphen/>
        <w:t>ния философ мысленно должен совершить путь, обратный есте</w:t>
        <w:softHyphen/>
        <w:t>ст</w:t>
        <w:softHyphen/>
        <w:t>венному ходу времени. Для этой цели он вынужден рассмат</w:t>
        <w:softHyphen/>
        <w:t>ривать исследуе</w:t>
        <w:softHyphen/>
        <w:t>мое явление или процесс реальной действитель</w:t>
        <w:softHyphen/>
        <w:t>ности в качестве синтеза, если придерживаться гегелевской тер</w:t>
        <w:softHyphen/>
        <w:t>минологии,  и идти  по пути мысленного мо</w:t>
        <w:softHyphen/>
        <w:t>делирования тезиса и антитезиса, которые бы с необходимостью приводили к  объ</w:t>
        <w:softHyphen/>
        <w:t>яснению возникновения данного исследуемого явления.  Если все это пе</w:t>
        <w:softHyphen/>
        <w:t>рефразировать, можно сказать, что философия, в отли</w:t>
        <w:softHyphen/>
        <w:t>чие от математики, ве</w:t>
        <w:softHyphen/>
        <w:t>дет поиск единственно верных «аксиом» или исходных утверждений, одно</w:t>
        <w:softHyphen/>
        <w:t>значно объясняющих  иссле</w:t>
        <w:softHyphen/>
        <w:t xml:space="preserve">дуемое  явление.       </w:t>
      </w:r>
    </w:p>
    <w:p>
      <w:pPr>
        <w:pStyle w:val="Normal"/>
        <w:widowControl w:val="false"/>
        <w:spacing w:lineRule="auto" w:line="360"/>
        <w:ind w:firstLine="709"/>
        <w:jc w:val="both"/>
        <w:rPr/>
      </w:pPr>
      <w:r>
        <w:rPr>
          <w:sz w:val="28"/>
          <w:szCs w:val="28"/>
        </w:rPr>
        <w:t>Таким образом, математик свободен в выборе исходных ут</w:t>
        <w:softHyphen/>
        <w:t>верждений или аксиом, и пытается синтезировать производные утверждения, совер</w:t>
        <w:softHyphen/>
        <w:t>шенно при этом не задаваясь вопросом соот</w:t>
        <w:softHyphen/>
        <w:t>ветствия этих утверждений ре</w:t>
        <w:softHyphen/>
        <w:t>альной действительности. Фило</w:t>
        <w:softHyphen/>
        <w:t>соф, в отличие от математика, как бы совер</w:t>
        <w:softHyphen/>
        <w:t>шает в своем иссле</w:t>
        <w:softHyphen/>
        <w:t>довании путь в обратном направлении, т.е., имея реальное явле</w:t>
        <w:softHyphen/>
        <w:t xml:space="preserve">ние, ведет поиск утверждений, приводящих к объяснению этого явления. Другими словами, философ ищет такие утверждения, которые говорили бы об исходных причинах возникновения и развития того или иного явления.   </w:t>
      </w:r>
    </w:p>
    <w:p>
      <w:pPr>
        <w:pStyle w:val="Normal"/>
        <w:widowControl w:val="false"/>
        <w:spacing w:lineRule="auto" w:line="360"/>
        <w:ind w:firstLine="709"/>
        <w:jc w:val="both"/>
        <w:rPr/>
      </w:pPr>
      <w:r>
        <w:rPr>
          <w:sz w:val="28"/>
          <w:szCs w:val="28"/>
        </w:rPr>
        <w:t>Таким образом, хотя математика и философия относятся к одному и тому же слою  всеобщих знаний в классификации науки, между ними, как видим, имеются существенные различия в отношении к этой всеобщности.  Если  всеобщность категорий философии декларируется подобно математи</w:t>
        <w:softHyphen/>
        <w:t>ческим аксиомам, то всеобщность и универсальность законов математики высту</w:t>
        <w:softHyphen/>
        <w:t>пает как требование к науке. Данное требование выражается в том, что наука как бы все время должна убеждаться в всеобщно</w:t>
        <w:softHyphen/>
        <w:t>сти законов матема</w:t>
        <w:softHyphen/>
        <w:t>тики по мере расширения сфер приложения своих теорий. Что же касается методов, используемых собст</w:t>
        <w:softHyphen/>
        <w:t>венно внутри самих этих дисциплин, то картина принимает прямо противоположный характер. Если математика в качестве внутреннего своего механизма развития основывается на аксио</w:t>
        <w:softHyphen/>
        <w:t>матическом подходе, то в отношении ко всей науке ей прихо</w:t>
        <w:softHyphen/>
        <w:t>дится все время доказывать свою всеобщность.  В философии всеобщность есть аксиома,  но внутри себя она обречена на веч</w:t>
        <w:softHyphen/>
        <w:t>ный поиск начал бытия [</w:t>
      </w:r>
      <w:r>
        <w:rPr>
          <w:sz w:val="28"/>
          <w:szCs w:val="28"/>
          <w:lang w:val="en-US"/>
        </w:rPr>
        <w:t>I</w:t>
      </w:r>
      <w:r>
        <w:rPr>
          <w:sz w:val="28"/>
          <w:szCs w:val="28"/>
        </w:rPr>
        <w:t>.203</w:t>
      </w:r>
      <w:r>
        <w:rPr>
          <w:b/>
          <w:sz w:val="28"/>
          <w:szCs w:val="28"/>
        </w:rPr>
        <w:t xml:space="preserve">; </w:t>
      </w:r>
      <w:r>
        <w:rPr>
          <w:sz w:val="28"/>
          <w:szCs w:val="28"/>
          <w:lang w:val="en-US"/>
        </w:rPr>
        <w:t>II</w:t>
      </w:r>
      <w:r>
        <w:rPr>
          <w:sz w:val="28"/>
          <w:szCs w:val="28"/>
        </w:rPr>
        <w:t>.83].</w:t>
      </w:r>
      <w:r>
        <w:rPr>
          <w:b/>
          <w:sz w:val="28"/>
          <w:szCs w:val="28"/>
        </w:rPr>
        <w:t xml:space="preserve"> </w:t>
      </w:r>
    </w:p>
    <w:p>
      <w:pPr>
        <w:pStyle w:val="Normal"/>
        <w:widowControl w:val="false"/>
        <w:spacing w:lineRule="auto" w:line="360"/>
        <w:ind w:firstLine="709"/>
        <w:jc w:val="both"/>
        <w:rPr/>
      </w:pPr>
      <w:r>
        <w:rPr>
          <w:sz w:val="28"/>
          <w:szCs w:val="28"/>
        </w:rPr>
        <w:t>В результате своего анализа мы пришли к банальной трактовке фило</w:t>
        <w:softHyphen/>
        <w:t>софии как науки о причинах и началах бытия, которые высказывались еще с древнейших времен в истории философской мысли. Так, например, ещё Ци</w:t>
        <w:softHyphen/>
        <w:t>церон определял философию как науку о вещах божественных и человече</w:t>
        <w:softHyphen/>
        <w:t>ских и об их причинах [</w:t>
      </w:r>
      <w:r>
        <w:rPr>
          <w:sz w:val="28"/>
          <w:szCs w:val="28"/>
          <w:lang w:val="en-US"/>
        </w:rPr>
        <w:t>I</w:t>
      </w:r>
      <w:r>
        <w:rPr>
          <w:sz w:val="28"/>
          <w:szCs w:val="28"/>
        </w:rPr>
        <w:t>.303.С.60]. Т.В.Филатов в своей докторской диссерта</w:t>
        <w:softHyphen/>
        <w:t>ции «Философия как специфическая разновидность духовной дея</w:t>
        <w:softHyphen/>
        <w:t>тельности» [</w:t>
      </w:r>
      <w:r>
        <w:rPr>
          <w:rFonts w:eastAsia="MS Mincho;ＭＳ 明朝"/>
          <w:bCs/>
          <w:sz w:val="28"/>
          <w:szCs w:val="28"/>
          <w:lang w:val="en-US"/>
        </w:rPr>
        <w:t>III</w:t>
      </w:r>
      <w:r>
        <w:rPr>
          <w:rFonts w:eastAsia="MS Mincho;ＭＳ 明朝"/>
          <w:bCs/>
          <w:sz w:val="28"/>
          <w:szCs w:val="28"/>
        </w:rPr>
        <w:t>.7</w:t>
      </w:r>
      <w:r>
        <w:rPr>
          <w:sz w:val="28"/>
          <w:szCs w:val="28"/>
        </w:rPr>
        <w:t>] наряду с множеством различных определений философии, высказанных видными мыслителями своего времени, приводит цепь логиче</w:t>
        <w:softHyphen/>
        <w:t>ских суждений Франческо Патриции, которая, на наш взгляд, может тракто</w:t>
        <w:softHyphen/>
        <w:t>ваться одним из основных методологических принципов в философии. По Франческо, «фило</w:t>
        <w:softHyphen/>
        <w:t>софия есть исследование мудрости. Мудрость есть позна</w:t>
        <w:softHyphen/>
        <w:t>ние всеобщности вещей. Всеобщность вещей заключается в порядке. Поря</w:t>
        <w:softHyphen/>
        <w:t>док состоит из начал и следствий. Если кто начнет философствовать, исходя из следствий, - заму</w:t>
        <w:softHyphen/>
        <w:t>тит порядок вещей и скроет его от себя во мраке. Следо</w:t>
        <w:softHyphen/>
        <w:t>вательно, нам должно приступить к философствованию исходя их начал» [</w:t>
      </w:r>
      <w:r>
        <w:rPr>
          <w:rFonts w:eastAsia="MS Mincho;ＭＳ 明朝"/>
          <w:bCs/>
          <w:sz w:val="28"/>
          <w:szCs w:val="28"/>
          <w:lang w:val="en-US"/>
        </w:rPr>
        <w:t>III</w:t>
      </w:r>
      <w:r>
        <w:rPr>
          <w:rFonts w:eastAsia="MS Mincho;ＭＳ 明朝"/>
          <w:bCs/>
          <w:sz w:val="28"/>
          <w:szCs w:val="28"/>
        </w:rPr>
        <w:t>.7</w:t>
      </w:r>
      <w:r>
        <w:rPr>
          <w:sz w:val="28"/>
          <w:szCs w:val="28"/>
        </w:rPr>
        <w:t>.</w:t>
      </w:r>
      <w:r>
        <w:rPr>
          <w:sz w:val="28"/>
          <w:szCs w:val="28"/>
          <w:lang w:val="en-US"/>
        </w:rPr>
        <w:t>C</w:t>
      </w:r>
      <w:r>
        <w:rPr>
          <w:sz w:val="28"/>
          <w:szCs w:val="28"/>
        </w:rPr>
        <w:t xml:space="preserve">.148].  </w:t>
      </w:r>
    </w:p>
    <w:p>
      <w:pPr>
        <w:pStyle w:val="Normal"/>
        <w:widowControl w:val="false"/>
        <w:spacing w:lineRule="auto" w:line="360"/>
        <w:ind w:firstLine="709"/>
        <w:jc w:val="both"/>
        <w:rPr/>
      </w:pPr>
      <w:r>
        <w:rPr>
          <w:sz w:val="28"/>
          <w:szCs w:val="28"/>
        </w:rPr>
        <w:t>Итак, определившись с местом философии в познавательном процессе, в данной работе попытаемся построить модель бытия. Каждая эпоха строит свою метафизику (онтологию), исходя из достиже</w:t>
        <w:softHyphen/>
        <w:t>ний науки своего времени. Эта цель требует обобщения опыта сегодняшних достижений рационального мышления, которые оказали наиболее сильное влияние на  современное ми</w:t>
        <w:softHyphen/>
        <w:t>ровоззре</w:t>
        <w:softHyphen/>
        <w:t>ние. Но, чтобы как-то подойти к тактическим вопросам, необхо</w:t>
        <w:softHyphen/>
        <w:t xml:space="preserve">димо выбрать или выработать методологическую стратегию своих изысканий.  </w:t>
      </w:r>
    </w:p>
    <w:p>
      <w:pPr>
        <w:pStyle w:val="Normal"/>
        <w:widowControl w:val="false"/>
        <w:spacing w:lineRule="auto" w:line="360"/>
        <w:ind w:firstLine="709"/>
        <w:rPr>
          <w:sz w:val="28"/>
          <w:szCs w:val="28"/>
        </w:rPr>
      </w:pPr>
      <w:r>
        <w:rPr>
          <w:sz w:val="28"/>
          <w:szCs w:val="28"/>
        </w:rPr>
        <w:t xml:space="preserve">                                    </w:t>
      </w:r>
    </w:p>
    <w:p>
      <w:pPr>
        <w:pStyle w:val="Heading3"/>
        <w:spacing w:lineRule="auto" w:line="360"/>
        <w:ind w:firstLine="709"/>
        <w:rPr>
          <w:bCs w:val="false"/>
          <w:szCs w:val="28"/>
        </w:rPr>
      </w:pPr>
      <w:r>
        <w:rPr>
          <w:bCs w:val="false"/>
          <w:szCs w:val="28"/>
        </w:rPr>
        <w:t xml:space="preserve">1.3. Метод контрредукции как стратегический принцип </w:t>
      </w:r>
    </w:p>
    <w:p>
      <w:pPr>
        <w:pStyle w:val="Heading3"/>
        <w:spacing w:lineRule="auto" w:line="360"/>
        <w:ind w:firstLine="709"/>
        <w:rPr>
          <w:bCs w:val="false"/>
          <w:szCs w:val="28"/>
        </w:rPr>
      </w:pPr>
      <w:r>
        <w:rPr>
          <w:bCs w:val="false"/>
          <w:szCs w:val="28"/>
        </w:rPr>
        <w:t>выхода к метафизике</w:t>
      </w:r>
    </w:p>
    <w:p>
      <w:pPr>
        <w:pStyle w:val="Normal"/>
        <w:widowControl w:val="false"/>
        <w:spacing w:lineRule="auto" w:line="360"/>
        <w:ind w:firstLine="709"/>
        <w:jc w:val="both"/>
        <w:rPr/>
      </w:pPr>
      <w:r>
        <w:rPr>
          <w:sz w:val="28"/>
          <w:szCs w:val="28"/>
        </w:rPr>
        <w:t>Математика и философия являются формами духовного от</w:t>
        <w:softHyphen/>
        <w:t>ражения процессов мира, т.е. выступают инструментарием по</w:t>
        <w:softHyphen/>
        <w:t>знавательной деятельно</w:t>
        <w:softHyphen/>
        <w:t>сти. Познанием же самих форм познава</w:t>
        <w:softHyphen/>
        <w:t>тельной деятельности занимается  ме</w:t>
        <w:softHyphen/>
        <w:t xml:space="preserve">тодология. </w:t>
      </w:r>
    </w:p>
    <w:p>
      <w:pPr>
        <w:pStyle w:val="Normal"/>
        <w:widowControl w:val="false"/>
        <w:spacing w:lineRule="auto" w:line="360"/>
        <w:ind w:firstLine="709"/>
        <w:jc w:val="both"/>
        <w:rPr/>
      </w:pPr>
      <w:r>
        <w:rPr>
          <w:sz w:val="28"/>
          <w:szCs w:val="28"/>
        </w:rPr>
        <w:t>«</w:t>
      </w:r>
      <w:r>
        <w:rPr>
          <w:i/>
          <w:iCs/>
          <w:sz w:val="28"/>
          <w:szCs w:val="28"/>
        </w:rPr>
        <w:t>Метод</w:t>
      </w:r>
      <w:r>
        <w:rPr>
          <w:sz w:val="28"/>
          <w:szCs w:val="28"/>
        </w:rPr>
        <w:t xml:space="preserve"> (от греч. </w:t>
      </w:r>
      <w:r>
        <w:rPr>
          <w:sz w:val="28"/>
          <w:szCs w:val="28"/>
          <w:lang w:val="en-US"/>
        </w:rPr>
        <w:t>methodos</w:t>
      </w:r>
      <w:r>
        <w:rPr>
          <w:sz w:val="28"/>
          <w:szCs w:val="28"/>
        </w:rPr>
        <w:t xml:space="preserve"> – путь, исследование, прослежи</w:t>
        <w:softHyphen/>
        <w:t>вание) – способ достижения определенных целей, совокупность приемов и операций практического или теоретического освое</w:t>
        <w:softHyphen/>
        <w:t>ния действительности. В области науки метод есть путь позна</w:t>
        <w:softHyphen/>
        <w:t>ния, который исследователь прокладывает к сво</w:t>
        <w:softHyphen/>
        <w:t>ему предмету, руководствуясь своей гипотезой» [</w:t>
      </w:r>
      <w:r>
        <w:rPr>
          <w:sz w:val="28"/>
          <w:szCs w:val="28"/>
          <w:lang w:val="en-US"/>
        </w:rPr>
        <w:t>I</w:t>
      </w:r>
      <w:r>
        <w:rPr>
          <w:sz w:val="28"/>
          <w:szCs w:val="28"/>
        </w:rPr>
        <w:t xml:space="preserve">.322.С.266]. </w:t>
      </w:r>
    </w:p>
    <w:p>
      <w:pPr>
        <w:pStyle w:val="Normal"/>
        <w:widowControl w:val="false"/>
        <w:spacing w:lineRule="auto" w:line="360"/>
        <w:ind w:firstLine="709"/>
        <w:jc w:val="both"/>
        <w:rPr/>
      </w:pPr>
      <w:r>
        <w:rPr>
          <w:sz w:val="28"/>
          <w:szCs w:val="28"/>
        </w:rPr>
        <w:t>Задачей данной работы не является исследование методоло</w:t>
        <w:softHyphen/>
        <w:t>гии, но оп</w:t>
        <w:softHyphen/>
        <w:t>ределиться в этом вопросе необходимо, так как опре</w:t>
        <w:softHyphen/>
        <w:t>деленность в методе дает ключ к пониманию содержания ра</w:t>
        <w:softHyphen/>
        <w:t>боты в целом. На сегодняшний день наи</w:t>
        <w:softHyphen/>
        <w:t>более полный анализ методологи</w:t>
        <w:softHyphen/>
        <w:t>ческих приемов в процессе познания мы на</w:t>
        <w:softHyphen/>
        <w:t>ходим в работах у В.И.Курашова [</w:t>
      </w:r>
      <w:r>
        <w:rPr>
          <w:rFonts w:eastAsia="MS Mincho;ＭＳ 明朝"/>
          <w:bCs/>
          <w:sz w:val="28"/>
          <w:szCs w:val="28"/>
          <w:lang w:val="en-US"/>
        </w:rPr>
        <w:t>I</w:t>
      </w:r>
      <w:r>
        <w:rPr>
          <w:rFonts w:eastAsia="MS Mincho;ＭＳ 明朝"/>
          <w:bCs/>
          <w:sz w:val="28"/>
          <w:szCs w:val="28"/>
        </w:rPr>
        <w:t>.126</w:t>
      </w:r>
      <w:r>
        <w:rPr>
          <w:sz w:val="28"/>
          <w:szCs w:val="28"/>
        </w:rPr>
        <w:t xml:space="preserve">; </w:t>
      </w:r>
      <w:r>
        <w:rPr>
          <w:sz w:val="28"/>
          <w:szCs w:val="28"/>
          <w:lang w:val="en-US"/>
        </w:rPr>
        <w:t>I</w:t>
      </w:r>
      <w:r>
        <w:rPr>
          <w:sz w:val="28"/>
          <w:szCs w:val="28"/>
        </w:rPr>
        <w:t xml:space="preserve">.132; </w:t>
      </w:r>
      <w:r>
        <w:rPr>
          <w:sz w:val="28"/>
          <w:szCs w:val="28"/>
          <w:lang w:val="en-US"/>
        </w:rPr>
        <w:t>I</w:t>
      </w:r>
      <w:r>
        <w:rPr>
          <w:sz w:val="28"/>
          <w:szCs w:val="28"/>
        </w:rPr>
        <w:t>.133]. Любое научное иссле</w:t>
        <w:softHyphen/>
        <w:t>дова</w:t>
        <w:softHyphen/>
        <w:t>ние требует использования всего набора методик, но в качестве страте</w:t>
        <w:softHyphen/>
        <w:t>гиче</w:t>
        <w:softHyphen/>
        <w:t>ского принципа из множества проанализированных Курашовым научных ме</w:t>
        <w:softHyphen/>
        <w:t>тодик для построения метафизики подходит метод контрредукции. Метод контрре</w:t>
        <w:softHyphen/>
        <w:t>дукции в некотором смысле пе</w:t>
        <w:softHyphen/>
        <w:t>рекликается по смыслу с витализмом; с идеей Лейбница о пре</w:t>
        <w:softHyphen/>
        <w:t>дустановленной гармонии; с кантовским определе</w:t>
        <w:softHyphen/>
        <w:t>нием поня</w:t>
        <w:softHyphen/>
        <w:t>тия разума как идеи цели.  Автор ставит принцип контрредукции в ряд само</w:t>
        <w:softHyphen/>
        <w:t>стоятельных методов научного познания (и с ним можно согла</w:t>
        <w:softHyphen/>
        <w:t>ситься) и фор</w:t>
        <w:softHyphen/>
        <w:t>мулирует его следующим образом: «Принцип утверждает в он</w:t>
        <w:softHyphen/>
        <w:t>тологической части наличие во вся</w:t>
        <w:softHyphen/>
        <w:t>кой естественной (природной) системе (целостности) высших имманентных «метацелостных» свойств и возмож</w:t>
        <w:softHyphen/>
        <w:t>ность их по</w:t>
        <w:softHyphen/>
        <w:t>знания (гносеологическая часть) при исследовании данной сис</w:t>
        <w:softHyphen/>
        <w:t>темы (целостности) как элемента, части в системе более высо</w:t>
        <w:softHyphen/>
        <w:t>коорганизован</w:t>
        <w:softHyphen/>
        <w:t>ной системы. Прин</w:t>
        <w:softHyphen/>
        <w:t>цип контрредукции распро</w:t>
        <w:softHyphen/>
        <w:t>страняется на все естественные объекты от эле</w:t>
        <w:softHyphen/>
        <w:t>ментарных час</w:t>
        <w:softHyphen/>
        <w:t>тиц до социоприродных систем, естественного языка, Вселен</w:t>
        <w:softHyphen/>
        <w:t>ной, в том числе если они берутся как системы, включающие не только акту</w:t>
        <w:softHyphen/>
        <w:t>альные, но и исторические связи между их элемен</w:t>
        <w:softHyphen/>
        <w:t>тами» [</w:t>
      </w:r>
      <w:r>
        <w:rPr>
          <w:sz w:val="28"/>
          <w:szCs w:val="28"/>
          <w:lang w:val="en-US"/>
        </w:rPr>
        <w:t>I</w:t>
      </w:r>
      <w:r>
        <w:rPr>
          <w:sz w:val="28"/>
          <w:szCs w:val="28"/>
        </w:rPr>
        <w:t xml:space="preserve">.130.С.64].  </w:t>
      </w:r>
    </w:p>
    <w:p>
      <w:pPr>
        <w:pStyle w:val="Normal"/>
        <w:widowControl w:val="false"/>
        <w:spacing w:lineRule="auto" w:line="360"/>
        <w:ind w:firstLine="709"/>
        <w:jc w:val="both"/>
        <w:rPr/>
      </w:pPr>
      <w:r>
        <w:rPr>
          <w:sz w:val="28"/>
          <w:szCs w:val="28"/>
        </w:rPr>
        <w:t>В онтологическом плане у философов, акцентирующих свое внимание на исследовании процессов бытия, Начало бытия все</w:t>
        <w:softHyphen/>
        <w:t>гда выступает в диалек</w:t>
        <w:softHyphen/>
        <w:t>тическом рассмотрении как тезисное (ис</w:t>
        <w:softHyphen/>
        <w:t>ходное) утверждение. В данной ра</w:t>
        <w:softHyphen/>
        <w:t>боте необходимо рассматри</w:t>
        <w:softHyphen/>
        <w:t>вать Начало всего сущего как синтез (выражаясь гегелевской терминологией) и, исходя из анализа этого синтетического ре</w:t>
        <w:softHyphen/>
        <w:t>зультата, выраженного в наличии возникающей Вселенной, по</w:t>
        <w:softHyphen/>
        <w:t>пытаться смо</w:t>
        <w:softHyphen/>
        <w:t>делировать тезис с антитезисом. Если это позволит построить логический (диалектический) мостик в прошлое, то станет возможным создание адекват</w:t>
        <w:softHyphen/>
        <w:t>ной картины мира настоя</w:t>
        <w:softHyphen/>
        <w:t>щего, что, следовательно, позволит правильно предвидеть на</w:t>
        <w:softHyphen/>
        <w:t>ступление наиболее вероятного будущего. Это даст человече</w:t>
        <w:softHyphen/>
        <w:t>ству шанс заблаговременно подготовиться к решению тех или иных проблем, а также улучшить способность человека управ</w:t>
        <w:softHyphen/>
        <w:t>лять явлениями природы и общества.</w:t>
      </w:r>
    </w:p>
    <w:p>
      <w:pPr>
        <w:pStyle w:val="23"/>
        <w:widowControl w:val="false"/>
        <w:spacing w:lineRule="auto" w:line="360"/>
        <w:rPr/>
      </w:pPr>
      <w:r>
        <w:rPr>
          <w:rFonts w:cs="Times New Roman" w:ascii="Times New Roman" w:hAnsi="Times New Roman"/>
          <w:b w:val="false"/>
          <w:bCs w:val="false"/>
          <w:szCs w:val="28"/>
        </w:rPr>
        <w:t>Принцип контрредукции допускает моделирование тезиса как основа</w:t>
        <w:softHyphen/>
        <w:t>ния реального бытия. Этот подход призывает рас</w:t>
        <w:softHyphen/>
        <w:t>сматривать при исследова</w:t>
        <w:softHyphen/>
        <w:t>нии ту или иную систему, от элемен</w:t>
        <w:softHyphen/>
        <w:t>тарных частиц до Вселенной, в качестве подсистемы, которая осуществляет свое бытие в рамках более высокооргани</w:t>
        <w:softHyphen/>
        <w:t>зованной системы отношений, и эта высокоорганизованная система им</w:t>
        <w:softHyphen/>
        <w:t>ма</w:t>
        <w:softHyphen/>
        <w:t>нентно определяет поведение всех систем Вселенной. Другими словами, данный методологический принцип исследования требует рассматривать лю</w:t>
        <w:softHyphen/>
        <w:t>бую систему, кокой бы большой она не была, как подсистему более общей системы. Распространяя данный принцип и на систему, претендующую на предельный объект такую как Вселенная, можно сказать, что принцип контр</w:t>
        <w:softHyphen/>
        <w:t>редукции позволяет выйти к метафизике. Метафизику, вслед за Кантом, мы понимаем как умозрительное конструирование мира за пределами позитив</w:t>
        <w:softHyphen/>
        <w:t>ной науки [</w:t>
      </w:r>
      <w:r>
        <w:rPr>
          <w:rFonts w:cs="Times New Roman" w:ascii="Times New Roman" w:hAnsi="Times New Roman"/>
          <w:b w:val="false"/>
          <w:szCs w:val="28"/>
          <w:lang w:val="en-US"/>
        </w:rPr>
        <w:t>I</w:t>
      </w:r>
      <w:r>
        <w:rPr>
          <w:rFonts w:cs="Times New Roman" w:ascii="Times New Roman" w:hAnsi="Times New Roman"/>
          <w:b w:val="false"/>
          <w:szCs w:val="28"/>
        </w:rPr>
        <w:t>.128.</w:t>
      </w:r>
      <w:r>
        <w:rPr>
          <w:rFonts w:cs="Times New Roman" w:ascii="Times New Roman" w:hAnsi="Times New Roman"/>
          <w:b w:val="false"/>
          <w:bCs w:val="false"/>
          <w:szCs w:val="28"/>
        </w:rPr>
        <w:t xml:space="preserve">С.43.].  </w:t>
      </w:r>
    </w:p>
    <w:p>
      <w:pPr>
        <w:pStyle w:val="Normal"/>
        <w:widowControl w:val="false"/>
        <w:spacing w:lineRule="auto" w:line="360"/>
        <w:ind w:firstLine="709"/>
        <w:jc w:val="both"/>
        <w:rPr/>
      </w:pPr>
      <w:r>
        <w:rPr>
          <w:sz w:val="28"/>
          <w:szCs w:val="28"/>
        </w:rPr>
        <w:t>Казалось бы, из исходных общих посылок (аксиом, постулатов, догм) с помощью логики (непротиворечивого мышления) легко получить весь спектр частных решений (теорем, выводов, умозаключений), объясняющих любые формы явлений бытия. Выбор исходных суждений есть творческая задача, которая первоначально находится вне логики. Другими словами, из результа</w:t>
        <w:softHyphen/>
        <w:t>тов науки однозначно не проглядывают исходные положения последующей теории. Выход к новой теории требует новых граничных условий.</w:t>
      </w:r>
    </w:p>
    <w:p>
      <w:pPr>
        <w:pStyle w:val="Normal"/>
        <w:widowControl w:val="false"/>
        <w:spacing w:lineRule="auto" w:line="360"/>
        <w:ind w:firstLine="709"/>
        <w:jc w:val="both"/>
        <w:rPr/>
      </w:pPr>
      <w:r>
        <w:rPr>
          <w:sz w:val="28"/>
          <w:szCs w:val="28"/>
        </w:rPr>
        <w:t>Результа</w:t>
        <w:softHyphen/>
        <w:t>том науки являются знания, полученные на основе теории и практики, но для философии эти результаты науки лишь «эмпи</w:t>
        <w:softHyphen/>
        <w:t>рический», исходный материал, из которого философии необхо</w:t>
        <w:softHyphen/>
        <w:t>димо сформировать тео</w:t>
        <w:softHyphen/>
        <w:t>рию теорий (синтез), т.е. новое мировоззрение. Передний край различных наук в совокупности выглядит как совокупность относительно самостоя</w:t>
        <w:softHyphen/>
        <w:t>тельно существующих раз</w:t>
        <w:softHyphen/>
        <w:t>личных фактов, парадигм и теорий. Приведение результатов ча</w:t>
        <w:softHyphen/>
        <w:t>стных наук в целостную мировоззренческую систему (чем, в принципе, и занимается философия) требует такого подбора оп</w:t>
        <w:softHyphen/>
        <w:t>ределенных начальных условий, которые бы минимизировали накопившиеся противоре</w:t>
        <w:softHyphen/>
        <w:t>чия, вызванные новыми веяниями в тех или иных отраслях частных наук. Та</w:t>
        <w:softHyphen/>
        <w:t>кое конструирование миро</w:t>
        <w:softHyphen/>
        <w:t>воззрения как отражения бытия на определенном этапе истори</w:t>
        <w:softHyphen/>
        <w:t>ческого развития общества не обходится без абсолютизации  ре</w:t>
        <w:softHyphen/>
        <w:t>зультатов познания своего времени.  Так как все знания носят относительный характер, то в рамках философии создается множество различных мировоз</w:t>
        <w:softHyphen/>
        <w:t>зренческих концепций целост</w:t>
        <w:softHyphen/>
        <w:t>ного мира. Экстраполяция этих концепций на будущее позво</w:t>
        <w:softHyphen/>
        <w:t>ляет создавать базу для дальнейшего развития новых научных направлений.</w:t>
      </w:r>
    </w:p>
    <w:p>
      <w:pPr>
        <w:pStyle w:val="23"/>
        <w:widowControl w:val="false"/>
        <w:spacing w:lineRule="auto" w:line="360"/>
        <w:rPr/>
      </w:pPr>
      <w:r>
        <w:rPr>
          <w:rFonts w:cs="Times New Roman" w:ascii="Times New Roman" w:hAnsi="Times New Roman"/>
          <w:b w:val="false"/>
          <w:bCs w:val="false"/>
          <w:szCs w:val="28"/>
        </w:rPr>
        <w:t>Философия в качестве формы общественного сознания от</w:t>
        <w:softHyphen/>
        <w:t>носительно настоящего времени осуществляет разные функции во взглядах на прошлое и  будущее. В этом движении мысли в направлении, противоположном естест</w:t>
        <w:softHyphen/>
        <w:t>венному ходу истории, философия в настоящем осуществляет одновременно две функ</w:t>
        <w:softHyphen/>
        <w:t>ции: в ретроспективном и перспективном планах. В ретроспек</w:t>
        <w:softHyphen/>
        <w:t>тив</w:t>
        <w:softHyphen/>
        <w:t>ном плане философия выполняет мировоззренческую функ</w:t>
        <w:softHyphen/>
        <w:t>цию, которая за</w:t>
        <w:softHyphen/>
        <w:t>ключается в построении теоретически обосно</w:t>
        <w:softHyphen/>
        <w:t>ванных целостных систем, от</w:t>
        <w:softHyphen/>
        <w:t>ражающих на рациональном уровне явления, осознанные наукой в ходе ис</w:t>
        <w:softHyphen/>
        <w:t>тории человече</w:t>
        <w:softHyphen/>
        <w:t>ства. В перспективном плане философия выполняет методоло</w:t>
        <w:softHyphen/>
        <w:t>гическую роль, т.е. дает спектр возможных путей развития дей</w:t>
        <w:softHyphen/>
        <w:t>стви</w:t>
        <w:softHyphen/>
        <w:t>тельности. По какому действительному пути пойдет разви</w:t>
        <w:softHyphen/>
        <w:t>тие науки, решает практика. Здесь оказывается важным то, что наука  начинает писать свою ис</w:t>
        <w:softHyphen/>
        <w:t>торию изначально уже не на пус</w:t>
        <w:softHyphen/>
        <w:t>том месте, а  в пространстве, которое как бы кажется пустым, так как еще однозначно не определено и количественно не ис</w:t>
        <w:softHyphen/>
        <w:t>следовано частной наукой. Но данная «пустота» наполнена со</w:t>
        <w:softHyphen/>
        <w:t>держанием множества возможных путей решения той или иной проблемы и ждет своей актуализации практикой и наукой. Об</w:t>
        <w:softHyphen/>
        <w:t>разно говоря, чтобы что-то написать науке, философия первона</w:t>
        <w:softHyphen/>
        <w:t>чально создает спектр возможных рациональных решений, и тем самым, создает фундамент, основание будущего направления познания. В этой ситуации многие метафизические системы философии, еще не нашедших своего места в количественных исследованиях науки, вполне могут рассматриваться как совокупность различных «заблуждений» [</w:t>
      </w:r>
      <w:r>
        <w:rPr>
          <w:rFonts w:cs="Times New Roman" w:ascii="Times New Roman" w:hAnsi="Times New Roman"/>
          <w:b w:val="false"/>
          <w:szCs w:val="28"/>
          <w:lang w:val="en-US"/>
        </w:rPr>
        <w:t>II</w:t>
      </w:r>
      <w:r>
        <w:rPr>
          <w:rFonts w:cs="Times New Roman" w:ascii="Times New Roman" w:hAnsi="Times New Roman"/>
          <w:b w:val="false"/>
          <w:szCs w:val="28"/>
        </w:rPr>
        <w:t>.25.</w:t>
      </w:r>
      <w:r>
        <w:rPr>
          <w:rFonts w:cs="Times New Roman" w:ascii="Times New Roman" w:hAnsi="Times New Roman"/>
          <w:b w:val="false"/>
          <w:bCs w:val="false"/>
          <w:szCs w:val="28"/>
        </w:rPr>
        <w:t>С.143]. Связано это с тем, что из множества производимых философией умозрительных систем бытия оказываются в основании позитивной науки лишь единицы. Так, например, в основе классической науки преимущест</w:t>
        <w:softHyphen/>
        <w:t>венно оказались картезианские представления бытия. При этом философские концепции других философов не теряют своего значения и ценности, и в дру</w:t>
        <w:softHyphen/>
        <w:t>гой период истории могут оказаться фундирующими новые направления в науке. В совокупности же различные философские концепции не тяготеют к целостности, хотя сами по себе каждая из концепций претендует на целост</w:t>
        <w:softHyphen/>
        <w:t>ное представление о мире. Исходя из результатов своих исследований науки, философии и религии об этом же говорят и В.И.Курашов в [</w:t>
      </w:r>
      <w:r>
        <w:rPr>
          <w:rFonts w:cs="Times New Roman" w:ascii="Times New Roman" w:hAnsi="Times New Roman"/>
          <w:b w:val="false"/>
          <w:szCs w:val="28"/>
          <w:lang w:val="en-US"/>
        </w:rPr>
        <w:t>I</w:t>
      </w:r>
      <w:r>
        <w:rPr>
          <w:rFonts w:cs="Times New Roman" w:ascii="Times New Roman" w:hAnsi="Times New Roman"/>
          <w:b w:val="false"/>
          <w:szCs w:val="28"/>
        </w:rPr>
        <w:t>.130.</w:t>
      </w:r>
      <w:r>
        <w:rPr>
          <w:rFonts w:cs="Times New Roman" w:ascii="Times New Roman" w:hAnsi="Times New Roman"/>
          <w:b w:val="false"/>
          <w:bCs w:val="false"/>
          <w:szCs w:val="28"/>
        </w:rPr>
        <w:t>С.101-117], а так же Т.В.Филатов в [</w:t>
      </w:r>
      <w:r>
        <w:rPr>
          <w:rFonts w:eastAsia="MS Mincho;ＭＳ 明朝" w:cs="Times New Roman" w:ascii="Times New Roman" w:hAnsi="Times New Roman"/>
          <w:b w:val="false"/>
          <w:bCs w:val="false"/>
          <w:szCs w:val="28"/>
          <w:lang w:val="en-US"/>
        </w:rPr>
        <w:t>III</w:t>
      </w:r>
      <w:r>
        <w:rPr>
          <w:rFonts w:eastAsia="MS Mincho;ＭＳ 明朝" w:cs="Times New Roman" w:ascii="Times New Roman" w:hAnsi="Times New Roman"/>
          <w:b w:val="false"/>
          <w:bCs w:val="false"/>
          <w:szCs w:val="28"/>
        </w:rPr>
        <w:t>.7.</w:t>
      </w:r>
      <w:r>
        <w:rPr>
          <w:rFonts w:cs="Times New Roman" w:ascii="Times New Roman" w:hAnsi="Times New Roman"/>
          <w:b w:val="false"/>
          <w:bCs w:val="false"/>
          <w:szCs w:val="28"/>
        </w:rPr>
        <w:t>С.18-43].</w:t>
      </w:r>
    </w:p>
    <w:p>
      <w:pPr>
        <w:pStyle w:val="23"/>
        <w:widowControl w:val="false"/>
        <w:spacing w:lineRule="auto" w:line="360"/>
        <w:rPr/>
      </w:pPr>
      <w:r>
        <w:rPr>
          <w:rFonts w:cs="Times New Roman" w:ascii="Times New Roman" w:hAnsi="Times New Roman"/>
          <w:b w:val="false"/>
          <w:bCs w:val="false"/>
          <w:szCs w:val="28"/>
        </w:rPr>
        <w:t>Таким образом, разнообразие философских систем нам предлагает множество рациональных решений из различных исходных допущений, а общественно-историческая практика как бы высекает из этого множества ак</w:t>
        <w:softHyphen/>
        <w:t>туальную форму, которую уже наука наполняет конкретным количественным содержанием. [</w:t>
      </w:r>
      <w:r>
        <w:rPr>
          <w:rFonts w:cs="Times New Roman" w:ascii="Times New Roman" w:hAnsi="Times New Roman"/>
          <w:b w:val="false"/>
          <w:szCs w:val="28"/>
          <w:lang w:val="en-US"/>
        </w:rPr>
        <w:t>II</w:t>
      </w:r>
      <w:r>
        <w:rPr>
          <w:rFonts w:cs="Times New Roman" w:ascii="Times New Roman" w:hAnsi="Times New Roman"/>
          <w:b w:val="false"/>
          <w:szCs w:val="28"/>
        </w:rPr>
        <w:t>.83</w:t>
      </w:r>
      <w:r>
        <w:rPr>
          <w:rFonts w:cs="Times New Roman" w:ascii="Times New Roman" w:hAnsi="Times New Roman"/>
          <w:b w:val="false"/>
          <w:bCs w:val="false"/>
          <w:szCs w:val="28"/>
        </w:rPr>
        <w:t xml:space="preserve">]. </w:t>
      </w:r>
    </w:p>
    <w:p>
      <w:pPr>
        <w:pStyle w:val="Normal"/>
        <w:widowControl w:val="false"/>
        <w:spacing w:lineRule="auto" w:line="360"/>
        <w:ind w:firstLine="709"/>
        <w:jc w:val="both"/>
        <w:rPr/>
      </w:pPr>
      <w:r>
        <w:rPr>
          <w:sz w:val="28"/>
          <w:szCs w:val="28"/>
        </w:rPr>
        <w:t>Для того чтобы иметь некоторое адекватное (правдоподоб</w:t>
        <w:softHyphen/>
        <w:t>ное) пред</w:t>
        <w:softHyphen/>
        <w:t>ставление о будущем, философу приходится вгляды</w:t>
        <w:softHyphen/>
        <w:t>ваться в прошлое. Зада</w:t>
        <w:softHyphen/>
        <w:t>чей философа, по сути, является постоян</w:t>
        <w:softHyphen/>
        <w:t>ная интерпретация сущности бытия в терминах и понятиях сво</w:t>
        <w:softHyphen/>
        <w:t>его времени. Суть этого своеобразного «переписы</w:t>
        <w:softHyphen/>
        <w:t>вания» со</w:t>
        <w:softHyphen/>
        <w:t>стоит в том, что в центр мира исследователь, вольно или не</w:t>
        <w:softHyphen/>
        <w:t>вольно, мысленно ставит свое «Я» и рассуждает как бы с пози</w:t>
        <w:softHyphen/>
        <w:t>ции некоего гипотети</w:t>
        <w:softHyphen/>
        <w:t>ческого «независимого» абсолютного на</w:t>
        <w:softHyphen/>
        <w:t>блюдателя. Внутренний мир субъ</w:t>
        <w:softHyphen/>
        <w:t>екта, содержание которого вы</w:t>
        <w:softHyphen/>
        <w:t>ражено мировоззрением своей эпохи, одновре</w:t>
        <w:softHyphen/>
        <w:t>менно выступает в качестве модели мира.  Содержание внутреннего мира по</w:t>
        <w:softHyphen/>
        <w:t>луча</w:t>
        <w:softHyphen/>
        <w:t>ется разным и зависит в основных чертах от эпохи, в которой живет че</w:t>
        <w:softHyphen/>
        <w:t>ловек, и от индивидуальности исследователя, но суть отображаемого мира, каким бы ни было отражение, остается од</w:t>
        <w:softHyphen/>
        <w:t xml:space="preserve">ной и той же. </w:t>
      </w:r>
    </w:p>
    <w:p>
      <w:pPr>
        <w:pStyle w:val="Normal"/>
        <w:widowControl w:val="false"/>
        <w:spacing w:lineRule="auto" w:line="360"/>
        <w:ind w:firstLine="709"/>
        <w:jc w:val="both"/>
        <w:rPr/>
      </w:pPr>
      <w:r>
        <w:rPr>
          <w:sz w:val="28"/>
          <w:szCs w:val="28"/>
        </w:rPr>
        <w:t>В мировосприятии античности роль такого мирового на</w:t>
        <w:softHyphen/>
        <w:t>блюдателя вы</w:t>
        <w:softHyphen/>
        <w:t>полнял единый абсолютный Космос. В Средние века это место занимает трансцендентный Бог. Эпоха Возрож</w:t>
        <w:softHyphen/>
        <w:t>дения характеризуется господством пантеистических воззрений: природа отождествляется с Богом. Бог при этом теряет свой трансцендентный характер, т.е. становится познаваемым с по</w:t>
        <w:softHyphen/>
        <w:t>мо</w:t>
        <w:softHyphen/>
        <w:t>щью человеческого разума.  Природа, в свою очередь, приоб</w:t>
        <w:softHyphen/>
        <w:t>ретает душу, ко</w:t>
        <w:softHyphen/>
        <w:t>торую человек эпохи Возрождения пытается по</w:t>
        <w:softHyphen/>
        <w:t>нять через алхимию, магию и искусство. В эпоху Возрождения познать природу - это постичь ее душу. Но</w:t>
        <w:softHyphen/>
        <w:t>вое время, время ста</w:t>
        <w:softHyphen/>
        <w:t>новления классической науки, характеризуется беско</w:t>
        <w:softHyphen/>
        <w:t>нечной ве</w:t>
        <w:softHyphen/>
        <w:t>рой в человеческий разум и его возможности. В эту эпоху высо</w:t>
        <w:softHyphen/>
        <w:t>ко</w:t>
        <w:softHyphen/>
        <w:t>мерия человеческого разума и потребительского отношения к природе Богу отводится лишь место первотолчка. Конечно, все эти особенности взглядов существовали и ранее, но лишь как предположения и версии отдельных фи</w:t>
        <w:softHyphen/>
        <w:t>лософов и не характери</w:t>
        <w:softHyphen/>
        <w:t xml:space="preserve">зовали общественное сознание эпохи в целом. </w:t>
      </w:r>
    </w:p>
    <w:p>
      <w:pPr>
        <w:pStyle w:val="Normal"/>
        <w:widowControl w:val="false"/>
        <w:spacing w:lineRule="auto" w:line="360"/>
        <w:ind w:firstLine="709"/>
        <w:jc w:val="both"/>
        <w:rPr/>
      </w:pPr>
      <w:r>
        <w:rPr>
          <w:sz w:val="28"/>
          <w:szCs w:val="28"/>
        </w:rPr>
        <w:t>В наше время, когда человек все больше становится залож</w:t>
        <w:softHyphen/>
        <w:t>ником своей «разумной» деятельности, перед лицом глобальных проблем, и возрастанием на этом фоне нравственных проблем человечества, Бог вновь приобретает свое законное место в сознании человека и во Вселенной. В связи с разви</w:t>
        <w:softHyphen/>
        <w:t>тием позитивных наук, и в особенности междисциплинарных наук, таких как общая теория систем, теоретическая кибернетика, а в последнее время синер</w:t>
        <w:softHyphen/>
        <w:t>гетика, антропология, социология, космология и другие, родилась мысль о том, что человек не есть уникальное создание в этом мире и что он далеко не венец божественного творения. Человек выступает частным случаем среди множества других представителей «братьев» по разуму в Космосе. Данная мысль предполагает, что человечеству предстоит в будущем нелегкая конку</w:t>
        <w:softHyphen/>
        <w:t>рентная борьба за место во Вселенной. Бог начинает зани</w:t>
        <w:softHyphen/>
        <w:t>мать свое вполне определенное место не в сознании человека - как плод его интуиции, а как реалия нашего мира (т.е. требует своего научного обоснования). Отсюда поня</w:t>
        <w:softHyphen/>
        <w:t>тие Бога не носит смысл постулата (субстанции), а требует сво</w:t>
        <w:softHyphen/>
        <w:t>его обос</w:t>
        <w:softHyphen/>
        <w:t>нования как развивающейся сверхсистемы над реаль</w:t>
        <w:softHyphen/>
        <w:t>ным уровнем бытия. Граница реального бытия и бытия сущностей может рассматриваться как фа</w:t>
        <w:softHyphen/>
        <w:t>зовый переход, и каждому уровню бытия соответствует свой определенный мир. Абсолют при та</w:t>
        <w:softHyphen/>
        <w:t>ком рассмотрении хотя и обладает субстанциональными чер</w:t>
        <w:softHyphen/>
        <w:t>тами, но относителен. Абсолют абсолютен по отношению к ре</w:t>
        <w:softHyphen/>
        <w:t>альному уровню бытия, а в собственной системе рассмотрения Бог (Абсолют) вовсе не обязан быть абсолютом и допускает свое моделирование как развиваю</w:t>
        <w:softHyphen/>
        <w:t>щаяся система.</w:t>
      </w:r>
    </w:p>
    <w:p>
      <w:pPr>
        <w:pStyle w:val="Normal"/>
        <w:widowControl w:val="false"/>
        <w:spacing w:lineRule="auto" w:line="360"/>
        <w:ind w:firstLine="709"/>
        <w:jc w:val="both"/>
        <w:rPr/>
      </w:pPr>
      <w:r>
        <w:rPr>
          <w:sz w:val="28"/>
          <w:szCs w:val="28"/>
        </w:rPr>
        <w:t>Такая позиция требует не антагонистических отношений науки и рели</w:t>
        <w:softHyphen/>
        <w:t>гии, а их сближения и сосуществования на принци</w:t>
        <w:softHyphen/>
        <w:t>пах дополнения. Мы жи</w:t>
        <w:softHyphen/>
        <w:t>вем в эпоху, когда в сознании людей господствует монотеистическая рели</w:t>
        <w:softHyphen/>
        <w:t>гия, но таких религий са</w:t>
        <w:softHyphen/>
        <w:t>мих много. Наука в такой ситуации должна обосно</w:t>
        <w:softHyphen/>
        <w:t>вать возмож</w:t>
        <w:softHyphen/>
        <w:t>ность существования единого Абсолюта. Единая религия в син</w:t>
        <w:softHyphen/>
        <w:t>тезе с наукой, возможно, и смогла бы дать новое мировоззрение, которое не позволило бы человечеству сойти с ума  от своих достижений в области от</w:t>
        <w:softHyphen/>
        <w:t xml:space="preserve">ношений с окружающей средой.     </w:t>
      </w:r>
    </w:p>
    <w:p>
      <w:pPr>
        <w:pStyle w:val="Normal"/>
        <w:widowControl w:val="false"/>
        <w:spacing w:lineRule="auto" w:line="360"/>
        <w:ind w:firstLine="709"/>
        <w:jc w:val="both"/>
        <w:rPr/>
      </w:pPr>
      <w:r>
        <w:rPr>
          <w:sz w:val="28"/>
          <w:szCs w:val="28"/>
        </w:rPr>
        <w:t>Изложенная позиция стратегии познавательного процесса близка к кан</w:t>
        <w:softHyphen/>
        <w:t>товской, где Бог выступает безусловной причиной всех явлений внутреннего (психического) и внешнего (космического) мира. Кант в «Критике чистого разума» учил: любое предметное бытие следует сначала соотнести с челове</w:t>
        <w:softHyphen/>
        <w:t>ком. Все формы бытия зависят от бытия человека. Другими сло</w:t>
        <w:softHyphen/>
        <w:t>вами, позна</w:t>
        <w:softHyphen/>
        <w:t>ние есть, по сути, деятельность человека по построе</w:t>
        <w:softHyphen/>
        <w:t>нию той или иной теории или, если хотите,  модели процессов действительности с помощью категорий рассудка. Под процес</w:t>
        <w:softHyphen/>
        <w:t>сами действительности понимаются предметы, явления, которые стали объектами практического разума, в основе которых лежат не</w:t>
        <w:softHyphen/>
        <w:t>познаваемые «вещи в себе». Человеку доступны лишь теоре</w:t>
        <w:softHyphen/>
        <w:t>тические по</w:t>
        <w:softHyphen/>
        <w:t>строения, которые он сам и построил. Теоретически человек способен позна</w:t>
        <w:softHyphen/>
        <w:t xml:space="preserve">вать лишь собственные модели. </w:t>
      </w:r>
    </w:p>
    <w:p>
      <w:pPr>
        <w:pStyle w:val="Normal"/>
        <w:widowControl w:val="false"/>
        <w:spacing w:lineRule="auto" w:line="360"/>
        <w:ind w:firstLine="709"/>
        <w:jc w:val="both"/>
        <w:rPr/>
      </w:pPr>
      <w:r>
        <w:rPr>
          <w:sz w:val="28"/>
          <w:szCs w:val="28"/>
        </w:rPr>
        <w:t>Любая модель односторонне отражает реальный объект, и всегда оста</w:t>
        <w:softHyphen/>
        <w:t>ется то, что недоступно теоретическому (по Канту трансцендентальному) мышлению, - «вещь в себе». Человече</w:t>
        <w:softHyphen/>
        <w:t>скому познанию доступно лишь явле</w:t>
        <w:softHyphen/>
        <w:t>ние (то, что доведено прак</w:t>
        <w:softHyphen/>
        <w:t>тическим разумом до его органов чувств непосред</w:t>
        <w:softHyphen/>
        <w:t>ственно или через технические средства) и недоступна сущность – «вещь в себе». И, действительно, если бы не было «вещи в себе», то по</w:t>
        <w:softHyphen/>
        <w:t>знанию при</w:t>
        <w:softHyphen/>
        <w:t>шел бы предел, что равносильно достижению абсо</w:t>
        <w:softHyphen/>
        <w:t>лютной Истины в послед</w:t>
        <w:softHyphen/>
        <w:t>ней инстанции. Но так как считается (во всяком случае, человек надеется на это и верит), что познание есть про</w:t>
        <w:softHyphen/>
        <w:t>цесс бесконечный, то и кантовская идея «вещи в себе» отражает именно этот бесконечный процесс человеческого по</w:t>
        <w:softHyphen/>
        <w:t>знания.  «Вещь в себе» - это максима или нечто подобное асимптоте, к кото</w:t>
        <w:softHyphen/>
        <w:t>рой можно бесконечно стремиться, приближаясь к ней, но никогда ее не дос</w:t>
        <w:softHyphen/>
        <w:t xml:space="preserve">тигая. </w:t>
      </w:r>
    </w:p>
    <w:p>
      <w:pPr>
        <w:pStyle w:val="Normal"/>
        <w:widowControl w:val="false"/>
        <w:spacing w:lineRule="auto" w:line="360"/>
        <w:ind w:firstLine="709"/>
        <w:jc w:val="both"/>
        <w:rPr/>
      </w:pPr>
      <w:r>
        <w:rPr>
          <w:sz w:val="28"/>
          <w:szCs w:val="28"/>
        </w:rPr>
        <w:t>В качестве интерпретации можно привести пример смены представле</w:t>
        <w:softHyphen/>
        <w:t>ний о строении атома в  процессе его познания. Вна</w:t>
        <w:softHyphen/>
        <w:t>чале появилась модель Томсона, которая объяснила некоторые свойства атома, но многие свойства она была не в состоянии описать. Когда существующая модель перестает удовлетворять тем или иным опытным данным, появляется необходимость (на</w:t>
        <w:softHyphen/>
        <w:t xml:space="preserve">веянная практическим разумом под случайным воздействием «вещей в себе») новой конструкции и возникает (с помощью теоретического разума) планетарная модель атома Резерфорда. В настоящее время господствующей является боровская, т.е. квантовая, модель атома. Не исключено, что через некоторое время появится какая-то новая теория, и так до бесконечности.     </w:t>
      </w:r>
    </w:p>
    <w:p>
      <w:pPr>
        <w:pStyle w:val="Normal"/>
        <w:widowControl w:val="false"/>
        <w:spacing w:lineRule="auto" w:line="360"/>
        <w:ind w:firstLine="709"/>
        <w:jc w:val="both"/>
        <w:rPr/>
      </w:pPr>
      <w:r>
        <w:rPr>
          <w:sz w:val="28"/>
          <w:szCs w:val="28"/>
        </w:rPr>
        <w:t>Познание можно рассматривать как процесс по конструиро</w:t>
        <w:softHyphen/>
        <w:t>ванию сущ</w:t>
        <w:softHyphen/>
        <w:t>ности до явления, до возможности построения экспе</w:t>
        <w:softHyphen/>
        <w:t>римента и донесения тех или иных характеристик изучаемого объекта до чувственного восприятия че</w:t>
        <w:softHyphen/>
        <w:t xml:space="preserve">ловека. </w:t>
      </w:r>
      <w:r>
        <w:rPr>
          <w:i/>
          <w:iCs/>
          <w:sz w:val="28"/>
          <w:szCs w:val="28"/>
        </w:rPr>
        <w:t>Эксперимент</w:t>
      </w:r>
      <w:r>
        <w:rPr>
          <w:sz w:val="28"/>
          <w:szCs w:val="28"/>
        </w:rPr>
        <w:t xml:space="preserve"> - это выделение, «усиление» одной какой-либо харак</w:t>
        <w:softHyphen/>
        <w:t>теристики, существенной для данного рассмотрения, с помощью ослабле</w:t>
        <w:softHyphen/>
        <w:t>ния других несущественных сторон исследуемого процесса. Эксперимент всегда предполагает создание специальных усло</w:t>
        <w:softHyphen/>
        <w:t>вий (например, с помощью техни</w:t>
        <w:softHyphen/>
        <w:t>ческих средств), направленных на ограничение и подавление факторов, ме</w:t>
        <w:softHyphen/>
        <w:t>шающих наблюде</w:t>
        <w:softHyphen/>
        <w:t>нию интересующего нас явления. Таким образом, экспери</w:t>
        <w:softHyphen/>
        <w:t>мен</w:t>
        <w:softHyphen/>
        <w:t xml:space="preserve">тирование в некотором смысле сродни абстрагированию. Но, если </w:t>
      </w:r>
      <w:r>
        <w:rPr>
          <w:i/>
          <w:iCs/>
          <w:sz w:val="28"/>
          <w:szCs w:val="28"/>
        </w:rPr>
        <w:t>абст</w:t>
        <w:softHyphen/>
        <w:t>рагирование</w:t>
      </w:r>
      <w:r>
        <w:rPr>
          <w:sz w:val="28"/>
          <w:szCs w:val="28"/>
        </w:rPr>
        <w:t xml:space="preserve"> - это выделение существенного (интере</w:t>
        <w:softHyphen/>
        <w:t>сующего нас) свойства реального объекта и отвлечение от не</w:t>
        <w:softHyphen/>
        <w:t>существенных свойств изучаемого предмета в мыслях (в про</w:t>
        <w:softHyphen/>
        <w:t>странстве субъективной или виртуальной реально</w:t>
        <w:softHyphen/>
        <w:t xml:space="preserve">сти человека или ЭВМ соответственно), то </w:t>
      </w:r>
      <w:r>
        <w:rPr>
          <w:i/>
          <w:iCs/>
          <w:sz w:val="28"/>
          <w:szCs w:val="28"/>
        </w:rPr>
        <w:t>экспериментирование</w:t>
      </w:r>
      <w:r>
        <w:rPr>
          <w:sz w:val="28"/>
          <w:szCs w:val="28"/>
        </w:rPr>
        <w:t xml:space="preserve"> по сути - достижение того же самого, но в пространстве предметной ре</w:t>
        <w:softHyphen/>
        <w:t xml:space="preserve">альности.   </w:t>
      </w:r>
    </w:p>
    <w:p>
      <w:pPr>
        <w:pStyle w:val="Normal"/>
        <w:widowControl w:val="false"/>
        <w:spacing w:lineRule="auto" w:line="360"/>
        <w:ind w:firstLine="709"/>
        <w:jc w:val="both"/>
        <w:rPr/>
      </w:pPr>
      <w:r>
        <w:rPr>
          <w:sz w:val="28"/>
          <w:szCs w:val="28"/>
        </w:rPr>
        <w:t>Но с возникновением квантовой механики стало ясно, что результат конкретного эксперимента носит узкий, аспектный характер, хотя и базиру</w:t>
        <w:softHyphen/>
        <w:t>ется на широких теоретических положе</w:t>
        <w:softHyphen/>
        <w:t>ниях. С помощью разных экспери</w:t>
        <w:softHyphen/>
        <w:t>ментов можно получить под</w:t>
        <w:softHyphen/>
        <w:t>тверждение противоположных сторон одного и того же изучае</w:t>
        <w:softHyphen/>
        <w:t>мого объекта (например, корпускулярно-волновой дуализм при изучении явлений микрочастиц или изучение фазовых перехо</w:t>
        <w:softHyphen/>
        <w:t>дов) [</w:t>
      </w:r>
      <w:r>
        <w:rPr>
          <w:rFonts w:eastAsia="MS Mincho;ＭＳ 明朝"/>
          <w:bCs/>
          <w:sz w:val="28"/>
          <w:szCs w:val="28"/>
          <w:lang w:val="en-US"/>
        </w:rPr>
        <w:t>I</w:t>
      </w:r>
      <w:r>
        <w:rPr>
          <w:rFonts w:eastAsia="MS Mincho;ＭＳ 明朝"/>
          <w:bCs/>
          <w:sz w:val="28"/>
          <w:szCs w:val="28"/>
        </w:rPr>
        <w:t>.123.</w:t>
      </w:r>
      <w:r>
        <w:rPr>
          <w:sz w:val="28"/>
          <w:szCs w:val="28"/>
        </w:rPr>
        <w:t>С.148-160]. Законы диалектики, таким образом, ещё раз продемонст</w:t>
        <w:softHyphen/>
        <w:t>ри</w:t>
        <w:softHyphen/>
        <w:t>ровали свое объективное существование и силу в естество</w:t>
        <w:softHyphen/>
        <w:t>знании. Наличие одновременного существования двух противо</w:t>
        <w:softHyphen/>
        <w:t>положностей в одном и том же классе объектов говорит о том, что описание исследования требует примене</w:t>
        <w:softHyphen/>
        <w:t>ния двух разновид</w:t>
        <w:softHyphen/>
        <w:t xml:space="preserve">ностей формальных логик. </w:t>
      </w:r>
    </w:p>
    <w:p>
      <w:pPr>
        <w:pStyle w:val="Normal"/>
        <w:widowControl w:val="false"/>
        <w:spacing w:lineRule="auto" w:line="360"/>
        <w:ind w:firstLine="709"/>
        <w:jc w:val="both"/>
        <w:rPr/>
      </w:pPr>
      <w:r>
        <w:rPr>
          <w:sz w:val="28"/>
          <w:szCs w:val="28"/>
        </w:rPr>
        <w:t>Почему же разные логики, используемые в естествознании при иссле</w:t>
        <w:softHyphen/>
        <w:t>довании одних и тех же объектов, дают такой прямо противоположный ре</w:t>
        <w:softHyphen/>
        <w:t>зультат?</w:t>
      </w:r>
    </w:p>
    <w:p>
      <w:pPr>
        <w:pStyle w:val="23"/>
        <w:widowControl w:val="false"/>
        <w:spacing w:lineRule="auto" w:line="360"/>
        <w:rPr>
          <w:rFonts w:ascii="Times New Roman" w:hAnsi="Times New Roman" w:eastAsia="MS Mincho;ＭＳ 明朝" w:cs="Times New Roman"/>
          <w:b w:val="false"/>
          <w:b w:val="false"/>
          <w:bCs w:val="false"/>
          <w:szCs w:val="28"/>
        </w:rPr>
      </w:pPr>
      <w:r>
        <w:rPr>
          <w:rFonts w:cs="Times New Roman" w:ascii="Times New Roman" w:hAnsi="Times New Roman"/>
          <w:b w:val="false"/>
          <w:bCs w:val="false"/>
          <w:szCs w:val="28"/>
        </w:rPr>
        <w:t>Философия стремится разнообразие явлений бытия рас</w:t>
        <w:softHyphen/>
        <w:t>сматривать во взаимосвязи, т.е. в целом, включая и самого по</w:t>
        <w:softHyphen/>
        <w:t>знающего субъекта. Но иссле</w:t>
        <w:softHyphen/>
        <w:t>дователь, в частности философ, живёт и действует в определенный историче</w:t>
        <w:softHyphen/>
        <w:t>ский период эволю</w:t>
        <w:softHyphen/>
        <w:t>ции человечества и поэтому, экстраполируя известные за</w:t>
        <w:softHyphen/>
        <w:t>коны и тенденции, пытается предвидеть и сконструировать в настоящем ин</w:t>
        <w:softHyphen/>
        <w:t>формационную модель вероятного будущего. Содержание этой модели бу</w:t>
        <w:softHyphen/>
        <w:t>дущего в пространстве памяти  сознания чело</w:t>
        <w:softHyphen/>
        <w:t>века и будет составлять субъек</w:t>
        <w:softHyphen/>
        <w:t>тивную виртуальную реальность, причем будущего  в диапазоне от не же</w:t>
        <w:softHyphen/>
        <w:t>лаемого до желаемого им. Это уже позволяет человеку подойти в некотором смысле подготовленным к наступлению будущего, имея различные сце</w:t>
        <w:softHyphen/>
        <w:t>нарии возможного развития. Человеческому разуму недоступна «вещь в себе». Вслед за Кантом можно повторить, что человеку для познания доступны лишь модели, которые он сам и по</w:t>
        <w:softHyphen/>
        <w:t>строил с помощью категорий рассудка из набора фактов и пред</w:t>
        <w:softHyphen/>
        <w:t>ставлений, известных для своего времени, но вещи ка</w:t>
        <w:softHyphen/>
        <w:t>кие они есть на самом деле, т.е. сами по себе, недоступны человеческому ра</w:t>
        <w:softHyphen/>
        <w:t>зуму.</w:t>
      </w:r>
    </w:p>
    <w:p>
      <w:pPr>
        <w:pStyle w:val="24"/>
        <w:widowControl w:val="false"/>
        <w:spacing w:lineRule="auto" w:line="360"/>
        <w:ind w:firstLine="709"/>
        <w:rPr/>
      </w:pPr>
      <w:r>
        <w:rPr>
          <w:rFonts w:cs="Times New Roman" w:ascii="Times New Roman" w:hAnsi="Times New Roman"/>
          <w:b/>
          <w:bCs/>
          <w:szCs w:val="28"/>
        </w:rPr>
        <w:t>Итак, математика и философия являются формами духов</w:t>
        <w:softHyphen/>
        <w:t>ного отраже</w:t>
        <w:softHyphen/>
        <w:t>ния процессов мира, т.е. выступают инструмента</w:t>
        <w:softHyphen/>
        <w:t>рием познавательной дея</w:t>
        <w:softHyphen/>
        <w:t>тельности.  Познанием же самих форм познавательной деятельности занима</w:t>
        <w:softHyphen/>
        <w:t>ется  методология. Страте</w:t>
        <w:softHyphen/>
        <w:t>гическим методом своего исследования считаем метод контрре</w:t>
        <w:softHyphen/>
        <w:t>дукции, рассматривающий все системы во Вселенной подсисте</w:t>
        <w:softHyphen/>
        <w:t xml:space="preserve">мами в а </w:t>
      </w:r>
      <w:r>
        <w:rPr>
          <w:rFonts w:cs="Times New Roman" w:ascii="Times New Roman" w:hAnsi="Times New Roman"/>
          <w:b/>
          <w:bCs/>
          <w:szCs w:val="28"/>
          <w:lang w:val="en-US"/>
        </w:rPr>
        <w:t>priori</w:t>
      </w:r>
      <w:r>
        <w:rPr>
          <w:rFonts w:cs="Times New Roman" w:ascii="Times New Roman" w:hAnsi="Times New Roman"/>
          <w:b/>
          <w:bCs/>
          <w:szCs w:val="28"/>
        </w:rPr>
        <w:t xml:space="preserve"> принятой гипотетической высокоорганизованной системе, которая имманентно определяет поведение своих под</w:t>
        <w:softHyphen/>
        <w:t>структур, включая Вселенную. Этот подход требует создания теоретической модели, определяющей всеми процессами реаль</w:t>
        <w:softHyphen/>
        <w:t>ного бытия системы.  В учении о су</w:t>
        <w:softHyphen/>
        <w:t>ществовании как таковом в моноонтическом представлении Начало бытия при построении дальнейших диалектических суждений выступает как тезис</w:t>
        <w:softHyphen/>
        <w:t>ное (исходное) утверждение. В нашем случае, где реальное бытие выступает лишь в качестве одного из множества уровней бытия вообще, с необходимо</w:t>
        <w:softHyphen/>
        <w:t>стью требует рассмотрения Начала всего сущего как результата некоторого синтеза. Исходя из анализа этого синтетического результата, отмеченного в данном случае возникновением Вселенной, можно попытаться смоделиро</w:t>
        <w:softHyphen/>
        <w:t>вать тезис с антитезисом.  Если удастся построить логический (диа</w:t>
        <w:softHyphen/>
        <w:t>лектиче</w:t>
        <w:softHyphen/>
        <w:t>ский) мостик в прошлое, то станет возможным построе</w:t>
        <w:softHyphen/>
        <w:t>ние адекватной кар</w:t>
        <w:softHyphen/>
        <w:t>тины мира настоящего, что,  следовательно, позволит и правильно предви</w:t>
        <w:softHyphen/>
        <w:t>деть наступление возможного бу</w:t>
        <w:softHyphen/>
        <w:t>дущего. Это даст возможность человечеству заблаговременно подготовиться к решению тех или иных возникающих про</w:t>
        <w:softHyphen/>
        <w:t>блем. Образно выражаясь, этот принцип напоминает то, как возможно из знания внешности, склонностей и характера детей, живущих в настоящем, мысленно сконструировать родителей так, чтобы с некоторой долей вероят</w:t>
        <w:softHyphen/>
        <w:t>ности это позволило бы сделать некоторые достаточно достоверные предпо</w:t>
        <w:softHyphen/>
        <w:t xml:space="preserve">ложения о чертах характера  будущих детей.   </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астоящее время с полным правом можно назвать веком кибернетики, которая радикальным образом изменила мировоз</w:t>
        <w:softHyphen/>
        <w:t>зрение всего человечества. Развитие систем управления сегодня позволяет говорить о становлении на Земле информационной цивилизации, что приводит к виртуализации и гло</w:t>
        <w:softHyphen/>
        <w:t xml:space="preserve">бализации всех процессов жизни человека.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keepNext w:val="false"/>
        <w:widowControl w:val="false"/>
        <w:spacing w:lineRule="auto" w:line="360"/>
        <w:jc w:val="center"/>
        <w:rPr>
          <w:szCs w:val="28"/>
        </w:rPr>
      </w:pPr>
      <w:r>
        <w:rPr>
          <w:szCs w:val="28"/>
        </w:rPr>
        <w:t>1.4. Человек  в  виртуальном  мире</w:t>
      </w:r>
    </w:p>
    <w:p>
      <w:pPr>
        <w:pStyle w:val="Heading1"/>
        <w:keepNext w:val="false"/>
        <w:widowControl w:val="false"/>
        <w:spacing w:lineRule="auto" w:line="360"/>
        <w:ind w:firstLine="709"/>
        <w:jc w:val="both"/>
        <w:rPr/>
      </w:pPr>
      <w:r>
        <w:rPr>
          <w:b w:val="false"/>
          <w:bCs w:val="false"/>
          <w:szCs w:val="28"/>
        </w:rPr>
        <w:t>С развитием средств компьютерной техники и с устойчи</w:t>
        <w:softHyphen/>
        <w:t>вым  возраста</w:t>
        <w:softHyphen/>
        <w:t>нием роли глобальной информационной сети в жизни общества можно ут</w:t>
        <w:softHyphen/>
        <w:t>верждать, что сознание современного человека во все большей степени будет определяться содержа</w:t>
        <w:softHyphen/>
        <w:t>нием виртуального киберпространства. Человек как бы живет одновременно в трех взаимосвязанных пространствах: в реаль</w:t>
        <w:softHyphen/>
        <w:t>ной дей</w:t>
        <w:softHyphen/>
        <w:t>ствительности, в субъективной реальности собственных образов и представ</w:t>
        <w:softHyphen/>
        <w:t xml:space="preserve">лений и в киберпространстве. </w:t>
      </w:r>
    </w:p>
    <w:p>
      <w:pPr>
        <w:pStyle w:val="Normal"/>
        <w:widowControl w:val="false"/>
        <w:spacing w:lineRule="auto" w:line="360"/>
        <w:ind w:firstLine="709"/>
        <w:jc w:val="both"/>
        <w:rPr/>
      </w:pPr>
      <w:r>
        <w:rPr>
          <w:sz w:val="28"/>
          <w:szCs w:val="28"/>
        </w:rPr>
        <w:t>Мозг животного в информационном смысле можно пред</w:t>
        <w:softHyphen/>
        <w:t>ставить себе как нерасчлененное тождество внутреннего и внешнего мира. На уровне че</w:t>
        <w:softHyphen/>
        <w:t>ловека этот единый мир распада</w:t>
        <w:softHyphen/>
        <w:t>ется на объективную и субъективную со</w:t>
        <w:softHyphen/>
        <w:t>ставляющие. Это дало человеку возможность через общественный характер развития дифференцировать среду своего обитания на естественную и искус</w:t>
        <w:softHyphen/>
        <w:t>ственную составляющие.  Искусственная среда (или циви</w:t>
        <w:softHyphen/>
        <w:t>лизация) позволила обществу посредством культуры (понимае</w:t>
        <w:softHyphen/>
        <w:t>мой в качестве средств социальной памяти) программировать внутренний (или субъективный) мир человека в каждом поколе</w:t>
        <w:softHyphen/>
        <w:t>нии, что привело к возникновению и развитию сознания. Чело</w:t>
        <w:softHyphen/>
        <w:t>век благодаря сознанию приобрёл способность  адекватно ори</w:t>
        <w:softHyphen/>
        <w:t>ентиро</w:t>
        <w:softHyphen/>
        <w:t>ваться в изменяющихся условиях общественного сущест</w:t>
        <w:softHyphen/>
        <w:t xml:space="preserve">вования. </w:t>
      </w:r>
    </w:p>
    <w:p>
      <w:pPr>
        <w:pStyle w:val="Normal"/>
        <w:widowControl w:val="false"/>
        <w:spacing w:lineRule="auto" w:line="360"/>
        <w:ind w:firstLine="709"/>
        <w:jc w:val="both"/>
        <w:rPr/>
      </w:pPr>
      <w:r>
        <w:rPr>
          <w:sz w:val="28"/>
          <w:szCs w:val="28"/>
        </w:rPr>
        <w:t>На современном этапе цивилизация достигла таких резуль</w:t>
        <w:softHyphen/>
        <w:t>татов, когда стало возможным создание виртуального киберпро</w:t>
        <w:softHyphen/>
        <w:t>странства, что свидетель</w:t>
        <w:softHyphen/>
        <w:t>ствует о  дифференциации искусствен</w:t>
        <w:softHyphen/>
        <w:t>ной окружающей среды на веществен</w:t>
        <w:softHyphen/>
        <w:t>ную (или энергетическую) и информационную компоненты. Так как созна</w:t>
        <w:softHyphen/>
        <w:t>ние человека формируется под влиянием культурной среды, которая в на</w:t>
        <w:softHyphen/>
        <w:t>стоящее время дифференцировалась на две составляющие, то и сознание че</w:t>
        <w:softHyphen/>
        <w:t>ловека должно каким-то образом отразить эти изме</w:t>
        <w:softHyphen/>
        <w:t xml:space="preserve">нения. </w:t>
      </w:r>
    </w:p>
    <w:p>
      <w:pPr>
        <w:pStyle w:val="Normal"/>
        <w:widowControl w:val="false"/>
        <w:spacing w:lineRule="auto" w:line="360"/>
        <w:ind w:firstLine="709"/>
        <w:jc w:val="both"/>
        <w:rPr/>
      </w:pPr>
      <w:r>
        <w:rPr>
          <w:sz w:val="28"/>
          <w:szCs w:val="28"/>
        </w:rPr>
        <w:t>В сознании можно выделить несколько форм мышления: восприятие, рассудок, разум и интуицию. Культурное развитие общества также порож</w:t>
        <w:softHyphen/>
        <w:t>дает определенные соответствующие ин</w:t>
        <w:softHyphen/>
        <w:t>дивидуальному сознанию уровни общественного сознания: обы</w:t>
        <w:softHyphen/>
        <w:t>денное сознание, наука, философия, религия и искусство. Каж</w:t>
        <w:softHyphen/>
        <w:t>дая из этих форм общественного сознания характеризует неко</w:t>
        <w:softHyphen/>
        <w:t>торое интегральное свойство, формируемое сознательной дея</w:t>
        <w:softHyphen/>
        <w:t>тельностью множества субъектов, в то же время действующее на субъекты объективно. Рассмотрим такие формы мышления, как рассудок и разум.</w:t>
      </w:r>
    </w:p>
    <w:p>
      <w:pPr>
        <w:pStyle w:val="Normal"/>
        <w:widowControl w:val="false"/>
        <w:spacing w:lineRule="auto" w:line="360"/>
        <w:ind w:firstLine="709"/>
        <w:jc w:val="both"/>
        <w:rPr/>
      </w:pPr>
      <w:r>
        <w:rPr>
          <w:sz w:val="28"/>
          <w:szCs w:val="28"/>
        </w:rPr>
        <w:t>Первоначально человеческое сознание проявляет себя на уровне син</w:t>
        <w:softHyphen/>
        <w:t>теза ощущения, восприятия и интуиции, которое на уровне общественного сознания выражается мифологией. Далее по мере развития уровня культуры общества получают свое раз</w:t>
        <w:softHyphen/>
        <w:t>витие такие формы рационального мышления, как рассудок и разум. На этом уровне человечество построило множество раз</w:t>
        <w:softHyphen/>
        <w:t>нообразных научных теорий и философских концепций. Синтез научных и производных от них достижений, результаты кото</w:t>
        <w:softHyphen/>
        <w:t>рых максимально не за</w:t>
        <w:softHyphen/>
        <w:t>висят от субъективных представлений, и явился причиной возникновения виртуального киберпростран</w:t>
        <w:softHyphen/>
        <w:t>ства. Алгоритмическая непротиворечивость ин</w:t>
        <w:softHyphen/>
        <w:t>формационных процессов, определяющих содержание этого пространства, по</w:t>
        <w:softHyphen/>
        <w:t>добна работе  рассудка, работающего в масштабах всего челове</w:t>
        <w:softHyphen/>
        <w:t>чества. Этот своеобразный планетарный рассудок, конечно, же намного превосходит возможности отдельного человека, так как он (рассудок) вобрал в себя дос</w:t>
        <w:softHyphen/>
        <w:t>тижения в качестве положитель</w:t>
        <w:softHyphen/>
        <w:t>ного опыта труда множества людей как по времени, так и по ан</w:t>
        <w:softHyphen/>
        <w:t>самблю.</w:t>
      </w:r>
    </w:p>
    <w:p>
      <w:pPr>
        <w:pStyle w:val="Normal"/>
        <w:widowControl w:val="false"/>
        <w:spacing w:lineRule="auto" w:line="360"/>
        <w:ind w:firstLine="709"/>
        <w:jc w:val="both"/>
        <w:rPr/>
      </w:pPr>
      <w:r>
        <w:rPr>
          <w:sz w:val="28"/>
          <w:szCs w:val="28"/>
        </w:rPr>
        <w:t>Одними из основных проблем технической кибернетики, составляю</w:t>
        <w:softHyphen/>
        <w:t>щей основу современного информационного про</w:t>
        <w:softHyphen/>
        <w:t>странства, являются такие, как проблема искусственного интел</w:t>
        <w:softHyphen/>
        <w:t>лекта и проблема взаимоотношений че</w:t>
        <w:softHyphen/>
        <w:t xml:space="preserve">ловек - машина. </w:t>
      </w:r>
    </w:p>
    <w:p>
      <w:pPr>
        <w:pStyle w:val="Normal"/>
        <w:widowControl w:val="false"/>
        <w:spacing w:lineRule="auto" w:line="360"/>
        <w:ind w:firstLine="709"/>
        <w:jc w:val="both"/>
        <w:rPr/>
      </w:pPr>
      <w:r>
        <w:rPr>
          <w:sz w:val="28"/>
          <w:szCs w:val="28"/>
        </w:rPr>
        <w:t>Машинное «мышление» принципиально отличается от мышления че</w:t>
        <w:softHyphen/>
        <w:t>ловека. Если развитию человеческого разума (мышления на языке противо</w:t>
        <w:softHyphen/>
        <w:t>речий) предшествует рассудок (как непротиворечивое мышление), то струк</w:t>
        <w:softHyphen/>
        <w:t>тура машинного «мыш</w:t>
        <w:softHyphen/>
        <w:t>ления» построена как бы на противоположных прин</w:t>
        <w:softHyphen/>
        <w:t>ципах. Если дуальность (возможность двух противоположных состояний) в любом ЭВМ закладывается в саму ее основу, в элементарную единицу искус</w:t>
        <w:softHyphen/>
        <w:t>ственной кибернетической системы, то в качестве интегрального вывода лю</w:t>
        <w:softHyphen/>
        <w:t>бого машинного вычисления всегда имеем непротиворечивый итоговый ре</w:t>
        <w:softHyphen/>
        <w:t xml:space="preserve">зультат. </w:t>
      </w:r>
    </w:p>
    <w:p>
      <w:pPr>
        <w:pStyle w:val="Normal"/>
        <w:widowControl w:val="false"/>
        <w:spacing w:lineRule="auto" w:line="360"/>
        <w:ind w:firstLine="709"/>
        <w:jc w:val="both"/>
        <w:rPr/>
      </w:pPr>
      <w:r>
        <w:rPr>
          <w:sz w:val="28"/>
          <w:szCs w:val="28"/>
        </w:rPr>
        <w:t>Поэтому машина никогда в принципе не может целиком за</w:t>
        <w:softHyphen/>
        <w:t>менить ин</w:t>
        <w:softHyphen/>
        <w:t>теллект человека, как бы она не превосходила по своим возможностям воз</w:t>
        <w:softHyphen/>
        <w:t>можности человека. Отсюда вывод: так как машина и человек по отношению к переработке информации являются в некотором смысле противополож</w:t>
        <w:softHyphen/>
        <w:t>ными формами, то реально оказывается возможным только совместное диа</w:t>
        <w:softHyphen/>
        <w:t>лектиче</w:t>
        <w:softHyphen/>
        <w:t xml:space="preserve">ское решение их целостного существования как синтетического единства, построенного на принципе дополнительности. </w:t>
      </w:r>
    </w:p>
    <w:p>
      <w:pPr>
        <w:pStyle w:val="Normal"/>
        <w:widowControl w:val="false"/>
        <w:spacing w:lineRule="auto" w:line="360"/>
        <w:ind w:firstLine="709"/>
        <w:jc w:val="both"/>
        <w:rPr/>
      </w:pPr>
      <w:r>
        <w:rPr>
          <w:sz w:val="28"/>
          <w:szCs w:val="28"/>
        </w:rPr>
        <w:t>Одним из условий существования такого единства, как са</w:t>
        <w:softHyphen/>
        <w:t>мооргани</w:t>
        <w:softHyphen/>
        <w:t>зующаяся система, является выполнение взаимообу</w:t>
        <w:softHyphen/>
        <w:t>словленной связи двух противоположностей, каждая из которых по отношению друг к другу осуще</w:t>
        <w:softHyphen/>
        <w:t>ствляла бы обратную связь. В диссипативной среде такая система как целое будет стремиться к относительной устойчивости, или к аттрактору. Таким обра</w:t>
        <w:softHyphen/>
        <w:t>зом, виртуальное пространство позволит человеку реализовы</w:t>
        <w:softHyphen/>
        <w:t>вать прак</w:t>
        <w:softHyphen/>
        <w:t>тически любые свои творческие возможности в мыс</w:t>
        <w:softHyphen/>
        <w:t>ленных фантазиях в не</w:t>
        <w:softHyphen/>
        <w:t>реальной действительности со всем ком</w:t>
        <w:softHyphen/>
        <w:t>плексом реальных ощущений.</w:t>
      </w:r>
    </w:p>
    <w:p>
      <w:pPr>
        <w:pStyle w:val="Normal"/>
        <w:widowControl w:val="false"/>
        <w:spacing w:lineRule="auto" w:line="360"/>
        <w:ind w:firstLine="709"/>
        <w:jc w:val="both"/>
        <w:rPr/>
      </w:pPr>
      <w:r>
        <w:rPr>
          <w:sz w:val="28"/>
          <w:szCs w:val="28"/>
        </w:rPr>
        <w:t>С возникновением виртуальной реальности ощущения че</w:t>
        <w:softHyphen/>
        <w:t>ловека пере</w:t>
        <w:softHyphen/>
        <w:t>стают отражать реальность и как бы выключаются в качестве определяющего фактора в регулировании человече</w:t>
        <w:softHyphen/>
        <w:t>ского поведения в зависимости от объек</w:t>
        <w:softHyphen/>
        <w:t>тов реальной действи</w:t>
        <w:softHyphen/>
        <w:t>тельности, так как за ощущениями могут стоять как ре</w:t>
        <w:softHyphen/>
        <w:t>альные, так и виртуальные объекты. Поэтому за ощущениями стоит дей</w:t>
        <w:softHyphen/>
        <w:t>стви</w:t>
        <w:softHyphen/>
        <w:t>тельность в широком смысле этого слова.  В этом смысле за ощущениями те</w:t>
        <w:softHyphen/>
        <w:t>ряется роль фактора как одного из важнейших частных критериев истинно</w:t>
        <w:softHyphen/>
        <w:t xml:space="preserve">сти в познавательном процессе, так как за ощущениями может стоять любой объект как реальной, так и виртуальной действительности. </w:t>
      </w:r>
    </w:p>
    <w:p>
      <w:pPr>
        <w:pStyle w:val="Normal"/>
        <w:widowControl w:val="false"/>
        <w:spacing w:lineRule="auto" w:line="360"/>
        <w:ind w:firstLine="709"/>
        <w:jc w:val="both"/>
        <w:rPr/>
      </w:pPr>
      <w:r>
        <w:rPr>
          <w:sz w:val="28"/>
          <w:szCs w:val="28"/>
        </w:rPr>
        <w:t>Человеческое сознание в виртуальной реальности как бы погружается в математический непротиворечивый, идеальный мир. Этот мир идеальный и внутренне непротиворечив в том смысле, что математические противопо</w:t>
        <w:softHyphen/>
        <w:t>ложности, используемые для описания математических систем, не предпола</w:t>
        <w:softHyphen/>
        <w:t>гают диалек</w:t>
        <w:softHyphen/>
        <w:t>тического синтеза с переходом в качественно иные состояния. Математический мир сам по себе не способен  отразить с каче</w:t>
        <w:softHyphen/>
        <w:t>ственной сто</w:t>
        <w:softHyphen/>
        <w:t>роны процессы развития. Математический мир виртуальной реальности - это мир равноправных тождеств и пригоден лишь для описания различных моде</w:t>
        <w:softHyphen/>
        <w:t>лей субъективных представлений, генерируемых разумом человека. Язык тождеств позволяет человеку описывать, моделировать, строить теории ин</w:t>
        <w:softHyphen/>
        <w:t>вариантных отношений сущности различного уровня того или иного явления. Математика - это мир чистых (без физического содержания) форм и количе</w:t>
        <w:softHyphen/>
        <w:t xml:space="preserve">ственных отношений. </w:t>
      </w:r>
    </w:p>
    <w:p>
      <w:pPr>
        <w:pStyle w:val="Normal"/>
        <w:widowControl w:val="false"/>
        <w:spacing w:lineRule="auto" w:line="360"/>
        <w:ind w:firstLine="709"/>
        <w:jc w:val="both"/>
        <w:rPr/>
      </w:pPr>
      <w:r>
        <w:rPr>
          <w:sz w:val="28"/>
          <w:szCs w:val="28"/>
        </w:rPr>
        <w:t>Таким образом, мы живем в эпоху становления, образно выражаясь, общечеловеческого рассудка, вооруженного всем арсеналом развития мате</w:t>
        <w:softHyphen/>
        <w:t>матики и кибернетики как внутренне логически непротиворечивого способа отношений, которым должна будет пронизана любая форма деятельности че</w:t>
        <w:softHyphen/>
        <w:t>ловека на Земле. Человечество, вооруженное виртуальной реальностью, ока</w:t>
        <w:softHyphen/>
        <w:t>жется способным заранее моделировать на информационном уровне возмож</w:t>
        <w:softHyphen/>
        <w:t>ные ситуации, меняя начальные условия, не при</w:t>
        <w:softHyphen/>
        <w:t>бегая к вещественно-энерге</w:t>
        <w:softHyphen/>
        <w:t>тическому опыту. Данное накопле</w:t>
        <w:softHyphen/>
        <w:t>ние опыта, когда энергетическая мощь че</w:t>
        <w:softHyphen/>
        <w:t>ловечества соизмерима с естественными процессами планетарного масштаба, стано</w:t>
        <w:softHyphen/>
        <w:t>вится неприемлемым.  Для выбора правильного действия в на</w:t>
        <w:softHyphen/>
        <w:t>стоящем человеку нужен определенный опыт, который, в свою очередь, есть совокуп</w:t>
        <w:softHyphen/>
        <w:t>ный результат неправильно принятых ре</w:t>
        <w:softHyphen/>
        <w:t>шений в прошлом. В век ноосферы человечеству нельзя далее набираться опыта путем накопления ошибок в процессе реаль</w:t>
        <w:softHyphen/>
        <w:t>ных действий. Такие ошибки человеку в реальной действитель</w:t>
        <w:softHyphen/>
        <w:t>ности обходятся очень дорого и в современном обществе стано</w:t>
        <w:softHyphen/>
        <w:t>вятся непозволительной роскошью, несущей угрозу существо</w:t>
        <w:softHyphen/>
        <w:t>вания всего че</w:t>
        <w:softHyphen/>
        <w:t>ловечества. Именно в такой ситуации законо</w:t>
        <w:softHyphen/>
        <w:t>мерно, как объективная необхо</w:t>
        <w:softHyphen/>
        <w:t>димость возникает виртуальное информационное пространство, с помощью которого человек может моделировать на рациональном уровне любые си</w:t>
        <w:softHyphen/>
        <w:t xml:space="preserve">туации, возможные в будущем.              </w:t>
      </w:r>
    </w:p>
    <w:p>
      <w:pPr>
        <w:pStyle w:val="Normal"/>
        <w:widowControl w:val="false"/>
        <w:spacing w:lineRule="auto" w:line="360"/>
        <w:ind w:firstLine="709"/>
        <w:jc w:val="both"/>
        <w:rPr/>
      </w:pPr>
      <w:r>
        <w:rPr>
          <w:sz w:val="28"/>
          <w:szCs w:val="28"/>
        </w:rPr>
        <w:t>Итак, виртуальный мир - это мир, позволяющий человеку посредством моделирования возможных сценариев изменения бытия в будущем накапли</w:t>
        <w:softHyphen/>
        <w:t>вать позитивный опыт как концентри</w:t>
        <w:softHyphen/>
        <w:t>рованное выражение «планетарного рассудка», вобравшего в себя реальный исторический опыт многих поколе</w:t>
        <w:softHyphen/>
        <w:t>ний.  Благо</w:t>
        <w:softHyphen/>
        <w:t>даря такому «рассудку человечества», возникающему в вирту</w:t>
        <w:softHyphen/>
        <w:t>аль</w:t>
        <w:softHyphen/>
        <w:t>ном киберпространстве, человечество сможет достойно встретить реальные изменения своего окружения космического масштаба и освободить свой ра</w:t>
        <w:softHyphen/>
        <w:t>зум для подлинного научно-эсте</w:t>
        <w:softHyphen/>
        <w:t>тического творчества [</w:t>
      </w:r>
      <w:r>
        <w:rPr>
          <w:sz w:val="28"/>
          <w:szCs w:val="28"/>
          <w:lang w:val="en-US"/>
        </w:rPr>
        <w:t>II</w:t>
      </w:r>
      <w:r>
        <w:rPr>
          <w:sz w:val="28"/>
          <w:szCs w:val="28"/>
        </w:rPr>
        <w:t>.82.</w:t>
      </w:r>
      <w:r>
        <w:rPr>
          <w:rFonts w:eastAsia="MS Mincho;ＭＳ 明朝"/>
          <w:bCs/>
          <w:sz w:val="28"/>
          <w:szCs w:val="28"/>
        </w:rPr>
        <w:t>С.14-17</w:t>
      </w:r>
      <w:r>
        <w:rPr>
          <w:sz w:val="28"/>
          <w:szCs w:val="28"/>
        </w:rPr>
        <w:t>].</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1.5.  Виртуальный мир: миф или реальность?</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а протяжении всего своего существования человек как но</w:t>
        <w:softHyphen/>
        <w:t>ситель  соз</w:t>
        <w:softHyphen/>
        <w:t>нания имеет дело с различными проявлениями вирту</w:t>
        <w:softHyphen/>
        <w:t>альной реальности, хотя само понятие виртуальной реальности появилось лишь в последние годы и связывается с бурным раз</w:t>
        <w:softHyphen/>
        <w:t>витием возможностей кибернетических информа</w:t>
        <w:softHyphen/>
        <w:t>ционных сис</w:t>
        <w:softHyphen/>
        <w:t>тем.  Вообще, само содержание мозга человека  уже по своей сути  есть виртуальная реальность, о  которой можно судить,  начиная с ана</w:t>
        <w:softHyphen/>
        <w:t>лиза  мифологического  сознания, а возможно, с еще более ранних этапов че</w:t>
        <w:softHyphen/>
        <w:t>ловеческого развития. В связи с этим можно говорить о двух видах вирту</w:t>
        <w:softHyphen/>
        <w:t>альной реальности:  естест</w:t>
        <w:softHyphen/>
        <w:t>венной, связанной с функциями головного мозга, и искусствен</w:t>
        <w:softHyphen/>
        <w:t>ной, увязываемой с результатами творчества человеческого духа.</w:t>
      </w:r>
    </w:p>
    <w:p>
      <w:pPr>
        <w:pStyle w:val="Style16"/>
        <w:widowControl w:val="false"/>
        <w:spacing w:lineRule="auto" w:line="360"/>
        <w:ind w:firstLine="709"/>
        <w:jc w:val="both"/>
        <w:rPr/>
      </w:pPr>
      <w:r>
        <w:rPr>
          <w:rFonts w:eastAsia="MS Mincho;ＭＳ 明朝" w:cs="Times New Roman" w:ascii="Times New Roman" w:hAnsi="Times New Roman"/>
          <w:sz w:val="28"/>
          <w:szCs w:val="28"/>
        </w:rPr>
        <w:t>Естественная виртуальная  реальность  обусловлена  функ</w:t>
        <w:softHyphen/>
        <w:t>ционирова</w:t>
        <w:softHyphen/>
        <w:t>нием человеческой памяти  и,  следовательно,  с рабо</w:t>
        <w:softHyphen/>
        <w:t>той подсознания. Воз</w:t>
        <w:softHyphen/>
        <w:t>никновение  же сознания продиктовано необходимостью управления и кон</w:t>
        <w:softHyphen/>
        <w:t>троля функционирования подсознания в целом.  Сознание не  позволяет че</w:t>
        <w:softHyphen/>
        <w:t>ловеку  жить  постоянно  в  виртуальном мире его подсознания. Лишь в мо</w:t>
        <w:softHyphen/>
        <w:t>менты, когда сознание выключает свой контроль над подсозна</w:t>
        <w:softHyphen/>
        <w:t>нием, напри</w:t>
        <w:softHyphen/>
        <w:t>мер во время сна или наркотического воздействия, мозг человека может ока</w:t>
        <w:softHyphen/>
        <w:t>заться во власти пространства вирту</w:t>
        <w:softHyphen/>
        <w:t>альных образов своего подсознания.</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ознание человека появляется как коллективное сознание рода. Этот этап соотносится с развитием способностей челове</w:t>
        <w:softHyphen/>
        <w:t>ческого мозга к вербали</w:t>
        <w:softHyphen/>
        <w:t>зации своего внутреннего мира,  вы</w:t>
        <w:softHyphen/>
        <w:t>званной необходимостью существования в коллективе.  Куль</w:t>
        <w:softHyphen/>
        <w:t>тура народов на этом этапе характеризуется прежде всего мифо</w:t>
        <w:softHyphen/>
        <w:t>логическим мировосприятием. Такое восприятие продиктовано таким уровнем развития индивидуального сознания, которое не способно было в достаточной степени осуществлять контроль над своим подсознанием.</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ереход к письменности как к предельному результату пер</w:t>
        <w:softHyphen/>
        <w:t>вого пе</w:t>
        <w:softHyphen/>
        <w:t>риода символического стиля в развитии изобразитель</w:t>
        <w:softHyphen/>
        <w:t>ного искусства древ</w:t>
        <w:softHyphen/>
        <w:t>нейших народов  способствовал одновре</w:t>
        <w:softHyphen/>
        <w:t>менно дальнейшему укреплению контроля сознания над подсоз</w:t>
        <w:softHyphen/>
        <w:t>нанием человека и как следствие - появлению  рационалистиче</w:t>
        <w:softHyphen/>
        <w:t>ских тенденций в культуре той или иной общности людей.</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амой ранней общественной формой рационального  объ</w:t>
        <w:softHyphen/>
        <w:t>яснения мира была философия, возникшая как борьба с мифоло</w:t>
        <w:softHyphen/>
        <w:t>гией. Эта рационализация общественного сознания наблюдается и по сей день. На современном уровне развития науки и техники человечество подошло к новым рубежам символи</w:t>
        <w:softHyphen/>
        <w:t>ческого ото</w:t>
        <w:softHyphen/>
        <w:t>бражения действительности,  что позволяет  говорить  о созда</w:t>
        <w:softHyphen/>
        <w:t>нии новой искусственной виртуальной реальност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Искусственных виртуальных  реальностей может быть множество  в зависи</w:t>
        <w:softHyphen/>
        <w:t>мости от характера воздействия внешних раздражителей на наши ор</w:t>
        <w:softHyphen/>
        <w:t>ганы чувств.  Например,  когда мы слушаем музыку, оркестр создает звуко</w:t>
        <w:softHyphen/>
        <w:t>вую виртуальную ре</w:t>
        <w:softHyphen/>
        <w:t>аль</w:t>
        <w:softHyphen/>
        <w:t>ность.  Можно также  создавать виртуальную реаль</w:t>
        <w:softHyphen/>
        <w:t>ность на уровне восприятия человеком запахов и осязания.  Наиболее яр</w:t>
        <w:softHyphen/>
        <w:t>кой и информационно богатой формой виртуальной реальности является зритель</w:t>
        <w:softHyphen/>
        <w:t>ная,  которая получила наибольшее разви</w:t>
        <w:softHyphen/>
        <w:t>тие с появлением компьютерных  систем, хотя  и до появления ЭВМ человечество имело дело с виртуальными реальностями этого типа (например,  изобразительное  искусство, кино, теле</w:t>
        <w:softHyphen/>
        <w:t>видение и т. п.).</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онятие виртуальной реальности как самостоятельное  по</w:t>
        <w:softHyphen/>
        <w:t>является с разви</w:t>
        <w:softHyphen/>
        <w:t>тием именно компьютерных систем обработки информации с целью создания, изме</w:t>
        <w:softHyphen/>
        <w:t>рения и управления зри</w:t>
        <w:softHyphen/>
        <w:t>тельными и слуховыми  образами.  Ов</w:t>
        <w:softHyphen/>
        <w:t>ладение  средствами вы</w:t>
        <w:softHyphen/>
        <w:t>числительной техники позволяет практически каж</w:t>
        <w:softHyphen/>
        <w:t>дому человеку  активно  при</w:t>
        <w:softHyphen/>
        <w:t>общиться  к творческому процессу,  т.е. созда</w:t>
        <w:softHyphen/>
        <w:t>вать свой специфический образный мир и,  самое главное,  самого себя.  Эта специфика подобна приобретению челове</w:t>
        <w:softHyphen/>
        <w:t>ком нового измерения своего Я.</w:t>
      </w:r>
    </w:p>
    <w:p>
      <w:pPr>
        <w:pStyle w:val="Style16"/>
        <w:widowControl w:val="false"/>
        <w:spacing w:lineRule="auto" w:line="360"/>
        <w:ind w:firstLine="709"/>
        <w:jc w:val="both"/>
        <w:rPr/>
      </w:pPr>
      <w:r>
        <w:rPr>
          <w:rFonts w:eastAsia="MS Mincho;ＭＳ 明朝" w:cs="Times New Roman" w:ascii="Times New Roman" w:hAnsi="Times New Roman"/>
          <w:sz w:val="28"/>
          <w:szCs w:val="28"/>
        </w:rPr>
        <w:t>Для достижения новых рубежей в развитии средств  искус</w:t>
        <w:softHyphen/>
        <w:t>ственной  виртуаль</w:t>
        <w:softHyphen/>
        <w:t>ной реальности можно назвать два необхо</w:t>
        <w:softHyphen/>
        <w:t>димых условия:  1) любой индивид дол</w:t>
        <w:softHyphen/>
        <w:t>жен иметь ЭВМ высо</w:t>
        <w:softHyphen/>
        <w:t>кого  разрешения  с таким  объемом  искус</w:t>
        <w:softHyphen/>
        <w:t>ственной  памяти, чтобы в её пространстве обеспечивалась бы возможность по</w:t>
        <w:softHyphen/>
        <w:t>строения виртуальной реальности из всего богатства представ</w:t>
        <w:softHyphen/>
        <w:t>лений чело</w:t>
        <w:softHyphen/>
        <w:t>века о мире и о самом себе; 2) требуется  глобальная  общечеловеческая  ин</w:t>
        <w:softHyphen/>
        <w:t>формационная сеть  телекоммуникаций с огромной пропускной способно</w:t>
        <w:softHyphen/>
        <w:t>стью. При выполнении этих ус</w:t>
        <w:softHyphen/>
        <w:t>ловий появляется  возможность  общения  ме</w:t>
        <w:softHyphen/>
        <w:t>жду виртуальными мирами отдельных людей.</w:t>
      </w:r>
    </w:p>
    <w:p>
      <w:pPr>
        <w:pStyle w:val="Style16"/>
        <w:widowControl w:val="false"/>
        <w:spacing w:lineRule="auto" w:line="360"/>
        <w:ind w:firstLine="709"/>
        <w:jc w:val="both"/>
        <w:rPr/>
      </w:pPr>
      <w:r>
        <w:rPr>
          <w:rFonts w:eastAsia="MS Mincho;ＭＳ 明朝" w:cs="Times New Roman" w:ascii="Times New Roman" w:hAnsi="Times New Roman"/>
          <w:sz w:val="28"/>
          <w:szCs w:val="28"/>
        </w:rPr>
        <w:t>Человек, создавая новое Я вне своего мозга, открывает пе</w:t>
        <w:softHyphen/>
        <w:t>ред собой но</w:t>
        <w:softHyphen/>
        <w:t>вые возможности и одновременно ставит новые проблемы. Основной явля</w:t>
        <w:softHyphen/>
        <w:t>ется про</w:t>
        <w:softHyphen/>
        <w:t>блема создания надежных способов и средств защиты информации на различных уровнях глобальной информационной сети. Давно известно, что с воз</w:t>
        <w:softHyphen/>
        <w:t>растанием сложности системы падает ее надежность. Для ин</w:t>
        <w:softHyphen/>
        <w:t>форма</w:t>
        <w:softHyphen/>
        <w:t>ционной системы человече</w:t>
        <w:softHyphen/>
        <w:t>ства это па</w:t>
        <w:softHyphen/>
        <w:t>дение надежности связано с возраста</w:t>
        <w:softHyphen/>
        <w:t>нием числа кодов и паролей защит локальных систем, что увеличивает веро</w:t>
        <w:softHyphen/>
        <w:t>ятность проникновения наруши</w:t>
        <w:softHyphen/>
        <w:t>теля в ту или  иную чужую информационную среду.</w:t>
      </w:r>
    </w:p>
    <w:p>
      <w:pPr>
        <w:pStyle w:val="Style16"/>
        <w:widowControl w:val="false"/>
        <w:spacing w:lineRule="auto" w:line="36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дание виртуальной  реальности планетарного масштаба представ</w:t>
        <w:softHyphen/>
        <w:t>ляется не</w:t>
        <w:softHyphen/>
        <w:t>ким прообразом общечеловеческого бессозна</w:t>
        <w:softHyphen/>
        <w:t>тельного, хотя оно и является ре</w:t>
        <w:softHyphen/>
        <w:t>зуль</w:t>
        <w:softHyphen/>
        <w:t>татом сознательной дея</w:t>
        <w:softHyphen/>
        <w:t>тельности отдельных людей. Созда</w:t>
        <w:softHyphen/>
        <w:t>ние же института кон</w:t>
        <w:softHyphen/>
        <w:t>троля и координации, отвечающего за информацион</w:t>
        <w:softHyphen/>
        <w:t>ную защиту вирту</w:t>
        <w:softHyphen/>
        <w:t>ального об</w:t>
        <w:softHyphen/>
        <w:t>щения между людьми, можно представить в ка</w:t>
        <w:softHyphen/>
        <w:t>честве аналога планетарного созна</w:t>
        <w:softHyphen/>
        <w:t>ния [</w:t>
      </w:r>
      <w:r>
        <w:rPr>
          <w:rFonts w:cs="Times New Roman" w:ascii="Times New Roman" w:hAnsi="Times New Roman"/>
          <w:sz w:val="28"/>
          <w:szCs w:val="28"/>
          <w:lang w:val="en-US"/>
        </w:rPr>
        <w:t>II</w:t>
      </w:r>
      <w:r>
        <w:rPr>
          <w:rFonts w:cs="Times New Roman" w:ascii="Times New Roman" w:hAnsi="Times New Roman"/>
          <w:sz w:val="28"/>
          <w:szCs w:val="28"/>
        </w:rPr>
        <w:t>.89. С.6-8</w:t>
      </w:r>
      <w:r>
        <w:rPr>
          <w:rFonts w:eastAsia="MS Mincho;ＭＳ 明朝" w:cs="Times New Roman" w:ascii="Times New Roman" w:hAnsi="Times New Roman"/>
          <w:sz w:val="28"/>
          <w:szCs w:val="28"/>
        </w:rPr>
        <w:t>].</w:t>
      </w:r>
    </w:p>
    <w:p>
      <w:pPr>
        <w:pStyle w:val="Style16"/>
        <w:widowControl w:val="false"/>
        <w:spacing w:lineRule="auto" w:line="360"/>
        <w:ind w:firstLine="709"/>
        <w:jc w:val="both"/>
        <w:rPr/>
      </w:pPr>
      <w:r>
        <w:rPr>
          <w:rFonts w:eastAsia="MS Mincho;ＭＳ 明朝" w:cs="Times New Roman" w:ascii="Times New Roman" w:hAnsi="Times New Roman"/>
          <w:sz w:val="28"/>
          <w:szCs w:val="28"/>
        </w:rPr>
        <w:t>Итак, естественная виртуальная реальность,  контролируе</w:t>
        <w:softHyphen/>
        <w:t>мая индиви</w:t>
        <w:softHyphen/>
        <w:t>дуаль</w:t>
        <w:softHyphen/>
        <w:t>ным сознанием, порождает мифологическое общественное сознание. Дальнейшее развитие человеческого сознания, связанное с интеграцией че</w:t>
        <w:softHyphen/>
        <w:t>ловечества во все больших масштабах, приводит к появлению рациональных форм отобра</w:t>
        <w:softHyphen/>
        <w:t>жения дей</w:t>
        <w:softHyphen/>
        <w:t>ствительности.  Уровень рационализации на сего</w:t>
        <w:softHyphen/>
        <w:t>дняшний день дал  человечеству новый инструментарий симво</w:t>
        <w:softHyphen/>
        <w:t>лического отображения мира,  который с помощью средств вы</w:t>
        <w:softHyphen/>
        <w:t>числительной техники  привел  к  созданию  искусственной вир</w:t>
        <w:softHyphen/>
        <w:t>туальной реальности. Дальнейшее развитие средств создания виртуального мира  связывается  с  глобализацией  этих средств до планетарного масштаба.  Это увеличение масшта</w:t>
        <w:softHyphen/>
        <w:t>бов как бы вновь возвращает человека к мифологическому мировосприя</w:t>
        <w:softHyphen/>
        <w:t>тию в форме общественного бессознательного.  Человечество,  выработав нормы поведе</w:t>
        <w:softHyphen/>
        <w:t>ния и общения между людьми в  вирту</w:t>
        <w:softHyphen/>
        <w:t>альном  мире,  а также  развивая сред</w:t>
        <w:softHyphen/>
        <w:t>ства ин</w:t>
        <w:softHyphen/>
        <w:t>формационной за</w:t>
        <w:softHyphen/>
        <w:t>щиты каждого своего гражданина, должно выйти на уровень по</w:t>
        <w:softHyphen/>
        <w:t>строения общечеловеческого сознания.</w:t>
      </w:r>
    </w:p>
    <w:p>
      <w:pPr>
        <w:pStyle w:val="Style16"/>
        <w:widowControl w:val="false"/>
        <w:spacing w:lineRule="auto" w:line="360"/>
        <w:jc w:val="center"/>
        <w:rPr>
          <w:rFonts w:ascii="Times New Roman" w:hAnsi="Times New Roman" w:eastAsia="MS Mincho;ＭＳ 明朝" w:cs="Times New Roman"/>
          <w:bCs/>
          <w:i/>
          <w:i/>
          <w:iCs/>
          <w:sz w:val="28"/>
          <w:szCs w:val="28"/>
        </w:rPr>
      </w:pPr>
      <w:r>
        <w:rPr>
          <w:rFonts w:eastAsia="MS Mincho;ＭＳ 明朝" w:cs="Times New Roman" w:ascii="Times New Roman" w:hAnsi="Times New Roman"/>
          <w:bCs/>
          <w:i/>
          <w:iCs/>
          <w:sz w:val="28"/>
          <w:szCs w:val="28"/>
        </w:rPr>
        <w:t>*      *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так, в заключении к первой главе можно сказать, что по</w:t>
        <w:softHyphen/>
        <w:t>строение ме</w:t>
        <w:softHyphen/>
        <w:t>тафизики выступает одним из инвариантов филосо</w:t>
        <w:softHyphen/>
        <w:t>фии. Метафизика позво</w:t>
        <w:softHyphen/>
        <w:t>ляет осмысливать мир как целостность, которая достигается путем связыва</w:t>
        <w:softHyphen/>
        <w:t>ния многообразия реальных процессов с единым постулируемым основа</w:t>
        <w:softHyphen/>
        <w:t>нием. Мы живем в эпоху постмодернизма, т.е. в эпоху постоянных перемен. Сегодня перемены перестают быть характеристикой лишь переходного пе</w:t>
        <w:softHyphen/>
        <w:t>риода между относительно стабильными эпохами. Переменчи</w:t>
        <w:softHyphen/>
        <w:t>вый, изменчи</w:t>
        <w:softHyphen/>
        <w:t>вый мир становится характеристикой самой эпохи. Такое положение должно приводить к постоянному пересмотру Начал бытия. Моделированием Начал бытия занимается метафи</w:t>
        <w:softHyphen/>
        <w:t>зика и для сегодняшнего положения дел требуется такая модель, которая сама выступала бы развивающейся системой. Создание такой модели нам видится в использовании представлений пост</w:t>
        <w:softHyphen/>
        <w:t>неклассиче</w:t>
        <w:softHyphen/>
        <w:t>сой науки и идей виртуалистики. Методологическим принципом для выхода к построению такой метафизики является метод контрредукции, позволяю</w:t>
        <w:softHyphen/>
        <w:t>щий любую сколь угодно боль</w:t>
        <w:softHyphen/>
        <w:t>шую реальную систему рассматривать как подсистему еще более большей гипотетической системы.</w:t>
      </w:r>
    </w:p>
    <w:p>
      <w:pPr>
        <w:pStyle w:val="Style16"/>
        <w:widowControl w:val="false"/>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eastAsia="MS Mincho;ＭＳ 明朝"/>
          <w:b/>
          <w:b/>
          <w:bCs/>
          <w:sz w:val="28"/>
          <w:szCs w:val="28"/>
        </w:rPr>
      </w:pPr>
      <w:r>
        <w:rPr>
          <w:rFonts w:eastAsia="MS Mincho;ＭＳ 明朝"/>
          <w:b/>
          <w:bCs/>
          <w:sz w:val="28"/>
          <w:szCs w:val="28"/>
        </w:rPr>
        <w:t xml:space="preserve">Глава 2. </w:t>
      </w:r>
    </w:p>
    <w:p>
      <w:pPr>
        <w:pStyle w:val="Normal"/>
        <w:spacing w:lineRule="auto" w:line="360"/>
        <w:jc w:val="center"/>
        <w:rPr>
          <w:rFonts w:eastAsia="MS Mincho;ＭＳ 明朝"/>
          <w:b/>
          <w:b/>
          <w:bCs/>
          <w:sz w:val="28"/>
          <w:szCs w:val="28"/>
        </w:rPr>
      </w:pPr>
      <w:r>
        <w:rPr>
          <w:rFonts w:eastAsia="MS Mincho;ＭＳ 明朝"/>
          <w:b/>
          <w:bCs/>
          <w:sz w:val="28"/>
          <w:szCs w:val="28"/>
        </w:rPr>
        <w:t>ИНФОРМАЦИЯ КАК МЕЖДИСЦИПЛИНАРНОЕ ПОНЯТИЕ</w:t>
      </w:r>
    </w:p>
    <w:p>
      <w:pPr>
        <w:pStyle w:val="Normal"/>
        <w:spacing w:lineRule="auto" w:line="360"/>
        <w:jc w:val="center"/>
        <w:rPr>
          <w:rFonts w:eastAsia="MS Mincho;ＭＳ 明朝"/>
          <w:b/>
          <w:b/>
          <w:bCs/>
          <w:sz w:val="28"/>
          <w:szCs w:val="28"/>
        </w:rPr>
      </w:pPr>
      <w:r>
        <w:rPr>
          <w:rFonts w:eastAsia="MS Mincho;ＭＳ 明朝"/>
          <w:b/>
          <w:bCs/>
          <w:sz w:val="28"/>
          <w:szCs w:val="28"/>
        </w:rPr>
      </w:r>
    </w:p>
    <w:p>
      <w:pPr>
        <w:pStyle w:val="Style16"/>
        <w:widowControl w:val="false"/>
        <w:spacing w:lineRule="auto" w:line="360"/>
        <w:ind w:firstLine="709"/>
        <w:jc w:val="both"/>
        <w:rPr/>
      </w:pPr>
      <w:r>
        <w:rPr>
          <w:rFonts w:eastAsia="MS Mincho;ＭＳ 明朝" w:cs="Times New Roman" w:ascii="Times New Roman" w:hAnsi="Times New Roman"/>
          <w:sz w:val="28"/>
          <w:szCs w:val="28"/>
        </w:rPr>
        <w:t>Определив стратегию своего исследования как построение метафизи</w:t>
        <w:softHyphen/>
        <w:t>ческой модели, которое смогло бы выступить отражением развивающегося основания реального бытия, информация становится ключевым понятием. Для анализа информационных аспектов самоорганизую</w:t>
        <w:softHyphen/>
        <w:t>щихся систем необхо</w:t>
        <w:softHyphen/>
        <w:t>димо выделить следующий круг вопросов. Во-первых, следует дать спектр подходов к понятию информа</w:t>
        <w:softHyphen/>
        <w:t>ции на современном этапе развития теории ин</w:t>
        <w:softHyphen/>
        <w:t>формации. Во-вторых, необходимо рассмотреть информационные процессы с точки зрения генера</w:t>
        <w:softHyphen/>
        <w:t>ции информации, что  требует решения философского вопроса о причинах возникновения информации, которая сводится к поиску противоположной категории к информац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еорию информации интересует количество информации с целью ее преобразования и передачи по каналам связи оптимальным образом, при этом информация рассматри</w:t>
        <w:softHyphen/>
        <w:t>вается заданной с самого начала (информация просто постулируется), что свидетельствует о недостаточном философском обосновании данного понятия. В естественных условиях генерация и рожде</w:t>
        <w:softHyphen/>
        <w:t>ние но</w:t>
        <w:softHyphen/>
        <w:t>вой информации на основе хранения, накопления и переработки ста</w:t>
        <w:softHyphen/>
        <w:t>рой информации в памяти связываются с возникнове</w:t>
        <w:softHyphen/>
        <w:t>нием и развитием пер</w:t>
        <w:softHyphen/>
        <w:t xml:space="preserve">вых самоорганизующихся живых систем на Земле.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локальном плане появление первых живых организмов связывается со случайными процессами, что вполне приемлемо для задач частных наук, но в стратегическом плане это требует своего рассмотрения как необходи</w:t>
        <w:softHyphen/>
        <w:t>мого (закономерного, неизбежного) процесса. Поэтому при построении умо</w:t>
        <w:softHyphen/>
        <w:t>зрительной модели вполне корректно было бы иметь информацию в основа</w:t>
        <w:softHyphen/>
        <w:t xml:space="preserve">нии явлений, что требует использования метода контрредукции.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вою очередь, построение любой метафизики в рамках европейской философской традиции упирается в обоснование реального Небытия, что требует решения вопросов, связанных с существованием реально пустого от вещей пространства, и с возможностью движения в таком пространстве. Все это нас побуждает выйти к диалектическому рассмотрению, по крайней мере, двух уровней бытия - реального и виртуального. Организацию этих уровней мы пытаемся выразить посредством отношений бытия и небытия так, чтобы уровень небытия вещей фундировал бы уровень реального бытия, что в свою очередь сводится к поиску граничных условий между материей и информа</w:t>
        <w:softHyphen/>
        <w:t xml:space="preserve">цией. </w:t>
      </w:r>
    </w:p>
    <w:p>
      <w:pPr>
        <w:pStyle w:val="Style16"/>
        <w:widowControl w:val="false"/>
        <w:spacing w:lineRule="auto" w:line="360"/>
        <w:ind w:firstLine="709"/>
        <w:jc w:val="both"/>
        <w:rPr/>
      </w:pPr>
      <w:r>
        <w:rPr>
          <w:rFonts w:eastAsia="MS Mincho;ＭＳ 明朝" w:cs="Times New Roman" w:ascii="Times New Roman" w:hAnsi="Times New Roman"/>
          <w:sz w:val="28"/>
          <w:szCs w:val="28"/>
        </w:rPr>
        <w:t>При рассмотрении информационных процессов реального уровня бы</w:t>
        <w:softHyphen/>
        <w:t>тия эти процессы логически должны выступать результатом диалектического отрица</w:t>
        <w:softHyphen/>
        <w:t>ния некоторых сторон матери</w:t>
        <w:softHyphen/>
        <w:t>ального движения. Другими сло</w:t>
        <w:softHyphen/>
        <w:t>вами, информацию необходимо пред</w:t>
        <w:softHyphen/>
        <w:t>ставить как диалектическое отрица</w:t>
        <w:softHyphen/>
        <w:t>ние сторон материального движения и рассматривать развитие систем управления на прин</w:t>
        <w:softHyphen/>
        <w:t>ципах дополнительности с этим движением. Пред</w:t>
        <w:softHyphen/>
        <w:t>ставление информа</w:t>
        <w:softHyphen/>
        <w:t xml:space="preserve">ции реального уровня в качестве результата усложнения материальных форм, думается, позволили бы смоделировать действительные исходные условия развития систем реального бытия.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цесс закладки информации как таковой в основание реальных про</w:t>
        <w:softHyphen/>
        <w:t>цессов приходится делать исходя из знаний и представлений об информации реального уровня бытия. Исторически информацию в качестве определяю</w:t>
        <w:softHyphen/>
        <w:t>щего фактора в развитии вещей начинают рассматривать с возникновением самоорганизующихся систем, и  связывают с появлением на Земле живого. Поэтому далее нам необходимо проанализировать и обобщить опыт общест</w:t>
        <w:softHyphen/>
        <w:t>венного познания в исследовании и становлении понятия информации. В ис</w:t>
        <w:softHyphen/>
        <w:t>тории познания информация как самостоятельное понятие имеет свой гене</w:t>
        <w:softHyphen/>
        <w:t>зис, и зародилась в недрах таких междисциплинарных наук, как общая тео</w:t>
        <w:softHyphen/>
        <w:t>рия систем, кибернетика и синергетика.</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360"/>
        <w:jc w:val="center"/>
        <w:rPr>
          <w:b/>
          <w:b/>
          <w:sz w:val="28"/>
          <w:szCs w:val="28"/>
        </w:rPr>
      </w:pPr>
      <w:r>
        <w:rPr>
          <w:b/>
          <w:sz w:val="28"/>
          <w:szCs w:val="28"/>
        </w:rPr>
        <w:t>2.1. Уровни междисциплинарного знания</w:t>
      </w:r>
    </w:p>
    <w:p>
      <w:pPr>
        <w:pStyle w:val="Normal"/>
        <w:spacing w:lineRule="auto" w:line="360"/>
        <w:ind w:firstLine="709"/>
        <w:jc w:val="both"/>
        <w:rPr/>
      </w:pPr>
      <w:r>
        <w:rPr>
          <w:sz w:val="28"/>
          <w:szCs w:val="28"/>
        </w:rPr>
        <w:t xml:space="preserve">Информация (лат. </w:t>
      </w:r>
      <w:r>
        <w:rPr>
          <w:sz w:val="28"/>
          <w:szCs w:val="28"/>
          <w:lang w:val="en-US"/>
        </w:rPr>
        <w:t>Informatio</w:t>
      </w:r>
      <w:r>
        <w:rPr>
          <w:sz w:val="28"/>
          <w:szCs w:val="28"/>
        </w:rPr>
        <w:t xml:space="preserve"> – разъяснение, изложение, осведомлен</w:t>
        <w:softHyphen/>
        <w:t>ность) – общее понятие науки, обозначающее сведения, данные, знания [</w:t>
      </w:r>
      <w:r>
        <w:rPr>
          <w:rFonts w:eastAsia="MS Mincho;ＭＳ 明朝"/>
          <w:bCs/>
          <w:sz w:val="28"/>
          <w:szCs w:val="28"/>
          <w:lang w:val="en-US"/>
        </w:rPr>
        <w:t>I</w:t>
      </w:r>
      <w:r>
        <w:rPr>
          <w:rFonts w:eastAsia="MS Mincho;ＭＳ 明朝"/>
          <w:bCs/>
          <w:sz w:val="28"/>
          <w:szCs w:val="28"/>
        </w:rPr>
        <w:t>.197</w:t>
      </w:r>
      <w:r>
        <w:rPr>
          <w:sz w:val="28"/>
          <w:szCs w:val="28"/>
        </w:rPr>
        <w:t xml:space="preserve">.С.431]. </w:t>
      </w:r>
    </w:p>
    <w:p>
      <w:pPr>
        <w:pStyle w:val="Normal"/>
        <w:spacing w:lineRule="auto" w:line="360"/>
        <w:ind w:firstLine="709"/>
        <w:jc w:val="both"/>
        <w:rPr>
          <w:sz w:val="28"/>
          <w:szCs w:val="28"/>
        </w:rPr>
      </w:pPr>
      <w:r>
        <w:rPr>
          <w:sz w:val="28"/>
          <w:szCs w:val="28"/>
        </w:rPr>
        <w:t>Докибернетическое понимание информации как передача сообщений сохранялось на протяжении более двух тысяч лет до середины ХХ в. Инфор</w:t>
        <w:softHyphen/>
        <w:t>мация как нечто самостоятельное возникает вместе с кибернетикой, которая доказала, что информация имеет непосредственное отношение к процессам управления и развития, обеспечивая устойчивость и выживаемость любых систем. Было очень удивительным как одно и то же содержание может пере</w:t>
        <w:softHyphen/>
        <w:t>даваться по каналам созданных из различных носителей.</w:t>
      </w:r>
    </w:p>
    <w:p>
      <w:pPr>
        <w:pStyle w:val="Normal"/>
        <w:spacing w:lineRule="auto" w:line="360"/>
        <w:ind w:firstLine="709"/>
        <w:jc w:val="both"/>
        <w:rPr>
          <w:sz w:val="28"/>
          <w:szCs w:val="28"/>
        </w:rPr>
      </w:pPr>
      <w:r>
        <w:rPr>
          <w:sz w:val="28"/>
          <w:szCs w:val="28"/>
        </w:rPr>
        <w:t>В классификации наук кибернетика относится к уровню междисципли</w:t>
        <w:softHyphen/>
        <w:t xml:space="preserve">нарного знания. В конце 40-ых годов кибернетика дифференцировалась от общей теории систем и сегодня приобрела самостоятельный статус со своим объектом и методологией исследования. </w:t>
      </w:r>
    </w:p>
    <w:p>
      <w:pPr>
        <w:pStyle w:val="Normal"/>
        <w:spacing w:lineRule="auto" w:line="360"/>
        <w:ind w:firstLine="709"/>
        <w:jc w:val="both"/>
        <w:rPr/>
      </w:pPr>
      <w:r>
        <w:rPr>
          <w:sz w:val="28"/>
          <w:szCs w:val="28"/>
        </w:rPr>
        <w:t xml:space="preserve">Междисциплинарный уровень науки сформировался в конце </w:t>
      </w:r>
      <w:r>
        <w:rPr>
          <w:sz w:val="28"/>
          <w:szCs w:val="28"/>
          <w:lang w:val="en-US"/>
        </w:rPr>
        <w:t>XIX</w:t>
      </w:r>
      <w:r>
        <w:rPr>
          <w:sz w:val="28"/>
          <w:szCs w:val="28"/>
        </w:rPr>
        <w:t xml:space="preserve"> в. и начала </w:t>
      </w:r>
      <w:r>
        <w:rPr>
          <w:sz w:val="28"/>
          <w:szCs w:val="28"/>
          <w:lang w:val="en-US"/>
        </w:rPr>
        <w:t>XX</w:t>
      </w:r>
      <w:r>
        <w:rPr>
          <w:sz w:val="28"/>
          <w:szCs w:val="28"/>
        </w:rPr>
        <w:t xml:space="preserve"> в. и связан с широким проникновением идей системности во все области частных наук. Если общая теория систем занимается исследованием систем любой природы, то кибернетика из всего спектра системных отноше</w:t>
        <w:softHyphen/>
        <w:t>ний в мире, сосредотачивает свое внимание на системах управления. Кибер</w:t>
        <w:softHyphen/>
        <w:t>нетическая система есть целостность, образованная  управляющей и управ</w:t>
        <w:softHyphen/>
        <w:t>ляемой подсистемами, каждая из которых осуществляет свою специфиче</w:t>
        <w:softHyphen/>
        <w:t xml:space="preserve">скую функцию. </w:t>
      </w:r>
    </w:p>
    <w:p>
      <w:pPr>
        <w:pStyle w:val="Normal"/>
        <w:spacing w:lineRule="auto" w:line="360"/>
        <w:ind w:firstLine="709"/>
        <w:jc w:val="both"/>
        <w:rPr>
          <w:sz w:val="28"/>
          <w:szCs w:val="28"/>
        </w:rPr>
      </w:pPr>
      <w:r>
        <w:rPr>
          <w:sz w:val="28"/>
          <w:szCs w:val="28"/>
        </w:rPr>
        <w:t>В последнее время в ряду междисциплинарных наук появляется синер</w:t>
        <w:softHyphen/>
        <w:t>гетика, которая изучает процессы самоорганизации. В самоорганизующихся системах функции управляющей и управляемой систем неразрывны и со</w:t>
        <w:softHyphen/>
        <w:t>вмещены в целостность таким образом, что эта система одновременно вы</w:t>
        <w:softHyphen/>
        <w:t>ступает и управляющей и управляемой системой,  осуществляющей свое це</w:t>
        <w:softHyphen/>
        <w:t>лостное существование, используя энергии рассеяния некоторой дезоргани</w:t>
        <w:softHyphen/>
        <w:t>зующейся системы. Другими словами, чтобы что-то где-то организовалось (образовывалось) требуется, чтобы что-то рядом разрушалось (исчезало). Если дальше продолжать ход рассуждений, то придем к тому, что разру</w:t>
        <w:softHyphen/>
        <w:t>шаться может лишь нечто, что когда-то составляло некоторую организацию. В конкретном приложении роль абсолютной дезорганизующейся системы играет термодинамический распад Вселенной, на фоне высвобождающейся энергии которой мы можем наблюдать противоположные разрушению про</w:t>
        <w:softHyphen/>
        <w:t>цессы - возникновение новых систем качественно иного уровня – живой при</w:t>
        <w:softHyphen/>
        <w:t>роды, человека, человечества, а возможно и систем еще более высокого по</w:t>
        <w:softHyphen/>
        <w:t xml:space="preserve">рядка. </w:t>
      </w:r>
    </w:p>
    <w:p>
      <w:pPr>
        <w:pStyle w:val="Normal"/>
        <w:spacing w:lineRule="auto" w:line="360"/>
        <w:ind w:firstLine="709"/>
        <w:jc w:val="both"/>
        <w:rPr>
          <w:sz w:val="28"/>
          <w:szCs w:val="28"/>
        </w:rPr>
      </w:pPr>
      <w:r>
        <w:rPr>
          <w:sz w:val="28"/>
          <w:szCs w:val="28"/>
        </w:rPr>
        <w:t>В силу того, что исходной точкой для реальных процессов выступает начало распада Вселенной, и позитивная наука не может ничего определен</w:t>
        <w:softHyphen/>
        <w:t>ного сказать за пределами этого начала, то логически можно лишь предпо</w:t>
        <w:softHyphen/>
        <w:t>ложить, что эта дезорганизация берет свое начало с некоторого уровня орга</w:t>
        <w:softHyphen/>
        <w:t xml:space="preserve">низации, недоступной на уровне этой реальности. </w:t>
      </w:r>
    </w:p>
    <w:p>
      <w:pPr>
        <w:pStyle w:val="Normal"/>
        <w:spacing w:lineRule="auto" w:line="360"/>
        <w:ind w:firstLine="709"/>
        <w:jc w:val="both"/>
        <w:rPr>
          <w:sz w:val="28"/>
          <w:szCs w:val="28"/>
        </w:rPr>
      </w:pPr>
      <w:r>
        <w:rPr>
          <w:sz w:val="28"/>
          <w:szCs w:val="28"/>
        </w:rPr>
        <w:t>Данное положение допускает различные спекуляции и тем самым по</w:t>
        <w:softHyphen/>
        <w:t xml:space="preserve">зволяет строить метафизические модели возможных миров, претендующих быть основанием реального бытия.  </w:t>
      </w:r>
    </w:p>
    <w:p>
      <w:pPr>
        <w:pStyle w:val="Normal"/>
        <w:spacing w:lineRule="auto" w:line="360"/>
        <w:ind w:firstLine="709"/>
        <w:jc w:val="both"/>
        <w:rPr>
          <w:sz w:val="28"/>
          <w:szCs w:val="28"/>
        </w:rPr>
      </w:pPr>
      <w:r>
        <w:rPr>
          <w:sz w:val="28"/>
          <w:szCs w:val="28"/>
        </w:rPr>
        <w:t>Информация, как самостоятельное понятие, возникает с кибернетикой. Поэтому сначала дадим краткую характеристику этому направлению в ис</w:t>
        <w:softHyphen/>
        <w:t>следовании систем.</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rFonts w:eastAsia="MS Mincho;ＭＳ 明朝"/>
          <w:b/>
          <w:bCs/>
          <w:iCs/>
          <w:sz w:val="28"/>
        </w:rPr>
        <w:t>2.1.1. Основные принципы кибернетики</w:t>
      </w:r>
    </w:p>
    <w:p>
      <w:pPr>
        <w:pStyle w:val="Style16"/>
        <w:spacing w:lineRule="auto" w:line="360"/>
        <w:ind w:firstLine="709"/>
        <w:jc w:val="both"/>
        <w:rPr/>
      </w:pPr>
      <w:r>
        <w:rPr>
          <w:rFonts w:eastAsia="MS Mincho;ＭＳ 明朝" w:cs="Times New Roman" w:ascii="Times New Roman" w:hAnsi="Times New Roman"/>
          <w:bCs/>
          <w:iCs/>
          <w:sz w:val="28"/>
        </w:rPr>
        <w:t>Кибернетика</w:t>
      </w:r>
      <w:r>
        <w:rPr>
          <w:rFonts w:eastAsia="MS Mincho;ＭＳ 明朝" w:cs="Times New Roman" w:ascii="Times New Roman" w:hAnsi="Times New Roman"/>
          <w:sz w:val="28"/>
        </w:rPr>
        <w:t xml:space="preserve"> – наука об управлении в машинах, живых организмах и их объединениях на основе получения, хранения, переработки, передачи и ис</w:t>
        <w:softHyphen/>
        <w:t xml:space="preserve">пользования информации.        </w:t>
      </w:r>
    </w:p>
    <w:p>
      <w:pPr>
        <w:pStyle w:val="Style1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м принципом кибернетики является принцип обратной связи. Это способность системы при изменении внешних или внутренних условий их функционирования сохранять или совершенствовать свою организацию с учетом прошлого опыта, сигналы о котором поступают по каналу обратной связи. Кроме основного принципа кибернетика использует макро- и микро</w:t>
        <w:softHyphen/>
        <w:t xml:space="preserve">подходы. </w:t>
      </w:r>
    </w:p>
    <w:p>
      <w:pPr>
        <w:pStyle w:val="Style16"/>
        <w:spacing w:lineRule="auto" w:line="360"/>
        <w:ind w:firstLine="709"/>
        <w:jc w:val="both"/>
        <w:rPr/>
      </w:pPr>
      <w:r>
        <w:rPr>
          <w:rFonts w:eastAsia="MS Mincho;ＭＳ 明朝" w:cs="Times New Roman" w:ascii="Times New Roman" w:hAnsi="Times New Roman"/>
          <w:bCs/>
          <w:iCs/>
          <w:sz w:val="28"/>
        </w:rPr>
        <w:t>Макроподход в кибернетике</w:t>
      </w:r>
      <w:r>
        <w:rPr>
          <w:rFonts w:eastAsia="MS Mincho;ＭＳ 明朝" w:cs="Times New Roman" w:ascii="Times New Roman" w:hAnsi="Times New Roman"/>
          <w:sz w:val="28"/>
        </w:rPr>
        <w:t xml:space="preserve"> отвлекается от внутреннего строения сис</w:t>
        <w:softHyphen/>
        <w:t>темы и базируется на следующих тесно взаимосвязанных принципах: «чер</w:t>
        <w:softHyphen/>
        <w:t>ного ящика», информационном и функциональном. В принципе «</w:t>
      </w:r>
      <w:r>
        <w:rPr>
          <w:rFonts w:eastAsia="MS Mincho;ＭＳ 明朝" w:cs="Times New Roman" w:ascii="Times New Roman" w:hAnsi="Times New Roman"/>
          <w:iCs/>
          <w:sz w:val="28"/>
        </w:rPr>
        <w:t>черного ящика</w:t>
      </w:r>
      <w:r>
        <w:rPr>
          <w:rFonts w:eastAsia="MS Mincho;ＭＳ 明朝" w:cs="Times New Roman" w:ascii="Times New Roman" w:hAnsi="Times New Roman"/>
          <w:sz w:val="28"/>
        </w:rPr>
        <w:t>» зафиксирован тот момент, что в кибернетика отвлекается от внут</w:t>
        <w:softHyphen/>
        <w:t>реннего строения системы и рассматривает ее как целое. И</w:t>
      </w:r>
      <w:r>
        <w:rPr>
          <w:rFonts w:eastAsia="MS Mincho;ＭＳ 明朝" w:cs="Times New Roman" w:ascii="Times New Roman" w:hAnsi="Times New Roman"/>
          <w:iCs/>
          <w:sz w:val="28"/>
        </w:rPr>
        <w:t>нформационный принцип говорит о том, что</w:t>
      </w:r>
      <w:r>
        <w:rPr>
          <w:rFonts w:eastAsia="MS Mincho;ＭＳ 明朝" w:cs="Times New Roman" w:ascii="Times New Roman" w:hAnsi="Times New Roman"/>
          <w:sz w:val="28"/>
        </w:rPr>
        <w:t xml:space="preserve"> кибернетика отвлекается как от несущественных от энергетической, эстетической, экономической и других сторон системы, ее интересуют лишь процессы управления с помощью потоков информации.  </w:t>
      </w:r>
      <w:r>
        <w:rPr>
          <w:rFonts w:eastAsia="MS Mincho;ＭＳ 明朝" w:cs="Times New Roman" w:ascii="Times New Roman" w:hAnsi="Times New Roman"/>
          <w:iCs/>
          <w:sz w:val="28"/>
        </w:rPr>
        <w:t>Функциональный</w:t>
      </w:r>
      <w:r>
        <w:rPr>
          <w:rFonts w:eastAsia="MS Mincho;ＭＳ 明朝" w:cs="Times New Roman" w:ascii="Times New Roman" w:hAnsi="Times New Roman"/>
          <w:sz w:val="28"/>
        </w:rPr>
        <w:t xml:space="preserve"> принцип гласит, что кибернетика устанавливает функцио</w:t>
        <w:softHyphen/>
        <w:t>нальную зависимость информации на выходе от информации на входе. По</w:t>
        <w:softHyphen/>
        <w:t>следнее равносильно утверждению, что любая кибернетическая система аб</w:t>
        <w:softHyphen/>
        <w:t xml:space="preserve">страктно представленная «черным ящиком», допускает моделирование своей внутренней структуры любым алгоритмом. </w:t>
      </w:r>
    </w:p>
    <w:p>
      <w:pPr>
        <w:pStyle w:val="Style1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акроподход в кибернетике позволяет рассматривать информацион</w:t>
        <w:softHyphen/>
        <w:t>ную систему как бы небытием по отношению ко всему тому, что находится вне этой системы.  Информационная система реального бытия есть, прежде всего, вещь среди других вещей. Вещь по определению есть то, что обуслов</w:t>
        <w:softHyphen/>
        <w:t>лено другой вещью. Следовательно, кибернетическая система испытывает на себе влияние со стороны других вещей и, одновременно, обуславливает дру</w:t>
        <w:softHyphen/>
        <w:t>гие вещи так, чтобы сохранить свою качественную определенность в рамках меры. Мера есть интервал количественных изменений, в пределах которой система способна сохранять свою качественную определенность. Уровень качественной определенности системы среди других целостно-существую</w:t>
        <w:softHyphen/>
        <w:t>щих систем обусловлен интервалом внешних изменений, которая эта система способна информационно отразить в своей внутренней структуре. Только че</w:t>
        <w:softHyphen/>
        <w:t>ловек в системе общества способен без ущерба своей биологической целост</w:t>
        <w:softHyphen/>
        <w:t>ности осуществлять бытие в неограниченном интервале количества инфор</w:t>
        <w:softHyphen/>
        <w:t>мации. Эта индивидуальная информационная неограниченность человече</w:t>
        <w:softHyphen/>
        <w:t>ского бытия в свою очередь ограничена мерой информационных изменений социальной системы. Вопрос ограниченности – неограниченности социаль</w:t>
        <w:softHyphen/>
        <w:t>ной системы упирается в возможности человечества по урегулированию внутренних проблем и выходом на новый (космический) масштаб своих взаимоотношений во Вселенной.</w:t>
      </w:r>
    </w:p>
    <w:p>
      <w:pPr>
        <w:pStyle w:val="Style1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бстрактно принцип «черного ящика» позволяет говорить о киберне</w:t>
        <w:softHyphen/>
        <w:t>тической системе с позиций мира возможного. Пределы этого мира обуслов</w:t>
        <w:softHyphen/>
        <w:t>лены  количеством функций, с помощью которых эта система в своей струк</w:t>
        <w:softHyphen/>
        <w:t>туре способна отобразить (т.е. создать виртуальную модель, образ, теорию)  на информационном уровне (алгоритмически) внешние реально-веществен</w:t>
        <w:softHyphen/>
        <w:t>ные изменения. Таким образом, небытие есть основание существования воз</w:t>
        <w:softHyphen/>
        <w:t>можного, но реально пока не существующего. В данной работе, понятие Не</w:t>
        <w:softHyphen/>
        <w:t xml:space="preserve">бытия, которое нами используется для построения метафизики – это своего рода абсолютизация принципа «черного ящика» в кибернетике до уровня всех реальных процессов в мире. </w:t>
      </w:r>
    </w:p>
    <w:p>
      <w:pPr>
        <w:pStyle w:val="Style16"/>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ибернетика использует, так же и противоположный макроподходу - принцип микроподхода, который предполагает определенные знания внут</w:t>
        <w:softHyphen/>
        <w:t>реннего строения уже существующих систем управления, и возможность на этой базе синтезировать искусственные системы управления. Таким образом, микроподход на сегодняшнем уровне развития науки об управлении более используется в пределах частных исследований и имеет приоритет практиче</w:t>
        <w:softHyphen/>
        <w:t>ского освоения, и создания искусственных систем управления на основе ис</w:t>
        <w:softHyphen/>
        <w:t xml:space="preserve">следования и знаний конкретных, уже существующих систем управления.  </w:t>
      </w:r>
    </w:p>
    <w:p>
      <w:pPr>
        <w:pStyle w:val="Style16"/>
        <w:spacing w:lineRule="auto" w:line="360"/>
        <w:ind w:firstLine="709"/>
        <w:jc w:val="both"/>
        <w:rPr>
          <w:rFonts w:ascii="Times New Roman" w:hAnsi="Times New Roman" w:eastAsia="MS Mincho;ＭＳ 明朝" w:cs="Times New Roman"/>
          <w:bCs/>
          <w:iCs/>
          <w:sz w:val="28"/>
          <w:u w:val="single"/>
        </w:rPr>
      </w:pPr>
      <w:r>
        <w:rPr>
          <w:rFonts w:eastAsia="MS Mincho;ＭＳ 明朝" w:cs="Times New Roman" w:ascii="Times New Roman" w:hAnsi="Times New Roman"/>
          <w:bCs/>
          <w:iCs/>
          <w:sz w:val="28"/>
        </w:rPr>
        <w:t>В структуру кибернетики входит:</w:t>
      </w:r>
    </w:p>
    <w:p>
      <w:pPr>
        <w:pStyle w:val="Style16"/>
        <w:spacing w:lineRule="auto" w:line="360"/>
        <w:jc w:val="both"/>
        <w:rPr/>
      </w:pPr>
      <w:r>
        <w:rPr>
          <w:rFonts w:eastAsia="MS Mincho;ＭＳ 明朝" w:cs="Times New Roman" w:ascii="Times New Roman" w:hAnsi="Times New Roman"/>
          <w:iCs/>
          <w:sz w:val="32"/>
        </w:rPr>
        <w:t>–</w:t>
      </w:r>
      <w:r>
        <w:rPr>
          <w:rFonts w:eastAsia="Times New Roman" w:cs="Times New Roman" w:ascii="Times New Roman" w:hAnsi="Times New Roman"/>
          <w:sz w:val="28"/>
        </w:rPr>
        <w:t xml:space="preserve"> </w:t>
      </w:r>
      <w:r>
        <w:rPr>
          <w:rFonts w:eastAsia="MS Mincho;ＭＳ 明朝" w:cs="Times New Roman" w:ascii="Times New Roman" w:hAnsi="Times New Roman"/>
          <w:iCs/>
          <w:sz w:val="28"/>
        </w:rPr>
        <w:t>теоретическая кибернетика</w:t>
      </w:r>
      <w:r>
        <w:rPr>
          <w:rFonts w:eastAsia="MS Mincho;ＭＳ 明朝" w:cs="Times New Roman" w:ascii="Times New Roman" w:hAnsi="Times New Roman"/>
          <w:sz w:val="28"/>
        </w:rPr>
        <w:t>, которая занимается разработкой методов ис</w:t>
        <w:softHyphen/>
        <w:t>следования систем управления любой природы;</w:t>
      </w:r>
      <w:r>
        <w:rPr>
          <w:rFonts w:eastAsia="MS Mincho;ＭＳ 明朝" w:cs="Times New Roman" w:ascii="Times New Roman" w:hAnsi="Times New Roman"/>
          <w:sz w:val="28"/>
          <w:u w:val="single"/>
        </w:rPr>
        <w:t xml:space="preserve"> </w:t>
      </w:r>
    </w:p>
    <w:p>
      <w:pPr>
        <w:pStyle w:val="Style16"/>
        <w:spacing w:lineRule="auto" w:line="360"/>
        <w:jc w:val="both"/>
        <w:rPr/>
      </w:pPr>
      <w:r>
        <w:rPr>
          <w:rFonts w:eastAsia="MS Mincho;ＭＳ 明朝" w:cs="Times New Roman" w:ascii="Times New Roman" w:hAnsi="Times New Roman"/>
          <w:iCs/>
          <w:sz w:val="32"/>
        </w:rPr>
        <w:t>–</w:t>
      </w:r>
      <w:r>
        <w:rPr>
          <w:rFonts w:eastAsia="Times New Roman" w:cs="Times New Roman" w:ascii="Times New Roman" w:hAnsi="Times New Roman"/>
          <w:sz w:val="28"/>
        </w:rPr>
        <w:t xml:space="preserve"> </w:t>
      </w:r>
      <w:r>
        <w:rPr>
          <w:rFonts w:eastAsia="MS Mincho;ＭＳ 明朝" w:cs="Times New Roman" w:ascii="Times New Roman" w:hAnsi="Times New Roman"/>
          <w:iCs/>
          <w:sz w:val="28"/>
        </w:rPr>
        <w:t>техническая кибернетика, которая</w:t>
      </w:r>
      <w:r>
        <w:rPr>
          <w:rFonts w:eastAsia="MS Mincho;ＭＳ 明朝" w:cs="Times New Roman" w:ascii="Times New Roman" w:hAnsi="Times New Roman"/>
          <w:sz w:val="28"/>
        </w:rPr>
        <w:t xml:space="preserve"> занимается вопросами конструирования технических средств и ЭВМ, а также проблемами «человек – машина»;</w:t>
      </w:r>
    </w:p>
    <w:p>
      <w:pPr>
        <w:pStyle w:val="Style16"/>
        <w:spacing w:lineRule="auto" w:line="360"/>
        <w:jc w:val="both"/>
        <w:rPr/>
      </w:pPr>
      <w:r>
        <w:rPr>
          <w:rFonts w:eastAsia="MS Mincho;ＭＳ 明朝" w:cs="Times New Roman" w:ascii="Times New Roman" w:hAnsi="Times New Roman"/>
          <w:iCs/>
          <w:sz w:val="32"/>
        </w:rPr>
        <w:t>–</w:t>
      </w:r>
      <w:r>
        <w:rPr>
          <w:rFonts w:eastAsia="Times New Roman" w:cs="Times New Roman" w:ascii="Times New Roman" w:hAnsi="Times New Roman"/>
          <w:sz w:val="28"/>
        </w:rPr>
        <w:t xml:space="preserve"> </w:t>
      </w:r>
      <w:r>
        <w:rPr>
          <w:rFonts w:eastAsia="MS Mincho;ＭＳ 明朝" w:cs="Times New Roman" w:ascii="Times New Roman" w:hAnsi="Times New Roman"/>
          <w:iCs/>
          <w:sz w:val="28"/>
        </w:rPr>
        <w:t>прикладная кибернетика, которая</w:t>
      </w:r>
      <w:r>
        <w:rPr>
          <w:rFonts w:eastAsia="MS Mincho;ＭＳ 明朝" w:cs="Times New Roman" w:ascii="Times New Roman" w:hAnsi="Times New Roman"/>
          <w:sz w:val="28"/>
        </w:rPr>
        <w:t xml:space="preserve"> занимается приложением теоретической кибернетики в решении задач частных систем управления в биологии, меди</w:t>
        <w:softHyphen/>
        <w:t>цине, экономике, связи и т.п.</w:t>
      </w:r>
    </w:p>
    <w:p>
      <w:pPr>
        <w:pStyle w:val="Normal"/>
        <w:spacing w:lineRule="auto" w:line="360"/>
        <w:ind w:firstLine="709"/>
        <w:jc w:val="both"/>
        <w:rPr>
          <w:sz w:val="28"/>
          <w:szCs w:val="28"/>
        </w:rPr>
      </w:pPr>
      <w:r>
        <w:rPr>
          <w:sz w:val="28"/>
          <w:szCs w:val="28"/>
        </w:rPr>
        <w:t>Любая кибернетическая система по отношению к информации может рассматриваться в трех аспектах: информационном, управленческом и орга</w:t>
        <w:softHyphen/>
        <w:t>низационном.</w:t>
      </w:r>
    </w:p>
    <w:p>
      <w:pPr>
        <w:pStyle w:val="Normal"/>
        <w:spacing w:lineRule="auto" w:line="360"/>
        <w:ind w:firstLine="709"/>
        <w:jc w:val="both"/>
        <w:rPr>
          <w:sz w:val="28"/>
          <w:szCs w:val="28"/>
        </w:rPr>
      </w:pPr>
      <w:r>
        <w:rPr>
          <w:sz w:val="28"/>
          <w:szCs w:val="28"/>
        </w:rPr>
        <w:t>В информационном отношении понимается реализация в системе про</w:t>
        <w:softHyphen/>
        <w:t>цессов отражения внешнего мира во внутренней структуре через накопление и переработку сигналов. В управленческом плане понимают направление движения системы к цели под влиянием полученной информации. В органи</w:t>
        <w:softHyphen/>
        <w:t>зационном отношении, прежде всего, понимают устойчивость (надежность, живучесть, полнота реализуемых функций и т.п.) самой системы управления.</w:t>
      </w:r>
    </w:p>
    <w:p>
      <w:pPr>
        <w:pStyle w:val="Normal"/>
        <w:spacing w:lineRule="auto" w:line="360"/>
        <w:ind w:firstLine="709"/>
        <w:rPr>
          <w:sz w:val="28"/>
          <w:szCs w:val="28"/>
        </w:rPr>
      </w:pPr>
      <w:r>
        <w:rPr>
          <w:sz w:val="28"/>
          <w:szCs w:val="28"/>
        </w:rPr>
      </w:r>
    </w:p>
    <w:p>
      <w:pPr>
        <w:pStyle w:val="Style16"/>
        <w:widowControl w:val="false"/>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2. Эволюция представлений об информации</w:t>
      </w:r>
    </w:p>
    <w:p>
      <w:pPr>
        <w:pStyle w:val="Style16"/>
        <w:widowControl w:val="false"/>
        <w:tabs>
          <w:tab w:val="clear" w:pos="708"/>
          <w:tab w:val="left" w:pos="6840" w:leader="none"/>
        </w:tabs>
        <w:spacing w:lineRule="auto" w:line="360"/>
        <w:ind w:firstLine="709"/>
        <w:jc w:val="both"/>
        <w:rPr/>
      </w:pPr>
      <w:r>
        <w:rPr>
          <w:rFonts w:eastAsia="MS Mincho;ＭＳ 明朝" w:cs="Times New Roman" w:ascii="Times New Roman" w:hAnsi="Times New Roman"/>
          <w:sz w:val="28"/>
          <w:szCs w:val="28"/>
        </w:rPr>
        <w:t>Понятие информации изучают философы, биологи, фи</w:t>
        <w:softHyphen/>
        <w:t>зики, матема</w:t>
        <w:softHyphen/>
        <w:t>тики. «Информация - в широком смысле - ре</w:t>
        <w:softHyphen/>
        <w:t>зультат отражения одного объ</w:t>
        <w:softHyphen/>
        <w:t>екта в другом, используемый в конечном счете для формирования управ</w:t>
        <w:softHyphen/>
        <w:t>ляющих воздействий»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53</w:t>
      </w:r>
      <w:r>
        <w:rPr>
          <w:rFonts w:eastAsia="MS Mincho;ＭＳ 明朝" w:cs="Times New Roman" w:ascii="Times New Roman" w:hAnsi="Times New Roman"/>
          <w:color w:val="FF0000"/>
          <w:sz w:val="28"/>
          <w:szCs w:val="28"/>
        </w:rPr>
        <w:t>.С.166].</w:t>
      </w:r>
      <w:r>
        <w:rPr>
          <w:rFonts w:eastAsia="MS Mincho;ＭＳ 明朝" w:cs="Times New Roman" w:ascii="Times New Roman" w:hAnsi="Times New Roman"/>
          <w:sz w:val="28"/>
          <w:szCs w:val="28"/>
        </w:rPr>
        <w:t xml:space="preserve"> В связи с прогрессом в технике, разви</w:t>
        <w:softHyphen/>
        <w:t>тием массовых и других комму</w:t>
        <w:softHyphen/>
        <w:t>никаций и, в особенности, с ростом объема пере</w:t>
        <w:softHyphen/>
        <w:t>даваемых сообщений появилась не</w:t>
        <w:softHyphen/>
        <w:t>обходимость измерения и улучшения условий передачи информации. Первые по</w:t>
        <w:softHyphen/>
        <w:t>пытки ко</w:t>
        <w:softHyphen/>
        <w:t>личественного измерения информации были сделаны Р.Фише</w:t>
        <w:softHyphen/>
        <w:t>ром (1921 г.) в связи с работами по мате</w:t>
        <w:softHyphen/>
        <w:t>матической статистике. Проблемами хранения информа</w:t>
        <w:softHyphen/>
        <w:t>ции, передачи ее по каналам связи и задачами определения количества информации занима</w:t>
        <w:softHyphen/>
        <w:t>лись Р.Хартли (1928 г.) и Х.Найквист (1924 г.). Р.Хартли в рабо</w:t>
        <w:softHyphen/>
        <w:t>тах по во</w:t>
        <w:softHyphen/>
        <w:t>про</w:t>
        <w:softHyphen/>
        <w:t>сам хранения информации в запоминающих уст</w:t>
        <w:softHyphen/>
        <w:t>ройствах и передачи ее по кана</w:t>
        <w:softHyphen/>
        <w:t>лам связи определил меру коли</w:t>
        <w:softHyphen/>
        <w:t>чества информации для некоторых задач, ввел еди</w:t>
        <w:softHyphen/>
        <w:t>ницу измере</w:t>
        <w:softHyphen/>
        <w:t>ния информации (бит), заложил основы теории информации. Наиболее суще</w:t>
        <w:softHyphen/>
        <w:t>ственный вклад в разработку и обобщение этих вопросов внес американский инже</w:t>
        <w:softHyphen/>
        <w:t>нер К.Шеннон. Он в 1948 году в книге «Работы по теории информации и ки</w:t>
        <w:softHyphen/>
        <w:t>берне</w:t>
        <w:softHyphen/>
        <w:t>тик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12</w:t>
      </w:r>
      <w:r>
        <w:rPr>
          <w:rFonts w:eastAsia="MS Mincho;ＭＳ 明朝" w:cs="Times New Roman" w:ascii="Times New Roman" w:hAnsi="Times New Roman"/>
          <w:sz w:val="28"/>
          <w:szCs w:val="28"/>
        </w:rPr>
        <w:t>] сделал окончательное оформление веро</w:t>
        <w:softHyphen/>
        <w:t>ятностной теории инфор</w:t>
        <w:softHyphen/>
        <w:t>мац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Характерным для названных исследований было примене</w:t>
        <w:softHyphen/>
        <w:t>ние матема</w:t>
        <w:softHyphen/>
        <w:t>тических средств изучения информации. Рассматри</w:t>
        <w:softHyphen/>
        <w:t>валась только формальная сторона сооб</w:t>
        <w:softHyphen/>
        <w:t>щений, а смысл, содер</w:t>
        <w:softHyphen/>
        <w:t>жание информации оставались в стороне. Широкое распро</w:t>
        <w:softHyphen/>
        <w:t>стра</w:t>
        <w:softHyphen/>
        <w:t>нение получила формула Шеннона для измерения коли</w:t>
        <w:softHyphen/>
        <w:t>чества информации, со</w:t>
        <w:softHyphen/>
        <w:t>держащейся в одном случайном объекте относительно другого случайного объекта. Работы Шеннона, благодаря своему общему ха</w:t>
        <w:softHyphen/>
        <w:t>рактеру, оказали заметное стимули</w:t>
        <w:softHyphen/>
        <w:t>рующее влияние на все исследования, от</w:t>
        <w:softHyphen/>
        <w:t>носящиеся к передаче и сохранению какой бы то ни было информации в при</w:t>
        <w:softHyphen/>
        <w:t>роде и в техник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12</w:t>
      </w:r>
      <w:r>
        <w:rPr>
          <w:rFonts w:eastAsia="MS Mincho;ＭＳ 明朝" w:cs="Times New Roman" w:ascii="Times New Roman" w:hAnsi="Times New Roman"/>
          <w:sz w:val="28"/>
          <w:szCs w:val="28"/>
        </w:rPr>
        <w:t>]. Было также замечено, что формула Шеннона очень схожа с формулой энтропии Больцмана, используемой в термодинамике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01</w:t>
      </w:r>
      <w:r>
        <w:rPr>
          <w:rFonts w:eastAsia="MS Mincho;ＭＳ 明朝" w:cs="Times New Roman" w:ascii="Times New Roman" w:hAnsi="Times New Roman"/>
          <w:sz w:val="28"/>
          <w:szCs w:val="28"/>
        </w:rPr>
        <w:t>.С.12]. Энтропия означает  степень неупорядоченности статисти</w:t>
        <w:softHyphen/>
        <w:t>ческих форм движения.  По мере увеличения упорядоченности движения энтропия  стремится к нулю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32</w:t>
      </w:r>
      <w:r>
        <w:rPr>
          <w:rFonts w:eastAsia="MS Mincho;ＭＳ 明朝" w:cs="Times New Roman" w:ascii="Times New Roman" w:hAnsi="Times New Roman"/>
          <w:sz w:val="28"/>
          <w:szCs w:val="28"/>
        </w:rPr>
        <w:t>.С.189]. Поскольку формула Шеннона отличалась от формулы энтропии Больцмана лишь знаком, Л.Бриллюэн охарактеризовал информацию как отрицательную энтропию. Так как энтропия является мерой неупорядоченности,  то информация может быть определена как мера упоря</w:t>
        <w:softHyphen/>
        <w:t>доченности материальных сис</w:t>
        <w:softHyphen/>
        <w:t>тем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35</w:t>
      </w:r>
      <w:r>
        <w:rPr>
          <w:rFonts w:eastAsia="MS Mincho;ＭＳ 明朝" w:cs="Times New Roman" w:ascii="Times New Roman" w:hAnsi="Times New Roman"/>
          <w:sz w:val="28"/>
          <w:szCs w:val="28"/>
        </w:rPr>
        <w:t xml:space="preserve">.С.34;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36</w:t>
      </w:r>
      <w:r>
        <w:rPr>
          <w:rFonts w:eastAsia="MS Mincho;ＭＳ 明朝" w:cs="Times New Roman" w:ascii="Times New Roman" w:hAnsi="Times New Roman"/>
          <w:sz w:val="28"/>
          <w:szCs w:val="28"/>
        </w:rPr>
        <w:t xml:space="preserve">.С.212]. </w:t>
      </w:r>
    </w:p>
    <w:p>
      <w:pPr>
        <w:pStyle w:val="Style16"/>
        <w:widowControl w:val="false"/>
        <w:spacing w:lineRule="auto" w:line="360"/>
        <w:ind w:firstLine="709"/>
        <w:jc w:val="both"/>
        <w:rPr/>
      </w:pPr>
      <w:r>
        <w:rPr>
          <w:rFonts w:eastAsia="MS Mincho;ＭＳ 明朝" w:cs="Times New Roman" w:ascii="Times New Roman" w:hAnsi="Times New Roman"/>
          <w:sz w:val="28"/>
          <w:szCs w:val="28"/>
        </w:rPr>
        <w:t>Проблема информации является одной из наиболее актуальных и фун</w:t>
        <w:softHyphen/>
        <w:t>дамен</w:t>
        <w:softHyphen/>
        <w:t>тальных проблем современности. Однако одного общего определения информации не существует. Наиболее распространенными являются два подхода к определению информации. Один предложен (английским киберне</w:t>
        <w:softHyphen/>
        <w:t>тиком и биологом У.Эшби) на основе категории разнообразия, а другой (предложен А.Д.Урсулом) - на основе ка</w:t>
        <w:softHyphen/>
        <w:t>тегории отражения как свойства всей материи. Эшби считал, что информация есть там, где имеется разнообразие. Чем больше в некотором объекте отличных, не сов</w:t>
        <w:softHyphen/>
        <w:t>падающих друг с другом элементов, тем больше он информативен. Так, множество, в котором все элементы одинаковы, по мнению Эшби, не имеет никакого разнообра</w:t>
        <w:softHyphen/>
        <w:t>зия. Свою концепцию разнообразия он изложил, используя идеи  Н.Винера и ре</w:t>
        <w:softHyphen/>
        <w:t>зультаты К.Шеннона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36</w:t>
      </w:r>
      <w:r>
        <w:rPr>
          <w:rFonts w:eastAsia="MS Mincho;ＭＳ 明朝" w:cs="Times New Roman" w:ascii="Times New Roman" w:hAnsi="Times New Roman"/>
          <w:sz w:val="28"/>
          <w:szCs w:val="28"/>
        </w:rPr>
        <w:t>]. Суть ее заключается в утверждении, что теория инфор</w:t>
        <w:softHyphen/>
        <w:t>мации изучает процессы «передачи разнообразия» по каналам связи, причем «ин</w:t>
        <w:softHyphen/>
        <w:t>формация не может передаваться в большем количестве, чем это позволяет количе</w:t>
        <w:softHyphen/>
        <w:t>ство разнообразия». Открытый Эшби закон необходимого разнообразия может быть общим для процессов управления в той же мере, в какой закон Шеннона - для про</w:t>
        <w:softHyphen/>
        <w:t>цессов связ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Источником разнообразия, по мнению академика  В.М.Глушкова, явля</w:t>
        <w:softHyphen/>
        <w:t>ется не</w:t>
        <w:softHyphen/>
        <w:t>однородность распределения материи в пространстве и во времени. Информацию же Глушков характеризует как меру этой неоднородности, по</w:t>
        <w:softHyphen/>
        <w:t>казатель изменений, кото</w:t>
        <w:softHyphen/>
        <w:t>рыми сопровождаются все происходящие в мире процессы [</w:t>
      </w:r>
      <w:r>
        <w:rPr>
          <w:rFonts w:cs="Times New Roman" w:ascii="Times New Roman" w:hAnsi="Times New Roman"/>
          <w:sz w:val="28"/>
          <w:szCs w:val="28"/>
          <w:lang w:val="en-US"/>
        </w:rPr>
        <w:t>I</w:t>
      </w:r>
      <w:r>
        <w:rPr>
          <w:rFonts w:cs="Times New Roman" w:ascii="Times New Roman" w:hAnsi="Times New Roman"/>
          <w:sz w:val="28"/>
          <w:szCs w:val="28"/>
        </w:rPr>
        <w:t>.60</w:t>
      </w:r>
      <w:r>
        <w:rPr>
          <w:rFonts w:eastAsia="MS Mincho;ＭＳ 明朝" w:cs="Times New Roman" w:ascii="Times New Roman" w:hAnsi="Times New Roman"/>
          <w:bCs/>
          <w:sz w:val="28"/>
          <w:szCs w:val="28"/>
        </w:rPr>
        <w:t>-64;</w:t>
      </w:r>
      <w:r>
        <w:rPr>
          <w:rFonts w:cs="Times New Roman" w:ascii="Times New Roman" w:hAnsi="Times New Roman"/>
          <w:sz w:val="28"/>
          <w:szCs w:val="28"/>
          <w:lang w:val="en-US"/>
        </w:rPr>
        <w:t>II</w:t>
      </w:r>
      <w:r>
        <w:rPr>
          <w:rFonts w:cs="Times New Roman" w:ascii="Times New Roman" w:hAnsi="Times New Roman"/>
          <w:sz w:val="28"/>
          <w:szCs w:val="28"/>
        </w:rPr>
        <w:t>.23,24</w:t>
      </w:r>
      <w:r>
        <w:rPr>
          <w:rFonts w:eastAsia="MS Mincho;ＭＳ 明朝" w:cs="Times New Roman" w:ascii="Times New Roman" w:hAnsi="Times New Roman"/>
          <w:sz w:val="28"/>
          <w:szCs w:val="28"/>
        </w:rPr>
        <w:t>]. Такая точка зрения ведет к пониманию информа</w:t>
        <w:softHyphen/>
        <w:t>ции как атрибутивного свойства всей материи. В.М.Глушков развил далее понятие информации, разработанное К.Шенноном. Инфор</w:t>
        <w:softHyphen/>
        <w:t>мация рассматри</w:t>
        <w:softHyphen/>
        <w:t>вается не</w:t>
        <w:softHyphen/>
        <w:t>зависимой от получателя, без учета ее смысловой сто</w:t>
        <w:softHyphen/>
        <w:t>роны.</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дея алгоритмического измерения количества информации, высказан</w:t>
        <w:softHyphen/>
        <w:t>ная в 1965 г. академиком А.Н.Колмогоровым, близка «разнообразностной» трактовке информа</w:t>
        <w:softHyphen/>
        <w:t>ции. Суть ее заключается в том, что количество информа</w:t>
        <w:softHyphen/>
        <w:t>ции определяется как оп</w:t>
        <w:softHyphen/>
        <w:t>тимальная длина программы, позволяющая преобра</w:t>
        <w:softHyphen/>
        <w:t>зовывать один объект в другой. Чем больше различаются два объекта между собой, тем сложнее (длиннее) про</w:t>
        <w:softHyphen/>
        <w:t>грамма перехода от одного объекта к дру</w:t>
        <w:softHyphen/>
        <w:t>гому. Длина программы при этом измеря</w:t>
        <w:softHyphen/>
        <w:t>ется количеством команд (опера</w:t>
        <w:softHyphen/>
        <w:t>ций), позволяющих воспроизвести последователь</w:t>
        <w:softHyphen/>
        <w:t>ность перехода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15</w:t>
      </w:r>
      <w:r>
        <w:rPr>
          <w:rFonts w:eastAsia="MS Mincho;ＭＳ 明朝" w:cs="Times New Roman" w:ascii="Times New Roman" w:hAnsi="Times New Roman"/>
          <w:sz w:val="28"/>
          <w:szCs w:val="28"/>
        </w:rPr>
        <w:t>. С.240]. Этот подход, не базирующийся на понятии вероятности, позволяет, напри</w:t>
        <w:softHyphen/>
        <w:t>мер, определить прирост количества информации, содержащейся в ре</w:t>
        <w:softHyphen/>
        <w:t>зульта</w:t>
        <w:softHyphen/>
        <w:t>тах расчета, по сравнению с исходными данными. Вероятностная тео</w:t>
        <w:softHyphen/>
        <w:t>рия ин</w:t>
        <w:softHyphen/>
        <w:t>формации К.Шеннона на этот вопрос не может дать удовлетворитель</w:t>
        <w:softHyphen/>
        <w:t>ного от</w:t>
        <w:softHyphen/>
        <w:t>вета.</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еория информации - полезный, но неуниверсальный инструмент. Ее интере</w:t>
        <w:softHyphen/>
        <w:t>сует количество информации лишь  с точки зрения возможности пере</w:t>
        <w:softHyphen/>
        <w:t>дачи данных, сообщений оптимальным образом. Она основана на вероятно</w:t>
        <w:softHyphen/>
        <w:t>стных, статистических закономерностях явлений. Поэтому не все  ситуации описываются информационной моделью Шеннона.</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им образом, информация получила множество определений: ин</w:t>
        <w:softHyphen/>
        <w:t>формация - это обозначение содержания, полученного от внешнего мира в процессе приспособ</w:t>
        <w:softHyphen/>
        <w:t>ления к нему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15</w:t>
      </w:r>
      <w:r>
        <w:rPr>
          <w:rFonts w:eastAsia="MS Mincho;ＭＳ 明朝" w:cs="Times New Roman" w:ascii="Times New Roman" w:hAnsi="Times New Roman"/>
          <w:sz w:val="28"/>
          <w:szCs w:val="28"/>
        </w:rPr>
        <w:t>.С.243]; информация - отрицание эн</w:t>
        <w:softHyphen/>
        <w:t>тро</w:t>
        <w:softHyphen/>
        <w:t>пии (Бриллюэн); информа</w:t>
        <w:softHyphen/>
        <w:t>ция - коммуникация и связь, в процессе которой устраняется неопределенность (Шеннон); информация - передача разнообра</w:t>
        <w:softHyphen/>
        <w:t>зия (У.Р.Эшби); информация - оригиналь</w:t>
        <w:softHyphen/>
        <w:t>ность, новизна; информация - мера сложности структур (А.Моль); информация - веро</w:t>
        <w:softHyphen/>
        <w:t>ятность выбора (А.М.Яглом) [</w:t>
      </w:r>
      <w:r>
        <w:rPr>
          <w:rFonts w:cs="Times New Roman" w:ascii="Times New Roman" w:hAnsi="Times New Roman"/>
          <w:sz w:val="28"/>
          <w:szCs w:val="28"/>
          <w:lang w:val="en-US"/>
        </w:rPr>
        <w:t>I</w:t>
      </w:r>
      <w:r>
        <w:rPr>
          <w:rFonts w:cs="Times New Roman" w:ascii="Times New Roman" w:hAnsi="Times New Roman"/>
          <w:sz w:val="28"/>
          <w:szCs w:val="28"/>
        </w:rPr>
        <w:t>.329</w:t>
      </w:r>
      <w:r>
        <w:rPr>
          <w:rFonts w:eastAsia="MS Mincho;ＭＳ 明朝" w:cs="Times New Roman" w:ascii="Times New Roman" w:hAnsi="Times New Roman"/>
          <w:sz w:val="28"/>
          <w:szCs w:val="28"/>
        </w:rPr>
        <w:t>.С.104]; и т.д. Каждое из этих определений раскрывает ту или иную грань этого многозначного понятия.</w:t>
      </w:r>
    </w:p>
    <w:p>
      <w:pPr>
        <w:pStyle w:val="Style16"/>
        <w:widowControl w:val="false"/>
        <w:spacing w:lineRule="auto" w:line="360"/>
        <w:ind w:firstLine="709"/>
        <w:jc w:val="both"/>
        <w:rPr/>
      </w:pPr>
      <w:r>
        <w:rPr>
          <w:rFonts w:eastAsia="MS Mincho;ＭＳ 明朝" w:cs="Times New Roman" w:ascii="Times New Roman" w:hAnsi="Times New Roman"/>
          <w:sz w:val="28"/>
          <w:szCs w:val="28"/>
        </w:rPr>
        <w:t>Более широким и значимым для философии явилось понимание ин</w:t>
        <w:softHyphen/>
        <w:t>формации как отраженного разнообразия, введенное А.Д.Урсулом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111</w:t>
      </w:r>
      <w:r>
        <w:rPr>
          <w:rFonts w:eastAsia="MS Mincho;ＭＳ 明朝" w:cs="Times New Roman" w:ascii="Times New Roman" w:hAnsi="Times New Roman"/>
          <w:sz w:val="28"/>
          <w:szCs w:val="28"/>
        </w:rPr>
        <w:t xml:space="preserve">.С.63;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359</w:t>
      </w:r>
      <w:r>
        <w:rPr>
          <w:rFonts w:eastAsia="MS Mincho;ＭＳ 明朝" w:cs="Times New Roman" w:ascii="Times New Roman" w:hAnsi="Times New Roman"/>
          <w:sz w:val="28"/>
          <w:szCs w:val="28"/>
        </w:rPr>
        <w:t>.С.80-95].</w:t>
      </w:r>
    </w:p>
    <w:p>
      <w:pPr>
        <w:pStyle w:val="Style16"/>
        <w:widowControl w:val="false"/>
        <w:spacing w:lineRule="auto" w:line="360"/>
        <w:ind w:firstLine="709"/>
        <w:jc w:val="both"/>
        <w:rPr/>
      </w:pPr>
      <w:r>
        <w:rPr>
          <w:rFonts w:eastAsia="MS Mincho;ＭＳ 明朝" w:cs="Times New Roman" w:ascii="Times New Roman" w:hAnsi="Times New Roman"/>
          <w:sz w:val="28"/>
          <w:szCs w:val="28"/>
        </w:rPr>
        <w:t>Существенный вклад в изучение методологических вопро</w:t>
        <w:softHyphen/>
        <w:t>сов информа</w:t>
        <w:softHyphen/>
        <w:t>ционного подхода к явлениям развития внесли также и отечественные уче</w:t>
        <w:softHyphen/>
        <w:t>ные. Показательно в этом отношении, что в нашей философской науке более сорока лет существуют два различных подхода, две противостоящие друг другу кон</w:t>
        <w:softHyphen/>
        <w:t>цепции информации - атри</w:t>
        <w:softHyphen/>
        <w:t>бутивная и функциональная. «Атри</w:t>
        <w:softHyphen/>
        <w:t>бути</w:t>
        <w:softHyphen/>
        <w:t>сты» квалифицируют информацию как свойство всей мате</w:t>
        <w:softHyphen/>
        <w:t>рии, т.е. как атри</w:t>
        <w:softHyphen/>
        <w:t>бут материи (Б.В.Ахлибининский, Л.Б.Баженов, Б.В.Бирюков К.Е.Морозов, И.Б.Новик, Л.А.Петрушенко, А.Д.Урсул и др.). Напри</w:t>
        <w:softHyphen/>
        <w:t>мер, А.Д. Урсул пи</w:t>
        <w:softHyphen/>
        <w:t>шет. что "информация существовала и существует вечно и нико</w:t>
        <w:softHyphen/>
        <w:t>гда не возникала"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70</w:t>
      </w:r>
      <w:r>
        <w:rPr>
          <w:rFonts w:eastAsia="MS Mincho;ＭＳ 明朝" w:cs="Times New Roman" w:ascii="Times New Roman" w:hAnsi="Times New Roman"/>
          <w:sz w:val="28"/>
          <w:szCs w:val="28"/>
        </w:rPr>
        <w:t>.С.47]. «Функционалисты», напротив, свя</w:t>
        <w:softHyphen/>
        <w:t>зывают информа</w:t>
        <w:softHyphen/>
        <w:t>цию с функ</w:t>
        <w:softHyphen/>
        <w:t>ционированием самоорганизую</w:t>
        <w:softHyphen/>
        <w:t>щихся систем (В.В.Вержбицкий, Г.Г.Вдовиченко, И.И.Гришкин, Д.И.Дубровский,  Г.И.Царегородцев, Б.С.Украинцев и др.).</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едостатком атрибутивной концепции является, по сути, отождествле</w:t>
        <w:softHyphen/>
        <w:t>ние от</w:t>
        <w:softHyphen/>
        <w:t>ражения и информации. Б.С.Украинцев резонно замечает по этому по</w:t>
        <w:softHyphen/>
        <w:t>воду, что нет необходимости вводить новый термин «информация», если стоять на позициях ат</w:t>
        <w:softHyphen/>
        <w:t>рибутивного подхода, и ратует за четкую дифферен</w:t>
        <w:softHyphen/>
        <w:t>циацию понятий в науке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3</w:t>
      </w:r>
      <w:r>
        <w:rPr>
          <w:rFonts w:eastAsia="MS Mincho;ＭＳ 明朝" w:cs="Times New Roman" w:ascii="Times New Roman" w:hAnsi="Times New Roman"/>
          <w:sz w:val="28"/>
          <w:szCs w:val="28"/>
        </w:rPr>
        <w:t>.С.234].</w:t>
      </w:r>
    </w:p>
    <w:p>
      <w:pPr>
        <w:pStyle w:val="Style16"/>
        <w:widowControl w:val="false"/>
        <w:spacing w:lineRule="auto" w:line="360"/>
        <w:ind w:firstLine="709"/>
        <w:jc w:val="both"/>
        <w:rPr/>
      </w:pPr>
      <w:r>
        <w:rPr>
          <w:rFonts w:eastAsia="MS Mincho;ＭＳ 明朝" w:cs="Times New Roman" w:ascii="Times New Roman" w:hAnsi="Times New Roman"/>
          <w:sz w:val="28"/>
          <w:szCs w:val="28"/>
        </w:rPr>
        <w:t>Функциональную концепцию критикуют за узость в том плане, что она не охва</w:t>
        <w:softHyphen/>
        <w:t>тывает всей области информационных процессов. Так, например, Д.И.Дубровский, утверждая, что «атрибутивная концепция теоретически не</w:t>
        <w:softHyphen/>
        <w:t>правомерна», рассматри</w:t>
        <w:softHyphen/>
        <w:t>вает самоорганизующиеся системы в отрыве от предшествовавшей эволюции, в на</w:t>
        <w:softHyphen/>
        <w:t>рушение принципа историзма. Он лишь констатирует, что самоорганизующиеся системы возникают исторически в период становления жизни на Земле. «Как они возникли, благодаря чему произошло становление жизни – этого функционалисты предпочитают не объяснять», - отмечает  Р.Ф.Абдеев в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w:t>
      </w:r>
      <w:r>
        <w:rPr>
          <w:rFonts w:eastAsia="MS Mincho;ＭＳ 明朝" w:cs="Times New Roman" w:ascii="Times New Roman" w:hAnsi="Times New Roman"/>
          <w:sz w:val="28"/>
          <w:szCs w:val="28"/>
        </w:rPr>
        <w:t>.С.162].</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им образом, с позиций атрибутивной концепции (У.Р.Эшби, А.Д.Урсул, В.С.Готт и др.) информация трактуется как неотъемлемое внут</w:t>
        <w:softHyphen/>
        <w:t>реннее свойство любого материального объекта без исключений, в том числе и объектов неживой природы, т.е. информация рассматривается атрибутив</w:t>
        <w:softHyphen/>
        <w:t>ным свойством всех видов мате</w:t>
        <w:softHyphen/>
        <w:t>рии. Для сторонников второй, основной кон</w:t>
        <w:softHyphen/>
        <w:t>цепции (П.В.Копнин, Б.С.Украинцев, Д.И.Дубровский и др.) информация есть феномен, неразрывно связан</w:t>
        <w:softHyphen/>
        <w:t>ный с управлением, с функционированием самоорганизующихся и самоуправляе</w:t>
        <w:softHyphen/>
        <w:t>мых систем. Эта концепция получила название функциональной, или функцио</w:t>
        <w:softHyphen/>
        <w:t>нально-кибернетической. Тем самым информация трактуется не как атрибут всей материи, а как функциональное свойство особого класса высокоорганизованных систем. При этом свойство информации возникает лишь при определенных внешних по отношению к системе условиях. Согласно этому взгляду, информация возникла вместе с жизнью и характе</w:t>
        <w:softHyphen/>
        <w:t>ризует всю органическую природу, человеческое общество и информационно-тех</w:t>
        <w:softHyphen/>
        <w:t>нические системы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38</w:t>
      </w:r>
      <w:r>
        <w:rPr>
          <w:rFonts w:eastAsia="MS Mincho;ＭＳ 明朝" w:cs="Times New Roman" w:ascii="Times New Roman" w:hAnsi="Times New Roman"/>
          <w:sz w:val="28"/>
          <w:szCs w:val="28"/>
        </w:rPr>
        <w:t>.С.52].</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ервоначально предположение, что всей материи свойственно обла</w:t>
        <w:softHyphen/>
        <w:t>дать информацией, скорее всего, имеет психологическую основу и связано с особенностями нашего сознания. А именно с тем, что человек спо</w:t>
        <w:softHyphen/>
        <w:t>собен лю</w:t>
        <w:softHyphen/>
        <w:t>бой единовременный акт своих взаимоотношений с окружением воссозда</w:t>
        <w:softHyphen/>
        <w:t>вать в мыслях сколько угодно раз, благодаря способности хранить и накапливать информацию в  памяти, а также используя для этого средства так называемой внеш</w:t>
        <w:softHyphen/>
        <w:t>ней памяти. В этом смысле, сознание оказывается способным нахо</w:t>
        <w:softHyphen/>
        <w:t>диться в опреде</w:t>
        <w:softHyphen/>
        <w:t>ленных отношениях, носящих универсальный характер, со всем миром (включая и самого себя). Универсальный характер этих отноше</w:t>
        <w:softHyphen/>
        <w:t>ний определяется тем, что соз</w:t>
        <w:softHyphen/>
        <w:t>нание, используя функции памяти, оказывается в состоянии диалектически отрицать в своем содержании такое неотъемле</w:t>
        <w:softHyphen/>
        <w:t>мое и всеобщее свойство материи, как движе</w:t>
        <w:softHyphen/>
        <w:t>ние. В этом смысле сознание выступает подобно катализатору, который случайным отношениям человека с внешним миром придает как бы детерминированный характер. Результатом таких способностей человека является создание искусственных вещей и сис</w:t>
        <w:softHyphen/>
        <w:t>тем, путем создания новых связей (т.е. реализуя определенные логические функции, технические и технологические последовательности, приводящие к цели). Отсюда, человек, экстраполируя содержание своего сознания (другими словами, виртуального уровня субъективного бытия или свои представления, составляющие содержание собственной памяти) на весь Мир, способен вы</w:t>
        <w:softHyphen/>
        <w:t>ходить за пределы определенного уровня познанного и вопрошать к метафи</w:t>
        <w:softHyphen/>
        <w:t>зике. Такое вопрошание позволяет человеку моделировать новые основания объективного бытия. Сегодняшний уровень познания позволяет закладывать в основание бытия информа</w:t>
        <w:softHyphen/>
        <w:t>цию как содержание памяти бытия. Человек, бла</w:t>
        <w:softHyphen/>
        <w:t>годаря своему индивидуальному сознанию, находясь в познавательных от</w:t>
        <w:softHyphen/>
        <w:t>ношениях со всем миром, оказывается в состоянии везде находить информа</w:t>
        <w:softHyphen/>
        <w:t>цию.</w:t>
      </w:r>
    </w:p>
    <w:p>
      <w:pPr>
        <w:pStyle w:val="Style16"/>
        <w:widowControl w:val="false"/>
        <w:spacing w:lineRule="auto" w:line="360"/>
        <w:ind w:firstLine="709"/>
        <w:jc w:val="both"/>
        <w:rPr/>
      </w:pPr>
      <w:r>
        <w:rPr>
          <w:rFonts w:eastAsia="MS Mincho;ＭＳ 明朝" w:cs="Times New Roman" w:ascii="Times New Roman" w:hAnsi="Times New Roman"/>
          <w:sz w:val="28"/>
          <w:szCs w:val="28"/>
        </w:rPr>
        <w:t>Вышеизложенный подход имеет право на свое существование, если признать, что сознание уже возникло и человек может взглянуть на мир как на источник ин</w:t>
        <w:softHyphen/>
        <w:t xml:space="preserve">формации, т.е. сделать любое явление объектом отражения. Отсюда можно признать существование информации в качестве атрибута всей материи, как потенциальную возможность, как инвариант отношений различных взаимодействий материальных систем, т.е. как единство движения (явления) и закона (сущности), по которому происходит это движение. </w:t>
      </w:r>
    </w:p>
    <w:p>
      <w:pPr>
        <w:pStyle w:val="Style16"/>
        <w:widowControl w:val="false"/>
        <w:spacing w:lineRule="auto" w:line="360"/>
        <w:ind w:firstLine="709"/>
        <w:jc w:val="both"/>
        <w:rPr/>
      </w:pPr>
      <w:r>
        <w:rPr>
          <w:rFonts w:eastAsia="MS Mincho;ＭＳ 明朝" w:cs="Times New Roman" w:ascii="Times New Roman" w:hAnsi="Times New Roman"/>
          <w:sz w:val="28"/>
          <w:szCs w:val="28"/>
        </w:rPr>
        <w:t>В качестве самостоятельного феномена бытия информация связывается с воз</w:t>
        <w:softHyphen/>
        <w:t>никновением самоорганизующихся систем на основе предбиологиче</w:t>
        <w:softHyphen/>
        <w:t>ской и биологи</w:t>
        <w:softHyphen/>
        <w:t>ческой форм движения материи. Сознание со своими универ</w:t>
        <w:softHyphen/>
        <w:t>сально-отражатель</w:t>
        <w:softHyphen/>
        <w:t>ными способностями есть результат определенной сту</w:t>
        <w:softHyphen/>
        <w:t>пени развития биологических систем в социальной среде и до своего возник</w:t>
        <w:softHyphen/>
        <w:t>новения проходит множество этапов. С этих позиций уже вполне правомерно говорить о происхождении разных видов информации на определенных ста</w:t>
        <w:softHyphen/>
        <w:t>диях развития мира. Именно с таких позиций под</w:t>
        <w:softHyphen/>
        <w:t>ходит к пониманию инфор</w:t>
        <w:softHyphen/>
        <w:t>мации функциональная и функционально-кибернетиче</w:t>
        <w:softHyphen/>
        <w:t>ская концепции. Хотя эти концепции  развиваются в рамках единых представлений, называясь функциональной или функционально-кибернетической в зависимости от об</w:t>
        <w:softHyphen/>
        <w:t>ласти применения, между ними все же имеется принципиальная разница. И каж</w:t>
        <w:softHyphen/>
        <w:t>дая из них имеет право на самостоятельное существование.</w:t>
      </w:r>
    </w:p>
    <w:p>
      <w:pPr>
        <w:pStyle w:val="Style16"/>
        <w:widowControl w:val="false"/>
        <w:spacing w:lineRule="auto" w:line="360"/>
        <w:ind w:firstLine="709"/>
        <w:jc w:val="both"/>
        <w:rPr/>
      </w:pPr>
      <w:r>
        <w:rPr>
          <w:rFonts w:eastAsia="MS Mincho;ＭＳ 明朝" w:cs="Times New Roman" w:ascii="Times New Roman" w:hAnsi="Times New Roman"/>
          <w:sz w:val="28"/>
          <w:szCs w:val="28"/>
        </w:rPr>
        <w:t>Как уже говорилось, в рамках функциональной концепции возникнове</w:t>
        <w:softHyphen/>
        <w:t>ние информа</w:t>
        <w:softHyphen/>
        <w:t>ции связывается с образованием живой формы в развитии мате</w:t>
        <w:softHyphen/>
        <w:t>рии из неживой. Жи</w:t>
        <w:softHyphen/>
        <w:t>вое возникло в пространстве случайных процессов - взаимодействий, происходящих между элементами неживой природы, как результат приобретения этими взаимо</w:t>
        <w:softHyphen/>
        <w:t>действующими сторонами квазиста</w:t>
        <w:softHyphen/>
        <w:t>ционарности (инвариантности, метастабильности) под дейст</w:t>
        <w:softHyphen/>
        <w:t>вием катализа</w:t>
        <w:softHyphen/>
        <w:t>тора [</w:t>
      </w:r>
      <w:r>
        <w:rPr>
          <w:rFonts w:cs="Times New Roman" w:ascii="Times New Roman" w:hAnsi="Times New Roman"/>
          <w:sz w:val="28"/>
          <w:szCs w:val="28"/>
          <w:lang w:val="en-US"/>
        </w:rPr>
        <w:t>II</w:t>
      </w:r>
      <w:r>
        <w:rPr>
          <w:rFonts w:cs="Times New Roman" w:ascii="Times New Roman" w:hAnsi="Times New Roman"/>
          <w:sz w:val="28"/>
          <w:szCs w:val="28"/>
        </w:rPr>
        <w:t>.47</w:t>
      </w:r>
      <w:r>
        <w:rPr>
          <w:rFonts w:eastAsia="MS Mincho;ＭＳ 明朝" w:cs="Times New Roman" w:ascii="Times New Roman" w:hAnsi="Times New Roman"/>
          <w:sz w:val="28"/>
          <w:szCs w:val="28"/>
        </w:rPr>
        <w:t>.С.44]. Катализаторами называются «вещества, очень малые количе</w:t>
        <w:softHyphen/>
        <w:t>ства которых резко увеличивают скорость реакции, но которые сами при этом не изменяются»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53</w:t>
      </w:r>
      <w:r>
        <w:rPr>
          <w:rFonts w:eastAsia="MS Mincho;ＭＳ 明朝" w:cs="Times New Roman" w:ascii="Times New Roman" w:hAnsi="Times New Roman"/>
          <w:sz w:val="28"/>
          <w:szCs w:val="28"/>
        </w:rPr>
        <w:t>.С.10]. Так, в клетках живых организмов од</w:t>
        <w:softHyphen/>
        <w:t>новре</w:t>
        <w:softHyphen/>
        <w:t>менно  протекает около двух тысяч различных химических реакций, уско</w:t>
        <w:softHyphen/>
        <w:t>ряющихся биоло</w:t>
        <w:softHyphen/>
        <w:t>гическими катализаторами - ферментам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Квазистационарный характер химических реакций стал возможным благодаря тому, что каталитические процессы (как следует из математиче</w:t>
        <w:softHyphen/>
        <w:t>ских моделей М.Эйгена и П.Шустера) стали происходить по замкнутым цик</w:t>
        <w:softHyphen/>
        <w:t>лам. Они пишут по этому поводу: «Только циклическая связь - эквива</w:t>
        <w:softHyphen/>
        <w:t>лент автокаталитического усиления на данном уровне - способна привести к этой цел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20</w:t>
      </w:r>
      <w:r>
        <w:rPr>
          <w:rFonts w:eastAsia="MS Mincho;ＭＳ 明朝" w:cs="Times New Roman" w:ascii="Times New Roman" w:hAnsi="Times New Roman"/>
          <w:sz w:val="28"/>
          <w:szCs w:val="28"/>
        </w:rPr>
        <w:t>.С.79], т.е. к возникновению самоорганизации биологических форм. В другой своей работе М.Эйген отмечает, что «тщательный анализ ме</w:t>
        <w:softHyphen/>
        <w:t>ханизмов вос</w:t>
        <w:softHyphen/>
        <w:t>произведения макромолекул позволяет думать, что наличие ка</w:t>
        <w:softHyphen/>
        <w:t>талитических гипер</w:t>
        <w:softHyphen/>
        <w:t>циклов - это минимальное требование для возникновения макромолекулярной орга</w:t>
        <w:softHyphen/>
        <w:t>низации, способной накапливать, сохранять и обра</w:t>
        <w:softHyphen/>
        <w:t>батывать генетическую инфор</w:t>
        <w:softHyphen/>
        <w:t>маци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19</w:t>
      </w:r>
      <w:r>
        <w:rPr>
          <w:rFonts w:eastAsia="MS Mincho;ＭＳ 明朝" w:cs="Times New Roman" w:ascii="Times New Roman" w:hAnsi="Times New Roman"/>
          <w:sz w:val="28"/>
          <w:szCs w:val="28"/>
        </w:rPr>
        <w:t>.С.18]. Поэтому первые биосис</w:t>
        <w:softHyphen/>
        <w:t>темы обязаны своим происхождением автокаталитическим процессам в не</w:t>
        <w:softHyphen/>
        <w:t>живой природе, подобным осциллирующей хи</w:t>
        <w:softHyphen/>
        <w:t>мической реакции Белоусова – Жаботинского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57</w:t>
      </w:r>
      <w:r>
        <w:rPr>
          <w:rFonts w:eastAsia="MS Mincho;ＭＳ 明朝" w:cs="Times New Roman" w:ascii="Times New Roman" w:hAnsi="Times New Roman"/>
          <w:sz w:val="28"/>
          <w:szCs w:val="28"/>
        </w:rPr>
        <w:t>.С.126].  Таким образом, катали</w:t>
        <w:softHyphen/>
        <w:t>тические процессы по</w:t>
        <w:softHyphen/>
        <w:t>служили основой для перевода случайного характера отноше</w:t>
        <w:softHyphen/>
        <w:t>ний между эле</w:t>
        <w:softHyphen/>
        <w:t>ментами среды в относительно устойчивые формы, детерминируя возник</w:t>
        <w:softHyphen/>
        <w:t>шую систему как целое, стоящее на более высокой ступени своей организа</w:t>
        <w:softHyphen/>
        <w:t>ции. Необходимость статистических процессов для обоснования устойчиво</w:t>
        <w:softHyphen/>
        <w:t>сти хи</w:t>
        <w:softHyphen/>
        <w:t>мических и возникновения биологических систем отмечал еще Эрвин Шредингер: «Только при наличии огромного количества атомов статистиче</w:t>
        <w:softHyphen/>
        <w:t>ские законы начи</w:t>
        <w:softHyphen/>
        <w:t>нают действовать и контролировать поведение этих assemblees с точностью, возрас</w:t>
        <w:softHyphen/>
        <w:t>тающей с увеличением числа атомов, вовле</w:t>
        <w:softHyphen/>
        <w:t>ченных в процесс. Именно так события приобретают действительно законо</w:t>
        <w:softHyphen/>
        <w:t>мерные черты. Все физические и химические за</w:t>
        <w:softHyphen/>
        <w:t>коны, которые, как известно, играют важную роль в жизни организмов, являются статистическим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16</w:t>
      </w:r>
      <w:r>
        <w:rPr>
          <w:rFonts w:eastAsia="MS Mincho;ＭＳ 明朝" w:cs="Times New Roman" w:ascii="Times New Roman" w:hAnsi="Times New Roman"/>
          <w:sz w:val="28"/>
          <w:szCs w:val="28"/>
        </w:rPr>
        <w:t>.С.19].</w:t>
      </w:r>
    </w:p>
    <w:p>
      <w:pPr>
        <w:pStyle w:val="Style16"/>
        <w:widowControl w:val="false"/>
        <w:spacing w:lineRule="auto" w:line="360"/>
        <w:ind w:firstLine="709"/>
        <w:jc w:val="both"/>
        <w:rPr/>
      </w:pPr>
      <w:r>
        <w:rPr>
          <w:rFonts w:eastAsia="MS Mincho;ＭＳ 明朝" w:cs="Times New Roman" w:ascii="Times New Roman" w:hAnsi="Times New Roman"/>
          <w:sz w:val="28"/>
          <w:szCs w:val="28"/>
        </w:rPr>
        <w:t>Биологические системы, поднимаясь ко все более сложным формам взаимоот</w:t>
        <w:softHyphen/>
        <w:t>ношений, проходя серию ступеней своих отрицаний, на уровне че</w:t>
        <w:softHyphen/>
        <w:t>ловека доходят до продуцирования сознания. Возможность возникновения сознания явилась результа</w:t>
        <w:softHyphen/>
        <w:t>том информационных процессов и развития все усложняющихся взаимоотношений биологических систем со средой. Благо</w:t>
        <w:softHyphen/>
        <w:t>даря сознанию человек как его носитель ока</w:t>
        <w:softHyphen/>
        <w:t>зался способным сам отчуждать (в смысле опредмечивать) во внешнюю среду про</w:t>
        <w:softHyphen/>
        <w:t>дукты своей деятельности (например, искусственные информационные системы из неживой материи), формируя тем самым вокруг себя цивилизацию и новую окуль</w:t>
        <w:softHyphen/>
        <w:t>туренную среду. В данной работе под культурой понимается прежде всего её ин</w:t>
        <w:softHyphen/>
        <w:t>форма</w:t>
        <w:softHyphen/>
        <w:t>ционный аспект. В этом смысле культуру можно рассматривать как явление, способное в себе аккумулировать социальную информацию, передаваемую истори</w:t>
        <w:softHyphen/>
        <w:t>чески от одного поколения людей другим.</w:t>
      </w:r>
    </w:p>
    <w:p>
      <w:pPr>
        <w:pStyle w:val="Style16"/>
        <w:widowControl w:val="false"/>
        <w:spacing w:lineRule="auto" w:line="360"/>
        <w:ind w:firstLine="709"/>
        <w:jc w:val="both"/>
        <w:rPr/>
      </w:pPr>
      <w:r>
        <w:rPr>
          <w:rFonts w:eastAsia="MS Mincho;ＭＳ 明朝" w:cs="Times New Roman" w:ascii="Times New Roman" w:hAnsi="Times New Roman"/>
          <w:sz w:val="28"/>
          <w:szCs w:val="28"/>
        </w:rPr>
        <w:t>Возникновение сложных искусственных информационных  систем на данном этапе развития человечества есть результат способности человека с помощью своего сознания опредмечивать достоверную информацию, накоп</w:t>
        <w:softHyphen/>
        <w:t>ленную человечеством. Это накопление человеческого опыта фиксируется культурой, которая как истори</w:t>
        <w:softHyphen/>
        <w:t>ческая память общества выступает информа</w:t>
        <w:softHyphen/>
        <w:t>ционным банком данных для после</w:t>
        <w:softHyphen/>
        <w:t>дующих поколений людей. Индивидуаль</w:t>
        <w:softHyphen/>
        <w:t>ное сознание, приобщаясь к социальной памяти, имеет возможность изме</w:t>
        <w:softHyphen/>
        <w:t>нить себя путем создания новых элементов куль</w:t>
        <w:softHyphen/>
        <w:t>туры. Эти объективирован</w:t>
        <w:softHyphen/>
        <w:t>ные человеком продукты сознательной деятельности ста</w:t>
        <w:softHyphen/>
        <w:t>новятся достоянием культуры, когда они способны выступать средствами «для дру</w:t>
        <w:softHyphen/>
        <w:t>гих». Иначе говоря, когда эти результаты воспринимаются людьми в качестве инст</w:t>
        <w:softHyphen/>
        <w:t>ру</w:t>
        <w:softHyphen/>
        <w:t>мента изменения как материально-вещественной, так и информационной среды обитания. В конечном итоге все это приводит к требованию изменить человеком са</w:t>
        <w:softHyphen/>
        <w:t>мого себя, свое сознание, свой внутренний информационный мир. Это требование измениться ощущается индивидуальным сознанием как насилие со стороны нового преобразованного окружения. В биологическом отношении человек, чтобы сохранить свою неизменность (в смысле инвари</w:t>
        <w:softHyphen/>
        <w:t>антности и устойчивости) должен все время преобразовывать окружающую среду своего обитания, создавая тем самым предметы цивилизации. Смысл этой преобразовательной деятельности заключается, в общем-то, в сохране</w:t>
        <w:softHyphen/>
        <w:t>нии комфортных (стабильных) условий своего пребывания в искусственных условиях. Достижение этой метастабильности (инвариантности) требует от человека постоянного внутреннего информационно-содержательного, но не</w:t>
        <w:softHyphen/>
        <w:t>биологического, изменения. Биологически человек не может измениться, так как он везде создает одну «савану» (цивилизацию), и ему остается, образно выражаясь, все время изменяться не изменяясь. В этом и состоит информа</w:t>
        <w:softHyphen/>
        <w:t>ционная сущность человеческого пребывания в мире.  Человеку именно его мозг позволяет сохраняться (выживать) биологически постоянно изменяясь (развиваясь) информационно.</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им образом, человек, создавая культурную среду (в частности, к ней отно</w:t>
        <w:softHyphen/>
        <w:t>сятся и информационные системы), устанавливает новые межчеловече</w:t>
        <w:softHyphen/>
        <w:t>ские взаимо</w:t>
        <w:softHyphen/>
        <w:t>отношения, где определяющим фактором развития выступает уже не посредниче</w:t>
        <w:softHyphen/>
        <w:t>ство индивидуального сознания во взаимодействии между элементами естественной среды, а, напротив, окультуренная искусственная среда выступает посредником в общении между людьми. Этот своеобразный «фазовый» (качественный) переход и будет, по сути, определять формирова</w:t>
        <w:softHyphen/>
        <w:t>ние социальной информации. Переход индустриального к информационному обществу отмечает эту особенность сегодняшнего дня, а именно то, что в до</w:t>
        <w:softHyphen/>
        <w:t>индустриальный период человек общался в основном с объектами природы, в индустриальный период - с машинами, а сегодня - между собой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80</w:t>
      </w:r>
      <w:r>
        <w:rPr>
          <w:rFonts w:eastAsia="MS Mincho;ＭＳ 明朝" w:cs="Times New Roman" w:ascii="Times New Roman" w:hAnsi="Times New Roman"/>
          <w:bCs/>
          <w:sz w:val="28"/>
          <w:szCs w:val="28"/>
        </w:rPr>
        <w:t>.</w:t>
      </w:r>
      <w:r>
        <w:rPr>
          <w:rFonts w:eastAsia="MS Mincho;ＭＳ 明朝" w:cs="Times New Roman" w:ascii="Times New Roman" w:hAnsi="Times New Roman"/>
          <w:bCs/>
          <w:sz w:val="28"/>
          <w:szCs w:val="28"/>
          <w:lang w:val="en-US"/>
        </w:rPr>
        <w:t>C</w:t>
      </w:r>
      <w:r>
        <w:rPr>
          <w:rFonts w:eastAsia="MS Mincho;ＭＳ 明朝" w:cs="Times New Roman" w:ascii="Times New Roman" w:hAnsi="Times New Roman"/>
          <w:bCs/>
          <w:sz w:val="28"/>
          <w:szCs w:val="28"/>
        </w:rPr>
        <w:t>.730-743</w:t>
      </w:r>
      <w:r>
        <w:rPr>
          <w:rFonts w:eastAsia="MS Mincho;ＭＳ 明朝" w:cs="Times New Roman" w:ascii="Times New Roman" w:hAnsi="Times New Roman"/>
          <w:sz w:val="28"/>
          <w:szCs w:val="28"/>
        </w:rPr>
        <w:t>].</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овым в подходе к познанию природы информации является то, что понятия информации, разрабатываемые в рамках этих основных на сего</w:t>
        <w:softHyphen/>
        <w:t>дняшний день кон</w:t>
        <w:softHyphen/>
        <w:t>цепций, в совокупности образуют диалектическую систему понятий. Если восполь</w:t>
        <w:softHyphen/>
        <w:t>зоваться гегелевской терминологией и сопоставить с тезисом атрибутивную кон</w:t>
        <w:softHyphen/>
        <w:t>цепцию, то функциональная концепция возникает как оппозиция к тезису в качестве антитезиса. Выделение функционально-кибернетического подхода в отдельное на</w:t>
        <w:softHyphen/>
        <w:t>правление обусловлено исследова</w:t>
        <w:softHyphen/>
        <w:t>ниями искусственных информационных систем, а также исследованиями со</w:t>
        <w:softHyphen/>
        <w:t>циальных проблем, возникающих в обществе с развитием этих систем. Именно функционально-кибернетическая концепция способна высту</w:t>
        <w:softHyphen/>
        <w:t>пить в качестве синтеза, позволяющего объединить в себе достижения двух первых концепций, что возможно посредством рассмотрения всех процессов в мире под углом самоорганизации [</w:t>
      </w:r>
      <w:r>
        <w:rPr>
          <w:rFonts w:cs="Times New Roman" w:ascii="Times New Roman" w:hAnsi="Times New Roman"/>
          <w:sz w:val="28"/>
          <w:szCs w:val="28"/>
          <w:lang w:val="en-US"/>
        </w:rPr>
        <w:t>III</w:t>
      </w:r>
      <w:r>
        <w:rPr>
          <w:rFonts w:cs="Times New Roman" w:ascii="Times New Roman" w:hAnsi="Times New Roman"/>
          <w:sz w:val="28"/>
          <w:szCs w:val="28"/>
        </w:rPr>
        <w:t xml:space="preserve">.4.С.22-26; </w:t>
      </w:r>
      <w:r>
        <w:rPr>
          <w:rFonts w:cs="Times New Roman" w:ascii="Times New Roman" w:hAnsi="Times New Roman"/>
          <w:sz w:val="28"/>
          <w:szCs w:val="28"/>
          <w:lang w:val="en-US"/>
        </w:rPr>
        <w:t>III</w:t>
      </w:r>
      <w:r>
        <w:rPr>
          <w:rFonts w:cs="Times New Roman" w:ascii="Times New Roman" w:hAnsi="Times New Roman"/>
          <w:sz w:val="28"/>
          <w:szCs w:val="28"/>
        </w:rPr>
        <w:t>.5.С.11</w:t>
      </w:r>
      <w:r>
        <w:rPr>
          <w:rFonts w:eastAsia="MS Mincho;ＭＳ 明朝" w:cs="Times New Roman" w:ascii="Times New Roman" w:hAnsi="Times New Roman"/>
          <w:sz w:val="28"/>
          <w:szCs w:val="28"/>
        </w:rPr>
        <w:t>].</w:t>
      </w:r>
    </w:p>
    <w:p>
      <w:pPr>
        <w:pStyle w:val="Normal"/>
        <w:spacing w:lineRule="auto" w:line="360"/>
        <w:ind w:firstLine="709"/>
        <w:jc w:val="both"/>
        <w:rPr>
          <w:sz w:val="28"/>
          <w:szCs w:val="28"/>
        </w:rPr>
      </w:pPr>
      <w:r>
        <w:rPr>
          <w:sz w:val="28"/>
          <w:szCs w:val="28"/>
        </w:rPr>
        <w:t>С философских позиций атрибутивную и функциональную концепции можно рассматривать в единстве, каждая из которых отражает тот или иной аспект информации. Если атрибутивная концепция направляет свое внима</w:t>
        <w:softHyphen/>
        <w:t>ние на статический аспект информации и акцентирует свое внимание на не</w:t>
        <w:softHyphen/>
        <w:t>зависимости информации от получателя, то функциональная – на динамиче</w:t>
        <w:softHyphen/>
        <w:t>ский аспект информации. Представители последней, рассматривают, что объекты потому могут порождать информацию, что в них содержится ин</w:t>
        <w:softHyphen/>
        <w:t>формация, которая может (при определенных условиях) реализоваться в пе</w:t>
        <w:softHyphen/>
        <w:t>редающую часть отражения, и далее субъект уже извлекает из объектов ин</w:t>
        <w:softHyphen/>
        <w:t xml:space="preserve">формацию и включает ее в контур познания, управления, контроля. При этом выявляется содержание и смысл информации, она приобретает ценность </w:t>
      </w:r>
    </w:p>
    <w:p>
      <w:pPr>
        <w:pStyle w:val="Normal"/>
        <w:spacing w:lineRule="auto" w:line="360"/>
        <w:ind w:firstLine="709"/>
        <w:jc w:val="both"/>
        <w:rPr/>
      </w:pPr>
      <w:r>
        <w:rPr>
          <w:sz w:val="28"/>
          <w:szCs w:val="28"/>
        </w:rPr>
        <w:t>В этом контексте можно говорить об относительном и абсолютном ха</w:t>
        <w:softHyphen/>
        <w:t>рактере информации. Относительный характер информации свидетельствует о том, что объект может быть источником  информации всегда лишь в отно</w:t>
        <w:softHyphen/>
        <w:t>шении к другому, который способен принять и использовать (извлечь) эту информацию. Абсолютный характер информации выражен тем, что нет ма</w:t>
        <w:softHyphen/>
        <w:t>териальных объектов, которые бы не обладали свойством информации и это справедливо как для открытых, так и для изолированных систем [</w:t>
      </w:r>
      <w:r>
        <w:rPr>
          <w:rFonts w:eastAsia="MS Mincho;ＭＳ 明朝"/>
          <w:bCs/>
          <w:sz w:val="28"/>
          <w:szCs w:val="28"/>
          <w:lang w:val="en-US"/>
        </w:rPr>
        <w:t>I</w:t>
      </w:r>
      <w:r>
        <w:rPr>
          <w:rFonts w:eastAsia="MS Mincho;ＭＳ 明朝"/>
          <w:bCs/>
          <w:sz w:val="28"/>
          <w:szCs w:val="28"/>
        </w:rPr>
        <w:t>.197</w:t>
      </w:r>
      <w:r>
        <w:rPr>
          <w:sz w:val="28"/>
          <w:szCs w:val="28"/>
        </w:rPr>
        <w:t>.С.432].</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3. Основные понятия теории информации</w:t>
      </w:r>
    </w:p>
    <w:p>
      <w:pPr>
        <w:pStyle w:val="Normal"/>
        <w:spacing w:lineRule="auto" w:line="360"/>
        <w:ind w:firstLine="709"/>
        <w:jc w:val="both"/>
        <w:rPr>
          <w:sz w:val="28"/>
          <w:szCs w:val="28"/>
        </w:rPr>
      </w:pPr>
      <w:r>
        <w:rPr>
          <w:sz w:val="28"/>
          <w:szCs w:val="28"/>
        </w:rPr>
        <w:t xml:space="preserve">Понятие информация предполагает наличие трех объектов: источника, потребителя и передающей среды (канала связи). </w:t>
      </w:r>
    </w:p>
    <w:p>
      <w:pPr>
        <w:pStyle w:val="Normal"/>
        <w:spacing w:lineRule="auto" w:line="360"/>
        <w:ind w:firstLine="709"/>
        <w:jc w:val="both"/>
        <w:rPr>
          <w:sz w:val="28"/>
          <w:szCs w:val="28"/>
        </w:rPr>
      </w:pPr>
      <w:r>
        <w:rPr>
          <w:sz w:val="28"/>
          <w:szCs w:val="28"/>
        </w:rPr>
        <w:t>Информация не может быть передана, принята и хранима в чистом виде. Носителем информации является сообщение.</w:t>
      </w:r>
    </w:p>
    <w:p>
      <w:pPr>
        <w:pStyle w:val="Normal"/>
        <w:spacing w:lineRule="auto" w:line="360"/>
        <w:ind w:firstLine="709"/>
        <w:jc w:val="both"/>
        <w:rPr/>
      </w:pPr>
      <w:r>
        <w:rPr>
          <w:sz w:val="28"/>
          <w:szCs w:val="28"/>
        </w:rPr>
        <w:t>Сообщение – это кодированный эквивалент события, зафиксированный источником информации, и выраженный с помощью физических символов (алфавита), образующих упорядоченную совокупность [</w:t>
      </w:r>
      <w:r>
        <w:rPr>
          <w:rFonts w:eastAsia="MS Mincho;ＭＳ 明朝"/>
          <w:bCs/>
          <w:sz w:val="28"/>
          <w:szCs w:val="28"/>
          <w:lang w:val="en-US"/>
        </w:rPr>
        <w:t>I</w:t>
      </w:r>
      <w:r>
        <w:rPr>
          <w:rFonts w:eastAsia="MS Mincho;ＭＳ 明朝"/>
          <w:bCs/>
          <w:sz w:val="28"/>
          <w:szCs w:val="28"/>
        </w:rPr>
        <w:t>.197</w:t>
      </w:r>
      <w:r>
        <w:rPr>
          <w:sz w:val="28"/>
          <w:szCs w:val="28"/>
        </w:rPr>
        <w:t>.С.432].</w:t>
      </w:r>
    </w:p>
    <w:p>
      <w:pPr>
        <w:pStyle w:val="Normal"/>
        <w:spacing w:lineRule="auto" w:line="360"/>
        <w:ind w:firstLine="709"/>
        <w:jc w:val="both"/>
        <w:rPr>
          <w:sz w:val="28"/>
          <w:szCs w:val="28"/>
        </w:rPr>
      </w:pPr>
      <w:r>
        <w:rPr>
          <w:sz w:val="28"/>
          <w:szCs w:val="28"/>
        </w:rPr>
        <w:t>Средствами передачи сообщений являются каналы связи. По каналам связи сообщения могут передаваться в форме сигнала, зависимого от при</w:t>
        <w:softHyphen/>
        <w:t xml:space="preserve">роды самого канала. </w:t>
      </w:r>
    </w:p>
    <w:p>
      <w:pPr>
        <w:pStyle w:val="Normal"/>
        <w:spacing w:lineRule="auto" w:line="360"/>
        <w:ind w:firstLine="709"/>
        <w:jc w:val="both"/>
        <w:rPr/>
      </w:pPr>
      <w:r>
        <w:rPr>
          <w:sz w:val="28"/>
          <w:szCs w:val="28"/>
        </w:rPr>
        <w:t>Сигнал – это знак (явление, физический процесс), распространяющийся в канале связи и несущий сообщение о событии (состоянии наблюдаемого или контролируемого объекта, команды управления, указания и т.п.). Несу</w:t>
        <w:softHyphen/>
        <w:t>щий информацию сигнал, передаваемый средой (каналом) и получаемый по</w:t>
        <w:softHyphen/>
        <w:t>требителем, имеет для последнего определенный смысл, отличный от факта поступления информации  (сообщения). Это достигается путем специальных соглашений, заключенных между источником и потребителем информации, в соответствии с которыми сигнал интерпретируется, т.е. из сигнала извлека</w:t>
        <w:softHyphen/>
        <w:t>ется понятный потребителю смысл. Таким образом, простая регистрация сигнала еще не означает получение информации. Сигнал физически, непо</w:t>
        <w:softHyphen/>
        <w:t>средственно может и не быть связанным с событием, о котором он несет ин</w:t>
        <w:softHyphen/>
        <w:t>формацию. Здесь информация ведет себя как свойство объектов и явлений порождать многообразие состояний, которые посредством отражения могут запечатлеваться в структуре другого объекта [</w:t>
      </w:r>
      <w:r>
        <w:rPr>
          <w:rFonts w:eastAsia="MS Mincho;ＭＳ 明朝"/>
          <w:bCs/>
          <w:sz w:val="28"/>
          <w:szCs w:val="28"/>
          <w:lang w:val="en-US"/>
        </w:rPr>
        <w:t>I</w:t>
      </w:r>
      <w:r>
        <w:rPr>
          <w:rFonts w:eastAsia="MS Mincho;ＭＳ 明朝"/>
          <w:bCs/>
          <w:sz w:val="28"/>
          <w:szCs w:val="28"/>
        </w:rPr>
        <w:t>.197</w:t>
      </w:r>
      <w:r>
        <w:rPr>
          <w:sz w:val="28"/>
          <w:szCs w:val="28"/>
        </w:rPr>
        <w:t xml:space="preserve">.С.431-134]. </w:t>
      </w:r>
    </w:p>
    <w:p>
      <w:pPr>
        <w:pStyle w:val="Normal"/>
        <w:spacing w:lineRule="auto" w:line="360"/>
        <w:ind w:firstLine="709"/>
        <w:jc w:val="both"/>
        <w:rPr/>
      </w:pPr>
      <w:r>
        <w:rPr>
          <w:sz w:val="28"/>
          <w:szCs w:val="28"/>
        </w:rPr>
        <w:t>Трактовка сообщения как носителя информации, приведенного в статье О.И.Семенкова «Информация»  [</w:t>
      </w:r>
      <w:r>
        <w:rPr>
          <w:rFonts w:eastAsia="MS Mincho;ＭＳ 明朝"/>
          <w:bCs/>
          <w:sz w:val="28"/>
          <w:szCs w:val="28"/>
          <w:lang w:val="en-US"/>
        </w:rPr>
        <w:t>I</w:t>
      </w:r>
      <w:r>
        <w:rPr>
          <w:rFonts w:eastAsia="MS Mincho;ＭＳ 明朝"/>
          <w:bCs/>
          <w:sz w:val="28"/>
          <w:szCs w:val="28"/>
        </w:rPr>
        <w:t>.197</w:t>
      </w:r>
      <w:r>
        <w:rPr>
          <w:sz w:val="28"/>
          <w:szCs w:val="28"/>
        </w:rPr>
        <w:t>.С.431-134] вполне удовлетворяло бы раскрытию природы информации как частного понятия, но является недоста</w:t>
        <w:softHyphen/>
        <w:t>точным для философского (диалектического) анализа. Эта ограниченность проистекает из того, что толкование носителя информации  как сообщения не приводит нас к диалектическому взгляду на информацию как таковую, а сле</w:t>
        <w:softHyphen/>
        <w:t>довательно не позволяет выйти к вопросу о причинах. Здесь по сути не выяв</w:t>
        <w:softHyphen/>
        <w:t>лена дефиниция информации (содержания) со своим носителем (сообще</w:t>
        <w:softHyphen/>
        <w:t>нием), что приводит к их смысловой тождественности, т.е. к подмене в об</w:t>
        <w:softHyphen/>
        <w:t>щем-то разных самих по себе понятий. Приходится понимать информацию как чистое содержание, а сообщение как информацию со своим носителем, при этом сам носитель как бы остается за пределами обсуждения. Было бы более корректным информацию (как чистое содержание) со своим носителем рассматривать в диалектической оппозиции. Все это позволяет нам утвер</w:t>
        <w:softHyphen/>
        <w:t>ждать, что если информация есть определенное содержание инвариантное к любому своему носителю, то в качестве дополнительного понятия к инфор</w:t>
        <w:softHyphen/>
        <w:t>мации выступает абсолютный носитель (назовем ее матрицей памяти) как некоторая сохраняющаяся форма по отношению к любому информацион</w:t>
        <w:softHyphen/>
        <w:t xml:space="preserve">ному содержанию. </w:t>
      </w:r>
    </w:p>
    <w:p>
      <w:pPr>
        <w:pStyle w:val="Normal"/>
        <w:spacing w:lineRule="auto" w:line="360"/>
        <w:ind w:firstLine="709"/>
        <w:jc w:val="both"/>
        <w:rPr>
          <w:sz w:val="28"/>
          <w:szCs w:val="28"/>
        </w:rPr>
      </w:pPr>
      <w:r>
        <w:rPr>
          <w:sz w:val="28"/>
          <w:szCs w:val="28"/>
        </w:rPr>
        <w:t>Следующей проблемой теории информации является вопрос соотно</w:t>
        <w:softHyphen/>
        <w:t>шения качества информации с количеством информации. Краеугольным камнем теории информации является презумпция того, что разнообразные сообщения (как содержания о разных явлениях) могут быть переведены на общий язык, а информацию, которые эти сообщения несут может быть коли</w:t>
        <w:softHyphen/>
        <w:t>чественно измерена. С помощью такой количественной меры можно было бы оценивать сообщения любой формы. Это положение объективно позволяет построить единую теорию информации, подобно тому, как введение понятия энергия позволила рассматривать все явления в природе с единых позиций, так и введение понятия информация, а точнее, количество информации по</w:t>
        <w:softHyphen/>
        <w:t>зволяет подойти с единых позиций к изучению самых различных процессов.</w:t>
      </w:r>
    </w:p>
    <w:p>
      <w:pPr>
        <w:pStyle w:val="Normal"/>
        <w:spacing w:lineRule="auto" w:line="360"/>
        <w:ind w:firstLine="709"/>
        <w:jc w:val="both"/>
        <w:rPr>
          <w:sz w:val="28"/>
          <w:szCs w:val="28"/>
        </w:rPr>
      </w:pPr>
      <w:r>
        <w:rPr>
          <w:sz w:val="28"/>
          <w:szCs w:val="28"/>
        </w:rPr>
        <w:t>Введение понятия количества информации позволяет реализовать ин</w:t>
        <w:softHyphen/>
        <w:t>формационный принцип в системах управления, который заключается в том, что количество передаваемой и получаемой информации не определяется, например, количеством энергии, что позволяет малыми энергиями несущих информацию управлять и контролировать большими массами  энергии. Ки</w:t>
        <w:softHyphen/>
        <w:t>бернетический подход к информации позволяет абстрагироваться от кон</w:t>
        <w:softHyphen/>
        <w:t>кретных материальных, энергетических, экономических, эстетических и дру</w:t>
        <w:softHyphen/>
        <w:t xml:space="preserve">гих сторон системы. </w:t>
      </w:r>
    </w:p>
    <w:p>
      <w:pPr>
        <w:pStyle w:val="Normal"/>
        <w:spacing w:lineRule="auto" w:line="360"/>
        <w:ind w:firstLine="709"/>
        <w:jc w:val="both"/>
        <w:rPr>
          <w:sz w:val="28"/>
          <w:szCs w:val="28"/>
        </w:rPr>
      </w:pPr>
      <w:r>
        <w:rPr>
          <w:sz w:val="28"/>
          <w:szCs w:val="28"/>
        </w:rPr>
        <w:t>Идея, что информация может рассматриваться как самостоятельное по</w:t>
        <w:softHyphen/>
        <w:t>нятие возникло с кибернетикой и связана с управлением и познанием, устой</w:t>
        <w:softHyphen/>
        <w:t xml:space="preserve">чивостью и выживаемостью кибернетических систем. Функции управления и устойчивость системы тесно взаимосвязаны. </w:t>
      </w:r>
    </w:p>
    <w:p>
      <w:pPr>
        <w:pStyle w:val="Normal"/>
        <w:spacing w:lineRule="auto" w:line="360"/>
        <w:ind w:firstLine="709"/>
        <w:jc w:val="both"/>
        <w:rPr>
          <w:sz w:val="28"/>
          <w:szCs w:val="28"/>
        </w:rPr>
      </w:pPr>
      <w:r>
        <w:rPr>
          <w:sz w:val="28"/>
          <w:szCs w:val="28"/>
        </w:rPr>
        <w:t>Управлять значит влиять на объекты вносить определенные изменения вне собственного бытия системы так, чтобы сохраниться системе как вещь среди других вещей. Одновременно, это означает и измениться внутренне (т.е. изменить свою структуру, или систему отношений своих составляющих элементов и подсистем) так, чтобы сохранялась система отношений в окру</w:t>
        <w:softHyphen/>
        <w:t>жающей среде, которая представляет собой большую систему. Необходи</w:t>
        <w:softHyphen/>
        <w:t>мость системы сохраниться, путем поддерживания отношений с окружающей средой-системой, обусловлена принципиальной открытостью систем управ</w:t>
        <w:softHyphen/>
        <w:t>ления. Система, таким образом, через управление одновременно решает как бы две противоположные задачи: как обеспечить свое частное бытие в изме</w:t>
        <w:softHyphen/>
        <w:t>няющемся мире (т.е. как системе выжить и сохраниться самостоятельной це</w:t>
        <w:softHyphen/>
        <w:t>лостной единицей), и как обеспечить участие в системе отношений большой системы, в среде которой эта система осуществляет свое частное существо</w:t>
        <w:softHyphen/>
        <w:t xml:space="preserve">вание.  Таким образом, система управления свое целостное существование обеспечивает через участие в структуре отношений с окружающей средой. </w:t>
      </w:r>
    </w:p>
    <w:p>
      <w:pPr>
        <w:pStyle w:val="Normal"/>
        <w:spacing w:lineRule="auto" w:line="360"/>
        <w:ind w:firstLine="709"/>
        <w:jc w:val="both"/>
        <w:rPr>
          <w:sz w:val="28"/>
          <w:szCs w:val="28"/>
        </w:rPr>
      </w:pPr>
      <w:r>
        <w:rPr>
          <w:sz w:val="28"/>
          <w:szCs w:val="28"/>
        </w:rPr>
        <w:t>Такая работа в системе не может производиться без организации функ</w:t>
        <w:softHyphen/>
        <w:t>ций памяти. Для оптимального поведения в среде обитания система должна постоянно приспосабливаться (приводить свою внутреннюю структуру в со</w:t>
        <w:softHyphen/>
        <w:t>ответствие) к изменяющимся внешним условиям. Система, исследуя, изучая, познавая эту среду, путем сбора и обработки внешней и внутренней инфор</w:t>
        <w:softHyphen/>
        <w:t>мации, формирует динамическую модель внешнего мира. Поэтому необхо</w:t>
        <w:softHyphen/>
        <w:t>димым условием любого управления и познания (в живом организме, техни</w:t>
        <w:softHyphen/>
        <w:t>ческих системах и в обществе) являются процессы сбора, передачи, накопле</w:t>
        <w:softHyphen/>
        <w:t>ния информации для выработки управляющих воздействий для достижения целей управляемой системы.  Основная задача управления с точки зрения кибернетики – сохранение и накопление имеющейся и поступающей в сис</w:t>
        <w:softHyphen/>
        <w:t>тему информации, что эквивалентно сохранению и повышению организован</w:t>
        <w:softHyphen/>
        <w:t>ности системы.</w:t>
      </w:r>
    </w:p>
    <w:p>
      <w:pPr>
        <w:pStyle w:val="Normal"/>
        <w:spacing w:lineRule="auto" w:line="360"/>
        <w:ind w:firstLine="709"/>
        <w:jc w:val="both"/>
        <w:rPr/>
      </w:pPr>
      <w:r>
        <w:rPr>
          <w:sz w:val="28"/>
          <w:szCs w:val="28"/>
        </w:rPr>
        <w:t>Все это системой достигается приобретением собственной пространст</w:t>
        <w:softHyphen/>
        <w:t>венно-временной структурой или, так называемой, матрицей памяти. На ос</w:t>
        <w:softHyphen/>
        <w:t>нове матрицы системе удается создавать динамическую модель внешнего мира из опыта прошлых отношений с окружающей средой, что в итоге по</w:t>
        <w:softHyphen/>
        <w:t>зволяет организовывать управление, если речь идет о кибернетических сис</w:t>
        <w:softHyphen/>
        <w:t xml:space="preserve">темах, и познание, если – о самоорганизующихся системах. </w:t>
      </w:r>
    </w:p>
    <w:p>
      <w:pPr>
        <w:pStyle w:val="Normal"/>
        <w:spacing w:lineRule="auto" w:line="360"/>
        <w:ind w:firstLine="709"/>
        <w:jc w:val="both"/>
        <w:rPr>
          <w:sz w:val="28"/>
          <w:szCs w:val="28"/>
        </w:rPr>
      </w:pPr>
      <w:r>
        <w:rPr>
          <w:sz w:val="28"/>
          <w:szCs w:val="28"/>
        </w:rPr>
        <w:t>Функции управления и познания можно рассматривать в единстве. Это единство предполагает два вида информации: 1) структурная (связанная) ин</w:t>
        <w:softHyphen/>
        <w:t>формация, присущая всем без исключения объектам, которая возникает как результат отбора, как фиксация опыта взаимодействия с внешней средой;     2) оперативная (рабочая) - циркулирующая между объектами материального мира и используемая в процессах управления в живой природе, технических системах и в обществе. Если структурная информация справедлива для всех объектов без исключения, то оперативная характерна для самоорганизую</w:t>
        <w:softHyphen/>
        <w:t>щихся систем.</w:t>
      </w:r>
    </w:p>
    <w:p>
      <w:pPr>
        <w:pStyle w:val="Normal"/>
        <w:spacing w:lineRule="auto" w:line="360"/>
        <w:ind w:firstLine="709"/>
        <w:jc w:val="both"/>
        <w:rPr>
          <w:sz w:val="28"/>
          <w:szCs w:val="28"/>
        </w:rPr>
      </w:pPr>
      <w:r>
        <w:rPr>
          <w:sz w:val="28"/>
          <w:szCs w:val="28"/>
        </w:rPr>
        <w:t>Между управлением и познанием есть аналогия, в основе которой ле</w:t>
        <w:softHyphen/>
        <w:t>жит активное отражение и цикличность. В их структуре два контура обрат</w:t>
        <w:softHyphen/>
        <w:t>ной связи. В первом контуре циркулирует оперативная информация, как ре</w:t>
        <w:softHyphen/>
        <w:t>зультат отклонения параметров системы от заданных под воздействием среды (если это кибернетическая система управления), или как результат проявления свойств исследуемого объекта под воздействием субъекта позна</w:t>
        <w:softHyphen/>
        <w:t>ния (если речь идет о самоорганизующейся системе познания). Во втором контуре обратной связи в результате семантической фильтрации информаци</w:t>
        <w:softHyphen/>
        <w:t>онных потоков первого контура происходит отбор и накопление полезной информации с точки зрения целевой функции системы, Процессы, происхо</w:t>
        <w:softHyphen/>
        <w:t>дящие во втором контуре, есть превращение информации в структурную, а это эквивалентно реализации формирования процесса саморазвития системы на структурном уровне.</w:t>
      </w:r>
    </w:p>
    <w:p>
      <w:pPr>
        <w:pStyle w:val="Normal"/>
        <w:spacing w:lineRule="auto" w:line="360"/>
        <w:ind w:firstLine="709"/>
        <w:jc w:val="both"/>
        <w:rPr>
          <w:sz w:val="28"/>
          <w:szCs w:val="28"/>
        </w:rPr>
      </w:pPr>
      <w:r>
        <w:rPr>
          <w:sz w:val="28"/>
          <w:szCs w:val="28"/>
        </w:rPr>
        <w:t>Благодаря обратной связи, возможность которой обусловлена наличием у кибернетической системы собственной пространственно-временной струк</w:t>
        <w:softHyphen/>
        <w:t>туры - матрицы памяти, система может строить (организовывать) различные отношения с окружающей средой, а так же  с другими системами на принци</w:t>
        <w:softHyphen/>
        <w:t>пах отражения (инвертирования, масштабирования и т.д.). Это требует нали</w:t>
        <w:softHyphen/>
        <w:t>чия механизма, позволяющего системе общаться со своим окружением по</w:t>
        <w:softHyphen/>
        <w:t xml:space="preserve">средством виртуальных  моделей, составленных из отражений прошлых взаимоотношений (опыта)  со своим окружением. </w:t>
      </w:r>
    </w:p>
    <w:p>
      <w:pPr>
        <w:pStyle w:val="Normal"/>
        <w:spacing w:lineRule="auto" w:line="360"/>
        <w:ind w:firstLine="709"/>
        <w:jc w:val="both"/>
        <w:rPr>
          <w:sz w:val="28"/>
          <w:szCs w:val="28"/>
        </w:rPr>
      </w:pPr>
      <w:r>
        <w:rPr>
          <w:sz w:val="28"/>
          <w:szCs w:val="28"/>
        </w:rPr>
        <w:t>Все это позволяет кибернетической системе организовывать различные системы управления, а на более высоких уровнях так же и системы познания. При этом в системе управления возникают новые свойства – обучение, адап</w:t>
        <w:softHyphen/>
        <w:t>тация, прогнозирование (упреждающее отражение), что повышает устойчи</w:t>
        <w:softHyphen/>
        <w:t>вость, выживаемость системы, а в системе познания выявляются закономер</w:t>
        <w:softHyphen/>
        <w:t xml:space="preserve">ности исследуемого объекта, формируются гипотезы, доказываются теоремы, создаются теории и.т.п. </w:t>
      </w:r>
    </w:p>
    <w:p>
      <w:pPr>
        <w:pStyle w:val="Normal"/>
        <w:spacing w:lineRule="auto" w:line="360"/>
        <w:ind w:firstLine="709"/>
        <w:jc w:val="both"/>
        <w:rPr>
          <w:sz w:val="28"/>
          <w:szCs w:val="28"/>
        </w:rPr>
      </w:pPr>
      <w:r>
        <w:rPr>
          <w:sz w:val="28"/>
          <w:szCs w:val="28"/>
        </w:rPr>
        <w:t>В связи с этим различают три формы информации, которые соответст</w:t>
        <w:softHyphen/>
        <w:t>вуют трем физическим кибернетическим системам: биологическая информа</w:t>
        <w:softHyphen/>
        <w:t>ция (внутри и между живыми системами); машинная информация (внутри и между машинами); социальная информация. Последнюю можно рассматри</w:t>
        <w:softHyphen/>
        <w:t>вать как  информацию синтетического уровня, организованного на базе от</w:t>
        <w:softHyphen/>
        <w:t>ношений между всеми видами объектов, осуществляемых людьми между со</w:t>
        <w:softHyphen/>
        <w:t xml:space="preserve">бой и обществом. </w:t>
      </w:r>
    </w:p>
    <w:p>
      <w:pPr>
        <w:pStyle w:val="Normal"/>
        <w:spacing w:lineRule="auto" w:line="360"/>
        <w:ind w:firstLine="709"/>
        <w:jc w:val="both"/>
        <w:rPr>
          <w:sz w:val="28"/>
          <w:szCs w:val="28"/>
        </w:rPr>
      </w:pPr>
      <w:r>
        <w:rPr>
          <w:sz w:val="28"/>
          <w:szCs w:val="28"/>
        </w:rPr>
        <w:t>При всем качественном различии отражаемого содержания информа</w:t>
        <w:softHyphen/>
        <w:t>ция изоморфна в структурном отношении, что является объективной предпо</w:t>
        <w:softHyphen/>
        <w:t>сылкой для создания искусственных информационных систем, реализующих функции обратной связи, памяти, имитации реальных физических, биологи</w:t>
        <w:softHyphen/>
        <w:t>ческих, социальных объектов.</w:t>
      </w:r>
    </w:p>
    <w:p>
      <w:pPr>
        <w:pStyle w:val="Normal"/>
        <w:spacing w:lineRule="auto" w:line="360"/>
        <w:ind w:firstLine="709"/>
        <w:jc w:val="both"/>
        <w:rPr>
          <w:sz w:val="28"/>
          <w:szCs w:val="28"/>
        </w:rPr>
      </w:pPr>
      <w:r>
        <w:rPr>
          <w:sz w:val="28"/>
          <w:szCs w:val="28"/>
        </w:rPr>
        <w:t>Активная роль информации, выраженная  единством структурной и оперативной информации, проявляется в возникновении новых форм движе</w:t>
        <w:softHyphen/>
        <w:t xml:space="preserve">ния и информационных структур. Эта активность особенно явно сказалась при качественных скачках в развитии форм материи от неживой природы до становления человечества единой, взаимосвязанной в планетарном масштабе информационной системой. </w:t>
      </w:r>
    </w:p>
    <w:p>
      <w:pPr>
        <w:pStyle w:val="Normal"/>
        <w:spacing w:lineRule="auto" w:line="360"/>
        <w:ind w:firstLine="709"/>
        <w:jc w:val="both"/>
        <w:rPr>
          <w:sz w:val="28"/>
          <w:szCs w:val="28"/>
        </w:rPr>
      </w:pPr>
      <w:r>
        <w:rPr>
          <w:sz w:val="28"/>
          <w:szCs w:val="28"/>
        </w:rPr>
        <w:t>Эпоха информационного общества привела к резкому повышению роли интенсивности оперативной информации и интенсивному общению людей в процессе трудовой деятельности. Нелинейность социальных процессов свя</w:t>
        <w:softHyphen/>
        <w:t>занных со становлением информационного общества и как следствие, глоба</w:t>
        <w:softHyphen/>
        <w:t>лизацией всех процессов (как позитивных, так и негативных) на Земле, при</w:t>
        <w:softHyphen/>
        <w:t>вела к дифференциации оперативной информации в обществе. Возникли та</w:t>
        <w:softHyphen/>
        <w:t>кие виды информации как социальная, научная, техническая, технологиче</w:t>
        <w:softHyphen/>
        <w:t>ская, статистическая, которые используются людьми для создания искусст</w:t>
        <w:softHyphen/>
        <w:t xml:space="preserve">венных структур – орудий труда, машин, предметов быта, искусства. </w:t>
      </w:r>
    </w:p>
    <w:p>
      <w:pPr>
        <w:pStyle w:val="Normal"/>
        <w:spacing w:lineRule="auto" w:line="360"/>
        <w:ind w:firstLine="709"/>
        <w:jc w:val="both"/>
        <w:rPr/>
      </w:pPr>
      <w:r>
        <w:rPr>
          <w:sz w:val="28"/>
          <w:szCs w:val="28"/>
        </w:rPr>
        <w:t>В связи с этим на первое место выдвигается содержание и ценностная сторона первоначально формально-математического понимания информа</w:t>
        <w:softHyphen/>
        <w:t>ции, что позволило говорить о единстве информации и знания, как об «ин</w:t>
        <w:softHyphen/>
        <w:t>формационном ресурсе». Это связано, как уже отмечалось, с переходом к информационному обществу, где под субъектом общества, понимаются ин</w:t>
        <w:softHyphen/>
        <w:t>формационные технологии. Информационные технологии возникают как разрешение противоречий, с одной стороны, накопления информации, а с другой - его социального использования. Отсюда двоякая роль таких техно</w:t>
        <w:softHyphen/>
        <w:t>логий: 1)это средство преобразования знаний в информационный ресурс и 2)это средство реализации социальных технологий в управлении и само</w:t>
        <w:softHyphen/>
        <w:t>управления. Этим и занимается молодая наука информатика. Все это служит повышению устойчивости и приспособляемости человека (индивида) к изме</w:t>
        <w:softHyphen/>
        <w:t>няющимся внешним условиям. Все это приводит к ускорению развития чело</w:t>
        <w:softHyphen/>
        <w:t>веческого потенциала и образования. Это главные признаки информацион</w:t>
        <w:softHyphen/>
        <w:t>ного общества [</w:t>
      </w:r>
      <w:r>
        <w:rPr>
          <w:rFonts w:eastAsia="MS Mincho;ＭＳ 明朝"/>
          <w:bCs/>
          <w:sz w:val="28"/>
          <w:szCs w:val="28"/>
          <w:lang w:val="en-US"/>
        </w:rPr>
        <w:t>I</w:t>
      </w:r>
      <w:r>
        <w:rPr>
          <w:rFonts w:eastAsia="MS Mincho;ＭＳ 明朝"/>
          <w:bCs/>
          <w:sz w:val="28"/>
          <w:szCs w:val="28"/>
        </w:rPr>
        <w:t>.</w:t>
      </w:r>
      <w:r>
        <w:rPr>
          <w:rFonts w:eastAsia="MS Mincho;ＭＳ 明朝"/>
          <w:bCs/>
          <w:color w:val="FF0000"/>
          <w:sz w:val="28"/>
          <w:szCs w:val="28"/>
        </w:rPr>
        <w:t>280</w:t>
      </w:r>
      <w:r>
        <w:rPr>
          <w:rFonts w:eastAsia="MS Mincho;ＭＳ 明朝"/>
          <w:bCs/>
          <w:sz w:val="28"/>
          <w:szCs w:val="28"/>
        </w:rPr>
        <w:t>.</w:t>
      </w:r>
      <w:r>
        <w:rPr>
          <w:sz w:val="28"/>
          <w:szCs w:val="28"/>
        </w:rPr>
        <w:t>С.730-743].</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2.3.1. Знание и информация</w:t>
      </w:r>
    </w:p>
    <w:p>
      <w:pPr>
        <w:pStyle w:val="Normal"/>
        <w:spacing w:lineRule="auto" w:line="360"/>
        <w:ind w:firstLine="709"/>
        <w:jc w:val="both"/>
        <w:rPr>
          <w:sz w:val="28"/>
          <w:szCs w:val="28"/>
        </w:rPr>
      </w:pPr>
      <w:r>
        <w:rPr>
          <w:sz w:val="28"/>
          <w:szCs w:val="28"/>
        </w:rPr>
        <w:t>По мере становления информационного общества особое значение приобретает такая форма информации, как знание, поэтому далее кратко ос</w:t>
        <w:softHyphen/>
        <w:t xml:space="preserve">тановимся на таких определениях как знание и информация.      </w:t>
      </w:r>
    </w:p>
    <w:p>
      <w:pPr>
        <w:pStyle w:val="Normal"/>
        <w:spacing w:lineRule="auto" w:line="360"/>
        <w:ind w:firstLine="709"/>
        <w:jc w:val="both"/>
        <w:rPr>
          <w:sz w:val="28"/>
          <w:szCs w:val="28"/>
        </w:rPr>
      </w:pPr>
      <w:r>
        <w:rPr>
          <w:sz w:val="28"/>
          <w:szCs w:val="28"/>
        </w:rPr>
        <w:t>Придание информации определенного смысла приводит нас к понятию «знание», которое рассматривается результатом познавательного отношения человека к миру.</w:t>
      </w:r>
    </w:p>
    <w:p>
      <w:pPr>
        <w:pStyle w:val="Normal"/>
        <w:spacing w:lineRule="auto" w:line="360"/>
        <w:ind w:firstLine="709"/>
        <w:jc w:val="both"/>
        <w:rPr>
          <w:sz w:val="28"/>
          <w:szCs w:val="28"/>
        </w:rPr>
      </w:pPr>
      <w:r>
        <w:rPr>
          <w:sz w:val="28"/>
          <w:szCs w:val="28"/>
        </w:rPr>
        <w:t>Ориентация в мире связана с адекватным отражением действительно</w:t>
        <w:softHyphen/>
        <w:t>сти. Это суть познавательного отношения к миру. Возможность познаватель</w:t>
        <w:softHyphen/>
        <w:t>ного отношения выступает как мировоззренческая проблема. Любая познава</w:t>
        <w:softHyphen/>
        <w:t>тельная деятельность связана с работой сознания, т.е. связана с построением идеальных образов реального мира. Отсюда в эпистемологии (теория науч</w:t>
        <w:softHyphen/>
        <w:t>ного познания) в качестве базовых диалектических категорий имеем позна</w:t>
        <w:softHyphen/>
        <w:t>ние и практику. Знание выступает результатом познавательной деятельности человека. Познание предполагает также наличие обратной связи от реально</w:t>
        <w:softHyphen/>
        <w:t>сти к действительному содержанию наших знаний, позволяющее осуществ</w:t>
        <w:softHyphen/>
        <w:t>лять коррекцию (уточнение, пересмотр, совершенствование) наших знаний о мире.</w:t>
      </w:r>
    </w:p>
    <w:p>
      <w:pPr>
        <w:pStyle w:val="Normal"/>
        <w:spacing w:lineRule="auto" w:line="360"/>
        <w:ind w:firstLine="709"/>
        <w:jc w:val="both"/>
        <w:rPr>
          <w:sz w:val="28"/>
          <w:szCs w:val="28"/>
        </w:rPr>
      </w:pPr>
      <w:r>
        <w:rPr>
          <w:sz w:val="28"/>
          <w:szCs w:val="28"/>
        </w:rPr>
        <w:t>В начальных стадиях развития человечества, когда произошел выход человека из докультурного состояния, познание было вплетено в реальную практическую деятельность, но после происходит специализация ее в духов</w:t>
        <w:softHyphen/>
        <w:t>ную деятельность. Особой формой такого духовного производства является научно-теоретическая деятельность. Основным вопросом теории познания является: способен ли человек как субъект познания (чело</w:t>
        <w:softHyphen/>
        <w:t>век+инструменты+метод) выработать такие знания, которые были бы адек</w:t>
        <w:softHyphen/>
        <w:t>ватным отражением действительности? Знания человеку нужны для пра</w:t>
        <w:softHyphen/>
        <w:t>вильной ориентации в мире, для объяснения и предвидения событий и выра</w:t>
        <w:softHyphen/>
        <w:t>ботки новых знаний. Знания есть средства преобразовательной деятельности. Знания образуют быстро развивающуюся систему. В реальной практике зна</w:t>
        <w:softHyphen/>
        <w:t>ниями пользуются как группой правил, т.е. как последовательностью дейст</w:t>
        <w:softHyphen/>
        <w:t>вий приводящих к определенной цели.</w:t>
      </w:r>
    </w:p>
    <w:p>
      <w:pPr>
        <w:pStyle w:val="Normal"/>
        <w:spacing w:lineRule="auto" w:line="360"/>
        <w:ind w:firstLine="709"/>
        <w:jc w:val="both"/>
        <w:rPr>
          <w:sz w:val="28"/>
          <w:szCs w:val="28"/>
        </w:rPr>
      </w:pPr>
      <w:r>
        <w:rPr>
          <w:sz w:val="28"/>
          <w:szCs w:val="28"/>
        </w:rPr>
        <w:t>В последнее время возрос интерес к природе и сущности информации. На базе ЭВМ созданы огромные базы данных и знания. Это часто приводит к отождествлению информации со знаниями, что не совсем правомерно. Го</w:t>
        <w:softHyphen/>
        <w:t>воря об информации, мы имеем в виду, прежде всего, особый способ взаимо</w:t>
        <w:softHyphen/>
        <w:t>действия через различные знаковые системы между субъектом и объектом. Говоря о знании, имеется в виду высший (существенный для человека) уро</w:t>
        <w:softHyphen/>
        <w:t>вень информации. Знания, таким образом, не вся информация, а особым об</w:t>
        <w:softHyphen/>
        <w:t>разом преобразованная, обработанная человеком информация. В процессе такой переработки информация должна получить смысл и значение, и должна быть выражена через знаковую систему или через другие знания, хранящиеся в памяти человека или в культуре общества (как социальной па</w:t>
        <w:softHyphen/>
        <w:t>мяти). Таким образом, знания являются информацией, но не всякая инфор</w:t>
        <w:softHyphen/>
        <w:t>мация является знанием. В преобразовании информации в знания участвует целый ряд психологических закономерностей и правил, обусловленных уровнем развития культуры эпохи. Через это знания становятся трансценден</w:t>
        <w:softHyphen/>
        <w:t xml:space="preserve">тальными, т.е. достояниями не одного человека, а всего общества.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jc w:val="center"/>
        <w:rPr/>
      </w:pPr>
      <w:r>
        <w:rPr>
          <w:rFonts w:eastAsia="MS Mincho;ＭＳ 明朝" w:cs="Times New Roman" w:ascii="Times New Roman" w:hAnsi="Times New Roman"/>
          <w:b/>
          <w:bCs/>
          <w:sz w:val="28"/>
          <w:szCs w:val="28"/>
        </w:rPr>
        <w:t>2.4. Понятия «система» и «самоорганизующаяся система»</w:t>
      </w:r>
    </w:p>
    <w:p>
      <w:pPr>
        <w:pStyle w:val="Style16"/>
        <w:widowControl w:val="false"/>
        <w:spacing w:lineRule="auto" w:line="360"/>
        <w:ind w:firstLine="709"/>
        <w:jc w:val="both"/>
        <w:rPr/>
      </w:pPr>
      <w:r>
        <w:rPr>
          <w:rFonts w:eastAsia="MS Mincho;ＭＳ 明朝" w:cs="Times New Roman" w:ascii="Times New Roman" w:hAnsi="Times New Roman"/>
          <w:sz w:val="28"/>
          <w:szCs w:val="28"/>
        </w:rPr>
        <w:t>Чтобы подойти к пониманию системы как самоорганизую</w:t>
        <w:softHyphen/>
        <w:t>щейся, необ</w:t>
        <w:softHyphen/>
        <w:t>ходимо определиться в понятиях «система», «орга</w:t>
        <w:softHyphen/>
        <w:t xml:space="preserve">низация», «среда».         </w:t>
      </w:r>
    </w:p>
    <w:p>
      <w:pPr>
        <w:pStyle w:val="Style16"/>
        <w:widowControl w:val="false"/>
        <w:spacing w:lineRule="auto" w:line="36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истема (от греч. systema – составленное из частей, со</w:t>
        <w:softHyphen/>
        <w:t>единенное) – совокуп</w:t>
        <w:softHyphen/>
        <w:t>ность элементов, находящихся в отноше</w:t>
        <w:softHyphen/>
        <w:t>ниях и связях между собой и образующих определенную цело</w:t>
        <w:softHyphen/>
        <w:t>стность, единство»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80</w:t>
      </w:r>
      <w:r>
        <w:rPr>
          <w:rFonts w:eastAsia="MS Mincho;ＭＳ 明朝" w:cs="Times New Roman" w:ascii="Times New Roman" w:hAnsi="Times New Roman"/>
          <w:sz w:val="28"/>
          <w:szCs w:val="28"/>
        </w:rPr>
        <w:t>.С.408]. В научной литературе сущест</w:t>
        <w:softHyphen/>
        <w:t>вует множество определений понятия «система». Напри</w:t>
        <w:softHyphen/>
        <w:t>мер, В.Н.Садовский приво</w:t>
        <w:softHyphen/>
        <w:t>дит около сорока различных определений, полу</w:t>
        <w:softHyphen/>
        <w:t>чивших наибольшее распростране</w:t>
        <w:softHyphen/>
        <w:t>ние в литературе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color w:val="FF0000"/>
          <w:sz w:val="28"/>
          <w:szCs w:val="28"/>
        </w:rPr>
        <w:t>232</w:t>
      </w:r>
      <w:r>
        <w:rPr>
          <w:rFonts w:eastAsia="MS Mincho;ＭＳ 明朝" w:cs="Times New Roman" w:ascii="Times New Roman" w:hAnsi="Times New Roman"/>
          <w:sz w:val="28"/>
          <w:szCs w:val="28"/>
        </w:rPr>
        <w:t>.С.93-102]. Приве</w:t>
        <w:softHyphen/>
        <w:t xml:space="preserve">дем лишь некоторые из них. </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истема есть «целое, составленное из многих частей. Ан</w:t>
        <w:softHyphen/>
        <w:t>самбль при</w:t>
        <w:softHyphen/>
        <w:t>знак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06</w:t>
      </w:r>
      <w:r>
        <w:rPr>
          <w:rFonts w:eastAsia="MS Mincho;ＭＳ 明朝" w:cs="Times New Roman" w:ascii="Times New Roman" w:hAnsi="Times New Roman"/>
          <w:sz w:val="28"/>
          <w:szCs w:val="28"/>
        </w:rPr>
        <w:t>.С.351]. «Система может быть опреде</w:t>
        <w:softHyphen/>
        <w:t>лена как комплекс взаимо</w:t>
        <w:softHyphen/>
        <w:t>действующих элементов f1,f2,...fk» [</w:t>
      </w:r>
      <w:r>
        <w:rPr>
          <w:rFonts w:eastAsia="MS Mincho;ＭＳ 明朝" w:cs="Times New Roman" w:ascii="Times New Roman" w:hAnsi="Times New Roman"/>
          <w:sz w:val="28"/>
          <w:szCs w:val="28"/>
          <w:lang w:val="en-US"/>
        </w:rPr>
        <w:t>I</w:t>
      </w:r>
      <w:r>
        <w:rPr>
          <w:rFonts w:cs="Times New Roman" w:ascii="Times New Roman" w:hAnsi="Times New Roman"/>
          <w:sz w:val="28"/>
          <w:szCs w:val="28"/>
          <w:lang w:val="en-US"/>
        </w:rPr>
        <w:t>V</w:t>
      </w:r>
      <w:r>
        <w:rPr>
          <w:rFonts w:cs="Times New Roman" w:ascii="Times New Roman" w:hAnsi="Times New Roman"/>
          <w:sz w:val="28"/>
          <w:szCs w:val="28"/>
        </w:rPr>
        <w:t>.2</w:t>
      </w:r>
      <w:r>
        <w:rPr>
          <w:rFonts w:eastAsia="MS Mincho;ＭＳ 明朝" w:cs="Times New Roman" w:ascii="Times New Roman" w:hAnsi="Times New Roman"/>
          <w:sz w:val="28"/>
          <w:szCs w:val="28"/>
        </w:rPr>
        <w:t>.С.134-165]. «Система - в со</w:t>
        <w:softHyphen/>
        <w:t>времен</w:t>
        <w:softHyphen/>
        <w:t>ном языке – есть уст</w:t>
        <w:softHyphen/>
        <w:t>рой</w:t>
        <w:softHyphen/>
        <w:t>ство, которое принимает один или более вхо</w:t>
        <w:softHyphen/>
        <w:t>дов и ге</w:t>
        <w:softHyphen/>
        <w:t>нерирует один или более выходов» [</w:t>
      </w:r>
      <w:r>
        <w:rPr>
          <w:rFonts w:eastAsia="MS Mincho;ＭＳ 明朝" w:cs="Times New Roman" w:ascii="Times New Roman" w:hAnsi="Times New Roman"/>
          <w:sz w:val="28"/>
          <w:szCs w:val="28"/>
          <w:lang w:val="en-US"/>
        </w:rPr>
        <w:t>I</w:t>
      </w:r>
      <w:r>
        <w:rPr>
          <w:rFonts w:cs="Times New Roman" w:ascii="Times New Roman" w:hAnsi="Times New Roman"/>
          <w:sz w:val="28"/>
          <w:szCs w:val="28"/>
          <w:lang w:val="en-US"/>
        </w:rPr>
        <w:t>V</w:t>
      </w:r>
      <w:r>
        <w:rPr>
          <w:rFonts w:cs="Times New Roman" w:ascii="Times New Roman" w:hAnsi="Times New Roman"/>
          <w:sz w:val="28"/>
          <w:szCs w:val="28"/>
        </w:rPr>
        <w:t>.9</w:t>
      </w:r>
      <w:r>
        <w:rPr>
          <w:rFonts w:eastAsia="MS Mincho;ＭＳ 明朝" w:cs="Times New Roman" w:ascii="Times New Roman" w:hAnsi="Times New Roman"/>
          <w:sz w:val="28"/>
          <w:szCs w:val="28"/>
        </w:rPr>
        <w:t>.С.6]. «Система - интегриро</w:t>
        <w:softHyphen/>
        <w:t>ван</w:t>
        <w:softHyphen/>
        <w:t>ная совокупность взаимодействующих элементов, предназна</w:t>
        <w:softHyphen/>
        <w:t>ченная для коопера</w:t>
        <w:softHyphen/>
        <w:t>тивного выполнения заранее определенной функции» [</w:t>
      </w:r>
      <w:r>
        <w:rPr>
          <w:rFonts w:eastAsia="MS Mincho;ＭＳ 明朝" w:cs="Times New Roman" w:ascii="Times New Roman" w:hAnsi="Times New Roman"/>
          <w:sz w:val="28"/>
          <w:szCs w:val="28"/>
          <w:lang w:val="en-US"/>
        </w:rPr>
        <w:t>I</w:t>
      </w:r>
      <w:r>
        <w:rPr>
          <w:rFonts w:cs="Times New Roman" w:ascii="Times New Roman" w:hAnsi="Times New Roman"/>
          <w:sz w:val="28"/>
          <w:szCs w:val="28"/>
          <w:lang w:val="en-US"/>
        </w:rPr>
        <w:t>V</w:t>
      </w:r>
      <w:r>
        <w:rPr>
          <w:rFonts w:cs="Times New Roman" w:ascii="Times New Roman" w:hAnsi="Times New Roman"/>
          <w:sz w:val="28"/>
          <w:szCs w:val="28"/>
        </w:rPr>
        <w:t>.8</w:t>
      </w:r>
      <w:r>
        <w:rPr>
          <w:rFonts w:eastAsia="MS Mincho;ＭＳ 明朝" w:cs="Times New Roman" w:ascii="Times New Roman" w:hAnsi="Times New Roman"/>
          <w:sz w:val="28"/>
          <w:szCs w:val="28"/>
        </w:rPr>
        <w:t>.С.58]. «Система - это множество объектов вместе с отношениями между объектами и между их атрибутами» [</w:t>
      </w:r>
      <w:r>
        <w:rPr>
          <w:rFonts w:cs="Times New Roman" w:ascii="Times New Roman" w:hAnsi="Times New Roman"/>
          <w:bCs/>
          <w:sz w:val="28"/>
          <w:szCs w:val="28"/>
          <w:lang w:val="en-US"/>
        </w:rPr>
        <w:t>II</w:t>
      </w:r>
      <w:r>
        <w:rPr>
          <w:rFonts w:cs="Times New Roman" w:ascii="Times New Roman" w:hAnsi="Times New Roman"/>
          <w:bCs/>
          <w:sz w:val="28"/>
          <w:szCs w:val="28"/>
        </w:rPr>
        <w:t>.104</w:t>
      </w:r>
      <w:r>
        <w:rPr>
          <w:rFonts w:eastAsia="MS Mincho;ＭＳ 明朝" w:cs="Times New Roman" w:ascii="Times New Roman" w:hAnsi="Times New Roman"/>
          <w:sz w:val="28"/>
          <w:szCs w:val="28"/>
        </w:rPr>
        <w:t>.С.252]. «Система - собрание сущно</w:t>
        <w:softHyphen/>
        <w:t>стей или вещей, оду</w:t>
        <w:softHyphen/>
        <w:t>шевленных или неодушевленных, которое воспринимает неко</w:t>
        <w:softHyphen/>
        <w:t>то</w:t>
        <w:softHyphen/>
        <w:t>рые входы и действует согласно им для производства некото</w:t>
        <w:softHyphen/>
        <w:t>рых выходов, пресле</w:t>
        <w:softHyphen/>
        <w:t>дуя при этом цель максимализации опреде</w:t>
        <w:softHyphen/>
        <w:t>ленных функций входов и выходов» [</w:t>
      </w:r>
      <w:r>
        <w:rPr>
          <w:rFonts w:eastAsia="MS Mincho;ＭＳ 明朝" w:cs="Times New Roman" w:ascii="Times New Roman" w:hAnsi="Times New Roman"/>
          <w:sz w:val="28"/>
          <w:szCs w:val="28"/>
          <w:lang w:val="en-US"/>
        </w:rPr>
        <w:t>I</w:t>
      </w:r>
      <w:r>
        <w:rPr>
          <w:rFonts w:cs="Times New Roman" w:ascii="Times New Roman" w:hAnsi="Times New Roman"/>
          <w:sz w:val="28"/>
          <w:szCs w:val="28"/>
          <w:lang w:val="en-US"/>
        </w:rPr>
        <w:t>V</w:t>
      </w:r>
      <w:r>
        <w:rPr>
          <w:rFonts w:cs="Times New Roman" w:ascii="Times New Roman" w:hAnsi="Times New Roman"/>
          <w:sz w:val="28"/>
          <w:szCs w:val="28"/>
        </w:rPr>
        <w:t>.8</w:t>
      </w:r>
      <w:r>
        <w:rPr>
          <w:rFonts w:eastAsia="MS Mincho;ＭＳ 明朝" w:cs="Times New Roman" w:ascii="Times New Roman" w:hAnsi="Times New Roman"/>
          <w:sz w:val="28"/>
          <w:szCs w:val="28"/>
        </w:rPr>
        <w:t>.С.141]. «Мы представ</w:t>
        <w:softHyphen/>
        <w:t>ляем себе систему как множество дей</w:t>
        <w:softHyphen/>
        <w:t>ствий (функ</w:t>
        <w:softHyphen/>
        <w:t>ций), связан</w:t>
        <w:softHyphen/>
        <w:t>ных во времени и пространстве множеством практи</w:t>
        <w:softHyphen/>
        <w:t>ческих задач по принятию решений и оценке поведения, т.е. задач управле</w:t>
        <w:softHyphen/>
        <w:t>ния» [</w:t>
      </w:r>
      <w:r>
        <w:rPr>
          <w:rFonts w:cs="Times New Roman" w:ascii="Times New Roman" w:hAnsi="Times New Roman"/>
          <w:bCs/>
          <w:sz w:val="28"/>
          <w:szCs w:val="28"/>
          <w:lang w:val="en-US"/>
        </w:rPr>
        <w:t>II</w:t>
      </w:r>
      <w:r>
        <w:rPr>
          <w:rFonts w:cs="Times New Roman" w:ascii="Times New Roman" w:hAnsi="Times New Roman"/>
          <w:bCs/>
          <w:sz w:val="28"/>
          <w:szCs w:val="28"/>
        </w:rPr>
        <w:t>.104</w:t>
      </w:r>
      <w:r>
        <w:rPr>
          <w:rFonts w:eastAsia="MS Mincho;ＭＳ 明朝" w:cs="Times New Roman" w:ascii="Times New Roman" w:hAnsi="Times New Roman"/>
          <w:sz w:val="28"/>
          <w:szCs w:val="28"/>
        </w:rPr>
        <w:t>.С.386]. Слово «система» используется для обозначе</w:t>
        <w:softHyphen/>
        <w:t>ния по край</w:t>
        <w:softHyphen/>
        <w:t>ней мере двух различных понятий: 1) регу</w:t>
        <w:softHyphen/>
        <w:t>лярного, или упорядоченного, уст</w:t>
        <w:softHyphen/>
        <w:t>ройства, состоящего из элементов или частей, взаимосвязанных и действую</w:t>
        <w:softHyphen/>
        <w:t>щих как одно целое; 2) со</w:t>
        <w:softHyphen/>
        <w:t>вокупности, или группы эле</w:t>
        <w:softHyphen/>
        <w:t>ментов (частей), необ</w:t>
        <w:softHyphen/>
        <w:t>ходимых для выполнения некоторой операции»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61</w:t>
      </w:r>
      <w:r>
        <w:rPr>
          <w:rFonts w:eastAsia="MS Mincho;ＭＳ 明朝" w:cs="Times New Roman" w:ascii="Times New Roman" w:hAnsi="Times New Roman"/>
          <w:sz w:val="28"/>
          <w:szCs w:val="28"/>
        </w:rPr>
        <w:t>.С.13]. «Система - есть множество связанных между собой компонентов той или иной при</w:t>
        <w:softHyphen/>
        <w:t>роды, упо</w:t>
        <w:softHyphen/>
        <w:t>рядоченное по отношениям, обладающим вполне определенными свойст</w:t>
        <w:softHyphen/>
        <w:t>вами; это мно</w:t>
        <w:softHyphen/>
        <w:t>жество характеризуется единством, которое выражается в инте</w:t>
        <w:softHyphen/>
        <w:t>граль</w:t>
        <w:softHyphen/>
        <w:t>ных свойствах и функциях множества»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59</w:t>
      </w:r>
      <w:r>
        <w:rPr>
          <w:rFonts w:eastAsia="MS Mincho;ＭＳ 明朝" w:cs="Times New Roman" w:ascii="Times New Roman" w:hAnsi="Times New Roman"/>
          <w:sz w:val="28"/>
          <w:szCs w:val="28"/>
        </w:rPr>
        <w:t>.С.11]. «Система - разно</w:t>
        <w:softHyphen/>
        <w:t>образие отно</w:t>
        <w:softHyphen/>
        <w:t>шений и связей элементов множества, составляющее целостное единство». Или «Под системой имеет смысл понимать органи</w:t>
        <w:softHyphen/>
        <w:t>зованное мно</w:t>
        <w:softHyphen/>
        <w:t>жество, обра</w:t>
        <w:softHyphen/>
        <w:t>зующее целостное единство»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70</w:t>
      </w:r>
      <w:r>
        <w:rPr>
          <w:rFonts w:eastAsia="MS Mincho;ＭＳ 明朝" w:cs="Times New Roman" w:ascii="Times New Roman" w:hAnsi="Times New Roman"/>
          <w:sz w:val="28"/>
          <w:szCs w:val="28"/>
        </w:rPr>
        <w:t>.С.97].</w:t>
      </w:r>
    </w:p>
    <w:p>
      <w:pPr>
        <w:pStyle w:val="Style16"/>
        <w:widowControl w:val="false"/>
        <w:spacing w:lineRule="auto" w:line="360"/>
        <w:ind w:firstLine="709"/>
        <w:jc w:val="both"/>
        <w:rPr/>
      </w:pPr>
      <w:r>
        <w:rPr>
          <w:rFonts w:eastAsia="MS Mincho;ＭＳ 明朝" w:cs="Times New Roman" w:ascii="Times New Roman" w:hAnsi="Times New Roman"/>
          <w:sz w:val="28"/>
          <w:szCs w:val="28"/>
        </w:rPr>
        <w:t>Общенаучное понятие «система», при всем разнообразии его истолко</w:t>
        <w:softHyphen/>
        <w:t>вания, всегда включает в себя представление о неко</w:t>
        <w:softHyphen/>
        <w:t>тором объединении ка</w:t>
        <w:softHyphen/>
        <w:t>ких-либо объек</w:t>
        <w:softHyphen/>
        <w:t>тов и об отношениях ме</w:t>
        <w:softHyphen/>
        <w:t>жду этими объектами. Объекты, объе</w:t>
        <w:softHyphen/>
        <w:t>диняющиеся в систему, обычно называют элементами этой системы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40</w:t>
      </w:r>
      <w:r>
        <w:rPr>
          <w:rFonts w:eastAsia="MS Mincho;ＭＳ 明朝" w:cs="Times New Roman" w:ascii="Times New Roman" w:hAnsi="Times New Roman"/>
          <w:sz w:val="28"/>
          <w:szCs w:val="28"/>
        </w:rPr>
        <w:t>.С.11].</w:t>
      </w:r>
    </w:p>
    <w:p>
      <w:pPr>
        <w:pStyle w:val="Style16"/>
        <w:widowControl w:val="false"/>
        <w:spacing w:lineRule="auto" w:line="360"/>
        <w:ind w:firstLine="709"/>
        <w:jc w:val="both"/>
        <w:rPr/>
      </w:pPr>
      <w:r>
        <w:rPr>
          <w:rFonts w:eastAsia="MS Mincho;ＭＳ 明朝" w:cs="Times New Roman" w:ascii="Times New Roman" w:hAnsi="Times New Roman"/>
          <w:sz w:val="28"/>
          <w:szCs w:val="28"/>
        </w:rPr>
        <w:t>Каждая система (материальная или идеальная) имеет опре</w:t>
        <w:softHyphen/>
        <w:t>деленное устройство, организацию, упорядоченность, т.е. струк</w:t>
        <w:softHyphen/>
        <w:t>туру. «Структура (от лат. structura - строе</w:t>
        <w:softHyphen/>
        <w:t>ние, порядок, связь) - совокупность устойчивых связей объекта, обеспечивающих его целостность»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17</w:t>
      </w:r>
      <w:r>
        <w:rPr>
          <w:rFonts w:eastAsia="MS Mincho;ＭＳ 明朝" w:cs="Times New Roman" w:ascii="Times New Roman" w:hAnsi="Times New Roman"/>
          <w:sz w:val="28"/>
          <w:szCs w:val="28"/>
        </w:rPr>
        <w:t xml:space="preserve">.С.438]. </w:t>
      </w:r>
    </w:p>
    <w:p>
      <w:pPr>
        <w:pStyle w:val="Style16"/>
        <w:widowControl w:val="false"/>
        <w:spacing w:lineRule="auto" w:line="360"/>
        <w:ind w:firstLine="709"/>
        <w:jc w:val="both"/>
        <w:rPr/>
      </w:pPr>
      <w:r>
        <w:rPr>
          <w:rFonts w:eastAsia="MS Mincho;ＭＳ 明朝" w:cs="Times New Roman" w:ascii="Times New Roman" w:hAnsi="Times New Roman"/>
          <w:sz w:val="28"/>
          <w:szCs w:val="28"/>
        </w:rPr>
        <w:t>Применительно к биологическим, социальным и некоторым техниче</w:t>
        <w:softHyphen/>
        <w:t>ским объ</w:t>
        <w:softHyphen/>
        <w:t>ектам обычно используют близкое по опреде</w:t>
        <w:softHyphen/>
        <w:t>лению понятие  «орга</w:t>
        <w:softHyphen/>
        <w:t>низация». «Орга</w:t>
        <w:softHyphen/>
        <w:t>низация (от франц. organisation и позднелат. organizo - сооб</w:t>
        <w:softHyphen/>
        <w:t>щаю стройный вид, уст</w:t>
        <w:softHyphen/>
        <w:t>раиваю) - совокупность процессов или действий, ве</w:t>
        <w:softHyphen/>
        <w:t>дущих к об</w:t>
        <w:softHyphen/>
        <w:t>разованию и совер</w:t>
        <w:softHyphen/>
        <w:t>шенствованию взаимосвязей между частями целого»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17</w:t>
      </w:r>
      <w:r>
        <w:rPr>
          <w:rFonts w:eastAsia="MS Mincho;ＭＳ 明朝" w:cs="Times New Roman" w:ascii="Times New Roman" w:hAnsi="Times New Roman"/>
          <w:sz w:val="28"/>
          <w:szCs w:val="28"/>
        </w:rPr>
        <w:t>.С.321]. Существует множе</w:t>
        <w:softHyphen/>
        <w:t>ство других определений организа</w:t>
        <w:softHyphen/>
        <w:t>ции системы. Н.Винер определяет организацию как упорядочение частей, ко</w:t>
        <w:softHyphen/>
        <w:t>торые образуют единство (целое), об</w:t>
        <w:softHyphen/>
        <w:t>ратно воздейст</w:t>
        <w:softHyphen/>
        <w:t>вующее так, что целое содействует сохранению частей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47</w:t>
      </w:r>
      <w:r>
        <w:rPr>
          <w:rFonts w:eastAsia="MS Mincho;ＭＳ 明朝" w:cs="Times New Roman" w:ascii="Times New Roman" w:hAnsi="Times New Roman"/>
          <w:sz w:val="28"/>
          <w:szCs w:val="28"/>
        </w:rPr>
        <w:t>;</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49</w:t>
      </w:r>
      <w:r>
        <w:rPr>
          <w:rFonts w:eastAsia="MS Mincho;ＭＳ 明朝" w:cs="Times New Roman" w:ascii="Times New Roman" w:hAnsi="Times New Roman"/>
          <w:sz w:val="28"/>
          <w:szCs w:val="28"/>
        </w:rPr>
        <w:t>]. По У.Эшби, органи</w:t>
        <w:softHyphen/>
        <w:t>зация появля</w:t>
        <w:softHyphen/>
        <w:t>ется, когда воз</w:t>
        <w:softHyphen/>
        <w:t>никает коммуникация между рассматриваемыми час</w:t>
        <w:softHyphen/>
        <w:t>тями, и т.д. От</w:t>
        <w:softHyphen/>
        <w:t>сюда можно заключить, что организация системы есть поря</w:t>
        <w:softHyphen/>
        <w:t>док, кото</w:t>
        <w:softHyphen/>
        <w:t>рый поддерживается благодаря ее внутренним связям. Данное понимание ор</w:t>
        <w:softHyphen/>
        <w:t>гани</w:t>
        <w:softHyphen/>
        <w:t>за</w:t>
        <w:softHyphen/>
        <w:t>ции характерно как для замкнутых, или закрытых, систем, так и для откры</w:t>
        <w:softHyphen/>
        <w:t>тых сис</w:t>
        <w:softHyphen/>
        <w:t>тем. Что касается самоорганизующихся систем, которые явля</w:t>
        <w:softHyphen/>
        <w:t>ются открытыми, то она хотя и содержат в себе общие характерные черты с систе</w:t>
        <w:softHyphen/>
        <w:t>мами любого уровня, все же не исчерпываются полностью ими.</w:t>
      </w:r>
    </w:p>
    <w:p>
      <w:pPr>
        <w:pStyle w:val="Style16"/>
        <w:widowControl w:val="false"/>
        <w:spacing w:lineRule="auto" w:line="360"/>
        <w:ind w:firstLine="709"/>
        <w:jc w:val="both"/>
        <w:rPr/>
      </w:pPr>
      <w:r>
        <w:rPr>
          <w:rFonts w:eastAsia="MS Mincho;ＭＳ 明朝" w:cs="Times New Roman" w:ascii="Times New Roman" w:hAnsi="Times New Roman"/>
          <w:sz w:val="28"/>
          <w:szCs w:val="28"/>
        </w:rPr>
        <w:t>Развитие самоорганизующейся системы определяется сложностью ее взаимо</w:t>
        <w:softHyphen/>
        <w:t>отношений с окружающей средой. Про</w:t>
        <w:softHyphen/>
        <w:t>блема определения среды сис</w:t>
        <w:softHyphen/>
        <w:t>темы - это об</w:t>
        <w:softHyphen/>
        <w:t>ратная сторона опре</w:t>
        <w:softHyphen/>
        <w:t>деления самой системы. «Понятие системы нельзя строго опре</w:t>
        <w:softHyphen/>
        <w:t>делить, не сформулировав точного понимания того, что мы бу</w:t>
        <w:softHyphen/>
        <w:t>дем понимать под ее средой»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color w:val="FF0000"/>
          <w:sz w:val="28"/>
          <w:szCs w:val="28"/>
        </w:rPr>
        <w:t>232</w:t>
      </w:r>
      <w:r>
        <w:rPr>
          <w:rFonts w:eastAsia="MS Mincho;ＭＳ 明朝" w:cs="Times New Roman" w:ascii="Times New Roman" w:hAnsi="Times New Roman"/>
          <w:sz w:val="28"/>
          <w:szCs w:val="28"/>
        </w:rPr>
        <w:t>.С.211]. Понятие среды в ши</w:t>
        <w:softHyphen/>
        <w:t>роком смысле - это все то, что не входит в рассматриваемую систему, но с эвристи</w:t>
        <w:softHyphen/>
        <w:t>ческой точки зрения этого недостаточно по следующим причинам. Чтобы полностью определить систему, необходимо точное представление о ее среде, которая сама яв</w:t>
        <w:softHyphen/>
        <w:t>ляется какой-либо системой. Эта система, в свою оче</w:t>
        <w:softHyphen/>
        <w:t>редь, явля</w:t>
        <w:softHyphen/>
        <w:t>ется подсистемой более общей системы и т.д. Вопрос о грани</w:t>
        <w:softHyphen/>
        <w:t>цах среды в широком смысле превращается в «дурную бесконеч</w:t>
        <w:softHyphen/>
        <w:t>ность» и, таким об</w:t>
        <w:softHyphen/>
        <w:t>разом, оказывается открытым. Заметим, что следствием данной ситуации является «принципиальная реля</w:t>
        <w:softHyphen/>
        <w:t>тивность системных понятий»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color w:val="FF0000"/>
          <w:sz w:val="28"/>
          <w:szCs w:val="28"/>
        </w:rPr>
        <w:t>232</w:t>
      </w:r>
      <w:r>
        <w:rPr>
          <w:rFonts w:eastAsia="MS Mincho;ＭＳ 明朝" w:cs="Times New Roman" w:ascii="Times New Roman" w:hAnsi="Times New Roman"/>
          <w:sz w:val="28"/>
          <w:szCs w:val="28"/>
        </w:rPr>
        <w:t>.С.212].</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з создавшегося положения В.Н.Садовским предлагается путь, заклю</w:t>
        <w:softHyphen/>
        <w:t>чаю</w:t>
        <w:softHyphen/>
        <w:t>щийся в том, что процесс познания в каждом конкретном случае должен предпола</w:t>
        <w:softHyphen/>
        <w:t>гать как исследование сис</w:t>
        <w:softHyphen/>
        <w:t>темы через среду, так и исследование среды через сис</w:t>
        <w:softHyphen/>
        <w:t>тему. Дан</w:t>
        <w:softHyphen/>
        <w:t>ный подход в качестве научно-методологического принципа вполне соот</w:t>
        <w:softHyphen/>
        <w:t>носится с тактикой исследований по самоорганиза</w:t>
        <w:softHyphen/>
        <w:t>ции систем. Но в стратегическом плане, т.е. для построения об</w:t>
        <w:softHyphen/>
        <w:t>щей теории систем, более целесообразным был бы подход к ис</w:t>
        <w:softHyphen/>
        <w:t>следованию систем через рассмот</w:t>
        <w:softHyphen/>
        <w:t>рение диалектики иерархии и неиерар</w:t>
        <w:softHyphen/>
        <w:t>хии, предложенный Э.М.Хакимовым. Хакимов своей докторской диссертации «Диалектика иерархии и неиерархии в философии и естествознании» [</w:t>
      </w:r>
      <w:r>
        <w:rPr>
          <w:rFonts w:cs="Times New Roman" w:ascii="Times New Roman" w:hAnsi="Times New Roman"/>
          <w:sz w:val="28"/>
          <w:szCs w:val="28"/>
          <w:lang w:val="en-US"/>
        </w:rPr>
        <w:t>III</w:t>
      </w:r>
      <w:r>
        <w:rPr>
          <w:rFonts w:cs="Times New Roman" w:ascii="Times New Roman" w:hAnsi="Times New Roman"/>
          <w:sz w:val="28"/>
          <w:szCs w:val="28"/>
        </w:rPr>
        <w:t>.9</w:t>
      </w:r>
      <w:r>
        <w:rPr>
          <w:rFonts w:eastAsia="MS Mincho;ＭＳ 明朝" w:cs="Times New Roman" w:ascii="Times New Roman" w:hAnsi="Times New Roman"/>
          <w:sz w:val="28"/>
          <w:szCs w:val="28"/>
        </w:rPr>
        <w:t>] на ос</w:t>
        <w:softHyphen/>
        <w:t>нове систематизации обширного научного материала по исследованиям систем раз</w:t>
        <w:softHyphen/>
        <w:t>личного уровня сложности приходит к выводу, что характери</w:t>
        <w:softHyphen/>
        <w:t>стика развития на ос</w:t>
        <w:softHyphen/>
        <w:t>новании одной лишь иерархии всегда будет односторонней и неполной. Традицион</w:t>
        <w:softHyphen/>
        <w:t>ное осмысле</w:t>
        <w:softHyphen/>
        <w:t>ние характе</w:t>
        <w:softHyphen/>
        <w:t>ристик развития материальных систем как господства де</w:t>
        <w:softHyphen/>
        <w:t>терми</w:t>
        <w:softHyphen/>
        <w:t>нированных отношений и рассмотрение развития с помощью количественно-качественных изменений (развития) на основа</w:t>
        <w:softHyphen/>
        <w:t>нии одной лишь иерархии ве</w:t>
        <w:softHyphen/>
        <w:t>роятных аспектов развития не спо</w:t>
        <w:softHyphen/>
        <w:t>собно раскрыть сущности самоизменения и саморазвития [</w:t>
      </w:r>
      <w:r>
        <w:rPr>
          <w:rFonts w:cs="Times New Roman" w:ascii="Times New Roman" w:hAnsi="Times New Roman"/>
          <w:sz w:val="28"/>
          <w:szCs w:val="28"/>
          <w:lang w:val="en-US"/>
        </w:rPr>
        <w:t>III</w:t>
      </w:r>
      <w:r>
        <w:rPr>
          <w:rFonts w:cs="Times New Roman" w:ascii="Times New Roman" w:hAnsi="Times New Roman"/>
          <w:sz w:val="28"/>
          <w:szCs w:val="28"/>
        </w:rPr>
        <w:t>.9</w:t>
      </w:r>
      <w:r>
        <w:rPr>
          <w:rFonts w:eastAsia="MS Mincho;ＭＳ 明朝" w:cs="Times New Roman" w:ascii="Times New Roman" w:hAnsi="Times New Roman"/>
          <w:sz w:val="28"/>
          <w:szCs w:val="28"/>
        </w:rPr>
        <w:t>.С.382]. В связи с этим автор предлагает введение при рас</w:t>
        <w:softHyphen/>
        <w:t>смотрении систем по</w:t>
        <w:softHyphen/>
        <w:t>нятия «неиерархия» как понятия противо</w:t>
        <w:softHyphen/>
        <w:t>положного ие</w:t>
        <w:softHyphen/>
        <w:t>рархии.</w:t>
      </w:r>
    </w:p>
    <w:p>
      <w:pPr>
        <w:pStyle w:val="Style16"/>
        <w:widowControl w:val="false"/>
        <w:spacing w:lineRule="auto" w:line="36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ерархия характеризует диалектику развития материаль</w:t>
        <w:softHyphen/>
        <w:t>ных и иде</w:t>
        <w:softHyphen/>
        <w:t>альных сис</w:t>
        <w:softHyphen/>
        <w:t>тем природы, общества и мышления, рас</w:t>
        <w:softHyphen/>
        <w:t>крывающую принципы и законы возникно</w:t>
        <w:softHyphen/>
        <w:t>вения устойчивых ступеней развития (иерархо-неиерархиче</w:t>
        <w:softHyphen/>
        <w:t>ской природы) и осо</w:t>
        <w:softHyphen/>
        <w:t>бенности взаимоотношения данных ступеней (уровней оганиза</w:t>
        <w:softHyphen/>
        <w:t>ции), которые опре</w:t>
        <w:softHyphen/>
        <w:t>деляют строение и время существования при этом систем» - считает Хакимов. Не</w:t>
        <w:softHyphen/>
        <w:t>ирархия, по его мнению, «понятие противопо</w:t>
        <w:softHyphen/>
        <w:t>ложное иерархии, характеризует каче</w:t>
        <w:softHyphen/>
        <w:t>ства (сохранения, изменения и др.) как ничем не ограничиваемые свойства разви</w:t>
        <w:softHyphen/>
        <w:t>вающихся систем» [</w:t>
      </w:r>
      <w:r>
        <w:rPr>
          <w:rFonts w:cs="Times New Roman" w:ascii="Times New Roman" w:hAnsi="Times New Roman"/>
          <w:sz w:val="28"/>
          <w:szCs w:val="28"/>
          <w:lang w:val="en-US"/>
        </w:rPr>
        <w:t>III</w:t>
      </w:r>
      <w:r>
        <w:rPr>
          <w:rFonts w:cs="Times New Roman" w:ascii="Times New Roman" w:hAnsi="Times New Roman"/>
          <w:sz w:val="28"/>
          <w:szCs w:val="28"/>
        </w:rPr>
        <w:t>.9</w:t>
      </w:r>
      <w:r>
        <w:rPr>
          <w:rFonts w:eastAsia="MS Mincho;ＭＳ 明朝" w:cs="Times New Roman" w:ascii="Times New Roman" w:hAnsi="Times New Roman"/>
          <w:sz w:val="28"/>
          <w:szCs w:val="28"/>
        </w:rPr>
        <w:t>.С.322].</w:t>
      </w:r>
    </w:p>
    <w:p>
      <w:pPr>
        <w:pStyle w:val="Style16"/>
        <w:widowControl w:val="false"/>
        <w:spacing w:lineRule="auto" w:line="360"/>
        <w:ind w:firstLine="709"/>
        <w:jc w:val="both"/>
        <w:rPr/>
      </w:pPr>
      <w:r>
        <w:rPr>
          <w:rFonts w:eastAsia="MS Mincho;ＭＳ 明朝" w:cs="Times New Roman" w:ascii="Times New Roman" w:hAnsi="Times New Roman"/>
          <w:sz w:val="28"/>
          <w:szCs w:val="28"/>
        </w:rPr>
        <w:t>С постулированием неиерархии возникает новая система понятий «ие</w:t>
        <w:softHyphen/>
        <w:t>рархия – неиерархия», которой придается категори</w:t>
        <w:softHyphen/>
        <w:t>альный статус. В конце своего исследова</w:t>
        <w:softHyphen/>
        <w:t>ния автором делается вывод о том, «что лишь диалектика иерархии и неиерархии как диалектика противоположных и взаимодопол</w:t>
        <w:softHyphen/>
        <w:t>няющих сторон характеризует сущность учения о развитии и раскрывает ме</w:t>
        <w:softHyphen/>
        <w:t>ха</w:t>
        <w:softHyphen/>
        <w:t>низмы самоорганизации развития» [</w:t>
      </w:r>
      <w:r>
        <w:rPr>
          <w:rFonts w:cs="Times New Roman" w:ascii="Times New Roman" w:hAnsi="Times New Roman"/>
          <w:sz w:val="28"/>
          <w:szCs w:val="28"/>
          <w:lang w:val="en-US"/>
        </w:rPr>
        <w:t>III</w:t>
      </w:r>
      <w:r>
        <w:rPr>
          <w:rFonts w:cs="Times New Roman" w:ascii="Times New Roman" w:hAnsi="Times New Roman"/>
          <w:sz w:val="28"/>
          <w:szCs w:val="28"/>
        </w:rPr>
        <w:t>.9</w:t>
      </w:r>
      <w:r>
        <w:rPr>
          <w:rFonts w:eastAsia="MS Mincho;ＭＳ 明朝" w:cs="Times New Roman" w:ascii="Times New Roman" w:hAnsi="Times New Roman"/>
          <w:sz w:val="28"/>
          <w:szCs w:val="28"/>
        </w:rPr>
        <w:t>.С.382].</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есомненно, диалектика иерархии и неиерархии в качестве методоло</w:t>
        <w:softHyphen/>
        <w:t>гического инструментария познания мира как саморга</w:t>
        <w:softHyphen/>
        <w:t>низующейся системы имеет важное зна</w:t>
        <w:softHyphen/>
        <w:t>чение, но она не решает проблемы границы среды в широ</w:t>
        <w:softHyphen/>
        <w:t>ком смысле. С одной сто</w:t>
        <w:softHyphen/>
        <w:t>роны, самоорганизующаяся система есть всегда от</w:t>
        <w:softHyphen/>
        <w:t>крытая система, т.е. эта система всегда выступает подсистемой более общей сис</w:t>
        <w:softHyphen/>
        <w:t>темы. А с другой стороны, придавая категориальный статус ие</w:t>
        <w:softHyphen/>
        <w:t>рархии и неиерархии, приходится признавать, что в основе на</w:t>
        <w:softHyphen/>
        <w:t>правленного изменения (развития) всех систем без исключения (материальных и нематериальных) лежит единство иерархии – неиерархии как один из его атрибутов. Другими словами, как бы бесконечно в пространстве не распространялся мир мате</w:t>
        <w:softHyphen/>
        <w:t>ри</w:t>
        <w:softHyphen/>
        <w:t>аль</w:t>
        <w:softHyphen/>
        <w:t>ных форм, диалектика взаимоотношений иерархия - неиерархия всегда будет выступать внутренним свойством по отношению ко всей этой системе. Отсюда ме</w:t>
        <w:softHyphen/>
        <w:t>талогически вытекает два возмож</w:t>
        <w:softHyphen/>
        <w:t>ных решения: мир как целое есть несаморазви</w:t>
        <w:softHyphen/>
        <w:t>вающаяся сис</w:t>
        <w:softHyphen/>
        <w:t>тема, но саморазвивающаяся в своих частях; мир как целое есть само</w:t>
        <w:softHyphen/>
        <w:t>развивающаяся система, но в своих частях мир развива</w:t>
        <w:softHyphen/>
        <w:t>ется несамостоятельно. Вы</w:t>
        <w:softHyphen/>
        <w:t>шеизложенный подход позволяет снять данное противоречие и обосновать относи</w:t>
        <w:softHyphen/>
        <w:t>тельность системных понятий путем включения понятий «иерархия» и «неиерар</w:t>
        <w:softHyphen/>
        <w:t>хия» в рассмотрение не только процессов развития, но и процессов, обратных разви</w:t>
        <w:softHyphen/>
        <w:t>тию.</w:t>
      </w:r>
    </w:p>
    <w:p>
      <w:pPr>
        <w:pStyle w:val="Style16"/>
        <w:widowControl w:val="false"/>
        <w:spacing w:lineRule="auto" w:line="360"/>
        <w:ind w:firstLine="709"/>
        <w:jc w:val="both"/>
        <w:rPr/>
      </w:pPr>
      <w:r>
        <w:rPr>
          <w:rFonts w:eastAsia="MS Mincho;ＭＳ 明朝" w:cs="Times New Roman" w:ascii="Times New Roman" w:hAnsi="Times New Roman"/>
          <w:sz w:val="28"/>
          <w:szCs w:val="28"/>
        </w:rPr>
        <w:t>Итак, суть рассмотрения развития систем через диалектику понятий «иерархия» и «неиерархия» кратко заключается в том, что иерархия и неие</w:t>
        <w:softHyphen/>
        <w:t>рархия находятся в основе любого развития. В основе возникновения и раз</w:t>
        <w:softHyphen/>
        <w:t>ложения систем любого уровня лежит этот механизм, который внутренне присущ материальным системам. Причем иерархия и неиерархия подвер</w:t>
        <w:softHyphen/>
        <w:t>жены как ко</w:t>
        <w:softHyphen/>
        <w:t>личественным, так и качествен</w:t>
        <w:softHyphen/>
        <w:t>ным изменениям. На фоне неие</w:t>
        <w:softHyphen/>
        <w:t>рархии идет процесс становления иерархии как про</w:t>
        <w:softHyphen/>
        <w:t>цесс возник</w:t>
        <w:softHyphen/>
        <w:t>новения каче</w:t>
        <w:softHyphen/>
        <w:t>ственно новых структур в движении материального мира. На каком-то этапе новая иерархия вновь приводит к неие</w:t>
        <w:softHyphen/>
        <w:t>рархии, но уже на качест</w:t>
        <w:softHyphen/>
        <w:t>венно другом уровне и т.д. По сути, этот закон пронизывает весь эволюционный процесс движения форм матер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зменение мира материальных форм обусловлено движе</w:t>
        <w:softHyphen/>
        <w:t>нием как в сторону развития (усложнения), так и в сторону раз</w:t>
        <w:softHyphen/>
        <w:t>ложения систем. Образно говоря, «разви</w:t>
        <w:softHyphen/>
        <w:t>тие - это “предельно” усложнившееся изменение, а изменение – это “предельно? ре</w:t>
        <w:softHyphen/>
        <w:t>ду</w:t>
        <w:softHyphen/>
        <w:t>цированное развитие»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65</w:t>
      </w:r>
      <w:r>
        <w:rPr>
          <w:rFonts w:eastAsia="MS Mincho;ＭＳ 明朝" w:cs="Times New Roman" w:ascii="Times New Roman" w:hAnsi="Times New Roman"/>
          <w:sz w:val="28"/>
          <w:szCs w:val="28"/>
        </w:rPr>
        <w:t>.С.63]. «Развитие как про</w:t>
        <w:softHyphen/>
        <w:t>цесс диффе</w:t>
        <w:softHyphen/>
        <w:t>ренциации, ус</w:t>
        <w:softHyphen/>
        <w:t>ложнения и возникновения нового имеет своим до</w:t>
        <w:softHyphen/>
        <w:t>полнением дезорганизацию, уп</w:t>
        <w:softHyphen/>
        <w:t>рощение и разложение систем, на что указы</w:t>
        <w:softHyphen/>
        <w:t>вает второе начало термодинамики» [</w:t>
      </w:r>
      <w:r>
        <w:rPr>
          <w:rFonts w:cs="Times New Roman" w:ascii="Times New Roman" w:hAnsi="Times New Roman"/>
          <w:bCs/>
          <w:sz w:val="28"/>
          <w:szCs w:val="28"/>
          <w:lang w:val="en-US"/>
        </w:rPr>
        <w:t>II</w:t>
      </w:r>
      <w:r>
        <w:rPr>
          <w:rFonts w:cs="Times New Roman" w:ascii="Times New Roman" w:hAnsi="Times New Roman"/>
          <w:bCs/>
          <w:sz w:val="28"/>
          <w:szCs w:val="28"/>
        </w:rPr>
        <w:t>.102</w:t>
      </w:r>
      <w:r>
        <w:rPr>
          <w:rFonts w:eastAsia="MS Mincho;ＭＳ 明朝" w:cs="Times New Roman" w:ascii="Times New Roman" w:hAnsi="Times New Roman"/>
          <w:sz w:val="28"/>
          <w:szCs w:val="28"/>
        </w:rPr>
        <w:t>.С.19]. По</w:t>
        <w:softHyphen/>
        <w:t>этому необходимо вве</w:t>
        <w:softHyphen/>
        <w:t>сти в рассмотрение систем понятия «ие</w:t>
        <w:softHyphen/>
        <w:t>рархия» и «неиерархия» в двух на</w:t>
        <w:softHyphen/>
        <w:t>правле</w:t>
        <w:softHyphen/>
        <w:t>ниях. Благодаря этому процессы организации и дез</w:t>
        <w:softHyphen/>
        <w:t>организации будут высту</w:t>
        <w:softHyphen/>
        <w:t>пать под</w:t>
        <w:softHyphen/>
        <w:t>чиненными диалектике отношений иерархии и не</w:t>
        <w:softHyphen/>
        <w:t>иерархии, и изме</w:t>
        <w:softHyphen/>
        <w:t>нения систем бытия как в одном направлении, так и в дру</w:t>
        <w:softHyphen/>
        <w:t>гом ока</w:t>
        <w:softHyphen/>
        <w:t>жутся кван</w:t>
        <w:softHyphen/>
        <w:t>тованными, т.е. нелинейным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Обосновать данный подход позволяет классификация уров</w:t>
        <w:softHyphen/>
        <w:t>ней органи</w:t>
        <w:softHyphen/>
        <w:t>зации, приведенная З.В.Кагановой в работе «Про</w:t>
        <w:softHyphen/>
        <w:t>блемы философских осно</w:t>
        <w:softHyphen/>
        <w:t>ваний биоло</w:t>
        <w:softHyphen/>
        <w:t>гии». Эта классификация обладает очень интересной особенно</w:t>
        <w:softHyphen/>
        <w:t>стью: «иерархические ряды уровней рассматриваются в ней не только в од</w:t>
        <w:softHyphen/>
        <w:t>ном направлении: элементарные частицы --&gt; метагалактика и Вселенная, но и в противоположном направлении - ме</w:t>
        <w:softHyphen/>
        <w:t>тагалактика --&gt; элементар</w:t>
        <w:softHyphen/>
        <w:t>ные час</w:t>
        <w:softHyphen/>
        <w:t>тицы. Таким образом, вся система уровней органи</w:t>
        <w:softHyphen/>
        <w:t>зации в природе приобре</w:t>
        <w:softHyphen/>
        <w:t>тает не линейный, а циклический или, лучше сказать, спи</w:t>
        <w:softHyphen/>
        <w:t>ралевидный харак</w:t>
        <w:softHyphen/>
        <w:t>тер» [</w:t>
      </w:r>
      <w:r>
        <w:rPr>
          <w:rFonts w:cs="Times New Roman" w:ascii="Times New Roman" w:hAnsi="Times New Roman"/>
          <w:sz w:val="28"/>
          <w:szCs w:val="28"/>
          <w:lang w:val="en-US"/>
        </w:rPr>
        <w:t>I</w:t>
      </w:r>
      <w:r>
        <w:rPr>
          <w:rFonts w:cs="Times New Roman" w:ascii="Times New Roman" w:hAnsi="Times New Roman"/>
          <w:sz w:val="28"/>
          <w:szCs w:val="28"/>
        </w:rPr>
        <w:t>.95</w:t>
      </w:r>
      <w:r>
        <w:rPr>
          <w:rFonts w:eastAsia="MS Mincho;ＭＳ 明朝" w:cs="Times New Roman" w:ascii="Times New Roman" w:hAnsi="Times New Roman"/>
          <w:sz w:val="28"/>
          <w:szCs w:val="28"/>
        </w:rPr>
        <w:t>.С.145].</w:t>
      </w:r>
    </w:p>
    <w:p>
      <w:pPr>
        <w:pStyle w:val="Style16"/>
        <w:widowControl w:val="false"/>
        <w:spacing w:lineRule="auto" w:line="360"/>
        <w:ind w:firstLine="709"/>
        <w:jc w:val="both"/>
        <w:rPr/>
      </w:pPr>
      <w:r>
        <w:rPr>
          <w:rFonts w:eastAsia="MS Mincho;ＭＳ 明朝" w:cs="Times New Roman" w:ascii="Times New Roman" w:hAnsi="Times New Roman"/>
          <w:sz w:val="28"/>
          <w:szCs w:val="28"/>
        </w:rPr>
        <w:t>Использование этой классификации совместно с концеп</w:t>
        <w:softHyphen/>
        <w:t>цией иерархии и неие</w:t>
        <w:softHyphen/>
        <w:t>рархии Э.М.Хакимова позволяет преодо</w:t>
        <w:softHyphen/>
        <w:t>леть противоречие, возникаю</w:t>
        <w:softHyphen/>
        <w:t>щее при рас</w:t>
        <w:softHyphen/>
        <w:t>смотрении отношений система -  среда. С одной стороны, в силу второго начала термо</w:t>
        <w:softHyphen/>
        <w:t>динамики мир постоянно находится в состоянии дезор</w:t>
        <w:softHyphen/>
        <w:t>ганиза</w:t>
        <w:softHyphen/>
        <w:t>ции, а с другой -  в силу иерархичности этих процессов как в од</w:t>
        <w:softHyphen/>
        <w:t>ном, так и в другом направлениях воз</w:t>
        <w:softHyphen/>
        <w:t>никают новые системы. Все это характери</w:t>
        <w:softHyphen/>
        <w:t>зует замкнутость нашего мира, где про</w:t>
        <w:softHyphen/>
        <w:t>цессы дезорганизации носят разомк</w:t>
        <w:softHyphen/>
        <w:t>нутый характер. Но наряду с дезор</w:t>
        <w:softHyphen/>
        <w:t>ганизацией параллельно идут процессы самоорганизации как развитие незамкнутых систем, где незамкнутось систем обеспе</w:t>
        <w:softHyphen/>
        <w:t>чена процессами дезорганизации более общей системы.</w:t>
      </w:r>
    </w:p>
    <w:p>
      <w:pPr>
        <w:pStyle w:val="Style16"/>
        <w:widowControl w:val="false"/>
        <w:spacing w:lineRule="auto" w:line="360"/>
        <w:ind w:firstLine="709"/>
        <w:jc w:val="both"/>
        <w:rPr/>
      </w:pPr>
      <w:r>
        <w:rPr>
          <w:rFonts w:eastAsia="MS Mincho;ＭＳ 明朝" w:cs="Times New Roman" w:ascii="Times New Roman" w:hAnsi="Times New Roman"/>
          <w:sz w:val="28"/>
          <w:szCs w:val="28"/>
        </w:rPr>
        <w:t>Возникновение любых систем, с одной стороны, подчинено диалектике иерар</w:t>
        <w:softHyphen/>
        <w:t>хии и неиерархии, с другой - обусловлено, как процессами развития, так и процес</w:t>
        <w:softHyphen/>
        <w:t>сами, противоположными развитию. Иерархия и неиерархия, от</w:t>
        <w:softHyphen/>
        <w:t>вечая на вопрос «как воз</w:t>
        <w:softHyphen/>
        <w:t>никает?», не может ответить, в результате чего воз</w:t>
        <w:softHyphen/>
        <w:t>никает новая система. Новая система может возникнуть как в результате ие</w:t>
        <w:softHyphen/>
        <w:t>рархичности и неиерархичности ветви развития (например, раз</w:t>
        <w:softHyphen/>
        <w:t>витие самоор</w:t>
        <w:softHyphen/>
        <w:t>ганизующихся систем), так и в результате ие</w:t>
        <w:softHyphen/>
        <w:t>рар</w:t>
        <w:softHyphen/>
        <w:t>хичности и неиерархичности по линии дезорганизационных  процессов.</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амоорганизация возникает лишь на определенном этапе дезорганиза</w:t>
        <w:softHyphen/>
        <w:t>ции форм материального мира, а именно когда про</w:t>
        <w:softHyphen/>
        <w:t>цессы дезорганизации приводят к возник</w:t>
        <w:softHyphen/>
        <w:t>новению областей из пространственно-однородных эле</w:t>
        <w:softHyphen/>
        <w:t>ментов с разнообразием от</w:t>
        <w:softHyphen/>
        <w:t>но</w:t>
        <w:softHyphen/>
        <w:t>шений между этими элементами.  Данное за</w:t>
        <w:softHyphen/>
        <w:t>ключение уже со</w:t>
        <w:softHyphen/>
        <w:t>гласуется с выво</w:t>
        <w:softHyphen/>
        <w:t>дами рассмотрения самоорганизации сис</w:t>
        <w:softHyphen/>
        <w:t>тем с позиций диалектики иерархии и неиерарх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Любая рассматриваемая система является иерархией в од</w:t>
        <w:softHyphen/>
        <w:t>ном смысле и неиерархией - в другом. Под неиерархией будет пониматься такая система взаимоотношений, которая способна привести к образованию новых струк</w:t>
        <w:softHyphen/>
        <w:t>тур. Главным противоре</w:t>
        <w:softHyphen/>
        <w:t>чием, приводящим к образованию таких систем, вы</w:t>
        <w:softHyphen/>
        <w:t>ступает «развитие однородных неустойчивых систем и вероятностно-детер</w:t>
        <w:softHyphen/>
        <w:t>минированных отношений между ними, выводящими сис</w:t>
        <w:softHyphen/>
        <w:t>тему на новый уро</w:t>
        <w:softHyphen/>
        <w:t>вень организации»  [</w:t>
      </w:r>
      <w:r>
        <w:rPr>
          <w:rFonts w:cs="Times New Roman" w:ascii="Times New Roman" w:hAnsi="Times New Roman"/>
          <w:sz w:val="28"/>
          <w:szCs w:val="28"/>
          <w:lang w:val="en-US"/>
        </w:rPr>
        <w:t>III</w:t>
      </w:r>
      <w:r>
        <w:rPr>
          <w:rFonts w:cs="Times New Roman" w:ascii="Times New Roman" w:hAnsi="Times New Roman"/>
          <w:sz w:val="28"/>
          <w:szCs w:val="28"/>
        </w:rPr>
        <w:t>.9</w:t>
      </w:r>
      <w:r>
        <w:rPr>
          <w:rFonts w:eastAsia="MS Mincho;ＭＳ 明朝" w:cs="Times New Roman" w:ascii="Times New Roman" w:hAnsi="Times New Roman"/>
          <w:sz w:val="28"/>
          <w:szCs w:val="28"/>
        </w:rPr>
        <w:t>.С.324]. К образова</w:t>
        <w:softHyphen/>
        <w:t>ниям такого рода относятся сис</w:t>
        <w:softHyphen/>
        <w:t>темы, выступающие в качестве гомогенных, состоящих из одинаковых в про</w:t>
        <w:softHyphen/>
        <w:t>странственном смысле элементов с функциональным разнообразием отноше</w:t>
        <w:softHyphen/>
        <w:t>ний между этими элементами. На Земле такие системы образовались с воз</w:t>
        <w:softHyphen/>
        <w:t>никновением гидросферы [</w:t>
      </w:r>
      <w:r>
        <w:rPr>
          <w:rFonts w:cs="Times New Roman" w:ascii="Times New Roman" w:hAnsi="Times New Roman"/>
          <w:sz w:val="28"/>
          <w:szCs w:val="28"/>
          <w:lang w:val="en-US"/>
        </w:rPr>
        <w:t>III</w:t>
      </w:r>
      <w:r>
        <w:rPr>
          <w:rFonts w:cs="Times New Roman" w:ascii="Times New Roman" w:hAnsi="Times New Roman"/>
          <w:sz w:val="28"/>
          <w:szCs w:val="28"/>
        </w:rPr>
        <w:t>.4</w:t>
      </w:r>
      <w:r>
        <w:rPr>
          <w:rFonts w:eastAsia="MS Mincho;ＭＳ 明朝" w:cs="Times New Roman" w:ascii="Times New Roman" w:hAnsi="Times New Roman"/>
          <w:sz w:val="28"/>
          <w:szCs w:val="28"/>
        </w:rPr>
        <w:t>.С.54].</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амоорганизация возникает как взаимодействие двух сис</w:t>
        <w:softHyphen/>
        <w:t>тем: с одной стороны, системы, которая развивается в сторону своего усложнения, а с другой – системы-среды, возникающей в результате дезоорганизационных процессов эволюции. Взаимо</w:t>
        <w:softHyphen/>
        <w:t>действия самоорганизующаяся система – среда  обусловлива</w:t>
        <w:softHyphen/>
        <w:t>ются, по крайней мере, тремя уровнями отношений. Во-первых, среда является постоянным источником энергии, так как она - это часть об</w:t>
        <w:softHyphen/>
        <w:t>щей дезорганизации материального мира. Во-вто</w:t>
        <w:softHyphen/>
        <w:t>рых, среда, будучи подсис</w:t>
        <w:softHyphen/>
        <w:t>темой, участвует в структуре более общей системы и поэтому, так или иначе, в своих изменениях детерминирована этими взаимоотношениями. В-третьих, она обусловлена взаимоотношениями, основанными на вероятност</w:t>
        <w:softHyphen/>
        <w:t>ных зако</w:t>
        <w:softHyphen/>
        <w:t>нах.</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ллюстрацией всех этих отношений может выступать, на</w:t>
        <w:softHyphen/>
        <w:t>пример, взаи</w:t>
        <w:softHyphen/>
        <w:t>мосвязь систем Солнце - Земля - биосфера. Солнце, как любая звезда, участ</w:t>
        <w:softHyphen/>
        <w:t>вуя в общем процессе дезорганизации Вселенной, обеспечивает постоянный приток энергии для разви</w:t>
        <w:softHyphen/>
        <w:t>тия биосферы на Земле. Земля, в свою очередь, де</w:t>
        <w:softHyphen/>
        <w:t>терминиро</w:t>
        <w:softHyphen/>
        <w:t>вана законами движения солнечной системы, галактики… Все</w:t>
        <w:softHyphen/>
        <w:t>лен</w:t>
        <w:softHyphen/>
        <w:t>ной. Если в исследованиях по самоорганизации систем дис</w:t>
        <w:softHyphen/>
        <w:t>сипативность по</w:t>
        <w:softHyphen/>
        <w:t>стулируется, то диалектика иерархии и неие</w:t>
        <w:softHyphen/>
        <w:t>рархии позволяет обосновать эту диссипативность. Новым явля</w:t>
        <w:softHyphen/>
        <w:t>ется то, что данная схема иерархии - неиерар</w:t>
        <w:softHyphen/>
        <w:t>хии распространя</w:t>
        <w:softHyphen/>
        <w:t>ется не только на процессы развития, но также и на про</w:t>
        <w:softHyphen/>
        <w:t>цессы распада систем.</w:t>
      </w:r>
    </w:p>
    <w:p>
      <w:pPr>
        <w:pStyle w:val="Style16"/>
        <w:widowControl w:val="false"/>
        <w:spacing w:lineRule="auto" w:line="360"/>
        <w:ind w:firstLine="709"/>
        <w:jc w:val="both"/>
        <w:rPr/>
      </w:pPr>
      <w:r>
        <w:rPr>
          <w:rFonts w:eastAsia="MS Mincho;ＭＳ 明朝" w:cs="Times New Roman" w:ascii="Times New Roman" w:hAnsi="Times New Roman"/>
          <w:sz w:val="28"/>
          <w:szCs w:val="28"/>
        </w:rPr>
        <w:t>Общепризнанной теории самоорганизации пока не сущест</w:t>
        <w:softHyphen/>
        <w:t>вует. Но яв</w:t>
        <w:softHyphen/>
        <w:t>ления самоорганизации и проблемы их изучения от</w:t>
        <w:softHyphen/>
        <w:t>ражены в работах многих ученых. Среди них Г.Хакен, М.Эйген, И.Пригожин и др. Ими исследовались процессы самоорганиза</w:t>
        <w:softHyphen/>
        <w:t>ции разной природы и сложности. Наиболее осмыс</w:t>
        <w:softHyphen/>
        <w:t>ленный в фи</w:t>
        <w:softHyphen/>
        <w:t>лософском отношении взгляд на эту проблему представлен у И.Пригожина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color w:val="FF0000"/>
          <w:sz w:val="28"/>
          <w:szCs w:val="28"/>
        </w:rPr>
        <w:t>224</w:t>
      </w:r>
      <w:r>
        <w:rPr>
          <w:rFonts w:eastAsia="MS Mincho;ＭＳ 明朝" w:cs="Times New Roman" w:ascii="Times New Roman" w:hAnsi="Times New Roman"/>
          <w:sz w:val="28"/>
          <w:szCs w:val="28"/>
        </w:rPr>
        <w:t>]. Он обратил внимание на то, что самооргани</w:t>
        <w:softHyphen/>
        <w:t>зация пред</w:t>
        <w:softHyphen/>
        <w:t>полагает необратимость всех процессов в природе. Это приводит к эволюции открытой системы через цепь взаимо</w:t>
        <w:softHyphen/>
        <w:t>сменяемых состояний устойчивости и неустойчивости. Причем если в устойчивом состоянии господствуют необ</w:t>
        <w:softHyphen/>
        <w:t>ходимые за</w:t>
        <w:softHyphen/>
        <w:t>коны, то в точках неустойчивости (бифуркации) определяющее значение в развитии системы приобретают законы случайности, направление которых предсказать в принципе невозможно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color w:val="FF0000"/>
          <w:sz w:val="28"/>
          <w:szCs w:val="28"/>
        </w:rPr>
        <w:t>225</w:t>
      </w:r>
      <w:r>
        <w:rPr>
          <w:rFonts w:eastAsia="MS Mincho;ＭＳ 明朝" w:cs="Times New Roman" w:ascii="Times New Roman" w:hAnsi="Times New Roman"/>
          <w:sz w:val="28"/>
          <w:szCs w:val="28"/>
        </w:rPr>
        <w:t xml:space="preserve">.С.33; </w:t>
      </w:r>
      <w:r>
        <w:rPr>
          <w:rFonts w:cs="Times New Roman" w:ascii="Times New Roman" w:hAnsi="Times New Roman"/>
          <w:sz w:val="28"/>
          <w:szCs w:val="28"/>
          <w:lang w:val="en-US"/>
        </w:rPr>
        <w:t>I</w:t>
      </w:r>
      <w:r>
        <w:rPr>
          <w:rFonts w:cs="Times New Roman" w:ascii="Times New Roman" w:hAnsi="Times New Roman"/>
          <w:sz w:val="28"/>
          <w:szCs w:val="28"/>
        </w:rPr>
        <w:t>.181</w:t>
      </w:r>
      <w:r>
        <w:rPr>
          <w:rFonts w:eastAsia="MS Mincho;ＭＳ 明朝" w:cs="Times New Roman" w:ascii="Times New Roman" w:hAnsi="Times New Roman"/>
          <w:sz w:val="28"/>
          <w:szCs w:val="28"/>
        </w:rPr>
        <w:t>.С.23]. Точка би</w:t>
        <w:softHyphen/>
        <w:t>фуркации - это точка ветвления путей эволюции системы [</w:t>
      </w:r>
      <w:r>
        <w:rPr>
          <w:rFonts w:cs="Times New Roman" w:ascii="Times New Roman" w:hAnsi="Times New Roman"/>
          <w:sz w:val="28"/>
          <w:szCs w:val="28"/>
          <w:lang w:val="en-US"/>
        </w:rPr>
        <w:t>I</w:t>
      </w:r>
      <w:r>
        <w:rPr>
          <w:rFonts w:cs="Times New Roman" w:ascii="Times New Roman" w:hAnsi="Times New Roman"/>
          <w:sz w:val="28"/>
          <w:szCs w:val="28"/>
        </w:rPr>
        <w:t>.112</w:t>
      </w:r>
      <w:r>
        <w:rPr>
          <w:rFonts w:eastAsia="MS Mincho;ＭＳ 明朝" w:cs="Times New Roman" w:ascii="Times New Roman" w:hAnsi="Times New Roman"/>
          <w:sz w:val="28"/>
          <w:szCs w:val="28"/>
        </w:rPr>
        <w:t>.С.14]. Следует отметить, что установив</w:t>
        <w:softHyphen/>
        <w:t>шееся новое состояние устойчивости сис</w:t>
        <w:softHyphen/>
        <w:t>темы каче</w:t>
        <w:softHyphen/>
        <w:t>ственно от</w:t>
        <w:softHyphen/>
        <w:t>личается от предшествующего состояния устойчивости системы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23</w:t>
      </w:r>
      <w:r>
        <w:rPr>
          <w:rFonts w:eastAsia="MS Mincho;ＭＳ 明朝" w:cs="Times New Roman" w:ascii="Times New Roman" w:hAnsi="Times New Roman"/>
          <w:sz w:val="28"/>
          <w:szCs w:val="28"/>
        </w:rPr>
        <w:t>.С.116].  Изложенное наталкивает на вопрос: действительно ли не суще</w:t>
        <w:softHyphen/>
        <w:t>ствует никакой корреляции между будущим состоя</w:t>
        <w:softHyphen/>
        <w:t>нием системы и ее про</w:t>
        <w:softHyphen/>
        <w:t>шлым? Или это сделать не представляется возможным на современном уровне развития физической наук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Принципиальная непредсказуемость направления развития системы в точках неустойчивости, возможно, есть следствие ог</w:t>
        <w:softHyphen/>
        <w:t>раниченности языка фи</w:t>
        <w:softHyphen/>
        <w:t>зики на современном этапе  развития и выражена теоремой К.Гёделя о не</w:t>
        <w:softHyphen/>
        <w:t>полноте и непротиворечивости формальных систем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39</w:t>
      </w:r>
      <w:r>
        <w:rPr>
          <w:rFonts w:eastAsia="MS Mincho;ＭＳ 明朝" w:cs="Times New Roman" w:ascii="Times New Roman" w:hAnsi="Times New Roman"/>
          <w:sz w:val="28"/>
          <w:szCs w:val="28"/>
        </w:rPr>
        <w:t>.С.72]. В связи с вы</w:t>
        <w:softHyphen/>
        <w:t>водами этой тео</w:t>
        <w:softHyphen/>
        <w:t>ремы можно сказать, что стремление построить непре</w:t>
        <w:softHyphen/>
        <w:t>менно не</w:t>
        <w:softHyphen/>
        <w:t>противоречивую систему является своего рода ограничением, об</w:t>
        <w:softHyphen/>
        <w:t>ратная сторона которого - феномен недоказуемости свойства непротиворечи</w:t>
        <w:softHyphen/>
        <w:t>вости системы ее внутренними средствами [</w:t>
      </w:r>
      <w:r>
        <w:rPr>
          <w:rFonts w:cs="Times New Roman" w:ascii="Times New Roman" w:hAnsi="Times New Roman"/>
          <w:bCs/>
          <w:sz w:val="28"/>
          <w:szCs w:val="28"/>
          <w:lang w:val="en-US"/>
        </w:rPr>
        <w:t>II</w:t>
      </w:r>
      <w:r>
        <w:rPr>
          <w:rFonts w:cs="Times New Roman" w:ascii="Times New Roman" w:hAnsi="Times New Roman"/>
          <w:bCs/>
          <w:sz w:val="28"/>
          <w:szCs w:val="28"/>
        </w:rPr>
        <w:t>.100</w:t>
      </w:r>
      <w:r>
        <w:rPr>
          <w:rFonts w:eastAsia="MS Mincho;ＭＳ 明朝" w:cs="Times New Roman" w:ascii="Times New Roman" w:hAnsi="Times New Roman"/>
          <w:sz w:val="28"/>
          <w:szCs w:val="28"/>
        </w:rPr>
        <w:t>.С.101]. В.А.Бажанов, ана</w:t>
        <w:softHyphen/>
        <w:t>лизируя науку как самооргани</w:t>
        <w:softHyphen/>
        <w:t>зующуюся систему, видит путь выхода из та</w:t>
        <w:softHyphen/>
        <w:t>ких проти</w:t>
        <w:softHyphen/>
        <w:t>воречий в создании паранепротиворечивой логики на основе по</w:t>
        <w:softHyphen/>
        <w:t>строения не</w:t>
        <w:softHyphen/>
        <w:t>тривиальной теоретической системы: «Главное, чтобы она была нетривиаль</w:t>
        <w:softHyphen/>
        <w:t>ной, т.е. не все суждения, сформулированные на ее языке, были равнодока</w:t>
        <w:softHyphen/>
        <w:t>зуемыми.  Паранепротиворечивая логика и предназначена для изу</w:t>
        <w:softHyphen/>
        <w:t>чения про</w:t>
        <w:softHyphen/>
        <w:t>тиворечивых, но не</w:t>
        <w:softHyphen/>
        <w:t>тривиальных систем»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1</w:t>
      </w:r>
      <w:r>
        <w:rPr>
          <w:rFonts w:eastAsia="MS Mincho;ＭＳ 明朝" w:cs="Times New Roman" w:ascii="Times New Roman" w:hAnsi="Times New Roman"/>
          <w:sz w:val="28"/>
          <w:szCs w:val="28"/>
        </w:rPr>
        <w:t>.С.88]. Синергетика, на наш взгляд, и пытается, выработав свой язык исследований самоорганиза</w:t>
        <w:softHyphen/>
        <w:t>ции не</w:t>
        <w:softHyphen/>
        <w:t>равновесных систем, из парадигмы стать теорией и тем самым сфор</w:t>
        <w:softHyphen/>
        <w:t>мулиро</w:t>
        <w:softHyphen/>
        <w:t>вать новые подходы в науке.</w:t>
      </w:r>
    </w:p>
    <w:p>
      <w:pPr>
        <w:pStyle w:val="Style16"/>
        <w:widowControl w:val="false"/>
        <w:spacing w:lineRule="auto" w:line="360"/>
        <w:ind w:firstLine="709"/>
        <w:jc w:val="both"/>
        <w:rPr/>
      </w:pPr>
      <w:r>
        <w:rPr>
          <w:rFonts w:eastAsia="MS Mincho;ＭＳ 明朝" w:cs="Times New Roman" w:ascii="Times New Roman" w:hAnsi="Times New Roman"/>
          <w:sz w:val="28"/>
          <w:szCs w:val="28"/>
        </w:rPr>
        <w:t>Вопросами самоорганизации занимаются различные на</w:t>
        <w:softHyphen/>
        <w:t>правления науки. Ее изучают на физическом, биологическом, социальном и других уровнях. При этом обнаруживается сход</w:t>
        <w:softHyphen/>
        <w:t>ство описаний открытых неравно</w:t>
        <w:softHyphen/>
        <w:t>весных систем различной при</w:t>
        <w:softHyphen/>
        <w:t>роды, и можно говорить о структурном изо</w:t>
        <w:softHyphen/>
        <w:t>морфизме процессов самоорганизации, когда для конкретных объектов «ме</w:t>
        <w:softHyphen/>
        <w:t>няется лишь интерпретация переменных состояния, зависящих от ко</w:t>
        <w:softHyphen/>
        <w:t>ординат и времен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09</w:t>
      </w:r>
      <w:r>
        <w:rPr>
          <w:rFonts w:eastAsia="MS Mincho;ＭＳ 明朝" w:cs="Times New Roman" w:ascii="Times New Roman" w:hAnsi="Times New Roman"/>
          <w:sz w:val="28"/>
          <w:szCs w:val="28"/>
        </w:rPr>
        <w:t>.С.47]. О единых законах самооргани</w:t>
        <w:softHyphen/>
        <w:t>зации высказываются многие ученые (Г.Хакен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295</w:t>
      </w:r>
      <w:r>
        <w:rPr>
          <w:rFonts w:eastAsia="MS Mincho;ＭＳ 明朝" w:cs="Times New Roman" w:ascii="Times New Roman" w:hAnsi="Times New Roman"/>
          <w:sz w:val="28"/>
          <w:szCs w:val="28"/>
        </w:rPr>
        <w:t>.С.16-40], В.А.Бажанов в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1</w:t>
      </w:r>
      <w:r>
        <w:rPr>
          <w:rFonts w:eastAsia="MS Mincho;ＭＳ 明朝" w:cs="Times New Roman" w:ascii="Times New Roman" w:hAnsi="Times New Roman"/>
          <w:sz w:val="28"/>
          <w:szCs w:val="28"/>
        </w:rPr>
        <w:t>] и др.). Напри</w:t>
        <w:softHyphen/>
        <w:t>мер, о единстве законов развития систем на основании иерархии и неиерар</w:t>
        <w:softHyphen/>
        <w:t>хии говорит Э.М.Хакимов в [</w:t>
      </w:r>
      <w:r>
        <w:rPr>
          <w:rFonts w:cs="Times New Roman" w:ascii="Times New Roman" w:hAnsi="Times New Roman"/>
          <w:sz w:val="28"/>
          <w:szCs w:val="28"/>
          <w:lang w:val="en-US"/>
        </w:rPr>
        <w:t>III</w:t>
      </w:r>
      <w:r>
        <w:rPr>
          <w:rFonts w:cs="Times New Roman" w:ascii="Times New Roman" w:hAnsi="Times New Roman"/>
          <w:sz w:val="28"/>
          <w:szCs w:val="28"/>
        </w:rPr>
        <w:t>.9</w:t>
      </w:r>
      <w:r>
        <w:rPr>
          <w:rFonts w:eastAsia="MS Mincho;ＭＳ 明朝" w:cs="Times New Roman" w:ascii="Times New Roman" w:hAnsi="Times New Roman"/>
          <w:sz w:val="28"/>
          <w:szCs w:val="28"/>
        </w:rPr>
        <w:t>]. Ю.А.Урманцев, разрабатывая свою об</w:t>
        <w:softHyphen/>
        <w:t>щую теорию систем любых уровней на основе законов симмет</w:t>
        <w:softHyphen/>
        <w:t>рии, обосновал за</w:t>
        <w:softHyphen/>
        <w:t>коны эволюционного и неэволюционного изо</w:t>
        <w:softHyphen/>
        <w:t>морфизма в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65</w:t>
      </w:r>
      <w:r>
        <w:rPr>
          <w:rFonts w:eastAsia="MS Mincho;ＭＳ 明朝" w:cs="Times New Roman" w:ascii="Times New Roman" w:hAnsi="Times New Roman"/>
          <w:sz w:val="28"/>
          <w:szCs w:val="28"/>
        </w:rPr>
        <w:t>]. В арсе</w:t>
        <w:softHyphen/>
        <w:t>нале синергетики к идеям системного изоморфизма близка идея фрактально</w:t>
        <w:softHyphen/>
        <w:t>сти объектов нашего мира, о которой будет сказано  далее.</w:t>
      </w:r>
    </w:p>
    <w:p>
      <w:pPr>
        <w:pStyle w:val="Style16"/>
        <w:widowControl w:val="false"/>
        <w:spacing w:lineRule="auto" w:line="360"/>
        <w:ind w:firstLine="709"/>
        <w:jc w:val="both"/>
        <w:rPr/>
      </w:pPr>
      <w:r>
        <w:rPr>
          <w:rFonts w:eastAsia="MS Mincho;ＭＳ 明朝" w:cs="Times New Roman" w:ascii="Times New Roman" w:hAnsi="Times New Roman"/>
          <w:sz w:val="28"/>
          <w:szCs w:val="28"/>
        </w:rPr>
        <w:t>В предлагаемой модели самоорганизующейся системы по</w:t>
        <w:softHyphen/>
        <w:t>пытаемся учесть три основных положения, которые, на наш взгляд, являются обяза</w:t>
        <w:softHyphen/>
        <w:t>тельным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ервое - система должна быть диссипативной. Данное по</w:t>
        <w:softHyphen/>
        <w:t>ложение про</w:t>
        <w:softHyphen/>
        <w:t>диктовано следующими соображениями. Откры</w:t>
        <w:softHyphen/>
        <w:t>тыми являются системы, поддерживающие свое существование (относительно равновесное состояние) постоянным обменом энергией и материей с окружающей средой, где под окружаю</w:t>
        <w:softHyphen/>
        <w:t>щей средой будет пониматься более общая система. Любая сис</w:t>
        <w:softHyphen/>
        <w:t>тема материального мира выступает подсистемой более общей системы. Самой общей системой, известной на сегодняшний день, является Метагалактика, для которой эти вопросы еще не нашли своего решения и упираются в про</w:t>
        <w:softHyphen/>
        <w:t>блемы бесконечности нашего мира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67</w:t>
      </w:r>
      <w:r>
        <w:rPr>
          <w:rFonts w:eastAsia="MS Mincho;ＭＳ 明朝" w:cs="Times New Roman" w:ascii="Times New Roman" w:hAnsi="Times New Roman"/>
          <w:sz w:val="28"/>
          <w:szCs w:val="28"/>
        </w:rPr>
        <w:t>.С.67-71]. Поэтому можно говорить об относи</w:t>
        <w:softHyphen/>
        <w:t>тельной открытости систем. Для того чтобы та или иная система под</w:t>
        <w:softHyphen/>
        <w:t>держивала и повышала уровень своей организации, обяза</w:t>
        <w:softHyphen/>
        <w:t>тельно требу</w:t>
        <w:softHyphen/>
        <w:t>ется другая система, которая деградировала и рас</w:t>
        <w:softHyphen/>
        <w:t>сеивала бы свободную энергию в пространство.</w:t>
      </w:r>
    </w:p>
    <w:p>
      <w:pPr>
        <w:pStyle w:val="Style16"/>
        <w:widowControl w:val="false"/>
        <w:spacing w:lineRule="auto" w:line="360"/>
        <w:ind w:firstLine="709"/>
        <w:jc w:val="both"/>
        <w:rPr/>
      </w:pPr>
      <w:r>
        <w:rPr>
          <w:rFonts w:eastAsia="MS Mincho;ＭＳ 明朝" w:cs="Times New Roman" w:ascii="Times New Roman" w:hAnsi="Times New Roman"/>
          <w:sz w:val="28"/>
          <w:szCs w:val="28"/>
        </w:rPr>
        <w:t>Второе - система как целое должна производить однообра</w:t>
        <w:softHyphen/>
        <w:t>зие. Это ут</w:t>
        <w:softHyphen/>
        <w:t>верждение базируется на работах М.Эйгена, П.Шустера и др., которые ис</w:t>
        <w:softHyphen/>
        <w:t>следовали процессы самоорганиза</w:t>
        <w:softHyphen/>
        <w:t>ции биологических систем. Основной за</w:t>
        <w:softHyphen/>
        <w:t>кон биологической формы движения – самовоспроизводство в изменяю</w:t>
        <w:softHyphen/>
        <w:t>щейся среде, которое приводит к возникновению информационных процес</w:t>
        <w:softHyphen/>
        <w:t>сов  и  подчинению   своего   материального  развития   этим процессам   [</w:t>
      </w:r>
      <w:r>
        <w:rPr>
          <w:rFonts w:cs="Times New Roman" w:ascii="Times New Roman" w:hAnsi="Times New Roman"/>
          <w:sz w:val="28"/>
          <w:szCs w:val="28"/>
          <w:lang w:val="en-US"/>
        </w:rPr>
        <w:t>III</w:t>
      </w:r>
      <w:r>
        <w:rPr>
          <w:rFonts w:cs="Times New Roman" w:ascii="Times New Roman" w:hAnsi="Times New Roman"/>
          <w:sz w:val="28"/>
          <w:szCs w:val="28"/>
        </w:rPr>
        <w:t>.4</w:t>
      </w:r>
      <w:r>
        <w:rPr>
          <w:rFonts w:eastAsia="MS Mincho;ＭＳ 明朝" w:cs="Times New Roman" w:ascii="Times New Roman" w:hAnsi="Times New Roman"/>
          <w:sz w:val="28"/>
          <w:szCs w:val="28"/>
        </w:rPr>
        <w:t>.С.54-91].</w:t>
      </w:r>
    </w:p>
    <w:p>
      <w:pPr>
        <w:pStyle w:val="Style16"/>
        <w:widowControl w:val="false"/>
        <w:spacing w:lineRule="auto" w:line="360"/>
        <w:ind w:firstLine="709"/>
        <w:jc w:val="both"/>
        <w:rPr/>
      </w:pPr>
      <w:r>
        <w:rPr>
          <w:rFonts w:eastAsia="MS Mincho;ＭＳ 明朝" w:cs="Times New Roman" w:ascii="Times New Roman" w:hAnsi="Times New Roman"/>
          <w:sz w:val="28"/>
          <w:szCs w:val="28"/>
        </w:rPr>
        <w:t>Третье - система в процессе своей эволюции постепенно должна акту</w:t>
        <w:softHyphen/>
        <w:t>ально воспроизводить в себе все потенциальные возможности исходного элемента. Данное утверждение осно</w:t>
        <w:softHyphen/>
        <w:t>вано на свойстве фрактальности объектов материального мира.</w:t>
      </w:r>
    </w:p>
    <w:p>
      <w:pPr>
        <w:pStyle w:val="Style16"/>
        <w:widowControl w:val="false"/>
        <w:spacing w:lineRule="auto" w:line="36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ракталами называются такие объекты, которые обла</w:t>
        <w:softHyphen/>
        <w:t>дают свойством самоподобия, или, как еще говорят, масштабной инвариантности. Это озна</w:t>
        <w:softHyphen/>
        <w:t>чает, что малый фрагмент структуры такого объекта подобен другому, более крупному фрагменту или даже структуре в целом» [</w:t>
      </w:r>
      <w:r>
        <w:rPr>
          <w:rFonts w:cs="Times New Roman" w:ascii="Times New Roman" w:hAnsi="Times New Roman"/>
          <w:sz w:val="28"/>
          <w:szCs w:val="28"/>
          <w:lang w:val="en-US"/>
        </w:rPr>
        <w:t>I</w:t>
      </w:r>
      <w:r>
        <w:rPr>
          <w:rFonts w:cs="Times New Roman" w:ascii="Times New Roman" w:hAnsi="Times New Roman"/>
          <w:sz w:val="28"/>
          <w:szCs w:val="28"/>
        </w:rPr>
        <w:t>.112</w:t>
      </w:r>
      <w:r>
        <w:rPr>
          <w:rFonts w:eastAsia="MS Mincho;ＭＳ 明朝" w:cs="Times New Roman" w:ascii="Times New Roman" w:hAnsi="Times New Roman"/>
          <w:sz w:val="28"/>
          <w:szCs w:val="28"/>
        </w:rPr>
        <w:t>.С.14]. Такое понима</w:t>
        <w:softHyphen/>
        <w:t>ние объек</w:t>
        <w:softHyphen/>
        <w:t>тов имеет глубокие философские корни в восточном прин</w:t>
        <w:softHyphen/>
        <w:t>ципе ми</w:t>
        <w:softHyphen/>
        <w:t>ровидения «все в одном и одно во всем». На Западе ближе всего к та</w:t>
        <w:softHyphen/>
        <w:t>кому по</w:t>
        <w:softHyphen/>
        <w:t>ниманию мира идея о монадности элементов мира. Каждая монада, по Лейб</w:t>
        <w:softHyphen/>
        <w:t>ницу, отражает, как в зеркале, свойства мира в целом.</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деи построения самоорганизующихся систем из хаотиче</w:t>
        <w:softHyphen/>
        <w:t>ских взаимо</w:t>
        <w:softHyphen/>
        <w:t>отношений элементов путем экстраполяции струк</w:t>
        <w:softHyphen/>
        <w:t>тур этих элементов на бо</w:t>
        <w:softHyphen/>
        <w:t>лее высокие ступени развития выска</w:t>
        <w:softHyphen/>
        <w:t>зывались еще в конце 30-х годов, напри</w:t>
        <w:softHyphen/>
        <w:t>мер в гипотезе М.Е.Лобашева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41</w:t>
      </w:r>
      <w:r>
        <w:rPr>
          <w:rFonts w:eastAsia="MS Mincho;ＭＳ 明朝" w:cs="Times New Roman" w:ascii="Times New Roman" w:hAnsi="Times New Roman"/>
          <w:sz w:val="28"/>
          <w:szCs w:val="28"/>
        </w:rPr>
        <w:t>.С.57]. В наше время к ним близки идеи избы</w:t>
        <w:softHyphen/>
        <w:t>точности в развитии самоорганизующихся систем, высказанные на ос</w:t>
        <w:softHyphen/>
        <w:t>новании работ П.К.Анохина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7</w:t>
      </w:r>
      <w:r>
        <w:rPr>
          <w:rFonts w:eastAsia="MS Mincho;ＭＳ 明朝" w:cs="Times New Roman" w:ascii="Times New Roman" w:hAnsi="Times New Roman"/>
          <w:sz w:val="28"/>
          <w:szCs w:val="28"/>
        </w:rPr>
        <w:t xml:space="preserve">.С.29;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8</w:t>
      </w:r>
      <w:r>
        <w:rPr>
          <w:rFonts w:eastAsia="MS Mincho;ＭＳ 明朝" w:cs="Times New Roman" w:ascii="Times New Roman" w:hAnsi="Times New Roman"/>
          <w:sz w:val="28"/>
          <w:szCs w:val="28"/>
        </w:rPr>
        <w:t>.С.97-109], Р.И.Кругликова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42</w:t>
      </w:r>
      <w:r>
        <w:rPr>
          <w:rFonts w:eastAsia="MS Mincho;ＭＳ 明朝" w:cs="Times New Roman" w:ascii="Times New Roman" w:hAnsi="Times New Roman"/>
          <w:sz w:val="28"/>
          <w:szCs w:val="28"/>
        </w:rPr>
        <w:t>.С.86;</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43</w:t>
      </w:r>
      <w:r>
        <w:rPr>
          <w:rFonts w:eastAsia="MS Mincho;ＭＳ 明朝" w:cs="Times New Roman" w:ascii="Times New Roman" w:hAnsi="Times New Roman"/>
          <w:sz w:val="28"/>
          <w:szCs w:val="28"/>
        </w:rPr>
        <w:t>.С.20-28] и др. По В.Г.Афанасьеву, развитие самооргани</w:t>
        <w:softHyphen/>
        <w:t>зующихся систем есть выборка из многооб</w:t>
        <w:softHyphen/>
        <w:t>разия возмущений, которые по</w:t>
        <w:softHyphen/>
        <w:t>лезны системе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6</w:t>
      </w:r>
      <w:r>
        <w:rPr>
          <w:rFonts w:eastAsia="MS Mincho;ＭＳ 明朝" w:cs="Times New Roman" w:ascii="Times New Roman" w:hAnsi="Times New Roman"/>
          <w:sz w:val="28"/>
          <w:szCs w:val="28"/>
        </w:rPr>
        <w:t>.С.10].</w:t>
      </w:r>
    </w:p>
    <w:p>
      <w:pPr>
        <w:pStyle w:val="Style16"/>
        <w:widowControl w:val="false"/>
        <w:spacing w:lineRule="auto" w:line="360"/>
        <w:ind w:firstLine="709"/>
        <w:jc w:val="both"/>
        <w:rPr/>
      </w:pPr>
      <w:r>
        <w:rPr>
          <w:rFonts w:eastAsia="MS Mincho;ＭＳ 明朝" w:cs="Times New Roman" w:ascii="Times New Roman" w:hAnsi="Times New Roman"/>
          <w:sz w:val="28"/>
          <w:szCs w:val="28"/>
        </w:rPr>
        <w:t>Возникновение элемента самоорганизующейся системы со</w:t>
        <w:softHyphen/>
        <w:t>гласно кон</w:t>
        <w:softHyphen/>
        <w:t>цепции иерархии - неиерархии обусловлено образо</w:t>
        <w:softHyphen/>
        <w:t>ванием системы из одина</w:t>
        <w:softHyphen/>
        <w:t>ковых элементов со случайными от</w:t>
        <w:softHyphen/>
        <w:t>ношениями между собой.</w:t>
      </w:r>
    </w:p>
    <w:p>
      <w:pPr>
        <w:pStyle w:val="Style16"/>
        <w:widowControl w:val="false"/>
        <w:spacing w:lineRule="auto" w:line="360"/>
        <w:ind w:firstLine="709"/>
        <w:jc w:val="both"/>
        <w:rPr/>
      </w:pPr>
      <w:r>
        <w:rPr>
          <w:rFonts w:eastAsia="MS Mincho;ＭＳ 明朝" w:cs="Times New Roman" w:ascii="Times New Roman" w:hAnsi="Times New Roman"/>
          <w:sz w:val="28"/>
          <w:szCs w:val="28"/>
        </w:rPr>
        <w:t>Существенный вклад в понимание диалектики случайности и необхо</w:t>
        <w:softHyphen/>
        <w:t>димости сделала синергетика. Синергетику как новую парадигму предельно кратко можно охарактеризовать всего лишь тремя идеями: нелинейность, са</w:t>
        <w:softHyphen/>
        <w:t>моорганизация и открытые системы. В рамках этой теории существует два вида случайно</w:t>
        <w:softHyphen/>
        <w:t>сти. Первый вид - это случайности, которые богаты возможно</w:t>
        <w:softHyphen/>
        <w:t>стями и дают начало направленной эволюции системных объек</w:t>
        <w:softHyphen/>
        <w:t>тов. Второй вид составляют случайности, которыми сопровож</w:t>
        <w:softHyphen/>
        <w:t>дается всякий направлен</w:t>
        <w:softHyphen/>
        <w:t>ный процесс изменений, когда направ</w:t>
        <w:softHyphen/>
        <w:t>ленность уже сложилась. Причем оба вида случайностей могут переходить друг в друга в зависимости от состоя</w:t>
        <w:softHyphen/>
        <w:t>ния самоорга</w:t>
        <w:softHyphen/>
        <w:t>низующейся системы.</w:t>
      </w:r>
    </w:p>
    <w:p>
      <w:pPr>
        <w:pStyle w:val="Style16"/>
        <w:widowControl w:val="false"/>
        <w:spacing w:lineRule="auto" w:line="360"/>
        <w:ind w:firstLine="709"/>
        <w:jc w:val="both"/>
        <w:rPr/>
      </w:pPr>
      <w:r>
        <w:rPr>
          <w:rFonts w:eastAsia="MS Mincho;ＭＳ 明朝" w:cs="Times New Roman" w:ascii="Times New Roman" w:hAnsi="Times New Roman"/>
          <w:sz w:val="28"/>
          <w:szCs w:val="28"/>
        </w:rPr>
        <w:t>Возникновение первых систем на Земле, способных к само</w:t>
        <w:softHyphen/>
        <w:t>организа</w:t>
        <w:softHyphen/>
        <w:t>ции, стало возможным (согласно концепции иерархии – неиерархии) с обра</w:t>
        <w:softHyphen/>
        <w:t>зованием системы из одинаковых элементов со случайными отношениями между собой, т.е. с установлением неиерархии по отношению к этим элемен</w:t>
        <w:softHyphen/>
        <w:t>там, хотя сама эта не</w:t>
        <w:softHyphen/>
        <w:t>иерархия сформировалась как иерархия по отношению к пла</w:t>
        <w:softHyphen/>
        <w:t>нете в целом. С поведением элемента в такой системе можно сопоставить некоторый стохастический процесс (случайный процесс во времени). В такой системе возникновение элементов с выраженной регулярностью (например, систем циклического автокатализа) выступает подобием приобретения этими элемен</w:t>
        <w:softHyphen/>
        <w:t>тами определенной направленности изменений и потери ими случай</w:t>
        <w:softHyphen/>
        <w:t>ности первого вида.  Множество, состоящее из таких элементов, на опреде</w:t>
        <w:softHyphen/>
        <w:t>ленном этапе вновь создает неиерархию, но уже на качественно другом уровне.</w:t>
      </w:r>
    </w:p>
    <w:p>
      <w:pPr>
        <w:pStyle w:val="Style16"/>
        <w:widowControl w:val="false"/>
        <w:spacing w:lineRule="auto" w:line="360"/>
        <w:ind w:firstLine="709"/>
        <w:jc w:val="both"/>
        <w:rPr/>
      </w:pPr>
      <w:r>
        <w:rPr>
          <w:rFonts w:eastAsia="MS Mincho;ＭＳ 明朝" w:cs="Times New Roman" w:ascii="Times New Roman" w:hAnsi="Times New Roman"/>
          <w:sz w:val="28"/>
          <w:szCs w:val="28"/>
        </w:rPr>
        <w:t>Развитие самоорганизующейся системы обусловлено слу</w:t>
        <w:softHyphen/>
        <w:t>чайными про</w:t>
        <w:softHyphen/>
        <w:t>цессами в самой системе, с одной стороны, и изме</w:t>
        <w:softHyphen/>
        <w:t>нениями среды - с другой. Причем скорости протекания процес</w:t>
        <w:softHyphen/>
        <w:t>сов на нижних этажах системы сущест</w:t>
        <w:softHyphen/>
        <w:t>венно отличаются от ско</w:t>
        <w:softHyphen/>
        <w:t>рости изменений состояния среды. Такая разница процессов с необходимостью потребовала наличие памяти на каждом уровне системы. Но так как формирование нового уровня организации памяти всей системы становится возможным через реализацию одной из потенциальных возможностей составляющих элемен</w:t>
        <w:softHyphen/>
        <w:t>тов на первых этажах системы, то про</w:t>
        <w:softHyphen/>
        <w:t>цесс самокопирования всей системы становится возможным через производ</w:t>
        <w:softHyphen/>
        <w:t>ство этих элементов. Например, самовоспроизводство высших организ</w:t>
        <w:softHyphen/>
        <w:t>мов, по сути, начинается с клеточного уровня. Геном, таким об</w:t>
        <w:softHyphen/>
        <w:t>разом, выступает программа, состоящая из некогда актуально реализовавшихся событий за всю историю изменений орга</w:t>
        <w:softHyphen/>
        <w:t>низма, из разнообразия потенциальных возмож</w:t>
        <w:softHyphen/>
        <w:t>ностей исходного элемента в зависимости от изменений среды.</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зменения среды могут происходить по двум причинам: во-первых, среда как подсистема находится в определенных отно</w:t>
        <w:softHyphen/>
        <w:t>шениях с большей сис</w:t>
        <w:softHyphen/>
        <w:t>темой; во-вторых, среда всегда есть ре</w:t>
        <w:softHyphen/>
        <w:t>зультат преобразований и репродук</w:t>
        <w:softHyphen/>
        <w:t>тивной функции систем в нее входящих. Выделение определенной направ</w:t>
        <w:softHyphen/>
        <w:t>ленности в раз</w:t>
        <w:softHyphen/>
        <w:t>витии системы в зависимости от изменений среды основано на том, что случайность, обусловленная разнообразием состояний элемента сис</w:t>
        <w:softHyphen/>
        <w:t>темы, ведет себя по-разному и зависит от отноше</w:t>
        <w:softHyphen/>
        <w:t>ний системы со средой. В стабильные периоды взаимоотноше</w:t>
        <w:softHyphen/>
        <w:t>ний система – среда преобладает случай</w:t>
        <w:softHyphen/>
        <w:t>ность второго вида, ко</w:t>
        <w:softHyphen/>
        <w:t>торая системой воспринимается в качестве микро</w:t>
        <w:softHyphen/>
        <w:t>флуктуаций с нормальным (гауссовским) распределением вероятностей.</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амоорганизующаяся система является диссипативной и активно взаи</w:t>
        <w:softHyphen/>
        <w:t>модействует с более общей системой (макросисте</w:t>
        <w:softHyphen/>
        <w:t>мой). Определенные пе</w:t>
        <w:softHyphen/>
        <w:t>риоды развития  макросистемы (которая одновременно выступает в качестве окружающей среды) могут приводить к нарушению ранее установившейся метастабильно</w:t>
        <w:softHyphen/>
        <w:t>сти взаимоотношений системы со средой, что, в свою очередь, ведет к нарушению связей системы и с элементами, ее состав</w:t>
        <w:softHyphen/>
        <w:t>ляющими. Это нарушение «требует» установления новой ста</w:t>
        <w:softHyphen/>
        <w:t>бильности на качественно но</w:t>
        <w:softHyphen/>
        <w:t>вом уровне. В критические для сис</w:t>
        <w:softHyphen/>
        <w:t>темы моменты (вблизи точки бифуркации) эти случайные флук</w:t>
        <w:softHyphen/>
        <w:t>туации оказываются способными качественно изменить направ</w:t>
        <w:softHyphen/>
        <w:t>ление развития всей системы в целом.</w:t>
      </w:r>
    </w:p>
    <w:p>
      <w:pPr>
        <w:pStyle w:val="Style16"/>
        <w:widowControl w:val="false"/>
        <w:spacing w:lineRule="auto" w:line="360"/>
        <w:ind w:firstLine="709"/>
        <w:jc w:val="both"/>
        <w:rPr/>
      </w:pPr>
      <w:r>
        <w:rPr>
          <w:rFonts w:eastAsia="MS Mincho;ＭＳ 明朝" w:cs="Times New Roman" w:ascii="Times New Roman" w:hAnsi="Times New Roman"/>
          <w:sz w:val="28"/>
          <w:szCs w:val="28"/>
        </w:rPr>
        <w:t>Все это позволяет увидеть диалектику взаимоотношений случайного и необходимого в развитии самоорганизующихся систем. В стабильные пе</w:t>
        <w:softHyphen/>
        <w:t>риоды функционирование, например, биосистемы определяется преимущест</w:t>
        <w:softHyphen/>
        <w:t>венно структурными свя</w:t>
        <w:softHyphen/>
        <w:t>зями, позволяющими системе иметь в качестве ре</w:t>
        <w:softHyphen/>
        <w:t>зультата функционирования количество себеподобных форм живой ма</w:t>
        <w:softHyphen/>
        <w:t>терии. Это количество подобных друг другу форм образует ме</w:t>
        <w:softHyphen/>
        <w:t>жду собой новый спектр случайных взаимоотношений во вре</w:t>
        <w:softHyphen/>
        <w:t>мени. В нестабильные периоды развития системы доминирую</w:t>
        <w:softHyphen/>
        <w:t>щее значение приобретают случайные про</w:t>
        <w:softHyphen/>
        <w:t>цессы в самой сис</w:t>
        <w:softHyphen/>
        <w:t>теме, вызванные флуктуациями элементов этой системы, кото</w:t>
        <w:softHyphen/>
        <w:t>рые позволяют в конечном итоге качественно изменить всю сис</w:t>
        <w:softHyphen/>
        <w:t>тему и выйти на новый уровень стабильности, т.е. аттрактор.</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ереключение статистического характера движения в де</w:t>
        <w:softHyphen/>
        <w:t>терминиро</w:t>
        <w:softHyphen/>
        <w:t>ванный есть, по сути, фазовый переход, заключаю</w:t>
        <w:softHyphen/>
        <w:t>щийся в том, что простран</w:t>
        <w:softHyphen/>
        <w:t>ственная внутренняя гетерогенность элемента реализуется в гетерогенные внешние функции и обра</w:t>
        <w:softHyphen/>
        <w:t>зует в своей совокупности единицу действия. Еди</w:t>
        <w:softHyphen/>
        <w:t>ница действия, таким образом, представляет собой некий алгоритм, построен</w:t>
        <w:softHyphen/>
        <w:t>ный из последовательности разнообразных функций простран</w:t>
        <w:softHyphen/>
        <w:t>ст</w:t>
        <w:softHyphen/>
        <w:t>венных единиц. Если этот алгоритм является периодически повторяющимся во времени, т.е. циклическим, то внутренняя пространственная гетероген</w:t>
        <w:softHyphen/>
        <w:t>ность реализуется в функциональ</w:t>
        <w:softHyphen/>
        <w:t>ную гомогенность, результатом которой будет выступать рож</w:t>
        <w:softHyphen/>
        <w:t>дение однообразия из новых пространственных единиц.</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им образом, под детерминированным движением будем понимать установившуюся алгоритмическую последователь</w:t>
        <w:softHyphen/>
        <w:t>ность из реализовавшихся событий, некогда носивших вероят</w:t>
        <w:softHyphen/>
        <w:t>ностный характер. Сама пространственная матрица алгоритма, выступающая единицей действия, уже будет обладать качеством системы, поскольку она реализует определенный уровень своей организации. Система  в этом смысле будет выступать в каче</w:t>
        <w:softHyphen/>
        <w:t>стве разнооб</w:t>
        <w:softHyphen/>
        <w:t>разного множества пространственных единиц, свя</w:t>
        <w:softHyphen/>
        <w:t>занных в единую целостно-функционирующую структуру. Пе</w:t>
        <w:softHyphen/>
        <w:t>риодичность функционирования алгоритма можно получить только благодаря возникновению замкнутых циклов. Цик</w:t>
        <w:softHyphen/>
        <w:t>лич</w:t>
        <w:softHyphen/>
        <w:t>ность, с одной стороны, является условием сохранения этой ал</w:t>
        <w:softHyphen/>
        <w:t>горитмиче</w:t>
        <w:softHyphen/>
        <w:t>ской зависимости, а с другой - алгоритм должен обес</w:t>
        <w:softHyphen/>
        <w:t>печивать цикличность как диалектическое отрицание собствен</w:t>
        <w:softHyphen/>
        <w:t>ного разнообразия. Это отрицание алгоритмической гетероген</w:t>
        <w:softHyphen/>
        <w:t>ности системы реализуется посредством самовос</w:t>
        <w:softHyphen/>
        <w:t>производства структуры, что приводит к возникновению гомогенного множе</w:t>
        <w:softHyphen/>
        <w:t>ства составленного из себеподобных единиц. Такой способ со</w:t>
        <w:softHyphen/>
        <w:t>хранения алго</w:t>
        <w:softHyphen/>
        <w:t>ритма выступает как функция памяти, где единице действия соответствует алгоритм функционирования системы.</w:t>
      </w:r>
    </w:p>
    <w:p>
      <w:pPr>
        <w:pStyle w:val="Style16"/>
        <w:widowControl w:val="false"/>
        <w:spacing w:lineRule="auto" w:line="360"/>
        <w:ind w:firstLine="709"/>
        <w:jc w:val="both"/>
        <w:rPr/>
      </w:pPr>
      <w:r>
        <w:rPr>
          <w:rFonts w:eastAsia="MS Mincho;ＭＳ 明朝" w:cs="Times New Roman" w:ascii="Times New Roman" w:hAnsi="Times New Roman"/>
          <w:sz w:val="28"/>
          <w:szCs w:val="28"/>
        </w:rPr>
        <w:t>Это утверждение позволяет перейти к трактовке информа</w:t>
        <w:softHyphen/>
        <w:t>ции с пози</w:t>
        <w:softHyphen/>
        <w:t>ций ее генерации (рождения). Если в разработках по теории информации требуется, чтобы информация была бы уже задана, то в исследованиях по са</w:t>
        <w:softHyphen/>
        <w:t>моорганизации больший инте</w:t>
        <w:softHyphen/>
        <w:t>рес уделяется вопросам возникновения этой информаци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19</w:t>
      </w:r>
      <w:r>
        <w:rPr>
          <w:rFonts w:eastAsia="MS Mincho;ＭＳ 明朝" w:cs="Times New Roman" w:ascii="Times New Roman" w:hAnsi="Times New Roman"/>
          <w:sz w:val="28"/>
          <w:szCs w:val="28"/>
        </w:rPr>
        <w:t>.С.16].</w:t>
      </w:r>
    </w:p>
    <w:p>
      <w:pPr>
        <w:pStyle w:val="Style16"/>
        <w:widowControl w:val="false"/>
        <w:spacing w:lineRule="auto" w:line="360"/>
        <w:ind w:firstLine="709"/>
        <w:jc w:val="both"/>
        <w:rPr/>
      </w:pPr>
      <w:r>
        <w:rPr>
          <w:rFonts w:eastAsia="MS Mincho;ＭＳ 明朝" w:cs="Times New Roman" w:ascii="Times New Roman" w:hAnsi="Times New Roman"/>
          <w:sz w:val="28"/>
          <w:szCs w:val="28"/>
        </w:rPr>
        <w:t>Трактовка информации как разнообразия получила свое распростране</w:t>
        <w:softHyphen/>
        <w:t>ние благодаря работам У.Р.Эшби, А.Д.Урсула в 60-е годы ХХ столетия. По мнению Урсула, «природа информации заключается в разнообразии...»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eastAsia="MS Mincho;ＭＳ 明朝" w:cs="Times New Roman" w:ascii="Times New Roman" w:hAnsi="Times New Roman"/>
          <w:bCs/>
          <w:color w:val="FF0000"/>
          <w:sz w:val="28"/>
          <w:szCs w:val="28"/>
        </w:rPr>
        <w:t>270</w:t>
      </w:r>
      <w:r>
        <w:rPr>
          <w:rFonts w:eastAsia="MS Mincho;ＭＳ 明朝" w:cs="Times New Roman" w:ascii="Times New Roman" w:hAnsi="Times New Roman"/>
          <w:sz w:val="28"/>
          <w:szCs w:val="28"/>
        </w:rPr>
        <w:t>.С.63-72]. Для У.Р.Эшби ко</w:t>
        <w:softHyphen/>
        <w:t>личество информации есть количество разно</w:t>
        <w:softHyphen/>
        <w:t>образи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24</w:t>
      </w:r>
      <w:r>
        <w:rPr>
          <w:rFonts w:eastAsia="MS Mincho;ＭＳ 明朝" w:cs="Times New Roman" w:ascii="Times New Roman" w:hAnsi="Times New Roman"/>
          <w:sz w:val="28"/>
          <w:szCs w:val="28"/>
        </w:rPr>
        <w:t>;</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110</w:t>
      </w:r>
      <w:r>
        <w:rPr>
          <w:rFonts w:eastAsia="MS Mincho;ＭＳ 明朝" w:cs="Times New Roman" w:ascii="Times New Roman" w:hAnsi="Times New Roman"/>
          <w:sz w:val="28"/>
          <w:szCs w:val="28"/>
        </w:rPr>
        <w:t>.С.51]. Информация - это движение разнообразия, спо</w:t>
        <w:softHyphen/>
        <w:t>соб</w:t>
        <w:softHyphen/>
        <w:t>ное к воспроизведению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68</w:t>
      </w:r>
      <w:r>
        <w:rPr>
          <w:rFonts w:eastAsia="MS Mincho;ＭＳ 明朝" w:cs="Times New Roman" w:ascii="Times New Roman" w:hAnsi="Times New Roman"/>
          <w:sz w:val="28"/>
          <w:szCs w:val="28"/>
        </w:rPr>
        <w:t>.С.22]. На наш взгляд, информа</w:t>
        <w:softHyphen/>
        <w:t>ция есть такое раз</w:t>
        <w:softHyphen/>
        <w:t>нообразие, которое способно привести к одно</w:t>
        <w:softHyphen/>
        <w:t>образию. Информация не мо</w:t>
        <w:softHyphen/>
        <w:t>жет полностью определяться и ис</w:t>
        <w:softHyphen/>
        <w:t>черпываться любым разнообразием. Ин</w:t>
        <w:softHyphen/>
        <w:t>формация есть разнооб</w:t>
        <w:softHyphen/>
        <w:t>разие, организованное определенным образом.</w:t>
      </w:r>
    </w:p>
    <w:p>
      <w:pPr>
        <w:pStyle w:val="Style16"/>
        <w:widowControl w:val="false"/>
        <w:spacing w:lineRule="auto" w:line="360"/>
        <w:ind w:firstLine="709"/>
        <w:jc w:val="both"/>
        <w:rPr/>
      </w:pPr>
      <w:r>
        <w:rPr>
          <w:rFonts w:eastAsia="MS Mincho;ＭＳ 明朝" w:cs="Times New Roman" w:ascii="Times New Roman" w:hAnsi="Times New Roman"/>
          <w:sz w:val="28"/>
          <w:szCs w:val="28"/>
        </w:rPr>
        <w:t>Критерием организованного действия является способность систем приходить к однозначному результату во времени, т.е. способность создания системой количества из однообразных единиц материальных форм. Таким образом, информационными будем называть системы генерации однообра</w:t>
        <w:softHyphen/>
        <w:t>зия. Примером ге</w:t>
        <w:softHyphen/>
        <w:t>нерации однообразия биологическими системами могут служить процессы самовоспроизводства живых организмов. В социаль</w:t>
        <w:softHyphen/>
        <w:t>ных системах аналогом может выступать массовое производ</w:t>
        <w:softHyphen/>
        <w:t xml:space="preserve">ство. </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еобходимость цикличности для возникновения самоорга</w:t>
        <w:softHyphen/>
        <w:t>низующихся систем на основе информационного движения от</w:t>
        <w:softHyphen/>
        <w:t>мечается многими авторами, изучающими процессы самоорга</w:t>
        <w:softHyphen/>
        <w:t>низации и генерации информации. Так, Г.Хакен, занимающийся математическим описанием процессов самооргани</w:t>
        <w:softHyphen/>
        <w:t>зации, пишет, что с появлением автокаталитического размножения «возни</w:t>
        <w:softHyphen/>
        <w:t>кает взаимодействие между мутацией и отбором новых типов моле</w:t>
        <w:softHyphen/>
        <w:t>кул и тем самым мы становимся  свидетелями появления новой информации. Полезна ли эта информация или бесполезна, про</w:t>
        <w:softHyphen/>
        <w:t>веряется только путем взаимодейст</w:t>
        <w:softHyphen/>
        <w:t>вия новых молекул с окру</w:t>
        <w:softHyphen/>
        <w:t>жающей средо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296</w:t>
      </w:r>
      <w:r>
        <w:rPr>
          <w:rFonts w:eastAsia="MS Mincho;ＭＳ 明朝" w:cs="Times New Roman" w:ascii="Times New Roman" w:hAnsi="Times New Roman"/>
          <w:sz w:val="28"/>
          <w:szCs w:val="28"/>
        </w:rPr>
        <w:t>.С.52]. Подобные системы впервые воз</w:t>
        <w:softHyphen/>
        <w:t>никли на Земле с появлением в водной среде автокаталитиче</w:t>
        <w:softHyphen/>
        <w:t>ских процессов. В первых системах, составляющих предбиоло</w:t>
        <w:softHyphen/>
        <w:t>гические формы ма</w:t>
        <w:softHyphen/>
        <w:t>терии, информация и ее материальное пред</w:t>
        <w:softHyphen/>
        <w:t>ставительство выступают в нерас</w:t>
        <w:softHyphen/>
        <w:t>торжимом единстве.</w:t>
      </w:r>
    </w:p>
    <w:p>
      <w:pPr>
        <w:pStyle w:val="Style16"/>
        <w:widowControl w:val="false"/>
        <w:spacing w:lineRule="auto" w:line="360"/>
        <w:ind w:firstLine="709"/>
        <w:jc w:val="both"/>
        <w:rPr/>
      </w:pPr>
      <w:r>
        <w:rPr>
          <w:rFonts w:eastAsia="MS Mincho;ＭＳ 明朝" w:cs="Times New Roman" w:ascii="Times New Roman" w:hAnsi="Times New Roman"/>
          <w:sz w:val="28"/>
          <w:szCs w:val="28"/>
        </w:rPr>
        <w:t>Любая самоорганизующаяся система сама по себе пред</w:t>
        <w:softHyphen/>
        <w:t>ставляет собой единство своих разнообразных элементов - под</w:t>
        <w:softHyphen/>
        <w:t>систем, объединенных в оп</w:t>
        <w:softHyphen/>
        <w:t>ределенную структуру. Каждый эле</w:t>
        <w:softHyphen/>
        <w:t>мент сам по себе, вне рассматриваемой системы также пред</w:t>
        <w:softHyphen/>
        <w:t>ставляет собой целостную единицу со своим внутренним разно</w:t>
        <w:softHyphen/>
        <w:t>образием, обладающую как целое множеством потенциальных возмож</w:t>
        <w:softHyphen/>
        <w:t>ностей. Это множество потенциальных возможностей понимается нами как множество степеней свободы рассматри</w:t>
        <w:softHyphen/>
        <w:t>ваемого элемента, которые могут реализовываться во времени при определенных внешних  условиях.</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апример, элемент-атом вне какой-либо системы имеет множество по</w:t>
        <w:softHyphen/>
        <w:t>тенциальных возможностей своего движения, ко</w:t>
        <w:softHyphen/>
        <w:t>торые выражены в таких его свойствах, как масса, заряд, спин, направление и скорость движения в про</w:t>
        <w:softHyphen/>
        <w:t>странстве и мн. др. По</w:t>
        <w:softHyphen/>
        <w:t>тенциальный характер определяется тем, что все эти свойства элемента - системы проявляются лишь при рассмотрении его в не</w:t>
        <w:softHyphen/>
        <w:t>которой более общей системе взаимоотношений с другими элементами. Дру</w:t>
        <w:softHyphen/>
        <w:t>гими словами, свойства элемента актуально проявляют себя лишь в опреде</w:t>
        <w:softHyphen/>
        <w:t>ленных условиях. Изолированный элемент-система обладает всей полнотой своих свойств потен</w:t>
        <w:softHyphen/>
        <w:t>циально. Эти свойства способны актуально реализовы</w:t>
        <w:softHyphen/>
        <w:t xml:space="preserve">ваться лишь в той или иной системе отношений. </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им образом, система выступает некоторым ансамблем, т.е. органи</w:t>
        <w:softHyphen/>
        <w:t>зованным гетерогенным множеством. При этом от</w:t>
        <w:softHyphen/>
        <w:t>дельная единица ансамбля, одновременно осуществляет в сис</w:t>
        <w:softHyphen/>
        <w:t>теме однообразную, специализированную функцию в качестве ее подсистемы. Каждая подсистема обладает одной оп</w:t>
        <w:softHyphen/>
        <w:t>ределен</w:t>
        <w:softHyphen/>
        <w:t>ной степенью свободы. Сама система в целом выступает синте</w:t>
        <w:softHyphen/>
        <w:t>зом функционирования своих составляющих подсистем, как ре</w:t>
        <w:softHyphen/>
        <w:t>зультат последо</w:t>
        <w:softHyphen/>
        <w:t>вательных реализаций из набора возможностей любого элемента этой сис</w:t>
        <w:softHyphen/>
        <w:t>темы. Такая  система, возникая, как бы «знает», как себя строить, так как ал</w:t>
        <w:softHyphen/>
        <w:t>горитм организации этой системы виртуально уже содержится в исходном материале. Для иллюстрации возьмем такую самоорганизующуюся систему как биологический организм. Организм состоит из разнообразных подсистем, которые реализуют в своих функциях определенное однообразие (специ</w:t>
        <w:softHyphen/>
        <w:t>фику). Но на уровне клеток организма в ка</w:t>
        <w:softHyphen/>
        <w:t>честве алгоритма (пространствен</w:t>
        <w:softHyphen/>
        <w:t>ного разнообразия) содержится информация, необходимая для построения всего организма на биологическом уровне.</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од организацией совокупности в систему будем понимать процесс перехода некоторого множества, состоящего из относи</w:t>
        <w:softHyphen/>
        <w:t>тельно самостоятель</w:t>
        <w:softHyphen/>
        <w:t>ных однообразных пространственных  еди</w:t>
        <w:softHyphen/>
        <w:t>ниц, каждая из которых реализует в данный момент времени ту или иную степень свободы, во взаимосвязанное единство, реа</w:t>
        <w:softHyphen/>
        <w:t>лизуемое синхронизированным функционированием разнооб</w:t>
        <w:softHyphen/>
        <w:t>разных пространственных образований. Другими словами, орга</w:t>
        <w:softHyphen/>
        <w:t>низация есть процесс перехода неиерархии в систему с иерархи</w:t>
        <w:softHyphen/>
        <w:t>ческой структурой. Если неиерархия образована единицами од</w:t>
        <w:softHyphen/>
        <w:t>ного уровня организации, то иерархия сопряжена возникнове</w:t>
        <w:softHyphen/>
        <w:t>нием вертикали управления, основанной на последова</w:t>
        <w:softHyphen/>
        <w:t>тельном включении систем более низкого уровня в систему более высо</w:t>
        <w:softHyphen/>
        <w:t xml:space="preserve">кого уровня. </w:t>
      </w:r>
      <w:r>
        <w:rPr>
          <w:rFonts w:eastAsia="MS Mincho;ＭＳ 明朝" w:cs="Times New Roman" w:ascii="Times New Roman" w:hAnsi="Times New Roman"/>
          <w:i/>
          <w:iCs/>
          <w:sz w:val="28"/>
          <w:szCs w:val="28"/>
        </w:rPr>
        <w:t>Самоорганизующейся</w:t>
      </w:r>
      <w:r>
        <w:rPr>
          <w:rFonts w:eastAsia="MS Mincho;ＭＳ 明朝" w:cs="Times New Roman" w:ascii="Times New Roman" w:hAnsi="Times New Roman"/>
          <w:sz w:val="28"/>
          <w:szCs w:val="28"/>
        </w:rPr>
        <w:t xml:space="preserve"> называется система, поведе</w:t>
        <w:softHyphen/>
        <w:t>ние которой посто</w:t>
        <w:softHyphen/>
        <w:t>янно приводится в соответствие с изменяю</w:t>
        <w:softHyphen/>
        <w:t>щимися внешними условиями, сигналами среды. Это предпола</w:t>
        <w:softHyphen/>
        <w:t>гает наличие процессов управления. Такие системы включают в себя не только связи координации (согласованного по</w:t>
        <w:softHyphen/>
        <w:t>ведения элементов в пределах одного уровня), но и связи субординации (ме</w:t>
        <w:softHyphen/>
        <w:t>ханизм, через который структура целого воздействует на ха</w:t>
        <w:softHyphen/>
        <w:t>рактер функцио</w:t>
        <w:softHyphen/>
        <w:t xml:space="preserve">нирования и развития частей). </w:t>
      </w:r>
    </w:p>
    <w:p>
      <w:pPr>
        <w:pStyle w:val="Style16"/>
        <w:widowControl w:val="false"/>
        <w:spacing w:lineRule="auto" w:line="360"/>
        <w:ind w:firstLine="709"/>
        <w:jc w:val="both"/>
        <w:rPr/>
      </w:pPr>
      <w:r>
        <w:rPr>
          <w:rFonts w:eastAsia="MS Mincho;ＭＳ 明朝" w:cs="Times New Roman" w:ascii="Times New Roman" w:hAnsi="Times New Roman"/>
          <w:sz w:val="28"/>
          <w:szCs w:val="28"/>
        </w:rPr>
        <w:t>Элементы подсистемы регулярно реализуют в своих функ</w:t>
        <w:softHyphen/>
        <w:t>циях одну определенную степень движения из разнообразия по</w:t>
        <w:softHyphen/>
        <w:t>тенциально возможных степеней движения исходного элемента. Вследствие этого вероятностный ха</w:t>
        <w:softHyphen/>
        <w:t>рактер движения исходного элемента в системе начинает носить необходи</w:t>
        <w:softHyphen/>
        <w:t>мый, детермини</w:t>
        <w:softHyphen/>
        <w:t>рованный характер, а сама система в целом все меньше зави</w:t>
        <w:softHyphen/>
        <w:t>сеть от случайности поведения одного элемента. Система, детерми</w:t>
        <w:softHyphen/>
        <w:t>нируя по степеням свобод свои элементы, оказывается синтезом своих составляющих подсистем, каждая из которых выполняла бы свои функции. Таким образом, самоорганизующаяся система в процессе эволюции последовательно воспро</w:t>
        <w:softHyphen/>
        <w:t>изводит в себе разнообразие случайных движений одного исходного эле</w:t>
        <w:softHyphen/>
        <w:t>мента, последовательно детерминируя свои элементы в зависимости от изме</w:t>
        <w:softHyphen/>
        <w:t>нений окружающей среды. Последнее возможно благодаря определенной ор</w:t>
        <w:softHyphen/>
        <w:t>ганизации системы на основе информац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од информацией будем понимать алгоритм функциониро</w:t>
        <w:softHyphen/>
        <w:t>вания сис</w:t>
        <w:softHyphen/>
        <w:t>темы, который в элементах этой системы представлен пространственным разнообразием. Каждая пространственная единица разнообразия элемента (алгоритма) системы способна производить функциональное однообразие. Причем совокуп</w:t>
        <w:softHyphen/>
        <w:t>ность  однообразно функционирующих элементов алго</w:t>
        <w:softHyphen/>
        <w:t>ритма, по сути, образует в качестве результата данную систему. Если сис</w:t>
        <w:softHyphen/>
        <w:t>тема в изменяющейся среде в качестве одной из внешних функ</w:t>
        <w:softHyphen/>
        <w:t>ций способна про</w:t>
        <w:softHyphen/>
        <w:t>изводить свои элементы в качестве алгоритма для возникновения другой та</w:t>
        <w:softHyphen/>
        <w:t>кой системы, то она самооргани</w:t>
        <w:softHyphen/>
        <w:t>зующаяся.</w:t>
      </w:r>
    </w:p>
    <w:p>
      <w:pPr>
        <w:pStyle w:val="Style16"/>
        <w:widowControl w:val="false"/>
        <w:spacing w:lineRule="auto" w:line="360"/>
        <w:ind w:firstLine="709"/>
        <w:jc w:val="both"/>
        <w:rPr/>
      </w:pPr>
      <w:r>
        <w:rPr>
          <w:rFonts w:eastAsia="MS Mincho;ＭＳ 明朝" w:cs="Times New Roman" w:ascii="Times New Roman" w:hAnsi="Times New Roman"/>
          <w:sz w:val="28"/>
          <w:szCs w:val="28"/>
        </w:rPr>
        <w:t>Процесс перехода вероятностного характера движения не</w:t>
        <w:softHyphen/>
        <w:t>зависимых единиц материи в регулярный с образованием сис</w:t>
        <w:softHyphen/>
        <w:t>темы не может происхо</w:t>
        <w:softHyphen/>
        <w:t>дить без функций памяти. С помощью памяти системе удается придать необ</w:t>
        <w:softHyphen/>
        <w:t>ходимый характер случай</w:t>
        <w:softHyphen/>
        <w:t>ным процессам, происходящим в ней, запомнить старые реали</w:t>
        <w:softHyphen/>
        <w:t>зации и на их основе выйти на новые уровни своего  развития. Благодаря функциям памяти, изменение и развитие  системы оказываются подчиненными информационным процессам. По</w:t>
        <w:softHyphen/>
        <w:t>этому при дальнейшем ис</w:t>
        <w:softHyphen/>
        <w:t>следовании информационных процес</w:t>
        <w:softHyphen/>
        <w:t xml:space="preserve">сов будет уделено особое внимание  философскому значению памяти системы. </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 как функция памяти является необходимым условием в эволюции систем высокого уровня на основе информации, то далее обратим присталь</w:t>
        <w:softHyphen/>
        <w:t>ное внимание на обоснование простран</w:t>
        <w:softHyphen/>
        <w:t>ства памяти бытия, как виртуального уровня, закладываемого в качестве Небытия в основание реальных процес</w:t>
        <w:softHyphen/>
        <w:t>сов. Дифферен</w:t>
        <w:softHyphen/>
        <w:t>циация единого бытия на бытие реального мира и Небытие по</w:t>
        <w:softHyphen/>
        <w:t>зволяет реализовать принцип контрредукции и распространить идеи самоор</w:t>
        <w:softHyphen/>
        <w:t>ганизации ко всей Вселенной.</w:t>
      </w:r>
    </w:p>
    <w:p>
      <w:pPr>
        <w:pStyle w:val="Normal"/>
        <w:spacing w:lineRule="auto" w:line="360"/>
        <w:ind w:firstLine="709"/>
        <w:rPr>
          <w:rFonts w:ascii="Times New Roman" w:hAnsi="Times New Roman" w:eastAsia="MS Mincho;ＭＳ 明朝" w:cs="Times New Roman"/>
          <w:sz w:val="28"/>
          <w:szCs w:val="28"/>
        </w:rPr>
      </w:pPr>
      <w:r>
        <w:rPr>
          <w:rFonts w:eastAsia="MS Mincho;ＭＳ 明朝" w:cs="Times New Roman"/>
          <w:sz w:val="28"/>
          <w:szCs w:val="28"/>
        </w:rPr>
      </w:r>
    </w:p>
    <w:p>
      <w:pPr>
        <w:pStyle w:val="Style16"/>
        <w:widowControl w:val="false"/>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5. Память и информационная система</w:t>
      </w:r>
    </w:p>
    <w:p>
      <w:pPr>
        <w:pStyle w:val="Style16"/>
        <w:widowControl w:val="false"/>
        <w:spacing w:lineRule="auto" w:line="360"/>
        <w:ind w:firstLine="709"/>
        <w:jc w:val="both"/>
        <w:rPr/>
      </w:pPr>
      <w:r>
        <w:rPr>
          <w:rFonts w:eastAsia="MS Mincho;ＭＳ 明朝" w:cs="Times New Roman" w:ascii="Times New Roman" w:hAnsi="Times New Roman"/>
          <w:sz w:val="28"/>
          <w:szCs w:val="28"/>
        </w:rPr>
        <w:t>В процессе рождения и распространения информации важнейшую роль иг</w:t>
        <w:softHyphen/>
        <w:t>рает память. Память будем понимать как качество системы, которое за</w:t>
        <w:softHyphen/>
        <w:t>ключается в функциях хранения и накопления системой предшествующих состояний. В зависи</w:t>
        <w:softHyphen/>
        <w:t>мости от уровня систем различают биологический, соци</w:t>
        <w:softHyphen/>
        <w:t>альный и искусственный типы памяти. Каким образом функции памяти обу</w:t>
        <w:softHyphen/>
        <w:t>словливают рождение информа</w:t>
        <w:softHyphen/>
        <w:t>ц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амять возникает на определенной ступени развития мате</w:t>
        <w:softHyphen/>
        <w:t>рии, а именно с по</w:t>
        <w:softHyphen/>
        <w:t>явлением в природе биологической формы движения. Если па</w:t>
        <w:softHyphen/>
        <w:t>мять своим возникно</w:t>
        <w:softHyphen/>
        <w:t>вением обязана движе</w:t>
        <w:softHyphen/>
        <w:t>нию форм материи, то она должна выступать результатом от</w:t>
        <w:softHyphen/>
        <w:t>рицания каких-то сторон этого движения и одно</w:t>
        <w:softHyphen/>
        <w:t>временно разви</w:t>
        <w:softHyphen/>
        <w:t>ваться на его основе. Другими словами, системе через содер</w:t>
        <w:softHyphen/>
        <w:t>жа</w:t>
        <w:softHyphen/>
        <w:t>ние памяти необходимо приобрести такое качество, которое по</w:t>
        <w:softHyphen/>
        <w:t>зволяло бы ей в своем развитии преодолеть доминирующее зна</w:t>
        <w:softHyphen/>
        <w:t>чение движения посред</w:t>
        <w:softHyphen/>
        <w:t>ством изменения материальных форм. На роль такого свойства претендует способность памяти (как био</w:t>
        <w:softHyphen/>
        <w:t>логической, так, впрочем, и любой другой) по</w:t>
        <w:softHyphen/>
        <w:t>рождать информа</w:t>
        <w:softHyphen/>
        <w:t>ционное движение (процессы).</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нтуитивно понятно, что с помощью функций  памяти уда</w:t>
        <w:softHyphen/>
        <w:t>ется, как бы отри</w:t>
        <w:softHyphen/>
        <w:t>цать один из важнейших атрибутов материи – движение (форму-закон). Так, напри</w:t>
        <w:softHyphen/>
        <w:t>мер, человек, используя форму как память, оказывается способ</w:t>
        <w:softHyphen/>
        <w:t>ным рассматривать изме</w:t>
        <w:softHyphen/>
        <w:t>нения материального мира в относительно непод</w:t>
        <w:softHyphen/>
        <w:t>вижных мыс</w:t>
        <w:softHyphen/>
        <w:t>ленных проекциях или в проекциях, полученных с помощью ка</w:t>
        <w:softHyphen/>
        <w:t>ких-либо технических средств. Но для философского осмысле</w:t>
        <w:softHyphen/>
        <w:t>ния этого не</w:t>
        <w:softHyphen/>
        <w:t>достаточно по следующим причинам. Во-пер</w:t>
        <w:softHyphen/>
        <w:t>вых, нельзя, если хотим подойти к этому вопросу как к необходи</w:t>
        <w:softHyphen/>
        <w:t>мому моменту в развитии форм материи, ис</w:t>
        <w:softHyphen/>
        <w:t>ходить из субъекти</w:t>
        <w:softHyphen/>
        <w:t>вистских посылок. Во-вторых, этот подход должен давать воз</w:t>
        <w:softHyphen/>
        <w:t>можность из заданного знания прошлого осуществлять построе</w:t>
        <w:softHyphen/>
        <w:t>ние веро</w:t>
        <w:softHyphen/>
        <w:t>ятного развития рассматриваемого объекта в будущем. Для этой цели подой</w:t>
        <w:softHyphen/>
        <w:t>дем к понятиям «материя» и «информация» через анализ их формы и со</w:t>
        <w:softHyphen/>
        <w:t>дер</w:t>
        <w:softHyphen/>
        <w:t>жания.</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войством сохраняться практически обладает любая форма материаль</w:t>
        <w:softHyphen/>
        <w:t>ного движения. Вопрос состоит лишь в том: в каких временных интервалах соотносятся скорости изменений отра</w:t>
        <w:softHyphen/>
        <w:t>жаемого и отражающего объектов? Если за интервалы вре</w:t>
        <w:softHyphen/>
        <w:t>мени брать скорости протекания процессов в элемен</w:t>
        <w:softHyphen/>
        <w:t>тах, то они, на</w:t>
        <w:softHyphen/>
        <w:t>верняка, будут несоизмеримы с интервалами времени измене</w:t>
        <w:softHyphen/>
        <w:t>ний в системе в целом, к которой при</w:t>
        <w:softHyphen/>
        <w:t>надлежат эти элементы. Поэтому за время жизни элемента (или микропроцесса) из</w:t>
        <w:softHyphen/>
        <w:t>мене</w:t>
        <w:softHyphen/>
        <w:t>ниями на уровне системы можно пренебречь и (относительно элементов) счи</w:t>
        <w:softHyphen/>
        <w:t>тать неизменяющимися. Такая разница во вре</w:t>
        <w:softHyphen/>
        <w:t>менных масштабах объясняется тем, что изменения са</w:t>
        <w:softHyphen/>
        <w:t>мой сис</w:t>
        <w:softHyphen/>
        <w:t>темы как целого обусловлено взаимокомпенсирующим ха</w:t>
        <w:softHyphen/>
        <w:t>ракте</w:t>
        <w:softHyphen/>
        <w:t>ром движений большого числа составляющих ее элементов.</w:t>
      </w:r>
    </w:p>
    <w:p>
      <w:pPr>
        <w:pStyle w:val="Style16"/>
        <w:widowControl w:val="false"/>
        <w:spacing w:lineRule="auto" w:line="360"/>
        <w:ind w:firstLine="709"/>
        <w:jc w:val="both"/>
        <w:rPr/>
      </w:pPr>
      <w:r>
        <w:rPr>
          <w:rFonts w:eastAsia="MS Mincho;ＭＳ 明朝" w:cs="Times New Roman" w:ascii="Times New Roman" w:hAnsi="Times New Roman"/>
          <w:sz w:val="28"/>
          <w:szCs w:val="28"/>
        </w:rPr>
        <w:t>Чтобы получить ответ на вопрос: «Что есть память?» - рас</w:t>
        <w:softHyphen/>
        <w:t>смотрим, как соот</w:t>
        <w:softHyphen/>
        <w:t>носятся изменения микро- и макроуровней ор</w:t>
        <w:softHyphen/>
        <w:t>ганизации материальных  систем.</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пособность объекта сохранять ту или иную определен</w:t>
        <w:softHyphen/>
        <w:t>ность в про</w:t>
        <w:softHyphen/>
        <w:t>странстве выступает интегральной формой постоян</w:t>
        <w:softHyphen/>
        <w:t>ных изменений собствен</w:t>
        <w:softHyphen/>
        <w:t>ного содержания. Вещь, явление будут сохранять во времени свою форму тем продолжительнее, чем из большего числа составляющих элементов они состоят. Другими словами, это ха</w:t>
        <w:softHyphen/>
        <w:t>рактерно для случаев, когда данная инте</w:t>
        <w:softHyphen/>
        <w:t>гральная форма образована усреднением как можно большего числа своих относительно одинаковых составляющих. По</w:t>
        <w:softHyphen/>
        <w:t>нятно, что реально такая замк</w:t>
        <w:softHyphen/>
        <w:t>нутая система не способна развиваться, но она позво</w:t>
        <w:softHyphen/>
        <w:t>ляет понять устойчи</w:t>
        <w:softHyphen/>
        <w:t>вость статистических систе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16</w:t>
      </w:r>
      <w:r>
        <w:rPr>
          <w:rFonts w:eastAsia="MS Mincho;ＭＳ 明朝" w:cs="Times New Roman" w:ascii="Times New Roman" w:hAnsi="Times New Roman"/>
          <w:sz w:val="28"/>
          <w:szCs w:val="28"/>
        </w:rPr>
        <w:t xml:space="preserve">.С.98-99; </w:t>
      </w: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38</w:t>
      </w:r>
      <w:r>
        <w:rPr>
          <w:rFonts w:eastAsia="MS Mincho;ＭＳ 明朝" w:cs="Times New Roman" w:ascii="Times New Roman" w:hAnsi="Times New Roman"/>
          <w:sz w:val="28"/>
          <w:szCs w:val="28"/>
        </w:rPr>
        <w:t>.С.46-48].</w:t>
      </w:r>
    </w:p>
    <w:p>
      <w:pPr>
        <w:pStyle w:val="Style16"/>
        <w:widowControl w:val="false"/>
        <w:spacing w:lineRule="auto" w:line="360"/>
        <w:ind w:firstLine="709"/>
        <w:jc w:val="both"/>
        <w:rPr/>
      </w:pPr>
      <w:r>
        <w:rPr>
          <w:rFonts w:eastAsia="MS Mincho;ＭＳ 明朝" w:cs="Times New Roman" w:ascii="Times New Roman" w:hAnsi="Times New Roman"/>
          <w:sz w:val="28"/>
          <w:szCs w:val="28"/>
        </w:rPr>
        <w:t>Все изложенное необходимо, чтобы далее обосновать, что на уровне социаль</w:t>
        <w:softHyphen/>
        <w:t>ных систем у человечества появляется воз</w:t>
        <w:softHyphen/>
        <w:t>можность построения ис</w:t>
        <w:softHyphen/>
        <w:t>кусственных ин</w:t>
        <w:softHyphen/>
        <w:t>формационных систем с памятью на элементах неживой при</w:t>
        <w:softHyphen/>
        <w:t>роды. Для этой цели лучше всего подошли кристаллы. Но в неживой природе существует лишь потенци</w:t>
        <w:softHyphen/>
        <w:t>альная возможность построения систем с функ</w:t>
        <w:softHyphen/>
        <w:t xml:space="preserve">циями хранения, которые актуально реализуются человеком в социальных условиях. </w:t>
      </w:r>
    </w:p>
    <w:p>
      <w:pPr>
        <w:pStyle w:val="Style16"/>
        <w:widowControl w:val="false"/>
        <w:spacing w:lineRule="auto" w:line="360"/>
        <w:ind w:firstLine="709"/>
        <w:jc w:val="both"/>
        <w:rPr/>
      </w:pPr>
      <w:r>
        <w:rPr>
          <w:rFonts w:eastAsia="MS Mincho;ＭＳ 明朝" w:cs="Times New Roman" w:ascii="Times New Roman" w:hAnsi="Times New Roman"/>
          <w:sz w:val="28"/>
          <w:szCs w:val="28"/>
        </w:rPr>
        <w:t>Определив a priori память, попытаемся ответить на вопрос: можно ли необхо</w:t>
        <w:softHyphen/>
        <w:t>димым образом обосновать возникновение объектов с функциями па</w:t>
        <w:softHyphen/>
        <w:t>мяти в мыслен</w:t>
        <w:softHyphen/>
        <w:t>ном a postriori из самых общих абстрактных посылок, напри</w:t>
        <w:softHyphen/>
        <w:t>мер, таких, как материя и информация?</w:t>
      </w:r>
    </w:p>
    <w:p>
      <w:pPr>
        <w:pStyle w:val="Style16"/>
        <w:widowControl w:val="false"/>
        <w:spacing w:lineRule="auto" w:line="360"/>
        <w:ind w:firstLine="709"/>
        <w:jc w:val="both"/>
        <w:rPr/>
      </w:pPr>
      <w:r>
        <w:rPr>
          <w:rFonts w:eastAsia="MS Mincho;ＭＳ 明朝" w:cs="Times New Roman" w:ascii="Times New Roman" w:hAnsi="Times New Roman"/>
          <w:sz w:val="28"/>
          <w:szCs w:val="28"/>
        </w:rPr>
        <w:t>Любой объект исследования, эволюционирующий в про</w:t>
        <w:softHyphen/>
        <w:t>странстве и времени, реально предстает перед нами в единстве своей формы и содержа</w:t>
        <w:softHyphen/>
        <w:t>ния и может вы</w:t>
        <w:softHyphen/>
        <w:t>ступать в двух вариантах. Во-первых, как нечто, восприни</w:t>
        <w:softHyphen/>
        <w:t>маемое другими, т.е. как бы со</w:t>
        <w:softHyphen/>
        <w:t>вершающее свое движение относительно «ко</w:t>
        <w:softHyphen/>
        <w:t>ординат» наблюда</w:t>
        <w:softHyphen/>
        <w:t>теля и в этом смысле существующее «для других». Во-вто</w:t>
        <w:softHyphen/>
        <w:t>рых, как нечто, существующее относи</w:t>
        <w:softHyphen/>
        <w:t>тельно собственных координат и в этом смысле выступающее как нечто «для себя». Иными словами, матери</w:t>
        <w:softHyphen/>
        <w:t>альная система выступает одновременно и как восприни</w:t>
        <w:softHyphen/>
        <w:t xml:space="preserve">маемая другими, и как воспринимающая сама себя. </w:t>
      </w:r>
    </w:p>
    <w:p>
      <w:pPr>
        <w:pStyle w:val="Style16"/>
        <w:widowControl w:val="false"/>
        <w:spacing w:lineRule="auto" w:line="360"/>
        <w:ind w:firstLine="709"/>
        <w:jc w:val="both"/>
        <w:rPr/>
      </w:pPr>
      <w:r>
        <w:rPr>
          <w:rFonts w:eastAsia="MS Mincho;ＭＳ 明朝" w:cs="Times New Roman" w:ascii="Times New Roman" w:hAnsi="Times New Roman"/>
          <w:sz w:val="28"/>
          <w:szCs w:val="28"/>
        </w:rPr>
        <w:t>Материальный мир, будучи единством формы и содержа</w:t>
        <w:softHyphen/>
        <w:t>ния, в качестве «для других» есть постоянное изменение в про</w:t>
        <w:softHyphen/>
        <w:t>странстве и времени. Поэтому материаль</w:t>
        <w:softHyphen/>
        <w:t>ные объекты никогда не могут оказываться тождественными са</w:t>
        <w:softHyphen/>
        <w:t>мим себе в разные мо</w:t>
        <w:softHyphen/>
        <w:t>менты отсчета. Благодаря этому у нас всегда имеется возмож</w:t>
        <w:softHyphen/>
        <w:t>ность их наблюде</w:t>
        <w:softHyphen/>
        <w:t>ния.</w:t>
      </w:r>
    </w:p>
    <w:p>
      <w:pPr>
        <w:pStyle w:val="Style16"/>
        <w:widowControl w:val="false"/>
        <w:spacing w:lineRule="auto" w:line="360"/>
        <w:ind w:firstLine="709"/>
        <w:jc w:val="both"/>
        <w:rPr/>
      </w:pPr>
      <w:r>
        <w:rPr>
          <w:rFonts w:eastAsia="MS Mincho;ＭＳ 明朝" w:cs="Times New Roman" w:ascii="Times New Roman" w:hAnsi="Times New Roman"/>
          <w:sz w:val="28"/>
          <w:szCs w:val="28"/>
        </w:rPr>
        <w:t>Если судить о движении материи как о единстве формы и содержания «для себя», то оно оказывается тождественным са</w:t>
        <w:softHyphen/>
        <w:t>мому себе, как бы посто</w:t>
        <w:softHyphen/>
        <w:t>янно отслежи</w:t>
        <w:softHyphen/>
        <w:t>вающим пространство собственного бытия, т.е. другими сло</w:t>
        <w:softHyphen/>
        <w:t>вами, оказывается «не чув</w:t>
        <w:softHyphen/>
        <w:t>ствующим» время.</w:t>
      </w:r>
    </w:p>
    <w:p>
      <w:pPr>
        <w:pStyle w:val="Style16"/>
        <w:widowControl w:val="false"/>
        <w:spacing w:lineRule="auto" w:line="360"/>
        <w:ind w:firstLine="709"/>
        <w:jc w:val="both"/>
        <w:rPr/>
      </w:pPr>
      <w:r>
        <w:rPr>
          <w:rFonts w:eastAsia="MS Mincho;ＭＳ 明朝" w:cs="Times New Roman" w:ascii="Times New Roman" w:hAnsi="Times New Roman"/>
          <w:sz w:val="28"/>
          <w:szCs w:val="28"/>
        </w:rPr>
        <w:t>Распространим эти соображения на информацию. Чем будет информа</w:t>
        <w:softHyphen/>
        <w:t>ция в ка</w:t>
        <w:softHyphen/>
        <w:t>честве «для других» в своих отношениях к про</w:t>
        <w:softHyphen/>
        <w:t>странству и времени? Если взять со</w:t>
        <w:softHyphen/>
        <w:t>держание информации «для других», то получим независимость этого содержания от вре</w:t>
        <w:softHyphen/>
        <w:t>мени. Эту независимость необходимо понимать в том смысле, что изменение во времени, представленное в содержании ин</w:t>
        <w:softHyphen/>
        <w:t>формации «для себя», совершенно не будет зависеть от измене</w:t>
        <w:softHyphen/>
        <w:t>ния формы информации «для других». Например, одно и то же содержание (информация «для себя») может быть представлено на основе любых символов другого языка - как любого естест</w:t>
        <w:softHyphen/>
        <w:t>венного, так и искусственного (инфор</w:t>
        <w:softHyphen/>
        <w:t>мации «для других»). Та</w:t>
        <w:softHyphen/>
        <w:t>ким образом, форма информации «для других» по отноше</w:t>
        <w:softHyphen/>
        <w:t>нию к пространству в некотором смысле «безразлична» к нему. Это «безразличие» заключается в том, что одно и то же содержание информации может быть представ</w:t>
        <w:softHyphen/>
        <w:t>лено любой пространственной формой. Это свойство информации называется свой</w:t>
        <w:softHyphen/>
        <w:t>ством инва</w:t>
        <w:softHyphen/>
        <w:t>риантности, и оно было замечено уже давно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86</w:t>
      </w:r>
      <w:r>
        <w:rPr>
          <w:rFonts w:eastAsia="MS Mincho;ＭＳ 明朝" w:cs="Times New Roman" w:ascii="Times New Roman" w:hAnsi="Times New Roman"/>
          <w:sz w:val="28"/>
          <w:szCs w:val="28"/>
        </w:rPr>
        <w:t>.С.116]. Здесь важно от</w:t>
        <w:softHyphen/>
        <w:t>метить, что свойство инвариантности относится к ин</w:t>
        <w:softHyphen/>
        <w:t>формации в смысле «для дру</w:t>
        <w:softHyphen/>
        <w:t>гих».</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войство инвариантности дает возможность осуществлять кодирова</w:t>
        <w:softHyphen/>
        <w:t>ние и де</w:t>
        <w:softHyphen/>
        <w:t>кодирование информации. Благодаря этому удается оптимизировать условия пере</w:t>
        <w:softHyphen/>
        <w:t>дачи информации по раз</w:t>
        <w:softHyphen/>
        <w:t>личным каналам связи, построение ин</w:t>
        <w:softHyphen/>
        <w:t>терфейсов, позво</w:t>
        <w:softHyphen/>
        <w:t>ляющих адаптировать друг к другу различные типы прие</w:t>
        <w:softHyphen/>
        <w:t>мопередающих искусст</w:t>
        <w:softHyphen/>
        <w:t>венных систем. В процессе распространения по кана</w:t>
        <w:softHyphen/>
        <w:t>лам связи смысл содержания информации во многом зависит от воз</w:t>
        <w:softHyphen/>
        <w:t>можно</w:t>
        <w:softHyphen/>
        <w:t>стей приемник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296</w:t>
      </w:r>
      <w:r>
        <w:rPr>
          <w:rFonts w:eastAsia="MS Mincho;ＭＳ 明朝" w:cs="Times New Roman" w:ascii="Times New Roman" w:hAnsi="Times New Roman"/>
          <w:sz w:val="28"/>
          <w:szCs w:val="28"/>
        </w:rPr>
        <w:t>.С.35]. Но при всей возможной неод</w:t>
        <w:softHyphen/>
        <w:t>нозначности в вос</w:t>
        <w:softHyphen/>
        <w:t>приятии «для других», информация «для себя» или ее содержание останется неизменным. Забегая вперед, отме</w:t>
        <w:softHyphen/>
        <w:t>тим: это свойство имеет важное значение при рассмотрении та</w:t>
        <w:softHyphen/>
        <w:t>ких функций памяти, как хранение и накопление содер</w:t>
        <w:softHyphen/>
        <w:t>жания информации в определенной материальной форме.</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нформация выступает не только как нечто «для других». О ней еще можно рассуждать как о единстве формы и содержания «для себя». В этом смысле инфор</w:t>
        <w:softHyphen/>
        <w:t>мация характеризует материал, т.е. носитель этой информации. Таким образом, со</w:t>
        <w:softHyphen/>
        <w:t>держание ин</w:t>
        <w:softHyphen/>
        <w:t>формации «для себя» подобно или даже тож</w:t>
        <w:softHyphen/>
        <w:t>дественно матери</w:t>
        <w:softHyphen/>
        <w:t>альной форме «для других». Например, если рассматривать ка</w:t>
        <w:softHyphen/>
        <w:t>кой-либо символ, изображен</w:t>
        <w:softHyphen/>
        <w:t>ный на бумаге чернилами, то со</w:t>
        <w:softHyphen/>
        <w:t>держание ин</w:t>
        <w:softHyphen/>
        <w:t>формации «для себя» наблюдается нами как мате</w:t>
        <w:softHyphen/>
        <w:t>риальная форма «для дру</w:t>
        <w:softHyphen/>
        <w:t>гих», т.е. в качестве материала носи</w:t>
        <w:softHyphen/>
        <w:t>теля - чернил. О форме или  о простран</w:t>
        <w:softHyphen/>
        <w:t>ственной конфигурации мы судим, воспринимая опреде</w:t>
        <w:softHyphen/>
        <w:t>ленные свойства и отношения вещей (чернил и бумаги, чернил и света, и т.д.), т.е. форма опре</w:t>
        <w:softHyphen/>
        <w:t>деляется проявлением материального содержания «для других».</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им образом, информация как единство формы и содер</w:t>
        <w:softHyphen/>
        <w:t>жания «для себя» пол</w:t>
        <w:softHyphen/>
        <w:t>ностью определяется материалом носи</w:t>
        <w:softHyphen/>
        <w:t>теля. Именно материал носи</w:t>
        <w:softHyphen/>
        <w:t>теля отвечает за динамические ха</w:t>
        <w:softHyphen/>
        <w:t>рактеристики (движение, распространение и изменение) инфор</w:t>
        <w:softHyphen/>
        <w:t>ма</w:t>
        <w:softHyphen/>
        <w:t>ции в пространстве и времени, сохраняя при этом свои инва</w:t>
        <w:softHyphen/>
        <w:t>риантные свойства.</w:t>
      </w:r>
    </w:p>
    <w:p>
      <w:pPr>
        <w:pStyle w:val="Style16"/>
        <w:widowControl w:val="false"/>
        <w:spacing w:lineRule="auto" w:line="360"/>
        <w:ind w:firstLine="709"/>
        <w:jc w:val="both"/>
        <w:rPr/>
      </w:pPr>
      <w:r>
        <w:rPr>
          <w:rFonts w:eastAsia="MS Mincho;ＭＳ 明朝" w:cs="Times New Roman" w:ascii="Times New Roman" w:hAnsi="Times New Roman"/>
          <w:sz w:val="28"/>
          <w:szCs w:val="28"/>
        </w:rPr>
        <w:t>К каким выводам все это приводит? Информация «для себя» находится в от</w:t>
        <w:softHyphen/>
        <w:t>ношениях к пространству и времени, подобно проявлению материаль</w:t>
        <w:softHyphen/>
        <w:t>ного движения «для других». Благодаря этому подобию, информация через материальное представ</w:t>
        <w:softHyphen/>
        <w:t>ление имеет возможность осуществлять свое физиче</w:t>
        <w:softHyphen/>
        <w:t>ское движение в реальном про</w:t>
        <w:softHyphen/>
        <w:t>странстве и времени. Информация «для дру</w:t>
        <w:softHyphen/>
        <w:t>гих» подобна проявлению материи «для себя» своим отношением к про</w:t>
        <w:softHyphen/>
        <w:t>странству и ко времени. «Нечувствительность» ка</w:t>
        <w:softHyphen/>
        <w:t>кого-либо явления ко вре</w:t>
        <w:softHyphen/>
        <w:t>мени можно понимать в двух вариантах. Во-пер</w:t>
        <w:softHyphen/>
        <w:t>вых, в смысле её изменения вместе со временем, как бы отожде</w:t>
        <w:softHyphen/>
        <w:t>ствления с ходом времени в абсолютном движении. Во-вторых, в смысле неизменности той или иной системы отно</w:t>
        <w:softHyphen/>
        <w:t>шений во</w:t>
        <w:softHyphen/>
        <w:t>преки изменению времени, т.е. неизменности, понимаемой как со</w:t>
        <w:softHyphen/>
        <w:t>хра</w:t>
        <w:softHyphen/>
        <w:t>нение системой своей устойчивости, стабильности относи</w:t>
        <w:softHyphen/>
        <w:t>тельно измене</w:t>
        <w:softHyphen/>
        <w:t>ний, проис</w:t>
        <w:softHyphen/>
        <w:t>ходящих вокруг.</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езависимость какого-либо явления от пространственного представле</w:t>
        <w:softHyphen/>
        <w:t>ния предполагает два мысленно возможных варианта. Первый, когда рас</w:t>
        <w:softHyphen/>
        <w:t>сматриваемое явление изменяется одновре</w:t>
        <w:softHyphen/>
        <w:t>менно с пространством, которое оно представляет (в смысле - если явление представляет пространство, то оно изменяется как простран</w:t>
        <w:softHyphen/>
        <w:t>ство). Второй, когда это явление может принимать лю</w:t>
        <w:softHyphen/>
        <w:t>бую пространственную опре</w:t>
        <w:softHyphen/>
        <w:t>деленность, при этом оставаясь са</w:t>
        <w:softHyphen/>
        <w:t>мим собой и всегда оставляя возможность его (этого явления) распознавания. Если пер</w:t>
        <w:softHyphen/>
        <w:t>вые варианты этих результатов абстра</w:t>
        <w:softHyphen/>
        <w:t>гиро</w:t>
        <w:softHyphen/>
        <w:t>вания характеризуют небытийное состояние материи, то вторые - инвариантные свойства информац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нформация на уровне бытия возникает на определенной ступени раз</w:t>
        <w:softHyphen/>
        <w:t>вития форм движения материи. Известно, одним из основных атрибутов ма</w:t>
        <w:softHyphen/>
        <w:t>терии является движение. Предполагая, что материальное движение начинает свое развитие во вре</w:t>
        <w:softHyphen/>
        <w:t>мени с некоторого устойчивого (стационарного или ква</w:t>
        <w:softHyphen/>
        <w:t>зистационар</w:t>
        <w:softHyphen/>
        <w:t>ного) состояния, можно с необходимостью утверждать, что это движение рано или поздно должно привести к результату, кото</w:t>
        <w:softHyphen/>
        <w:t>рый на каче</w:t>
        <w:softHyphen/>
        <w:t>ственно ином уровне приобретает свойства, подоб</w:t>
        <w:softHyphen/>
        <w:t>ные исходному состоянию. Другими словами, раз информаци</w:t>
        <w:softHyphen/>
        <w:t>онные отноше</w:t>
        <w:softHyphen/>
        <w:t>ния становятся определяю</w:t>
        <w:softHyphen/>
        <w:t>щими на определенном уровне развития материальных форм, то разумно предположить, что в основе реального бытия лежит нечто подоб</w:t>
        <w:softHyphen/>
        <w:t>ное информа</w:t>
        <w:softHyphen/>
        <w:t>ции, а информационный уровень явлений бытия на уровне об</w:t>
        <w:softHyphen/>
        <w:t>щест</w:t>
        <w:softHyphen/>
        <w:t>вен</w:t>
        <w:softHyphen/>
        <w:t xml:space="preserve">ной системы есть синтетический результат этой основы и движения форм материи. </w:t>
      </w:r>
    </w:p>
    <w:p>
      <w:pPr>
        <w:pStyle w:val="Style16"/>
        <w:widowControl w:val="false"/>
        <w:spacing w:lineRule="auto" w:line="360"/>
        <w:ind w:firstLine="709"/>
        <w:jc w:val="both"/>
        <w:rPr/>
      </w:pPr>
      <w:r>
        <w:rPr>
          <w:rFonts w:eastAsia="MS Mincho;ＭＳ 明朝" w:cs="Times New Roman" w:ascii="Times New Roman" w:hAnsi="Times New Roman"/>
          <w:sz w:val="28"/>
          <w:szCs w:val="28"/>
        </w:rPr>
        <w:t>Забегая вперед, можно сказать, что материя, хотя и немыс</w:t>
        <w:softHyphen/>
        <w:t>лима без движения (с позиции естественнонаучного материа</w:t>
        <w:softHyphen/>
        <w:t>лизма), все же нам пред</w:t>
        <w:softHyphen/>
        <w:t>ставляется в каче</w:t>
        <w:softHyphen/>
        <w:t>стве некоего непод</w:t>
        <w:softHyphen/>
        <w:t>вижного в целом эфира, образующего пустое пространство (первичный вакуум) для вещей бытия, а формы прояв</w:t>
        <w:softHyphen/>
        <w:t>ления материального движения есть не что иное, как распространение и су</w:t>
        <w:softHyphen/>
        <w:t>перпозиция колеба</w:t>
        <w:softHyphen/>
        <w:t xml:space="preserve">ний модусов единиц материи (см. 5.1.). </w:t>
      </w:r>
    </w:p>
    <w:p>
      <w:pPr>
        <w:pStyle w:val="Style16"/>
        <w:widowControl w:val="false"/>
        <w:spacing w:lineRule="auto" w:line="360"/>
        <w:ind w:firstLine="709"/>
        <w:jc w:val="both"/>
        <w:rPr/>
      </w:pPr>
      <w:r>
        <w:rPr>
          <w:rFonts w:eastAsia="MS Mincho;ＭＳ 明朝" w:cs="Times New Roman" w:ascii="Times New Roman" w:hAnsi="Times New Roman"/>
          <w:sz w:val="28"/>
          <w:szCs w:val="28"/>
        </w:rPr>
        <w:t>В мире материальных форм качественно новым уровнем развития вы</w:t>
        <w:softHyphen/>
        <w:t>ступает самоорганизующаяся система, которая через свои функции памяти порождает ин</w:t>
        <w:softHyphen/>
        <w:t>формационное движение. Для осуществления развития система, приобретая инфор</w:t>
        <w:softHyphen/>
        <w:t>маци</w:t>
        <w:softHyphen/>
        <w:t>онное движение, в дальнейшем начинает полностью опреде</w:t>
        <w:softHyphen/>
        <w:t>ляться этим движе</w:t>
        <w:softHyphen/>
        <w:t>нием. Сторонники атрибутивной концепции ин</w:t>
        <w:softHyphen/>
        <w:t>формации, утвер</w:t>
        <w:softHyphen/>
        <w:t>ждающие, что ин</w:t>
        <w:softHyphen/>
        <w:t>формация есть атрибут всей материи (включая и неживую), по сути отождествляют исходное устойчивое со</w:t>
        <w:softHyphen/>
        <w:t>стоя</w:t>
        <w:softHyphen/>
        <w:t>ние материи со свойствами, которыми начинает обла</w:t>
        <w:softHyphen/>
        <w:t>дать система с приобре</w:t>
        <w:softHyphen/>
        <w:t>тением памяти. В результате такого отождест</w:t>
        <w:softHyphen/>
        <w:t>вления инфор</w:t>
        <w:softHyphen/>
        <w:t>мация оказыва</w:t>
        <w:softHyphen/>
        <w:t>ется изначально присущей всей ма</w:t>
        <w:softHyphen/>
        <w:t>терии. Ярким примером такого отождеств</w:t>
        <w:softHyphen/>
        <w:t>ления является работа И.И. Юзвишина «Информациология». «Вся Все</w:t>
        <w:softHyphen/>
        <w:t>ленная - это единое информационное пространство резонансно-сотового, частотно-квантового и волнового состояний различных полей, вакуумов, элементар</w:t>
        <w:softHyphen/>
        <w:t>ных час</w:t>
        <w:softHyphen/>
        <w:t>тиц и массивных макроструктур»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25</w:t>
      </w:r>
      <w:r>
        <w:rPr>
          <w:rFonts w:eastAsia="MS Mincho;ＭＳ 明朝" w:cs="Times New Roman" w:ascii="Times New Roman" w:hAnsi="Times New Roman"/>
          <w:sz w:val="28"/>
          <w:szCs w:val="28"/>
        </w:rPr>
        <w:t>.С.42]. Другими словами, все отношения во Вселенной объ</w:t>
        <w:softHyphen/>
        <w:t>являются информацией. Возможно и так, но трудно согласиться с ав</w:t>
        <w:softHyphen/>
        <w:t>тором в том, что он отказывает системному подходу в на</w:t>
        <w:softHyphen/>
        <w:t>учно-исследовательской работ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color w:val="FF0000"/>
          <w:sz w:val="28"/>
          <w:szCs w:val="28"/>
        </w:rPr>
        <w:t>325</w:t>
      </w:r>
      <w:r>
        <w:rPr>
          <w:rFonts w:eastAsia="MS Mincho;ＭＳ 明朝" w:cs="Times New Roman" w:ascii="Times New Roman" w:hAnsi="Times New Roman"/>
          <w:sz w:val="28"/>
          <w:szCs w:val="28"/>
        </w:rPr>
        <w:t>.С.40].</w:t>
      </w:r>
    </w:p>
    <w:p>
      <w:pPr>
        <w:pStyle w:val="Style16"/>
        <w:widowControl w:val="false"/>
        <w:spacing w:lineRule="auto" w:line="360"/>
        <w:ind w:firstLine="709"/>
        <w:jc w:val="both"/>
        <w:rPr/>
      </w:pPr>
      <w:r>
        <w:rPr>
          <w:rFonts w:eastAsia="MS Mincho;ＭＳ 明朝" w:cs="Times New Roman" w:ascii="Times New Roman" w:hAnsi="Times New Roman"/>
          <w:sz w:val="28"/>
          <w:szCs w:val="28"/>
        </w:rPr>
        <w:t>В основе нашего подвижного бытия закономерно с объек</w:t>
        <w:softHyphen/>
        <w:t>тивной необ</w:t>
        <w:softHyphen/>
        <w:t>ходимо</w:t>
        <w:softHyphen/>
        <w:t>стью должно находиться нечто неподвиж</w:t>
        <w:softHyphen/>
        <w:t>ное, непрерывное, инвари</w:t>
        <w:softHyphen/>
        <w:t>антное. Относи</w:t>
        <w:softHyphen/>
        <w:t>тельно вещей бытия это своеобразный идеальный, представ</w:t>
        <w:softHyphen/>
        <w:t>ляющий собой матема</w:t>
        <w:softHyphen/>
        <w:t>ти</w:t>
        <w:softHyphen/>
        <w:t>ческий мир отношений, сущность которых доступна нашему ра</w:t>
        <w:softHyphen/>
        <w:t>зуму. Реальное уровень бытия можно представить в виде  свое</w:t>
        <w:softHyphen/>
        <w:t>об</w:t>
        <w:softHyphen/>
        <w:t>разного потока или процесса всех процессов от одного отно</w:t>
        <w:softHyphen/>
        <w:t>сительно устой</w:t>
        <w:softHyphen/>
        <w:t>чивого состояния в другое. Эту устойчи</w:t>
        <w:softHyphen/>
        <w:t>вость ис</w:t>
        <w:softHyphen/>
        <w:t>ходного (до вещей) состоя</w:t>
        <w:softHyphen/>
        <w:t>ния материи мы и пытаемся далее предста</w:t>
        <w:softHyphen/>
        <w:t>вить в каче</w:t>
        <w:softHyphen/>
        <w:t>стве виртуального про</w:t>
        <w:softHyphen/>
        <w:t>странства Небытия, а возник</w:t>
        <w:softHyphen/>
        <w:t>новение систем с функциями па</w:t>
        <w:softHyphen/>
        <w:t>мяти - как бы восстановление на качественно новом уровне развития материальных форм неко</w:t>
        <w:softHyphen/>
        <w:t>торых исходных сторон этой инвариантности через информаци</w:t>
        <w:softHyphen/>
        <w:t>онные процессы бытия. С подобными взглядами, моделирую</w:t>
        <w:softHyphen/>
        <w:t>щими исходное со</w:t>
        <w:softHyphen/>
        <w:t>стояние развития материального мира, высту</w:t>
        <w:softHyphen/>
        <w:t>пают многие авторы, например, Ю.И.Лашкевич в [</w:t>
      </w:r>
      <w:r>
        <w:rPr>
          <w:rFonts w:cs="Times New Roman" w:ascii="Times New Roman" w:hAnsi="Times New Roman"/>
          <w:sz w:val="28"/>
          <w:szCs w:val="28"/>
          <w:lang w:val="en-US"/>
        </w:rPr>
        <w:t>II</w:t>
      </w:r>
      <w:r>
        <w:rPr>
          <w:rFonts w:cs="Times New Roman" w:ascii="Times New Roman" w:hAnsi="Times New Roman"/>
          <w:sz w:val="28"/>
          <w:szCs w:val="28"/>
        </w:rPr>
        <w:t>.49</w:t>
      </w:r>
      <w:r>
        <w:rPr>
          <w:rFonts w:eastAsia="MS Mincho;ＭＳ 明朝" w:cs="Times New Roman" w:ascii="Times New Roman" w:hAnsi="Times New Roman"/>
          <w:sz w:val="28"/>
          <w:szCs w:val="28"/>
        </w:rPr>
        <w:t>.С.73]; Р.Ф.Абдеев в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w:t>
      </w:r>
      <w:r>
        <w:rPr>
          <w:rFonts w:eastAsia="MS Mincho;ＭＳ 明朝" w:cs="Times New Roman" w:ascii="Times New Roman" w:hAnsi="Times New Roman"/>
          <w:sz w:val="28"/>
          <w:szCs w:val="28"/>
        </w:rPr>
        <w:t>.С.290-291] и др.</w:t>
      </w:r>
    </w:p>
    <w:p>
      <w:pPr>
        <w:pStyle w:val="Style16"/>
        <w:widowControl w:val="false"/>
        <w:spacing w:lineRule="auto" w:line="360"/>
        <w:ind w:firstLine="709"/>
        <w:jc w:val="both"/>
        <w:rPr/>
      </w:pPr>
      <w:r>
        <w:rPr>
          <w:rFonts w:eastAsia="MS Mincho;ＭＳ 明朝" w:cs="Times New Roman" w:ascii="Times New Roman" w:hAnsi="Times New Roman"/>
          <w:sz w:val="28"/>
          <w:szCs w:val="28"/>
        </w:rPr>
        <w:t>Логически под содержанием Небытия можно предположить два воз</w:t>
        <w:softHyphen/>
        <w:t>можных решения: первое – содержания нет, а если есть, то невыразимо в по</w:t>
        <w:softHyphen/>
        <w:t>нятиях и второе - оно может быть любым как потенциальное состояние всех возможных форм мате</w:t>
        <w:softHyphen/>
        <w:t>рии. В пользу возможности второго варианта говорит, например, факт рождения частиц из вакуума. Здесь вакуум не пустота, как пред</w:t>
        <w:softHyphen/>
        <w:t>ставлялось ранее, а некое ква</w:t>
        <w:softHyphen/>
        <w:t>зистационарное состояние проти</w:t>
        <w:softHyphen/>
        <w:t>вополож</w:t>
        <w:softHyphen/>
        <w:t>ностей в пределах интервала неопределенности (природу которых еще пред</w:t>
        <w:softHyphen/>
        <w:t>стоит выяснить науке), где непрерывно идут процессы возникновения и унич</w:t>
        <w:softHyphen/>
        <w:t>тожения вир</w:t>
        <w:softHyphen/>
        <w:t>туальных частиц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w:t>
      </w:r>
      <w:r>
        <w:rPr>
          <w:rFonts w:eastAsia="MS Mincho;ＭＳ 明朝" w:cs="Times New Roman" w:ascii="Times New Roman" w:hAnsi="Times New Roman"/>
          <w:sz w:val="28"/>
          <w:szCs w:val="28"/>
        </w:rPr>
        <w:t>.С.290;</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4.С.450</w:t>
      </w:r>
      <w:r>
        <w:rPr>
          <w:rFonts w:eastAsia="MS Mincho;ＭＳ 明朝" w:cs="Times New Roman" w:ascii="Times New Roman" w:hAnsi="Times New Roman"/>
          <w:sz w:val="28"/>
          <w:szCs w:val="28"/>
        </w:rPr>
        <w:t>;</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59</w:t>
      </w:r>
      <w:r>
        <w:rPr>
          <w:rFonts w:eastAsia="MS Mincho;ＭＳ 明朝" w:cs="Times New Roman" w:ascii="Times New Roman" w:hAnsi="Times New Roman"/>
          <w:sz w:val="28"/>
          <w:szCs w:val="28"/>
        </w:rPr>
        <w:t>.С.99-101].</w:t>
      </w:r>
    </w:p>
    <w:p>
      <w:pPr>
        <w:pStyle w:val="Style16"/>
        <w:widowControl w:val="false"/>
        <w:spacing w:lineRule="auto" w:line="360"/>
        <w:ind w:firstLine="709"/>
        <w:jc w:val="both"/>
        <w:rPr/>
      </w:pPr>
      <w:r>
        <w:rPr>
          <w:rFonts w:eastAsia="MS Mincho;ＭＳ 明朝" w:cs="Times New Roman" w:ascii="Times New Roman" w:hAnsi="Times New Roman"/>
          <w:sz w:val="28"/>
          <w:szCs w:val="28"/>
        </w:rPr>
        <w:t>Квазистационарным называется такое состояние системы, интеграль</w:t>
        <w:softHyphen/>
        <w:t>ная ста</w:t>
        <w:softHyphen/>
        <w:t>ционарность которой обеспечивается взаимо</w:t>
        <w:softHyphen/>
        <w:t>компенсирующим харак</w:t>
        <w:softHyphen/>
        <w:t>тером процес</w:t>
        <w:softHyphen/>
        <w:t>сов, происходящих на уровне элементов данной системы. Дру</w:t>
        <w:softHyphen/>
        <w:t>гими словами, это ста</w:t>
        <w:softHyphen/>
        <w:t>ционарность на макроуровне, обеспеченная непрерыв</w:t>
        <w:softHyphen/>
        <w:t>ными из</w:t>
        <w:softHyphen/>
        <w:t>менениями на мик</w:t>
        <w:softHyphen/>
        <w:t>роуровне. Если в силу тех или иных причин про</w:t>
        <w:softHyphen/>
        <w:t>исходит нарушение квазистацио</w:t>
        <w:softHyphen/>
        <w:t>нарности, то это должно приводить к пере</w:t>
        <w:softHyphen/>
        <w:t>ходу частиц из виртуального состояния в ре</w:t>
        <w:softHyphen/>
        <w:t>альное.  Данное утверждение приводило бы к нарушению в при</w:t>
        <w:softHyphen/>
        <w:t>роде закона со</w:t>
        <w:softHyphen/>
        <w:t>хранения материи. Чтобы избежать этого, в дан</w:t>
        <w:softHyphen/>
        <w:t>ной работе предлагается метафизическая модель, по</w:t>
        <w:softHyphen/>
        <w:t>зволяющая построить представления о первичном ва</w:t>
        <w:softHyphen/>
        <w:t>кууме, как о некоторой матрице, состоящей из то</w:t>
        <w:softHyphen/>
        <w:t>чек со свойствами реальной пустоты в силу сверну</w:t>
        <w:softHyphen/>
        <w:t xml:space="preserve">тости в каждой из «ноль-точек» всех законов реального существования. </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нвариантное состояние предполагает два логических ва</w:t>
        <w:softHyphen/>
        <w:t>рианта. Пер</w:t>
        <w:softHyphen/>
        <w:t>вый - су</w:t>
        <w:softHyphen/>
        <w:t>ществование содержания без формы, что не</w:t>
        <w:softHyphen/>
        <w:t>избежно приводит к при</w:t>
        <w:softHyphen/>
        <w:t>знанию сущест</w:t>
        <w:softHyphen/>
        <w:t>вования абсолютного духа, или «чистой» информации, хотя бы в виде мысленной конструкции; второй - это существование содержания, способ</w:t>
        <w:softHyphen/>
        <w:t>ного принимать лю</w:t>
        <w:softHyphen/>
        <w:t>бую форму. Данные варианты дают возмож</w:t>
        <w:softHyphen/>
        <w:t>ность логически обосновать и  смодели</w:t>
        <w:softHyphen/>
        <w:t>ровать информационные явления как двух</w:t>
        <w:softHyphen/>
        <w:t>уровневые противоположно направлен</w:t>
        <w:softHyphen/>
        <w:t>ные процессы, которые определяют все изменения во Вселенной и рассматривать уровень реального бытия в ка</w:t>
        <w:softHyphen/>
        <w:t>честве диалектиче</w:t>
        <w:softHyphen/>
        <w:t>ского единства дезорганизации и ор</w:t>
        <w:softHyphen/>
        <w:t>ганизац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ервое решение более подошло бы для описания (построе</w:t>
        <w:softHyphen/>
        <w:t>ния модели) пер</w:t>
        <w:softHyphen/>
        <w:t>вичного вакуума как состоящего из метафизических «ноль-точек». Дан</w:t>
        <w:softHyphen/>
        <w:t>ный подход, на наш взгляд, позволил бы тео</w:t>
        <w:softHyphen/>
        <w:t>ретически сконструировать кван</w:t>
        <w:softHyphen/>
        <w:t>товую модель вакуума. Эта модель даст, с од</w:t>
        <w:softHyphen/>
        <w:t>ной сто</w:t>
        <w:softHyphen/>
        <w:t>роны, подойти к «эле</w:t>
        <w:softHyphen/>
        <w:t>ментам» первичного вакуума как к системам, обла</w:t>
        <w:softHyphen/>
        <w:t>дающим специ</w:t>
        <w:softHyphen/>
        <w:t>фическими особенностями, а с другой - исполь</w:t>
        <w:softHyphen/>
        <w:t>зовать весь методологический арсе</w:t>
        <w:softHyphen/>
        <w:t>нал системного подхода имеющийся сегодня в науке. Этот подход в итоге дает воз</w:t>
        <w:softHyphen/>
        <w:t>мож</w:t>
        <w:softHyphen/>
        <w:t>ность описывать динамику дезорганизации реального бытия и рас</w:t>
        <w:softHyphen/>
        <w:t>сматривать возникновение и эволюцию форм материи как результат посто</w:t>
        <w:softHyphen/>
        <w:t>янной потери едини</w:t>
        <w:softHyphen/>
        <w:t>цей виртуального простран</w:t>
        <w:softHyphen/>
        <w:t>ства уровня Небытия инфор</w:t>
        <w:softHyphen/>
        <w:t>мационной составляющей. Исчезно</w:t>
        <w:softHyphen/>
        <w:t>вение точки на уровне Небытия равно</w:t>
        <w:softHyphen/>
        <w:t>сильно возникновению общего На</w:t>
        <w:softHyphen/>
        <w:t>чала времени процессов реального бытия в качестве Метагалактик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Второе решение предпочтительнее для описания информа</w:t>
        <w:softHyphen/>
        <w:t>ционных процессов, возникающих и развивающихся уже на ос</w:t>
        <w:softHyphen/>
        <w:t>нове некоторого уровня развития матери</w:t>
        <w:softHyphen/>
        <w:t>альных систем бытия, и позволяет подойти к теоретическому обоснованию систем с функциями памяти вообще. Это даст возможность теоретически обосновать направ</w:t>
        <w:softHyphen/>
        <w:t>ление развития бытия в сторону усложнения упорядоченности и организованности и связывается прежде всего с  появле</w:t>
        <w:softHyphen/>
        <w:t>нием биологических систем и далее - человека и человечества в целом.</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им образом, Мир управляется двумя относительно неза</w:t>
        <w:softHyphen/>
        <w:t>висимыми друг от друга информационными потоками, которые определяют единство дезорганизации и организации в измене</w:t>
        <w:softHyphen/>
        <w:t xml:space="preserve">нии форм материи. </w:t>
      </w:r>
    </w:p>
    <w:p>
      <w:pPr>
        <w:pStyle w:val="Style16"/>
        <w:widowControl w:val="false"/>
        <w:spacing w:lineRule="auto" w:line="360"/>
        <w:ind w:firstLine="709"/>
        <w:jc w:val="both"/>
        <w:rPr/>
      </w:pPr>
      <w:r>
        <w:rPr>
          <w:rFonts w:eastAsia="MS Mincho;ＭＳ 明朝" w:cs="Times New Roman" w:ascii="Times New Roman" w:hAnsi="Times New Roman"/>
          <w:sz w:val="28"/>
          <w:szCs w:val="28"/>
        </w:rPr>
        <w:t>Еще хотелось бы остановиться на синтезе этих решений и обосновать роль (а значит, найти смысл) существования чело</w:t>
        <w:softHyphen/>
        <w:t>века и человечества и, мо</w:t>
        <w:softHyphen/>
        <w:t>жет быть, всех разумных образований во Вселенной. Если поворот к инфор</w:t>
        <w:softHyphen/>
        <w:t>мационным процессам вто</w:t>
        <w:softHyphen/>
        <w:t>рого порядка ознаменовался в развитии матери</w:t>
        <w:softHyphen/>
        <w:t>альных форм возникновением и эволюцией живых систем, то результат этой эволюции в лице человека позволил констатировать тот факт, что человек через социальную информацию и культуру оказался способным к построе</w:t>
        <w:softHyphen/>
        <w:t>нию информационных систем из неживой материи. Экстраполируя этот про</w:t>
        <w:softHyphen/>
        <w:t>цесс на все отведенное нашей Вселенной пространство и время ее развития, можно предполо</w:t>
        <w:softHyphen/>
        <w:t>жить, что задачей всех разумных существ явля</w:t>
        <w:softHyphen/>
        <w:t>ется органи</w:t>
        <w:softHyphen/>
        <w:t xml:space="preserve">зация всей материи на основе знаний и  достижений  всей Вселенской. </w:t>
      </w:r>
    </w:p>
    <w:p>
      <w:pPr>
        <w:pStyle w:val="Style16"/>
        <w:widowControl w:val="false"/>
        <w:spacing w:lineRule="auto" w:line="360"/>
        <w:ind w:firstLine="709"/>
        <w:jc w:val="both"/>
        <w:rPr/>
      </w:pPr>
      <w:r>
        <w:rPr>
          <w:rFonts w:eastAsia="MS Mincho;ＭＳ 明朝" w:cs="Times New Roman" w:ascii="Times New Roman" w:hAnsi="Times New Roman"/>
          <w:sz w:val="28"/>
          <w:szCs w:val="28"/>
        </w:rPr>
        <w:t>Если в исходном состоянии содержание Небытия нами понимается в качестве потенциального (неразвернутого) существования всех форм движе</w:t>
        <w:softHyphen/>
        <w:t>ния, то материальная форма с функциями памяти оказывается способной принимать любое информационное содержание. В этом смысле системы с памя</w:t>
        <w:softHyphen/>
        <w:t>тью выступают в некотором смысле подо</w:t>
        <w:softHyphen/>
        <w:t>бно исходному состоянию. По</w:t>
        <w:softHyphen/>
        <w:t>этому сущностью Небытия высту</w:t>
        <w:softHyphen/>
        <w:t>пает его способность быть хранилищем ин</w:t>
        <w:softHyphen/>
        <w:t>формации о движении процессов бытия. Не исключено, что на основе этой памяти возможны какие-то орга</w:t>
        <w:softHyphen/>
        <w:t xml:space="preserve">низационно более высокие структуры. </w:t>
      </w:r>
    </w:p>
    <w:p>
      <w:pPr>
        <w:pStyle w:val="Style16"/>
        <w:widowControl w:val="false"/>
        <w:spacing w:lineRule="auto" w:line="360"/>
        <w:ind w:firstLine="709"/>
        <w:jc w:val="both"/>
        <w:rPr/>
      </w:pPr>
      <w:r>
        <w:rPr>
          <w:rFonts w:eastAsia="MS Mincho;ＭＳ 明朝" w:cs="Times New Roman" w:ascii="Times New Roman" w:hAnsi="Times New Roman"/>
          <w:sz w:val="28"/>
          <w:szCs w:val="28"/>
        </w:rPr>
        <w:t>Данный подход позволяет по-новому взглянуть и по зако</w:t>
        <w:softHyphen/>
        <w:t>нам диалек</w:t>
        <w:softHyphen/>
        <w:t>тики рас</w:t>
        <w:softHyphen/>
        <w:t>крыть взаимосвязь между функциями памяти системы и, благодаря этим функциям в качестве результата, обосновать рождение новой информа</w:t>
        <w:softHyphen/>
        <w:t>ции. Если система бла</w:t>
        <w:softHyphen/>
        <w:t>го</w:t>
        <w:softHyphen/>
        <w:t>даря памяти способна, сохраняя свою материальную форму, ак</w:t>
        <w:softHyphen/>
        <w:t>кумулировать лю</w:t>
        <w:softHyphen/>
        <w:t>бое содержание, то информация, имея опреде</w:t>
        <w:softHyphen/>
        <w:t>лен</w:t>
        <w:softHyphen/>
        <w:t>ное одно содержание, способна вы</w:t>
        <w:softHyphen/>
        <w:t>ступать инвариантом по отношению к из</w:t>
        <w:softHyphen/>
        <w:t xml:space="preserve">менениям в пространстве. </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истема с функциями памяти оказывается в противополож</w:t>
        <w:softHyphen/>
        <w:t>ных отно</w:t>
        <w:softHyphen/>
        <w:t>шениях диалектического характера со свойствами ин</w:t>
        <w:softHyphen/>
        <w:t>вариантности информа</w:t>
        <w:softHyphen/>
        <w:t>ции. Эта проти</w:t>
        <w:softHyphen/>
        <w:t>воположность заключа</w:t>
        <w:softHyphen/>
        <w:t>ется в том, что система с памятью спо</w:t>
        <w:softHyphen/>
        <w:t>собна, принимая извне любое содержание, сохранять неизменной свою мате</w:t>
        <w:softHyphen/>
        <w:t>риальную форму, а информа</w:t>
        <w:softHyphen/>
        <w:t>ция, обладая определенным содержанием, может принимать различные пространст</w:t>
        <w:softHyphen/>
        <w:t>венные формы.</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з изложенного можно заключить следующее. Система с памятью с помощью своего качества хранить и накапливать по</w:t>
        <w:softHyphen/>
        <w:t>ступающую извне ин</w:t>
        <w:softHyphen/>
        <w:t>формацию, способна, с одной стороны, ме</w:t>
        <w:softHyphen/>
        <w:t>нять свое содержание, сохраняя определенную материальную форму, а с другой - отражать во внешнюю среду информацию как определенное со</w:t>
        <w:softHyphen/>
        <w:t>держание, которое в процессе своего рас</w:t>
        <w:softHyphen/>
        <w:t>пространения может принимать различные формы.</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еотъемлемым свойством информации является свойство инвариант</w:t>
        <w:softHyphen/>
        <w:t>ности. По</w:t>
        <w:softHyphen/>
        <w:t>нятие инвариантности предполагает два способа понимания: первое - сохранение определенного соот</w:t>
        <w:softHyphen/>
        <w:t>ношения между рассматриваемыми объек</w:t>
        <w:softHyphen/>
        <w:t>тами при изменении их во времени (инвариантность во времени) и второе – то же, но при изменении в пространстве (пространственная инвариант</w:t>
        <w:softHyphen/>
        <w:t>ность). Первое указывает на независи</w:t>
        <w:softHyphen/>
        <w:t>мость от изменений во времени, а второе - на независимость от пространственной (внешней) формы этих соотношений. В приложении к реальным объектам бытия эти варианты будут присутствовать одновре</w:t>
        <w:softHyphen/>
        <w:t>менно, поэтому эти абстракции вводятся для удобства нашего ана</w:t>
        <w:softHyphen/>
        <w:t>лиза.</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нтерпретациями инвариантности во времени могут слу</w:t>
        <w:softHyphen/>
        <w:t>жить квазиста</w:t>
        <w:softHyphen/>
        <w:t>ционар</w:t>
        <w:softHyphen/>
        <w:t>ные процессы; процессы, идущие с сохра</w:t>
        <w:softHyphen/>
        <w:t>нением среднеквадратич</w:t>
        <w:softHyphen/>
        <w:t>ного; процессы, интегральные свойства которых образованы усреднением определенного количества микроизменений и т.д. Материальных систем с наличием квази</w:t>
        <w:softHyphen/>
        <w:t>стационарности можно привести множество. Например, в кван</w:t>
        <w:softHyphen/>
        <w:t>товой механике стабильность насе</w:t>
        <w:softHyphen/>
        <w:t>ленностей энергетических уровней атомов в веществе рассматривается как процесс, обес</w:t>
        <w:softHyphen/>
        <w:t>печенный постоянными взаимопереходами электронов с одного энергетиче</w:t>
        <w:softHyphen/>
        <w:t>ского уровня на другой; устойчивость или метаста</w:t>
        <w:softHyphen/>
        <w:t>бильное состояние биосистем также обеспечива</w:t>
        <w:softHyphen/>
        <w:t>ется посредст</w:t>
        <w:softHyphen/>
        <w:t>вом непрерывного взаимообмена энергией с окру</w:t>
        <w:softHyphen/>
        <w:t>жающей сре</w:t>
        <w:softHyphen/>
        <w:t>дой и т.д. Процессы, идущие с сохранением среднеквадратич</w:t>
        <w:softHyphen/>
        <w:t>ного, ши</w:t>
        <w:softHyphen/>
        <w:t>роко используются в различных радиотехнических сис</w:t>
        <w:softHyphen/>
        <w:t>темах, например при выде</w:t>
        <w:softHyphen/>
        <w:t>ле</w:t>
        <w:softHyphen/>
        <w:t>нии сигнала из шума. Примерами интегральной устойчивости, обуслов</w:t>
        <w:softHyphen/>
        <w:t>ленной ус</w:t>
        <w:softHyphen/>
        <w:t>реднением боль</w:t>
        <w:softHyphen/>
        <w:t>шого количества микроизменений, могут выступать статистиче</w:t>
        <w:softHyphen/>
        <w:t>ские системы любой природы. Примером пространственной ин</w:t>
        <w:softHyphen/>
        <w:t>ва</w:t>
        <w:softHyphen/>
        <w:t>риантности могут слу</w:t>
        <w:softHyphen/>
        <w:t>жить различного рода информационные преобразова</w:t>
        <w:softHyphen/>
        <w:t>ния, которые отличаются со</w:t>
        <w:softHyphen/>
        <w:t>хранением отношений своих составляющих эле</w:t>
        <w:softHyphen/>
        <w:t>ментов при различных пространст</w:t>
        <w:softHyphen/>
        <w:t>вен</w:t>
        <w:softHyphen/>
        <w:t>ных представлениях (одно и то же со</w:t>
        <w:softHyphen/>
        <w:t>держание в виде звуков, знаков алфавита, электромагнитных волн или кодов ЭВМ и т.д.).</w:t>
      </w:r>
    </w:p>
    <w:p>
      <w:pPr>
        <w:pStyle w:val="Style16"/>
        <w:widowControl w:val="false"/>
        <w:spacing w:lineRule="auto" w:line="360"/>
        <w:ind w:firstLine="709"/>
        <w:jc w:val="both"/>
        <w:rPr/>
      </w:pPr>
      <w:r>
        <w:rPr>
          <w:rFonts w:eastAsia="MS Mincho;ＭＳ 明朝" w:cs="Times New Roman" w:ascii="Times New Roman" w:hAnsi="Times New Roman"/>
          <w:sz w:val="28"/>
          <w:szCs w:val="28"/>
        </w:rPr>
        <w:t>Из изложенного ранее о человеческой памяти можно резю</w:t>
        <w:softHyphen/>
        <w:t>мировать следую</w:t>
        <w:softHyphen/>
        <w:t>щее. Во-первых благодаря функциям памяти, мозг человека, сохраняя неизменной свою материальную форму, способен аккумулировать извне практически любое со</w:t>
        <w:softHyphen/>
        <w:t>держание об окружающем мире. Во-вторых, мозг, об</w:t>
        <w:softHyphen/>
        <w:t>ладая свойством от</w:t>
        <w:softHyphen/>
        <w:t>ражения, позволяет человеку объективировать информа</w:t>
        <w:softHyphen/>
        <w:t>цию как одно определенное содержа</w:t>
        <w:softHyphen/>
        <w:t>ние, способное в дальнейшем при</w:t>
        <w:softHyphen/>
        <w:t>нимать различные пространственные формы. Это дает возмож</w:t>
        <w:softHyphen/>
        <w:t>ность общения с людьми не только одного поколения, но и с представи</w:t>
        <w:softHyphen/>
        <w:t>телями поколений, живших в прошлом. Другими сло</w:t>
        <w:softHyphen/>
        <w:t>вами, в принципе становится возможным формирование куль</w:t>
        <w:softHyphen/>
        <w:t>туры как  информации в пространстве социальной па</w:t>
        <w:softHyphen/>
        <w:t xml:space="preserve">мяти.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5.1. Специфика организации социальной памяти</w:t>
      </w:r>
    </w:p>
    <w:p>
      <w:pPr>
        <w:pStyle w:val="Style16"/>
        <w:widowControl w:val="false"/>
        <w:spacing w:lineRule="auto" w:line="360"/>
        <w:ind w:firstLine="709"/>
        <w:jc w:val="both"/>
        <w:rPr/>
      </w:pPr>
      <w:r>
        <w:rPr>
          <w:rFonts w:eastAsia="MS Mincho;ＭＳ 明朝" w:cs="Times New Roman" w:ascii="Times New Roman" w:hAnsi="Times New Roman"/>
          <w:sz w:val="28"/>
          <w:szCs w:val="28"/>
        </w:rPr>
        <w:t>Несколько в ином свете предстает пред нами социальная память и рож</w:t>
        <w:softHyphen/>
        <w:t>дение социальной информации. В рамках данной работы не будет подробно обсуждать этот комплекс вопросов, а дадим лишь краткую версию темы.</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оциальная память возникает с появлением общества и, яв</w:t>
        <w:softHyphen/>
        <w:t>ляясь ре</w:t>
        <w:softHyphen/>
        <w:t>зультатом сознательной деятельности человека, высту</w:t>
        <w:softHyphen/>
        <w:t>пает синтезом по от</w:t>
        <w:softHyphen/>
        <w:t>ношению к челове</w:t>
        <w:softHyphen/>
        <w:t>ческой памяти (если вос</w:t>
        <w:softHyphen/>
        <w:t>пользоваться гегелевской терми</w:t>
        <w:softHyphen/>
        <w:t>нологией, то память чело</w:t>
        <w:softHyphen/>
        <w:t>века - тезис, сознание - антитезис, социальная  па</w:t>
        <w:softHyphen/>
        <w:t>мять - синтез). Более подробно су</w:t>
        <w:softHyphen/>
        <w:t>ществование диалектической взаимосвязи  между  памятью  и  общественной  приро</w:t>
        <w:softHyphen/>
        <w:t>дой  сознания  человека  изложено  в [</w:t>
      </w:r>
      <w:r>
        <w:rPr>
          <w:rFonts w:cs="Times New Roman" w:ascii="Times New Roman" w:hAnsi="Times New Roman"/>
          <w:sz w:val="28"/>
          <w:szCs w:val="28"/>
          <w:lang w:val="en-US"/>
        </w:rPr>
        <w:t>III</w:t>
      </w:r>
      <w:r>
        <w:rPr>
          <w:rFonts w:cs="Times New Roman" w:ascii="Times New Roman" w:hAnsi="Times New Roman"/>
          <w:sz w:val="28"/>
          <w:szCs w:val="28"/>
        </w:rPr>
        <w:t>.4</w:t>
      </w:r>
      <w:r>
        <w:rPr>
          <w:rFonts w:eastAsia="MS Mincho;ＭＳ 明朝" w:cs="Times New Roman" w:ascii="Times New Roman" w:hAnsi="Times New Roman"/>
          <w:sz w:val="28"/>
          <w:szCs w:val="28"/>
        </w:rPr>
        <w:t>].</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оциальная память, являясь характеристикой самооргани</w:t>
        <w:softHyphen/>
        <w:t>зующихся систем на качественно новом уровне развития мате</w:t>
        <w:softHyphen/>
        <w:t>рии, должна иметь нечто общее с человече</w:t>
        <w:softHyphen/>
        <w:t>ской памятью и в то же время отличаться от последней. Как любая система накоп</w:t>
        <w:softHyphen/>
        <w:t>ле</w:t>
        <w:softHyphen/>
        <w:t>ния, переработки и хранения информации социальная память призвана сохранять целостность своего содержания во времени. В то же время социальная память, обра</w:t>
        <w:softHyphen/>
        <w:t>зованная как форма на основе отражения информации в прошлом, способна высту</w:t>
        <w:softHyphen/>
        <w:t>пать актуальным содержанием в на</w:t>
        <w:softHyphen/>
        <w:t>стоящем. Другими словами, соци</w:t>
        <w:softHyphen/>
        <w:t>альная память, существуя как определенное содержание, произ</w:t>
        <w:softHyphen/>
        <w:t>водящее определенную форму, спо</w:t>
        <w:softHyphen/>
        <w:t>собна менять свое со</w:t>
        <w:softHyphen/>
        <w:t>держа</w:t>
        <w:softHyphen/>
        <w:t>ние в зависимости от требований времени. Например, слово "Кост</w:t>
        <w:softHyphen/>
        <w:t>рома" как культурный символ в наше время выступает на</w:t>
        <w:softHyphen/>
        <w:t>званием го</w:t>
        <w:softHyphen/>
        <w:t>рода, но в прошлом это было именем языческой бо</w:t>
        <w:softHyphen/>
        <w:t>гини плодородия, которое поте</w:t>
        <w:softHyphen/>
        <w:t>ряло практическую актуальность для жителей тех мест с утверждением хри</w:t>
        <w:softHyphen/>
        <w:t>стиан</w:t>
        <w:softHyphen/>
        <w:t>ства.</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ледует остановиться более подробно на понимании суще</w:t>
        <w:softHyphen/>
        <w:t>ствования социаль</w:t>
        <w:softHyphen/>
        <w:t>ной информации в определенной форме, спо</w:t>
        <w:softHyphen/>
        <w:t>собной принимать изме</w:t>
        <w:softHyphen/>
        <w:t>няющееся в за</w:t>
        <w:softHyphen/>
        <w:t>висимости от требований времени содержание. Содержание культурных символов оказы</w:t>
        <w:softHyphen/>
        <w:t>вается постоянно изменяющимся во времени, т.е. один и тот же культурный символ каждой эпохой воспринимается по-своему. Достижения определенной общ</w:t>
        <w:softHyphen/>
        <w:t>ности людей начинают приобре</w:t>
        <w:softHyphen/>
        <w:t>тать символи</w:t>
        <w:softHyphen/>
        <w:t>ческие черты с уходом  из актуального бытия лю</w:t>
        <w:softHyphen/>
        <w:t>дей, которые представляли данную культуру. Таким образом, различные отношения людей, предметы, которые как таковые уже не имеют определяющего практического значения в на</w:t>
        <w:softHyphen/>
        <w:t>стоящем, начинают существовать в символическом зна</w:t>
        <w:softHyphen/>
        <w:t>чении (через раз</w:t>
        <w:softHyphen/>
        <w:t>личные традиции, ритуалы и сохранившиеся памят</w:t>
        <w:softHyphen/>
        <w:t>ники прошлого, бывшие в активном пользовании других поко</w:t>
        <w:softHyphen/>
        <w:t>лений).</w:t>
      </w:r>
    </w:p>
    <w:p>
      <w:pPr>
        <w:pStyle w:val="Style16"/>
        <w:widowControl w:val="false"/>
        <w:spacing w:lineRule="auto" w:line="360"/>
        <w:ind w:firstLine="709"/>
        <w:jc w:val="both"/>
        <w:rPr/>
      </w:pPr>
      <w:r>
        <w:rPr>
          <w:rFonts w:eastAsia="MS Mincho;ＭＳ 明朝" w:cs="Times New Roman" w:ascii="Times New Roman" w:hAnsi="Times New Roman"/>
          <w:sz w:val="28"/>
          <w:szCs w:val="28"/>
        </w:rPr>
        <w:t>Данная трактовка социальной памяти коррелирует с одним из новых крите</w:t>
        <w:softHyphen/>
        <w:t>риев научности, предложенным в рамках синер</w:t>
        <w:softHyphen/>
        <w:t>гетической теории, так называемым нормативом «истины в дан</w:t>
        <w:softHyphen/>
        <w:t>ной ситуации» [</w:t>
      </w: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color w:val="FF0000"/>
          <w:sz w:val="28"/>
          <w:szCs w:val="28"/>
        </w:rPr>
        <w:t>224</w:t>
      </w:r>
      <w:r>
        <w:rPr>
          <w:rFonts w:eastAsia="MS Mincho;ＭＳ 明朝" w:cs="Times New Roman" w:ascii="Times New Roman" w:hAnsi="Times New Roman"/>
          <w:sz w:val="28"/>
          <w:szCs w:val="28"/>
        </w:rPr>
        <w:t>.С.94].</w:t>
      </w:r>
    </w:p>
    <w:p>
      <w:pPr>
        <w:pStyle w:val="Style16"/>
        <w:widowControl w:val="false"/>
        <w:spacing w:lineRule="auto" w:line="360"/>
        <w:ind w:firstLine="709"/>
        <w:jc w:val="both"/>
        <w:rPr/>
      </w:pPr>
      <w:r>
        <w:rPr>
          <w:rFonts w:eastAsia="MS Mincho;ＭＳ 明朝" w:cs="Times New Roman" w:ascii="Times New Roman" w:hAnsi="Times New Roman"/>
          <w:sz w:val="28"/>
          <w:szCs w:val="28"/>
        </w:rPr>
        <w:t>Итак, можно утверждать следующее. Память человека и со</w:t>
        <w:softHyphen/>
        <w:t>циальная память, порождая информацию, определяют два вида инвариантности. Во-первых, благо</w:t>
        <w:softHyphen/>
        <w:t>даря функциям памяти, мозг человека, сохраняя неизменной свою материальную форму, спо</w:t>
        <w:softHyphen/>
        <w:t>собен принимать извне практически любое содержание из окру</w:t>
        <w:softHyphen/>
        <w:t>жающего мира, что позволяет человеку объективировать (рож</w:t>
        <w:softHyphen/>
        <w:t>дать) информацию как одно оп</w:t>
        <w:softHyphen/>
        <w:t>ределенное содержание, могущее в даль</w:t>
        <w:softHyphen/>
        <w:t>нейшем принимать различные пространст</w:t>
        <w:softHyphen/>
        <w:t>венные формы. Во-вторых, соци</w:t>
        <w:softHyphen/>
        <w:t>альная память, существуя как определенное со</w:t>
        <w:softHyphen/>
        <w:t>дер</w:t>
        <w:softHyphen/>
        <w:t>жание, производящее оп</w:t>
        <w:softHyphen/>
        <w:t>ределенную форму, способна при</w:t>
        <w:softHyphen/>
        <w:t>нимать различное содер</w:t>
        <w:softHyphen/>
        <w:t>жание в зависимо</w:t>
        <w:softHyphen/>
        <w:t>сти от требований времени в данный исторический момент.</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амять человека, обеспечивая сохранность пространствен</w:t>
        <w:softHyphen/>
        <w:t>ной формы мозга как информационной системы, при постоян</w:t>
        <w:softHyphen/>
        <w:t>ном изменении своего со</w:t>
        <w:softHyphen/>
        <w:t>держания реа</w:t>
        <w:softHyphen/>
        <w:t>лизует инвариантность во времени, а имея результатом своего функционирования инфор</w:t>
        <w:softHyphen/>
        <w:t>мацию как определенное содержание, способное иметь различ</w:t>
        <w:softHyphen/>
        <w:t>ные формы в качестве своего материального носителя, реали</w:t>
        <w:softHyphen/>
        <w:t>зует инвариантность в пространст</w:t>
        <w:softHyphen/>
        <w:t>венном смысле.</w:t>
      </w:r>
    </w:p>
    <w:p>
      <w:pPr>
        <w:pStyle w:val="Style16"/>
        <w:widowControl w:val="false"/>
        <w:spacing w:lineRule="auto" w:line="360"/>
        <w:ind w:firstLine="709"/>
        <w:jc w:val="both"/>
        <w:rPr/>
      </w:pPr>
      <w:r>
        <w:rPr>
          <w:rFonts w:eastAsia="MS Mincho;ＭＳ 明朝" w:cs="Times New Roman" w:ascii="Times New Roman" w:hAnsi="Times New Roman"/>
          <w:sz w:val="28"/>
          <w:szCs w:val="28"/>
        </w:rPr>
        <w:t>Социальная память, являясь определенным образом органи</w:t>
        <w:softHyphen/>
        <w:t>зованной функцией из совокупности результатов информаци</w:t>
        <w:softHyphen/>
        <w:t>онно-преобразовательной деятельности многих людей, реали</w:t>
        <w:softHyphen/>
        <w:t>зует инвариантность во времени, но уже на уровне всего обще</w:t>
        <w:softHyphen/>
        <w:t>ства, в качестве условия сохранения целостности куль</w:t>
        <w:softHyphen/>
        <w:t>туры.</w:t>
      </w:r>
    </w:p>
    <w:p>
      <w:pPr>
        <w:pStyle w:val="Style16"/>
        <w:widowControl w:val="false"/>
        <w:spacing w:lineRule="auto" w:line="360"/>
        <w:ind w:firstLine="709"/>
        <w:jc w:val="both"/>
        <w:rPr/>
      </w:pPr>
      <w:r>
        <w:rPr>
          <w:rFonts w:eastAsia="MS Mincho;ＭＳ 明朝" w:cs="Times New Roman" w:ascii="Times New Roman" w:hAnsi="Times New Roman"/>
          <w:sz w:val="28"/>
          <w:szCs w:val="28"/>
        </w:rPr>
        <w:t>Человек благодаря своей памяти оказывается способным, биологически не из</w:t>
        <w:softHyphen/>
        <w:t>меняясь, развиваться социально посредством опредмечивания накоп</w:t>
        <w:softHyphen/>
        <w:t>ленной инфор</w:t>
        <w:softHyphen/>
        <w:t>мации об изменениях среды своего обитания. Процесс опред</w:t>
        <w:softHyphen/>
        <w:t>мечивания человеком информа</w:t>
        <w:softHyphen/>
        <w:t>ции памяти является результатом его преобра</w:t>
        <w:softHyphen/>
        <w:t>зовательной  дея</w:t>
        <w:softHyphen/>
        <w:t>тельности, приводящей вновь к изменению социокультурной среды. Последнее является усло</w:t>
        <w:softHyphen/>
        <w:t>вием для нового изменения ин</w:t>
        <w:softHyphen/>
        <w:t>формацион</w:t>
        <w:softHyphen/>
        <w:t>ного содержания памяти человека и т. д. В процессе преобразовательной дея</w:t>
        <w:softHyphen/>
        <w:t>тельности, которая носит социальный характер, создается культура, способ</w:t>
        <w:softHyphen/>
        <w:t>ная выполнять роль соци</w:t>
        <w:softHyphen/>
        <w:t>альной памяти в качестве носи</w:t>
        <w:softHyphen/>
        <w:t>теля социальной ин</w:t>
        <w:softHyphen/>
        <w:t>формации. Социальная память способна развиваться только бла</w:t>
        <w:softHyphen/>
        <w:t>годаря сво</w:t>
        <w:softHyphen/>
        <w:t>ему постоянно изменяющемуся информационному содержанию, что, в свою очередь, является условием сохранения целостности культуры общества.</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pacing w:lineRule="auto" w:line="360"/>
        <w:jc w:val="center"/>
        <w:rPr>
          <w:b/>
          <w:b/>
          <w:bCs/>
          <w:sz w:val="28"/>
          <w:szCs w:val="28"/>
        </w:rPr>
      </w:pPr>
      <w:r>
        <w:rPr>
          <w:b/>
          <w:bCs/>
          <w:sz w:val="28"/>
          <w:szCs w:val="28"/>
        </w:rPr>
        <w:t>2.6. Информация уровня систем реального бытия</w:t>
      </w:r>
    </w:p>
    <w:p>
      <w:pPr>
        <w:pStyle w:val="TextBodyIndent"/>
        <w:widowControl w:val="false"/>
        <w:spacing w:lineRule="auto" w:line="360"/>
        <w:rPr/>
      </w:pPr>
      <w:r>
        <w:rPr>
          <w:b w:val="false"/>
          <w:bCs w:val="false"/>
          <w:szCs w:val="28"/>
        </w:rPr>
        <w:t>Информация, как известно, не может существовать без ма</w:t>
        <w:softHyphen/>
        <w:t>териального носителя.  Информация через материальную или энергетическую основу приобретает  способность заявлять о себе в реальной действительности. Эта способность заключена  в том, что информация, используя движение мате</w:t>
        <w:softHyphen/>
        <w:t>рии, одновре</w:t>
        <w:softHyphen/>
        <w:t>менно приобретает власть над этим движением. Эта власть ба</w:t>
        <w:softHyphen/>
        <w:t>зируется на свойстве инвариантности информации, т.е. относи</w:t>
        <w:softHyphen/>
        <w:t>тельной неза</w:t>
        <w:softHyphen/>
        <w:t>висимости содержания информации от ее матери</w:t>
        <w:softHyphen/>
        <w:t xml:space="preserve">ального представления в том или ином пространстве. </w:t>
      </w:r>
    </w:p>
    <w:p>
      <w:pPr>
        <w:pStyle w:val="Normal"/>
        <w:widowControl w:val="false"/>
        <w:spacing w:lineRule="auto" w:line="360"/>
        <w:ind w:firstLine="709"/>
        <w:jc w:val="both"/>
        <w:rPr/>
      </w:pPr>
      <w:r>
        <w:rPr>
          <w:sz w:val="28"/>
          <w:szCs w:val="28"/>
        </w:rPr>
        <w:t>С точки зрения естествознания и материалистической фило</w:t>
        <w:softHyphen/>
        <w:t>софии ат</w:t>
        <w:softHyphen/>
        <w:t>рибутом материи является движение. В нашем понима</w:t>
        <w:softHyphen/>
        <w:t>нии, материя может существовать и без видимого движения от</w:t>
        <w:softHyphen/>
        <w:t>носительно процессов реального бытия. Материя существует в структуре виртуального пространства Небытия даже тогда, ко</w:t>
        <w:softHyphen/>
        <w:t>гда если бы в пространстве реального бытия и не происходило никаких явлений. Небытие существовало и существует до ре</w:t>
        <w:softHyphen/>
        <w:t>ального бытия и выступает по отношению к последнему в каче</w:t>
        <w:softHyphen/>
        <w:t>стве абсолюта, в пространстве которого это реальное бытие раз</w:t>
        <w:softHyphen/>
        <w:t>ворачивает свои формы. С физической точки зрения можно ска</w:t>
        <w:softHyphen/>
        <w:t>зать, что и сам вакуум как бытийная форма протяженности Не</w:t>
        <w:softHyphen/>
        <w:t>бытия представляется как бы сотканным из материи, где под ва</w:t>
        <w:softHyphen/>
        <w:t xml:space="preserve">куумом понимается пустое пространство для явлений бытия. </w:t>
      </w:r>
    </w:p>
    <w:p>
      <w:pPr>
        <w:pStyle w:val="Normal"/>
        <w:widowControl w:val="false"/>
        <w:spacing w:lineRule="auto" w:line="360"/>
        <w:ind w:firstLine="709"/>
        <w:jc w:val="both"/>
        <w:rPr/>
      </w:pPr>
      <w:r>
        <w:rPr>
          <w:sz w:val="28"/>
          <w:szCs w:val="28"/>
        </w:rPr>
        <w:t>Изменение есть, по сути, способ существования (бытия) форм материи. Но при всей своей изменчивости материя, нахо</w:t>
        <w:softHyphen/>
        <w:t>дясь в различных формах, об</w:t>
        <w:softHyphen/>
        <w:t>ладает и устойчивостью, относи</w:t>
        <w:softHyphen/>
        <w:t>тельной стабильностью. С помощью инфор</w:t>
        <w:softHyphen/>
        <w:t>мации система спо</w:t>
        <w:softHyphen/>
        <w:t>собна сохранять устойчивость и инвариантность посредст</w:t>
        <w:softHyphen/>
        <w:t>вом постоянного взаимодействия с окружающей средой или с боль</w:t>
        <w:softHyphen/>
        <w:t>шой сис</w:t>
        <w:softHyphen/>
        <w:t>темой, в пространстве которой она существует.  Данное взаимодействие ос</w:t>
        <w:softHyphen/>
        <w:t>новано на поведении открытых, диссипатив</w:t>
        <w:softHyphen/>
        <w:t>ных структур. Другими словами, чтобы в какой-либо части про</w:t>
        <w:softHyphen/>
        <w:t>странства происходила генерация систем со все возрастающим уровнем организации, требуется среда или другая система, ко</w:t>
        <w:softHyphen/>
        <w:t>торая постоянно излучала бы энергию рассеяния своего распада. Такая дис</w:t>
        <w:softHyphen/>
        <w:t>сипативная среда, вызванная разложением, или дезор</w:t>
        <w:softHyphen/>
        <w:t>ганизацией большой системы способствует возникновению но</w:t>
        <w:softHyphen/>
        <w:t>вых очагов организации. Организа</w:t>
        <w:softHyphen/>
        <w:t>ция всегда связана с инфор</w:t>
        <w:softHyphen/>
        <w:t>мационными процессами, и эти процессы требуют определен</w:t>
        <w:softHyphen/>
        <w:t>ного способа движения. Если способом существования матери</w:t>
        <w:softHyphen/>
        <w:t>аль</w:t>
        <w:softHyphen/>
        <w:t>ных форм является движение, то способом бытия информа</w:t>
        <w:softHyphen/>
        <w:t>ции является не</w:t>
        <w:softHyphen/>
        <w:t>изменность, или инвариантность, которая дости</w:t>
        <w:softHyphen/>
        <w:t xml:space="preserve">гается через движение по замкнутым циклам.  </w:t>
      </w:r>
    </w:p>
    <w:p>
      <w:pPr>
        <w:pStyle w:val="Normal"/>
        <w:widowControl w:val="false"/>
        <w:spacing w:lineRule="auto" w:line="360"/>
        <w:ind w:firstLine="709"/>
        <w:jc w:val="both"/>
        <w:rPr/>
      </w:pPr>
      <w:r>
        <w:rPr>
          <w:sz w:val="28"/>
          <w:szCs w:val="28"/>
        </w:rPr>
        <w:t>Информационные системы находятся как бы на границе двух потоков движения, направленных друг против друга. Эта противоположность носит не исключающий, а дополняющий друг друга характер. Информация (в каче</w:t>
        <w:softHyphen/>
        <w:t>стве абстрактной мыс</w:t>
        <w:softHyphen/>
        <w:t>ленной формы) имеет смысл, когда она неизменна, ко</w:t>
        <w:softHyphen/>
        <w:t>гда она отражает сущность того или иного предмета, явления. Но эта неиз</w:t>
        <w:softHyphen/>
        <w:t>менность выступает интегральным качеством целого и дос</w:t>
        <w:softHyphen/>
        <w:t>тигается путем по</w:t>
        <w:softHyphen/>
        <w:t>стоянного изменения элементов, составляю</w:t>
        <w:softHyphen/>
        <w:t>щее это целое. Так как без мате</w:t>
        <w:softHyphen/>
        <w:t>риальной основы информация  не имела бы  смысла не только в значении «для других», но также и в значении «для себя», то она (информация) должна ба</w:t>
        <w:softHyphen/>
        <w:t>зировать свою устойчивость на регулировании материального движения. Форма есть способ, закон, по которому происходит изменение материи.</w:t>
      </w:r>
    </w:p>
    <w:p>
      <w:pPr>
        <w:pStyle w:val="Normal"/>
        <w:widowControl w:val="false"/>
        <w:spacing w:lineRule="auto" w:line="360"/>
        <w:ind w:firstLine="709"/>
        <w:jc w:val="both"/>
        <w:rPr/>
      </w:pPr>
      <w:r>
        <w:rPr>
          <w:sz w:val="28"/>
          <w:szCs w:val="28"/>
        </w:rPr>
        <w:t>Данная зависимость информации от материального предста</w:t>
        <w:softHyphen/>
        <w:t>вительства базируется на том, что информация согласно функ</w:t>
        <w:softHyphen/>
        <w:t>циональной концепции возникает исторически как свойство ма</w:t>
        <w:softHyphen/>
        <w:t>териальных систем, которые в своем развитии уже достигли оп</w:t>
        <w:softHyphen/>
        <w:t xml:space="preserve">ределенного (биологического) уровня организации. </w:t>
      </w:r>
    </w:p>
    <w:p>
      <w:pPr>
        <w:pStyle w:val="Normal"/>
        <w:widowControl w:val="false"/>
        <w:spacing w:lineRule="auto" w:line="360"/>
        <w:ind w:firstLine="709"/>
        <w:jc w:val="both"/>
        <w:rPr/>
      </w:pPr>
      <w:r>
        <w:rPr>
          <w:sz w:val="28"/>
          <w:szCs w:val="28"/>
        </w:rPr>
        <w:t>По закону спирального развития в организации систем при</w:t>
        <w:softHyphen/>
        <w:t>роды приоб</w:t>
        <w:softHyphen/>
        <w:t>ретение ими новых степеней свободы движения, или новых возможностей изменения, есть в некотором смысле по</w:t>
        <w:softHyphen/>
        <w:t>вторение старого, но только на новом витке развития. Поэтому целесообразно предположить, что данному закону развития подчинены и информационные системы, как в сторону буду</w:t>
        <w:softHyphen/>
        <w:t>щего времени, так и в сторону исторического прошлого. Исходя из анализа ин</w:t>
        <w:softHyphen/>
        <w:t>формационных процессов современных систем различного уровня организа</w:t>
        <w:softHyphen/>
        <w:t>ции, и находя в их функционирова</w:t>
        <w:softHyphen/>
        <w:t>нии инварианты, можно строить мыслен</w:t>
        <w:softHyphen/>
        <w:t>ные конструкции, т.е. метафизические модели информационных систем об историче</w:t>
        <w:softHyphen/>
        <w:t>ском прошлом эволюции бытия.</w:t>
      </w:r>
    </w:p>
    <w:p>
      <w:pPr>
        <w:pStyle w:val="Normal"/>
        <w:widowControl w:val="false"/>
        <w:spacing w:lineRule="auto" w:line="360"/>
        <w:ind w:firstLine="709"/>
        <w:jc w:val="both"/>
        <w:rPr/>
      </w:pPr>
      <w:r>
        <w:rPr>
          <w:sz w:val="28"/>
          <w:szCs w:val="28"/>
        </w:rPr>
        <w:t>Зависимость информации от формы материального предста</w:t>
        <w:softHyphen/>
        <w:t>вительства (носителя) связана прежде всего со временем суще</w:t>
        <w:softHyphen/>
        <w:t>ствования этой информа</w:t>
        <w:softHyphen/>
        <w:t>ции в данной материальной форме. Раз информация на уровне явлений бытия немыслима без своего но</w:t>
        <w:softHyphen/>
        <w:t>сителя, то и длительность ее сохранения во времени ограничи</w:t>
        <w:softHyphen/>
        <w:t>вается временем существования материала носителя в том или ином качестве. Другими словами, мы имеем необходимую зави</w:t>
        <w:softHyphen/>
        <w:t>симость информа</w:t>
        <w:softHyphen/>
        <w:t>ции от её материального представительства. Тогда о какой власти информа</w:t>
        <w:softHyphen/>
        <w:t xml:space="preserve">ции над ее материальной формой может идти речь? </w:t>
      </w:r>
    </w:p>
    <w:p>
      <w:pPr>
        <w:pStyle w:val="Normal"/>
        <w:widowControl w:val="false"/>
        <w:spacing w:lineRule="auto" w:line="360"/>
        <w:ind w:firstLine="709"/>
        <w:jc w:val="both"/>
        <w:rPr/>
      </w:pPr>
      <w:r>
        <w:rPr>
          <w:sz w:val="28"/>
          <w:szCs w:val="28"/>
        </w:rPr>
        <w:t>Сохранность качества (содержания) информации находится в зависи</w:t>
        <w:softHyphen/>
        <w:t>мости от формы материи. Но любое качество сущест</w:t>
        <w:softHyphen/>
        <w:t>вует лишь в рамках оп</w:t>
        <w:softHyphen/>
        <w:t>ределенной меры количественных изме</w:t>
        <w:softHyphen/>
        <w:t>нений. Поэтому информации, чтобы обеспечить свою сохран</w:t>
        <w:softHyphen/>
        <w:t>ность на более длительное время, требуется сменить материаль</w:t>
        <w:softHyphen/>
        <w:t>ный носитель за время, в течение которого сохраняется  мера су</w:t>
        <w:softHyphen/>
        <w:t xml:space="preserve">ществования данного носителя. </w:t>
      </w:r>
      <w:r>
        <w:rPr>
          <w:i/>
          <w:iCs/>
          <w:sz w:val="28"/>
          <w:szCs w:val="28"/>
        </w:rPr>
        <w:t>Мера</w:t>
      </w:r>
      <w:r>
        <w:rPr>
          <w:sz w:val="28"/>
          <w:szCs w:val="28"/>
        </w:rPr>
        <w:t xml:space="preserve"> есть интервал количест</w:t>
        <w:softHyphen/>
        <w:t>венных измене</w:t>
        <w:softHyphen/>
        <w:t>ний, в рамках которого сохраняется то или иное качество системы. В системе это достигается путем создания определенных условий для постоянного вос</w:t>
        <w:softHyphen/>
        <w:t>становления мате</w:t>
        <w:softHyphen/>
        <w:t>риала. Другими словами, информация для обеспечения процесса своего вечного или бесконечного существования (по крайней мере, относительно длительностей существования форм мате</w:t>
        <w:softHyphen/>
        <w:t>рии) вынуждена с не</w:t>
        <w:softHyphen/>
        <w:t>обходимостью постоянно обеспечивать свое материальное обновленное воз</w:t>
        <w:softHyphen/>
        <w:t>рождение. Для этого инфор</w:t>
        <w:softHyphen/>
        <w:t>мация должна обладать заранее целеполагаю</w:t>
        <w:softHyphen/>
        <w:t>щими свойствами, что с естественнонаучной точки зрения не совсем кор</w:t>
        <w:softHyphen/>
        <w:t>ректно, так как приходится определять настоящие события через будущее. Как же это удается природе?</w:t>
      </w:r>
    </w:p>
    <w:p>
      <w:pPr>
        <w:pStyle w:val="Normal"/>
        <w:widowControl w:val="false"/>
        <w:spacing w:lineRule="auto" w:line="360"/>
        <w:ind w:firstLine="709"/>
        <w:jc w:val="both"/>
        <w:rPr/>
      </w:pPr>
      <w:r>
        <w:rPr>
          <w:sz w:val="28"/>
          <w:szCs w:val="28"/>
        </w:rPr>
        <w:t>Природа вообще ни к чему не стремится, она вырезает (вы</w:t>
        <w:softHyphen/>
        <w:t>деляет) из всего многообразия изменений лишь некоторые, наи</w:t>
        <w:softHyphen/>
        <w:t>более лучшим образом приспособленные к данному состоянию окружающей среды. Уровень при</w:t>
        <w:softHyphen/>
        <w:t>способленности определяется не собственными активными действиями сис</w:t>
        <w:softHyphen/>
        <w:t>темы, участвующей в эволюционном процессе, а является делом случая. Та</w:t>
        <w:softHyphen/>
        <w:t>ким обра</w:t>
        <w:softHyphen/>
        <w:t>зом, приспосабливается к изменениям среды не единичная сис</w:t>
        <w:softHyphen/>
        <w:t xml:space="preserve">тема, а вид. </w:t>
      </w:r>
    </w:p>
    <w:p>
      <w:pPr>
        <w:pStyle w:val="Normal"/>
        <w:widowControl w:val="false"/>
        <w:spacing w:lineRule="auto" w:line="360"/>
        <w:ind w:firstLine="709"/>
        <w:jc w:val="both"/>
        <w:rPr/>
      </w:pPr>
      <w:r>
        <w:rPr>
          <w:sz w:val="28"/>
          <w:szCs w:val="28"/>
        </w:rPr>
        <w:t>Формируется лишь видимость направленного развития эво</w:t>
        <w:softHyphen/>
        <w:t>люции пу</w:t>
        <w:softHyphen/>
        <w:t>тем отбора из множества систем только тех, которые оказались (по рожде</w:t>
        <w:softHyphen/>
        <w:t>нию) способными наиболее адекватно (оп</w:t>
        <w:softHyphen/>
        <w:t>тимально) отразить в своей струк</w:t>
        <w:softHyphen/>
        <w:t>туре изменения пространства большей системы, т.е. окружающей среды. Большая система, как бы диктующая свои правила множеству своих подсис</w:t>
        <w:softHyphen/>
        <w:t>тем, сама является подсистемой другой системы, т.е. сама лишь вер</w:t>
        <w:softHyphen/>
        <w:t>сия, акту</w:t>
        <w:softHyphen/>
        <w:t>ально реализовавшаяся из множества возможных сис</w:t>
        <w:softHyphen/>
        <w:t>тем организаций и т.д. Таким образом, случайность изменений на макроуровне есть, по сути, необ</w:t>
        <w:softHyphen/>
        <w:t>ходимость, определяющая направления развития подсистем. Информацион</w:t>
        <w:softHyphen/>
        <w:t>ным системам важно создать и поддерживать спектр возможных путей эволю</w:t>
        <w:softHyphen/>
        <w:t xml:space="preserve">ции, а внешние условия определят «достойных». </w:t>
      </w:r>
    </w:p>
    <w:p>
      <w:pPr>
        <w:pStyle w:val="Normal"/>
        <w:widowControl w:val="false"/>
        <w:spacing w:lineRule="auto" w:line="360"/>
        <w:ind w:firstLine="709"/>
        <w:jc w:val="both"/>
        <w:rPr/>
      </w:pPr>
      <w:r>
        <w:rPr>
          <w:sz w:val="28"/>
          <w:szCs w:val="28"/>
        </w:rPr>
        <w:t>На биологическом уровне живая система через механизм самовоспро</w:t>
        <w:softHyphen/>
        <w:t>изводства создает спектр возможных направлений эволюции, и природе без</w:t>
        <w:softHyphen/>
        <w:t>различно какое  из направлений возь</w:t>
        <w:softHyphen/>
        <w:t>мет вверх над другими. Вопрос выбора направления эволюции решается через естественный отбор. Данное выделе</w:t>
        <w:softHyphen/>
        <w:t>ние наиболее приспособленных не есть акт сознательного выбора большой системы, а носит необходимый характер. Чтобы создавать как можно боль</w:t>
        <w:softHyphen/>
        <w:t>шее разнообразие возможностей и в диалектическом смысле требуется высо</w:t>
        <w:softHyphen/>
        <w:t>кий уровень организованности самих элементов, из которых строятся вари</w:t>
        <w:softHyphen/>
        <w:t>анты возможных реализа</w:t>
        <w:softHyphen/>
        <w:t>ций. Чем выше уровень организации каждой эволю</w:t>
        <w:softHyphen/>
        <w:t>ционной единицы, тем более широкий спектр данного уровня она может вы</w:t>
        <w:softHyphen/>
        <w:t>дать на суд большой системы, в пространстве которой эта единица эволю</w:t>
        <w:softHyphen/>
        <w:t xml:space="preserve">ционирует. Уровень персональной организации зависит от иерархии системы и информационного накопления разнообразия в ее памяти. </w:t>
      </w:r>
    </w:p>
    <w:p>
      <w:pPr>
        <w:pStyle w:val="Normal"/>
        <w:widowControl w:val="false"/>
        <w:spacing w:lineRule="auto" w:line="360"/>
        <w:ind w:firstLine="709"/>
        <w:jc w:val="both"/>
        <w:rPr/>
      </w:pPr>
      <w:r>
        <w:rPr>
          <w:sz w:val="28"/>
          <w:szCs w:val="28"/>
        </w:rPr>
        <w:t>«</w:t>
      </w:r>
      <w:r>
        <w:rPr>
          <w:i/>
          <w:iCs/>
          <w:sz w:val="28"/>
          <w:szCs w:val="28"/>
        </w:rPr>
        <w:t>Цель</w:t>
      </w:r>
      <w:r>
        <w:rPr>
          <w:sz w:val="28"/>
          <w:szCs w:val="28"/>
        </w:rPr>
        <w:t xml:space="preserve"> – предвосхищение в сознании результата, на дости</w:t>
        <w:softHyphen/>
        <w:t>жение кото</w:t>
        <w:softHyphen/>
        <w:t>рого направлены действия». Цель в науке (биология, кибернетика) обозна</w:t>
        <w:softHyphen/>
        <w:t>чает вообще состояние системы, достигае</w:t>
        <w:softHyphen/>
        <w:t>мое путем обратной связи (целесо</w:t>
        <w:softHyphen/>
        <w:t>образность)» [</w:t>
      </w:r>
      <w:r>
        <w:rPr>
          <w:rFonts w:eastAsia="MS Mincho;ＭＳ 明朝"/>
          <w:bCs/>
          <w:sz w:val="28"/>
          <w:szCs w:val="28"/>
          <w:lang w:val="en-US"/>
        </w:rPr>
        <w:t>I</w:t>
      </w:r>
      <w:r>
        <w:rPr>
          <w:rFonts w:eastAsia="MS Mincho;ＭＳ 明朝"/>
          <w:bCs/>
          <w:sz w:val="28"/>
          <w:szCs w:val="28"/>
        </w:rPr>
        <w:t>.</w:t>
      </w:r>
      <w:r>
        <w:rPr>
          <w:rFonts w:eastAsia="MS Mincho;ＭＳ 明朝"/>
          <w:bCs/>
          <w:color w:val="FF0000"/>
          <w:sz w:val="28"/>
          <w:szCs w:val="28"/>
        </w:rPr>
        <w:t>284</w:t>
      </w:r>
      <w:r>
        <w:rPr>
          <w:sz w:val="28"/>
          <w:szCs w:val="28"/>
        </w:rPr>
        <w:t>.С.512]. «</w:t>
      </w:r>
      <w:r>
        <w:rPr>
          <w:i/>
          <w:iCs/>
          <w:sz w:val="28"/>
          <w:szCs w:val="28"/>
        </w:rPr>
        <w:t>Це</w:t>
        <w:softHyphen/>
        <w:t>лепологание»</w:t>
      </w:r>
      <w:r>
        <w:rPr>
          <w:sz w:val="28"/>
          <w:szCs w:val="28"/>
        </w:rPr>
        <w:t xml:space="preserve"> – определение настоящего пове</w:t>
        <w:softHyphen/>
        <w:t>дения той или иной системы через будущее. Иначе говоря, в настоящем в системе должна присутствовать такая структура, которая моделировала бы различные сценарии своего возможного будущего. Для этого система должна иметь в своем арсенале некоторую виртуальную (информационную), относи</w:t>
        <w:softHyphen/>
        <w:t>тельно независимую от системы-но</w:t>
        <w:softHyphen/>
        <w:t>сителя составляющую. Так как случай</w:t>
        <w:softHyphen/>
        <w:t>ность порождает различ</w:t>
        <w:softHyphen/>
        <w:t>ные направления возможных сценариев развития, то в настоя</w:t>
        <w:softHyphen/>
        <w:t>щем с какой-то вероятностью обязательно будет присутствовать то или иное будущее событие.</w:t>
      </w:r>
    </w:p>
    <w:p>
      <w:pPr>
        <w:pStyle w:val="Normal"/>
        <w:widowControl w:val="false"/>
        <w:spacing w:lineRule="auto" w:line="360"/>
        <w:ind w:firstLine="709"/>
        <w:jc w:val="both"/>
        <w:rPr/>
      </w:pPr>
      <w:r>
        <w:rPr>
          <w:sz w:val="28"/>
          <w:szCs w:val="28"/>
        </w:rPr>
        <w:t>Из настоящего времени увидеть точный, однозначный сце</w:t>
        <w:softHyphen/>
        <w:t>нарий буду</w:t>
        <w:softHyphen/>
        <w:t>щего невозможно, поэтому природа нашла ориги</w:t>
        <w:softHyphen/>
        <w:t>нальный, беспроигрышный выход из этого положения, заклю</w:t>
        <w:softHyphen/>
        <w:t>чающийся в том, что формы, обеспечиваю</w:t>
        <w:softHyphen/>
        <w:t>щие свое бытие с по</w:t>
        <w:softHyphen/>
        <w:t>мощью информации, в настоящем образуют спектр на</w:t>
        <w:softHyphen/>
        <w:t>правле</w:t>
        <w:softHyphen/>
        <w:t>ний, вариаций  возможных изменений в будущем. Какой из этих вари</w:t>
        <w:softHyphen/>
        <w:t>антов станет в будущем достойным настоящего, покажет естественный от</w:t>
        <w:softHyphen/>
        <w:t>бор. Важно то, что из множества возможных направлений в будущем всегда сработает то направление, кото</w:t>
        <w:softHyphen/>
        <w:t>рое совпало или наиболее адекватно отразило в своей структуре будущие события. Таким образом, природа как бы всегда готова через количественное представительство различных вариантов, воз</w:t>
        <w:softHyphen/>
        <w:t>никающих случайно, к качественному изменению. В силу того, что любая информационная система в настоящем есть реа</w:t>
        <w:softHyphen/>
        <w:t>лизация уже существовавшего в прошлом того или иного каче</w:t>
        <w:softHyphen/>
        <w:t>ства эволюционирующей системы, у исследо</w:t>
        <w:softHyphen/>
        <w:t>вателя может воз</w:t>
        <w:softHyphen/>
        <w:t>никнуть иллюзия  целенаправленности эволюции. На наш взгляд, у эволюции нет никакой внутренней цели (в смысле са</w:t>
        <w:softHyphen/>
        <w:t>мосовершенст</w:t>
        <w:softHyphen/>
        <w:t>вования своих систем). Чем разнообразнее исто</w:t>
        <w:softHyphen/>
        <w:t xml:space="preserve">рия изменений в эволюции вида, тем она и выше организована.     </w:t>
      </w:r>
    </w:p>
    <w:p>
      <w:pPr>
        <w:pStyle w:val="Normal"/>
        <w:widowControl w:val="false"/>
        <w:spacing w:lineRule="auto" w:line="360"/>
        <w:ind w:firstLine="709"/>
        <w:jc w:val="both"/>
        <w:rPr/>
      </w:pPr>
      <w:r>
        <w:rPr>
          <w:sz w:val="28"/>
          <w:szCs w:val="28"/>
        </w:rPr>
        <w:t>Итак, целесообразность возникает как результат реализации власти ин</w:t>
        <w:softHyphen/>
        <w:t>формации над материей. Это было бы равносильно решению вопроса: где пролегает граница между неживой и жи</w:t>
        <w:softHyphen/>
        <w:t>вой формами движения материи? Но это, скорее, проблема по</w:t>
        <w:softHyphen/>
        <w:t>знания на количественном уровне, т.е. больше есте</w:t>
        <w:softHyphen/>
        <w:t>ственнонауч</w:t>
        <w:softHyphen/>
        <w:t>ная, нежели философская. В философии эта проблема на качест</w:t>
        <w:softHyphen/>
        <w:t>венном уровне в принципе «решена» или, по крайней мере, ее удается обойти на уровне диалектических законов (например, можно сказать, что произошел переход количества в новое каче</w:t>
        <w:softHyphen/>
        <w:t>ство и т.п.). Задача философа состоит в том, чтобы из знания по</w:t>
        <w:softHyphen/>
        <w:t>ложения дел в реальной действительности предложить модель исходных установок эволюции форм материи и далее из этого знания предсказать возможное будущее или определить тенден</w:t>
        <w:softHyphen/>
        <w:t>ции будущего изме</w:t>
        <w:softHyphen/>
        <w:t>нения.</w:t>
      </w:r>
    </w:p>
    <w:p>
      <w:pPr>
        <w:pStyle w:val="Normal"/>
        <w:widowControl w:val="false"/>
        <w:spacing w:lineRule="auto" w:line="360"/>
        <w:ind w:firstLine="709"/>
        <w:jc w:val="both"/>
        <w:rPr/>
      </w:pPr>
      <w:r>
        <w:rPr>
          <w:sz w:val="28"/>
          <w:szCs w:val="28"/>
        </w:rPr>
        <w:t>Для этой цели самым существенным фактором, отличающим информа</w:t>
        <w:softHyphen/>
        <w:t>ционное движение от материального, является способ</w:t>
        <w:softHyphen/>
        <w:t>ность информации к возобновлению своего материального но</w:t>
        <w:softHyphen/>
        <w:t>сителя посредством самовоспроиз</w:t>
        <w:softHyphen/>
        <w:t>водства материальных систем. Уже в самом утверждении видно, что инфор</w:t>
        <w:softHyphen/>
        <w:t>мация носит актив</w:t>
        <w:softHyphen/>
        <w:t>ный характер и необходима для управления материей. Та</w:t>
        <w:softHyphen/>
        <w:t>кой подход позволяет определить информацию как сохраняющийся алгоритм (последовательность операций как логических, так и нелогических) для дос</w:t>
        <w:softHyphen/>
        <w:t xml:space="preserve">тижения определенной цели, а именно для материального самокопирования и создания версий на будущее. </w:t>
      </w:r>
    </w:p>
    <w:p>
      <w:pPr>
        <w:pStyle w:val="Normal"/>
        <w:widowControl w:val="false"/>
        <w:spacing w:lineRule="auto" w:line="360"/>
        <w:ind w:firstLine="709"/>
        <w:jc w:val="both"/>
        <w:rPr/>
      </w:pPr>
      <w:r>
        <w:rPr>
          <w:sz w:val="28"/>
          <w:szCs w:val="28"/>
        </w:rPr>
        <w:t>Итак, целесообразный, или направленный характер взаимо</w:t>
        <w:softHyphen/>
        <w:t>отношения материи и информации возникает из-за того, что бу</w:t>
        <w:softHyphen/>
        <w:t>дущее всегда выступает в качестве функции, аргументом кото</w:t>
        <w:softHyphen/>
        <w:t>рой является прошлое. Эта функциональ</w:t>
        <w:softHyphen/>
        <w:t>ная зависимость воз</w:t>
        <w:softHyphen/>
        <w:t>можна благодаря системам, которые развиваются на ос</w:t>
        <w:softHyphen/>
        <w:t>нове хра</w:t>
        <w:softHyphen/>
        <w:t>нения своих прошлых состояний, своего  прошлого опыта, т.е. па</w:t>
        <w:softHyphen/>
        <w:t>мяти.</w:t>
      </w:r>
    </w:p>
    <w:p>
      <w:pPr>
        <w:pStyle w:val="Normal"/>
        <w:widowControl w:val="false"/>
        <w:spacing w:lineRule="auto" w:line="360"/>
        <w:ind w:firstLine="709"/>
        <w:jc w:val="both"/>
        <w:rPr/>
      </w:pPr>
      <w:r>
        <w:rPr>
          <w:sz w:val="28"/>
          <w:szCs w:val="28"/>
        </w:rPr>
        <w:t>Система с памятью осуществляет две противоположные функции: пер</w:t>
        <w:softHyphen/>
        <w:t>вая – обеспечивает неизменность генетической информации в противопо</w:t>
        <w:softHyphen/>
        <w:t>ложность изменениям среды;  второе – обеспечивает вариации возможных направлений эволюции дан</w:t>
        <w:softHyphen/>
        <w:t>ной системы в будущем даже в периоды относи</w:t>
        <w:softHyphen/>
        <w:t>тельной ста</w:t>
        <w:softHyphen/>
        <w:t>бильности изменений окружающей среды.</w:t>
      </w:r>
    </w:p>
    <w:p>
      <w:pPr>
        <w:pStyle w:val="Normal"/>
        <w:widowControl w:val="false"/>
        <w:spacing w:lineRule="auto" w:line="360"/>
        <w:ind w:firstLine="709"/>
        <w:jc w:val="both"/>
        <w:rPr/>
      </w:pPr>
      <w:r>
        <w:rPr>
          <w:sz w:val="28"/>
          <w:szCs w:val="28"/>
        </w:rPr>
        <w:t>Чтобы сохранить свою неизменность, уникальность, непо</w:t>
        <w:softHyphen/>
        <w:t>вторимость, т.е. индивидуальность, уникальность, система с не</w:t>
        <w:softHyphen/>
        <w:t>обходимостью вынуждена выступать в качестве генератора се</w:t>
        <w:softHyphen/>
        <w:t>беподобных структур, т.е. порождать множественность. Таким образом, индивидуальности, находящейся наряду со множест</w:t>
        <w:softHyphen/>
        <w:t>вом других качественно разнообразных явлений, предметов, ве</w:t>
        <w:softHyphen/>
        <w:t>щей, ничего не остается как противопоставить этой гетероген</w:t>
        <w:softHyphen/>
        <w:t>ной множест</w:t>
        <w:softHyphen/>
        <w:t>венности (множественности разнообразных еди</w:t>
        <w:softHyphen/>
        <w:t>ниц) множественность гомо</w:t>
        <w:softHyphen/>
        <w:t>генную, состоящую из себеподоб</w:t>
        <w:softHyphen/>
        <w:t>ных образований. Разрешение одного про</w:t>
        <w:softHyphen/>
        <w:t>тиворечия неизбежно приводит к возникновению новых противоречий, за</w:t>
        <w:softHyphen/>
        <w:t>ключаю</w:t>
        <w:softHyphen/>
        <w:t>щихся в том, что теперь данная уникальность перестает быть тако</w:t>
        <w:softHyphen/>
        <w:t>вой, так как эта единица становится элементом однородного множества, ею же порожденного. Соседство единицы с подоб</w:t>
        <w:softHyphen/>
        <w:t>ными себе структурами накла</w:t>
        <w:softHyphen/>
        <w:t>дывает на эту единицу новые ус</w:t>
        <w:softHyphen/>
        <w:t>ловия поддержания собственного существо</w:t>
        <w:softHyphen/>
        <w:t>вания в этой конку</w:t>
        <w:softHyphen/>
        <w:t>рентной среде. Системе в этих условиях ничего не оста</w:t>
        <w:softHyphen/>
        <w:t>ется, кроме как образовать новую индивидуальность или новую сис</w:t>
        <w:softHyphen/>
        <w:t>тему от</w:t>
        <w:softHyphen/>
        <w:t>ношений. Наша гипотетическая единица развивающейся формы материи как бы находится под влиянием двух сфер – сред: гетерогенной и гомогенной. Разрешение противоречий единичного и множественного, а также гетероген</w:t>
        <w:softHyphen/>
        <w:t>ного и гомо</w:t>
        <w:softHyphen/>
        <w:t>генного требует одновременного наличия в единичном противо</w:t>
        <w:softHyphen/>
        <w:t>положных функций, приводящих к возникновению  качественно новой еди</w:t>
        <w:softHyphen/>
        <w:t>ницы – системы.</w:t>
      </w:r>
    </w:p>
    <w:p>
      <w:pPr>
        <w:pStyle w:val="32"/>
        <w:widowControl w:val="false"/>
        <w:spacing w:lineRule="auto" w:line="360"/>
        <w:rPr/>
      </w:pPr>
      <w:r>
        <w:rPr>
          <w:szCs w:val="28"/>
        </w:rPr>
        <w:t>Таким образом, единица–система как противостоящая мно</w:t>
        <w:softHyphen/>
        <w:t>жественно</w:t>
        <w:softHyphen/>
        <w:t>сти из гетерогенных единиц вынуждена иметь меха</w:t>
        <w:softHyphen/>
        <w:t>низм  размножения иден</w:t>
        <w:softHyphen/>
        <w:t>тичных себе структур, а как система, противостоящая множественности из гомогенных единиц тож</w:t>
        <w:softHyphen/>
        <w:t>дественных, в некотором приближении, друг другу, должна иметь способ изменяться. Другими словами, система должна удовле</w:t>
        <w:softHyphen/>
        <w:t>творять взаимному сосуществованию противоречивых качеств, позволяющих ей выступать, с одной стороны, по отно</w:t>
        <w:softHyphen/>
        <w:t>шению к окружающей гетерогенной среде как один из предста</w:t>
        <w:softHyphen/>
        <w:t>вителей гомогенного множества - вида, а с другой - по отноше</w:t>
        <w:softHyphen/>
        <w:t>нию к гомогенной среде из себеподобных единиц как нечто осо</w:t>
        <w:softHyphen/>
        <w:t xml:space="preserve">бенное, индивидуальное. </w:t>
      </w:r>
    </w:p>
    <w:p>
      <w:pPr>
        <w:pStyle w:val="Normal"/>
        <w:widowControl w:val="false"/>
        <w:spacing w:lineRule="auto" w:line="360"/>
        <w:ind w:firstLine="709"/>
        <w:jc w:val="both"/>
        <w:rPr/>
      </w:pPr>
      <w:r>
        <w:rPr>
          <w:sz w:val="28"/>
          <w:szCs w:val="28"/>
        </w:rPr>
        <w:t>Как же системе, обеспечивающей уровень своей организа</w:t>
        <w:softHyphen/>
        <w:t>ции на основе памяти, удовлетворить этим противоречивым ус</w:t>
        <w:softHyphen/>
        <w:t>ловиям своего существова</w:t>
        <w:softHyphen/>
        <w:t>ния?</w:t>
      </w:r>
    </w:p>
    <w:p>
      <w:pPr>
        <w:pStyle w:val="Normal"/>
        <w:widowControl w:val="false"/>
        <w:spacing w:lineRule="auto" w:line="360"/>
        <w:ind w:firstLine="709"/>
        <w:jc w:val="both"/>
        <w:rPr/>
      </w:pPr>
      <w:r>
        <w:rPr>
          <w:sz w:val="28"/>
          <w:szCs w:val="28"/>
        </w:rPr>
        <w:t>Такой механизм существования, по нашему мнению, нахо</w:t>
        <w:softHyphen/>
        <w:t>дится в структуре организации самой памяти как матрицы. Мат</w:t>
        <w:softHyphen/>
        <w:t>рица памяти высту</w:t>
        <w:softHyphen/>
        <w:t>пает неизменным основанием неинформаци</w:t>
        <w:softHyphen/>
        <w:t>онной природы, способной к ин</w:t>
        <w:softHyphen/>
        <w:t>формационным изменениям. Сама по себе память есть функция системы, предназначенная для приема информации об изменениях внешней среды. Ответ</w:t>
        <w:softHyphen/>
        <w:t>ная реакция системы должна быть обеспечена таким образом, чтобы изменения внешней среды не могли отражаться морфоло</w:t>
        <w:softHyphen/>
        <w:t>гическими измене</w:t>
        <w:softHyphen/>
        <w:t>ниями в организации памяти как носителя ин</w:t>
        <w:softHyphen/>
        <w:t>формации. Другими словами, память возникла и существует как функция, обеспечивающая целостность и сохранность внутрен</w:t>
        <w:softHyphen/>
        <w:t>них элементов, составляющих эту систему. Организм выступает гарантом сохранности в неизменной форме для своих состав</w:t>
        <w:softHyphen/>
        <w:t>ляю</w:t>
        <w:softHyphen/>
        <w:t>щих элементов. В количественном плане дается, конечно, некоторый интер</w:t>
        <w:softHyphen/>
        <w:t>вал изменений, но изменения в качественном плане недопустимы. Качест</w:t>
        <w:softHyphen/>
        <w:t>венным изменениям на уровне носи</w:t>
        <w:softHyphen/>
        <w:t>теля информации (матрицы памяти) про</w:t>
        <w:softHyphen/>
        <w:t>сто соответствовала бы другая система, которая уже участвовала бы в иных количест</w:t>
        <w:softHyphen/>
        <w:t>венных отношениях.</w:t>
      </w:r>
    </w:p>
    <w:p>
      <w:pPr>
        <w:pStyle w:val="Normal"/>
        <w:widowControl w:val="false"/>
        <w:spacing w:lineRule="auto" w:line="360"/>
        <w:ind w:firstLine="709"/>
        <w:jc w:val="both"/>
        <w:rPr/>
      </w:pPr>
      <w:r>
        <w:rPr>
          <w:sz w:val="28"/>
          <w:szCs w:val="28"/>
        </w:rPr>
        <w:t>Поскольку возникновение памяти есть результат подвиж</w:t>
        <w:softHyphen/>
        <w:t>ного (так как требует своего решения в каждый момент вре</w:t>
        <w:softHyphen/>
        <w:t>мени) разрешения противоре</w:t>
        <w:softHyphen/>
        <w:t>чивых направлений в эволюции (например, биологических систем), то у сис</w:t>
        <w:softHyphen/>
        <w:t>темы с памятью имеются внешняя и внутренняя функции.  С одной стороны, па</w:t>
        <w:softHyphen/>
        <w:t>мять, выступая гарантом морфологической неизменности, ста</w:t>
        <w:softHyphen/>
        <w:t>бильности, устойчивости системы, обеспечивает гомогенную множественность из себе</w:t>
        <w:softHyphen/>
        <w:t>подобных единиц. Например, для био</w:t>
        <w:softHyphen/>
        <w:t>систем это реализуется посредством самовоспроизводства, в противоположность гетерогенному разнообразию внешнего ок</w:t>
        <w:softHyphen/>
        <w:t>ружения, т.е. среды обитания рассматриваемой системы.  С дру</w:t>
        <w:softHyphen/>
        <w:t>гой стороны, эта же память должна обеспечить системе собст</w:t>
        <w:softHyphen/>
        <w:t>венную инди</w:t>
        <w:softHyphen/>
        <w:t>видуальность среди себеподобных образований, т.е. должна существовать как гетерогенная, определенным обра</w:t>
        <w:softHyphen/>
        <w:t>зом организованная единица (в инфор</w:t>
        <w:softHyphen/>
        <w:t>мационном смысле) среди однородного множества (в смысле материальной организации). Индивидуальность системы, по сути, выступает одной из вер</w:t>
        <w:softHyphen/>
        <w:t>сий возможного будущего. Индивидуальное разнообразие есть ос</w:t>
        <w:softHyphen/>
        <w:t>нова сохра</w:t>
        <w:softHyphen/>
        <w:t xml:space="preserve">нения любого биологического вида.  </w:t>
      </w:r>
    </w:p>
    <w:p>
      <w:pPr>
        <w:pStyle w:val="Normal"/>
        <w:widowControl w:val="false"/>
        <w:spacing w:lineRule="auto" w:line="360"/>
        <w:ind w:firstLine="709"/>
        <w:jc w:val="both"/>
        <w:rPr/>
      </w:pPr>
      <w:r>
        <w:rPr>
          <w:sz w:val="28"/>
          <w:szCs w:val="28"/>
        </w:rPr>
        <w:t>Элементы системы множества должны «восприниматься» структурами окружающей среды совершенно одинаково, но что касается «восприятия» этими элементами друг друга, то оно должно быть разное. Двум абсолютно одинаковым особям никогда не ужиться в одной системе отношений. Сосу</w:t>
        <w:softHyphen/>
        <w:t>ществование функ</w:t>
        <w:softHyphen/>
        <w:t>ционально разнообразных, но морфологически однообраз</w:t>
        <w:softHyphen/>
        <w:t>ных единиц обеспечивается наличием иерархических отношений.</w:t>
      </w:r>
    </w:p>
    <w:p>
      <w:pPr>
        <w:pStyle w:val="Normal"/>
        <w:widowControl w:val="false"/>
        <w:spacing w:lineRule="auto" w:line="360"/>
        <w:ind w:firstLine="709"/>
        <w:jc w:val="both"/>
        <w:rPr/>
      </w:pPr>
      <w:r>
        <w:rPr>
          <w:sz w:val="28"/>
          <w:szCs w:val="28"/>
        </w:rPr>
        <w:t>Человек и общество также являются информационными системами бы</w:t>
        <w:softHyphen/>
        <w:t>тия наряду с другими. Природа мудра, но не сле</w:t>
        <w:softHyphen/>
        <w:t>дует думать, что эта муд</w:t>
        <w:softHyphen/>
        <w:t>рость обязательно должна быть благо</w:t>
        <w:softHyphen/>
        <w:t>склонной к человеку и к человечеству. Если человек перестанет соответствовать этой мудрости (с точки зрения че</w:t>
        <w:softHyphen/>
        <w:t>ловека) и не</w:t>
        <w:softHyphen/>
        <w:t>обходимости (с позиции природы), то природа просто безжало</w:t>
        <w:softHyphen/>
        <w:t>стно (с точки зрения человека) выбросит человека в сегодняш</w:t>
        <w:softHyphen/>
        <w:t xml:space="preserve">нем виде из своей дальнейшей истории. </w:t>
      </w:r>
    </w:p>
    <w:p>
      <w:pPr>
        <w:pStyle w:val="Normal"/>
        <w:widowControl w:val="false"/>
        <w:spacing w:lineRule="auto" w:line="360"/>
        <w:ind w:firstLine="709"/>
        <w:jc w:val="both"/>
        <w:rPr/>
      </w:pPr>
      <w:r>
        <w:rPr>
          <w:sz w:val="28"/>
          <w:szCs w:val="28"/>
        </w:rPr>
        <w:t>Такие системы, которые, не изменяясь морфологически (изоморфные системы), способны менять свое содержание, бу</w:t>
        <w:softHyphen/>
        <w:t>дем называть информацион</w:t>
        <w:softHyphen/>
        <w:t>ными системами с памятью.  Память возникает как механизм сохранения своей пространственной определенности под натиском внешних воздействий среды пре</w:t>
        <w:softHyphen/>
        <w:t>бывания данной системы. Память выступает в качестве способа, расширяющего диапазон количественных изменений, в интер</w:t>
        <w:softHyphen/>
        <w:t>вале которого система может обеспечивать свое неизменное су</w:t>
        <w:softHyphen/>
        <w:t>ществование в той или иной  качественной определенности.  Форма в диапазоне этой меры как раз и осу</w:t>
        <w:softHyphen/>
        <w:t>ществляет свое мате</w:t>
        <w:softHyphen/>
        <w:t>риально неизменное бытие при постоянном изменении инфор</w:t>
        <w:softHyphen/>
        <w:t xml:space="preserve">мационного содержания. </w:t>
      </w:r>
    </w:p>
    <w:p>
      <w:pPr>
        <w:pStyle w:val="TextBodyIndent"/>
        <w:widowControl w:val="false"/>
        <w:spacing w:lineRule="auto" w:line="360"/>
        <w:rPr/>
      </w:pPr>
      <w:r>
        <w:rPr>
          <w:b w:val="false"/>
          <w:bCs w:val="false"/>
          <w:szCs w:val="28"/>
        </w:rPr>
        <w:t>Основной отличительной особенностью памяти является то, что про</w:t>
        <w:softHyphen/>
        <w:t>странство (матрица) памяти можно интерпретировать как область безвреме</w:t>
        <w:softHyphen/>
        <w:t>нья, т.е. любые изменения систем реаль</w:t>
        <w:softHyphen/>
        <w:t>ного пространства во времени, став</w:t>
        <w:softHyphen/>
        <w:t>шие достоянием содержания памяти, оказываются одновременно сущест</w:t>
        <w:softHyphen/>
        <w:t>вующими как после</w:t>
        <w:softHyphen/>
        <w:t>довательность отражений прошедших событий в качестве ин</w:t>
        <w:softHyphen/>
        <w:t>формации. Безвременье в том смысле, что образ реальной дей</w:t>
        <w:softHyphen/>
        <w:t>ствительно</w:t>
        <w:softHyphen/>
        <w:t>сти как бы приобретает собственное, не зависимое от этой реальности суще</w:t>
        <w:softHyphen/>
        <w:t>ствование в пространстве памяти. Отраже</w:t>
        <w:softHyphen/>
        <w:t>ния в матрице памяти изменений реальной действительности во времени получают единую пространственную определенность. Тем самым происходит преобразование реальных измене</w:t>
        <w:softHyphen/>
        <w:t>ний во времени в различные состояния элементов виртуального про</w:t>
        <w:softHyphen/>
        <w:t>стран</w:t>
        <w:softHyphen/>
        <w:t>ства, организованного матрицей памяти. Образы, символы виртуального про</w:t>
        <w:softHyphen/>
        <w:t>странства есть, по сути, инварианты, не зави</w:t>
        <w:softHyphen/>
        <w:t>симые от времени событий, за</w:t>
        <w:softHyphen/>
        <w:t>печатленных в памяти. Но органи</w:t>
        <w:softHyphen/>
        <w:t>зация памяти как системы в целом  пред</w:t>
        <w:softHyphen/>
        <w:t>ставляет собой форму своего материального бытия и существует в соотно</w:t>
        <w:softHyphen/>
        <w:t>шении с объ</w:t>
        <w:softHyphen/>
        <w:t>ектами и процессами реальной пространственно-временной дей</w:t>
        <w:softHyphen/>
        <w:t>ствительности. В этом смысле содержание памяти, какие бы длительности событий она ни отражала, зависит от этих процес</w:t>
        <w:softHyphen/>
        <w:t>сов. Таким образом, суще</w:t>
        <w:softHyphen/>
        <w:t>ствование матрицы памяти целиком находится в зависимости от места в ре</w:t>
        <w:softHyphen/>
        <w:t>альной действительности, а содержание памяти зависит от информации, ко</w:t>
        <w:softHyphen/>
        <w:t>торую эта сис</w:t>
        <w:softHyphen/>
        <w:t xml:space="preserve">тема отражает в себе. </w:t>
      </w:r>
    </w:p>
    <w:p>
      <w:pPr>
        <w:pStyle w:val="Normal"/>
        <w:widowControl w:val="false"/>
        <w:spacing w:lineRule="auto" w:line="360"/>
        <w:ind w:firstLine="709"/>
        <w:jc w:val="both"/>
        <w:rPr/>
      </w:pPr>
      <w:r>
        <w:rPr>
          <w:sz w:val="28"/>
          <w:szCs w:val="28"/>
        </w:rPr>
        <w:t>Такое понимание информации хотя и обладает определен</w:t>
        <w:softHyphen/>
        <w:t>ными досто</w:t>
        <w:softHyphen/>
        <w:t>инствами и подходит для описания  самооргани</w:t>
        <w:softHyphen/>
        <w:t>зующихся систем, но только с точки зрения своих внешних функций и не затрагивает механизмы внутрен</w:t>
        <w:softHyphen/>
        <w:t>ней организации системы. Если рассматривать, например, такую систему, как общество, то человек, являясь одной из ее составляющих и од</w:t>
        <w:softHyphen/>
        <w:t xml:space="preserve">новременно выступая приемником информации, имеет дело с внутренней (относительно социальной системы) информацией.  </w:t>
      </w:r>
    </w:p>
    <w:p>
      <w:pPr>
        <w:pStyle w:val="Normal"/>
        <w:widowControl w:val="false"/>
        <w:spacing w:lineRule="auto" w:line="360"/>
        <w:ind w:firstLine="709"/>
        <w:jc w:val="both"/>
        <w:rPr/>
      </w:pPr>
      <w:r>
        <w:rPr>
          <w:sz w:val="28"/>
          <w:szCs w:val="28"/>
        </w:rPr>
        <w:t>Основным качеством, обеспечивающим целостность соци</w:t>
        <w:softHyphen/>
        <w:t>альной сис</w:t>
        <w:softHyphen/>
        <w:t xml:space="preserve">темы, является производство. Производство есть процесс умножения товаров потребления. Любое производство связано с технологией. </w:t>
      </w:r>
      <w:r>
        <w:rPr>
          <w:i/>
          <w:iCs/>
          <w:sz w:val="28"/>
          <w:szCs w:val="28"/>
        </w:rPr>
        <w:t>Технология</w:t>
      </w:r>
      <w:r>
        <w:rPr>
          <w:sz w:val="28"/>
          <w:szCs w:val="28"/>
        </w:rPr>
        <w:t xml:space="preserve"> – это последовательность не</w:t>
        <w:softHyphen/>
        <w:t>обходимых операций для достижения производствен</w:t>
        <w:softHyphen/>
        <w:t>ной цели. Таким образом, технология выступает в некотором  приближе</w:t>
        <w:softHyphen/>
        <w:t>нии аналогом алгоритма. Алгоритмы участвуют в структуре лю</w:t>
        <w:softHyphen/>
        <w:t>бой кибернетиче</w:t>
        <w:softHyphen/>
        <w:t>ской или самоорганизующейся системы, но да</w:t>
        <w:softHyphen/>
        <w:t>леко не всегда заканчиваются самокопированием всей системы в целом. Множество алгоритмов в системе направлено на под</w:t>
        <w:softHyphen/>
        <w:t>держание общей целостности уже существующей системы. Если в биологической системе поддержание целостности внутренних пото</w:t>
        <w:softHyphen/>
        <w:t>ков материального движения посредством алгоритмов обеспечивается через реализацию самокопирования, то в соци</w:t>
        <w:softHyphen/>
        <w:t>альной системе мы наблюдаем по</w:t>
        <w:softHyphen/>
        <w:t>стоянное совершенствование средств производства на пути к созданию еди</w:t>
        <w:softHyphen/>
        <w:t>ной цивилизации. Возможно, это болезни роста становления человечества в цело</w:t>
        <w:softHyphen/>
        <w:t>стную систему, которая требует для эволюции неизмеримо большие ин</w:t>
        <w:softHyphen/>
        <w:t>тервалы времени, чем интервалы изменений отдель</w:t>
        <w:softHyphen/>
        <w:t>ных субъектов человече</w:t>
        <w:softHyphen/>
        <w:t>ства. Не исключено, что человечество по мере истощения ресурсов Солнеч</w:t>
        <w:softHyphen/>
        <w:t>ной системы будет вынуждено искать другие материальные и энергетические ресурсы для реа</w:t>
        <w:softHyphen/>
        <w:t>лизации своей культуры и цивилизации в другой части Все</w:t>
        <w:softHyphen/>
        <w:t>лен</w:t>
        <w:softHyphen/>
        <w:t>ной, и так до бесконечности. Человечеству ничего не остается, кроме того чтобы в процессе своего развития материально по</w:t>
        <w:softHyphen/>
        <w:t>гибнуть в силу ограничен</w:t>
        <w:softHyphen/>
        <w:t>ности энергетических ресурсов и ко</w:t>
        <w:softHyphen/>
        <w:t>нечности существования Земли, Солнеч</w:t>
        <w:softHyphen/>
        <w:t>ной системы, при этом каким-то образом сохранив накопленную информа</w:t>
        <w:softHyphen/>
        <w:t>цию, пус</w:t>
        <w:softHyphen/>
        <w:t>титься в космическое плавание в качестве «зернышка» на поиск бла</w:t>
        <w:softHyphen/>
        <w:t>гоприятных условий обитания; найдя такое пристанище, за</w:t>
        <w:softHyphen/>
        <w:t>ново развернуться во времени в другой части Вселенной, т.е. вновь начать свое развитие, после</w:t>
        <w:softHyphen/>
        <w:t>довательно материализуя че</w:t>
        <w:softHyphen/>
        <w:t>рез различные формы накопленную в прошлом информацию. В этом смысле развитие человечества мало отличается от жизни животных в информационном смысле, разве что своими мас</w:t>
        <w:softHyphen/>
        <w:t>штабами.</w:t>
      </w:r>
    </w:p>
    <w:p>
      <w:pPr>
        <w:pStyle w:val="Normal"/>
        <w:widowControl w:val="false"/>
        <w:spacing w:lineRule="auto" w:line="360"/>
        <w:ind w:firstLine="709"/>
        <w:jc w:val="both"/>
        <w:rPr/>
      </w:pPr>
      <w:r>
        <w:rPr>
          <w:sz w:val="28"/>
          <w:szCs w:val="28"/>
        </w:rPr>
        <w:t xml:space="preserve"> </w:t>
      </w:r>
      <w:r>
        <w:rPr>
          <w:sz w:val="28"/>
          <w:szCs w:val="28"/>
        </w:rPr>
        <w:t>Можно дать следующее определение: информация есть ал</w:t>
        <w:softHyphen/>
        <w:t>горитм (раз</w:t>
        <w:softHyphen/>
        <w:t>нообразие), по которому  система производит умно</w:t>
        <w:softHyphen/>
        <w:t>жение одинаковых струк</w:t>
        <w:softHyphen/>
        <w:t>тур. Информация есть алгоритмическое (организованное) гетерогенность, способная производить одно</w:t>
        <w:softHyphen/>
        <w:t xml:space="preserve">родность. </w:t>
      </w:r>
    </w:p>
    <w:p>
      <w:pPr>
        <w:pStyle w:val="Normal"/>
        <w:widowControl w:val="false"/>
        <w:spacing w:lineRule="auto" w:line="360"/>
        <w:ind w:firstLine="709"/>
        <w:jc w:val="both"/>
        <w:rPr/>
      </w:pPr>
      <w:r>
        <w:rPr>
          <w:sz w:val="28"/>
          <w:szCs w:val="28"/>
        </w:rPr>
        <w:t>Составляющие единицы информации, как это ни странно звучит, не со</w:t>
        <w:softHyphen/>
        <w:t>держат в себе никакого смыслового разнообразия, т.е. обладают неизменным информационным содержанием. На</w:t>
        <w:softHyphen/>
        <w:t>пример, буква «а» в любом месте инфор</w:t>
        <w:softHyphen/>
        <w:t>мационного ряда будет иметь одинаковый смысл. Одинаковые единицы ин</w:t>
        <w:softHyphen/>
        <w:t>формации есть общее основание различных форм существования инфор</w:t>
        <w:softHyphen/>
        <w:t>ма</w:t>
        <w:softHyphen/>
        <w:t>ции. Под формой существования информации понимается ал</w:t>
        <w:softHyphen/>
        <w:t>горитм. Алго</w:t>
        <w:softHyphen/>
        <w:t>ритм есть последовательность единиц информации. Единица информации представляет собой фиксированное со</w:t>
        <w:softHyphen/>
        <w:t>держание, которое не меняется в ин</w:t>
        <w:softHyphen/>
        <w:t xml:space="preserve">формационных процессах и определяется временем существования своего материального носителя. </w:t>
      </w:r>
    </w:p>
    <w:p>
      <w:pPr>
        <w:pStyle w:val="TextBodyIndent"/>
        <w:widowControl w:val="false"/>
        <w:spacing w:lineRule="auto" w:line="360"/>
        <w:rPr/>
      </w:pPr>
      <w:r>
        <w:rPr>
          <w:b w:val="false"/>
          <w:bCs w:val="false"/>
          <w:szCs w:val="28"/>
        </w:rPr>
        <w:t>Итак, информация существует на двух качест</w:t>
        <w:softHyphen/>
        <w:t>венно разных уровнях ор</w:t>
        <w:softHyphen/>
        <w:t>ганизации бытия - как реального бытия и Небытия. Для  исследования ин</w:t>
        <w:softHyphen/>
        <w:t>формационных процессов на уровне реального бытия в науке много сделано в рамках функ</w:t>
        <w:softHyphen/>
        <w:t>циональной концепции. В рамках этой концепции информация присуща лишь самоорганизующимся системам и характеризует процессы в пространстве памяти, и в этой форме играет роль материального носителя. Информация через материальную или энергетическую основу приобретает  способность заявлять о себе в реальной действительности. Эта способность заключена в том, что информация, используя движение материальных форм, одновременно приобретает власть над этим движением. Эта власть базиру</w:t>
        <w:softHyphen/>
        <w:t>ется на свойстве инвариантности информации, т.е. на независимости содер</w:t>
        <w:softHyphen/>
        <w:t>жания информации от формы ее матери</w:t>
        <w:softHyphen/>
        <w:t>ального представления в том или ином пространстве. Фактором, отличающим информационное движение от материального, яв</w:t>
        <w:softHyphen/>
        <w:t>ляется способность информации к возобновлению своего мате</w:t>
        <w:softHyphen/>
        <w:t>риального носителя посредством самовоспроизводства матери</w:t>
        <w:softHyphen/>
        <w:t>альных систем. Такой подход позволяет определить информа</w:t>
        <w:softHyphen/>
        <w:t>цию как сохраняю</w:t>
        <w:softHyphen/>
        <w:t>щийся алгоритм для достижения определен</w:t>
        <w:softHyphen/>
        <w:t>ной цели, а именно - материаль</w:t>
        <w:softHyphen/>
        <w:t>ного самокопирования. Целесо</w:t>
        <w:softHyphen/>
        <w:t>образный, или направленный, характер взаи</w:t>
        <w:softHyphen/>
        <w:t>моотношений мате</w:t>
        <w:softHyphen/>
        <w:t>рии и информации возникает из-за того, что будущее все</w:t>
        <w:softHyphen/>
        <w:t>гда вы</w:t>
        <w:softHyphen/>
        <w:t>ступает в качестве функции, аргументом которой является про</w:t>
        <w:softHyphen/>
        <w:t>шлое. Эта функциональная зависимость возможна благодаря системам, которые развиваются на основе хранения своих про</w:t>
        <w:softHyphen/>
        <w:t>шлых состояний, своего прошлого опыта, т.е. памяти. Система с памятью осуществляет две противоречивые функции: первая обеспечивает неизменность генетической информации как от</w:t>
        <w:softHyphen/>
        <w:t>ражение инвариантов изменений окружающей среды; вторая функция обеспечивает версии направлений эволюции, возмож</w:t>
        <w:softHyphen/>
        <w:t xml:space="preserve">ные в будущем. </w:t>
      </w:r>
    </w:p>
    <w:p>
      <w:pPr>
        <w:pStyle w:val="Normal"/>
        <w:spacing w:lineRule="auto" w:line="360"/>
        <w:jc w:val="center"/>
        <w:rPr>
          <w:sz w:val="28"/>
          <w:szCs w:val="28"/>
        </w:rPr>
      </w:pPr>
      <w:r>
        <w:rPr>
          <w:sz w:val="28"/>
          <w:szCs w:val="28"/>
        </w:rPr>
        <w:t>*     *     *</w:t>
      </w:r>
    </w:p>
    <w:p>
      <w:pPr>
        <w:pStyle w:val="Normal"/>
        <w:spacing w:lineRule="auto" w:line="360"/>
        <w:ind w:firstLine="709"/>
        <w:jc w:val="both"/>
        <w:rPr>
          <w:sz w:val="28"/>
          <w:szCs w:val="28"/>
        </w:rPr>
      </w:pPr>
      <w:r>
        <w:rPr>
          <w:sz w:val="28"/>
          <w:szCs w:val="28"/>
        </w:rPr>
        <w:t>Итак, исходя из анализа понятий теории информации и информацион</w:t>
        <w:softHyphen/>
        <w:t>ных процессов уровня реального бытия, можно констатировать, что инфор</w:t>
        <w:softHyphen/>
        <w:t>мация со своим носителем составляют диалектическое единство. Если ин</w:t>
        <w:softHyphen/>
        <w:t>формация есть  неизменное, любое (истинное, ложное) конкретное о чем-либо содержание инвариантное любой форме своего представления, то носи</w:t>
        <w:softHyphen/>
        <w:t>тель есть сохраняющаяся материальная форма инвариантная любому инфор</w:t>
        <w:softHyphen/>
        <w:t>мационному содержанию. Это определение позволяет выйти нам к модели</w:t>
        <w:softHyphen/>
        <w:t>рованию основания реального бытия как Небытия, суть которого является быть матрицей памяти. Моделирование основания бытия развивающейся системой с необходимостью требует введения матрицы памяти, что позво</w:t>
        <w:softHyphen/>
        <w:t>ляет осуществить основной принцип существования таких систем как прин</w:t>
        <w:softHyphen/>
        <w:t>цип обратной связи. Матрица также позволяет обосновать организацию ре</w:t>
        <w:softHyphen/>
        <w:t xml:space="preserve">ального пространства-времени, речь о котором пойдет далее.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360"/>
        <w:jc w:val="center"/>
        <w:rPr>
          <w:b/>
          <w:b/>
          <w:bCs/>
          <w:sz w:val="28"/>
          <w:szCs w:val="28"/>
        </w:rPr>
      </w:pPr>
      <w:r>
        <w:rPr>
          <w:b/>
          <w:bCs/>
          <w:sz w:val="28"/>
          <w:szCs w:val="28"/>
        </w:rPr>
        <w:t xml:space="preserve">Глава 3. </w:t>
      </w:r>
    </w:p>
    <w:p>
      <w:pPr>
        <w:pStyle w:val="Normal"/>
        <w:widowControl w:val="false"/>
        <w:spacing w:lineRule="auto" w:line="360"/>
        <w:jc w:val="center"/>
        <w:rPr>
          <w:b/>
          <w:b/>
          <w:bCs/>
          <w:sz w:val="28"/>
          <w:szCs w:val="28"/>
        </w:rPr>
      </w:pPr>
      <w:r>
        <w:rPr>
          <w:b/>
          <w:bCs/>
          <w:sz w:val="28"/>
          <w:szCs w:val="28"/>
        </w:rPr>
        <w:t xml:space="preserve">МЕТАФИЗИКА ВИРТУАЛЬНОСТИ ИЛИ </w:t>
      </w:r>
    </w:p>
    <w:p>
      <w:pPr>
        <w:pStyle w:val="Normal"/>
        <w:widowControl w:val="false"/>
        <w:spacing w:lineRule="auto" w:line="360"/>
        <w:jc w:val="center"/>
        <w:rPr>
          <w:b/>
          <w:b/>
          <w:bCs/>
          <w:sz w:val="28"/>
          <w:szCs w:val="28"/>
        </w:rPr>
      </w:pPr>
      <w:r>
        <w:rPr>
          <w:b/>
          <w:bCs/>
          <w:sz w:val="28"/>
          <w:szCs w:val="28"/>
        </w:rPr>
        <w:t>РЕАЛЬНОЕ НЕБЫТИЕ НЕРЕАЛЬНОГО БЫТИЯ</w:t>
      </w:r>
    </w:p>
    <w:p>
      <w:pPr>
        <w:pStyle w:val="Style1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этой главе ставится задача создания такой модели, которая отвечала бы представлениям постнеклассической науки об устройстве систем реаль</w:t>
        <w:softHyphen/>
        <w:t>ного бытия. В соответствии с этим мы хотели бы основание мира вещей представить в виде саморазвивающейся информационной системы. Анализ развития реальных самоорганизующихся систем с необходимостью требует открытости таких систем. Мы видим, что реальный уровень бытия в термо</w:t>
        <w:softHyphen/>
        <w:t>динамическом смысле есть дезорганизующаяся система, а в информацион</w:t>
        <w:softHyphen/>
        <w:t>ном – развивающаяся. На фоне стареющей Вселенной наблюдается возник</w:t>
        <w:softHyphen/>
        <w:t>новение новых все более сложных образований. В такой ситуации мы вправе заложить в основание реального бытия эти представления, и тем самым, выйти к новой метафизике. Это мир нами строится как некоторое зазеркалье, как некоторое виртуальное бытие, суть которой составляют информацион</w:t>
        <w:softHyphen/>
        <w:t>ные процессы. Виртуальный уровень бытия одновременно выступает реаль</w:t>
        <w:softHyphen/>
        <w:t>ным Небытием, которое мы попытаемся смоделировать в виде актуально бесконечного пространства – матрицы памяти. Почему собственно мы хотим в основание реальных процессов бытия заложить матрицу памяти? Во-пер</w:t>
        <w:softHyphen/>
        <w:t>вых, этим обеспечивается глобальная обратная связь, необходимая для обос</w:t>
        <w:softHyphen/>
        <w:t>нования бытия сущности, во-вторых, моделируя Небытие как виртуальный уровень бытия, достигается открытость всех реальных систем; в-третьих, матричная структура Небытия позволяет обосновать движение, т.е. сущест</w:t>
        <w:softHyphen/>
        <w:t xml:space="preserve">вование реальных вещей.          </w:t>
      </w:r>
    </w:p>
    <w:p>
      <w:pPr>
        <w:pStyle w:val="Style1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3.1. Виртуальность как условие существования  реальности</w:t>
      </w:r>
    </w:p>
    <w:p>
      <w:pPr>
        <w:pStyle w:val="Style1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иртуальность – это определенность возможного события, которая может при определенных реальных условиях актуализироваться в реальное событие. Это положение о виртуальности роднит ее с понятием действитель</w:t>
        <w:softHyphen/>
        <w:t>ного, с той лишь разницей, что эта действительность незамкнута и, тем са</w:t>
        <w:softHyphen/>
        <w:t>мым, оказывается привлекательной для построения метафизических моделей Мира как саморазвивающейся информационной системы. Сегодня можно го</w:t>
        <w:softHyphen/>
        <w:t>ворить о двух подходах к виртуальности: первый - приводит к рассмотрению человека в качестве центра всех бытийных гори</w:t>
        <w:softHyphen/>
        <w:t>зонтов; второй – приводит к моделированию определенности низлежащего уровня виртуального бытия, который приводил бы к целостному видению всех последующих уровней. Последнее позволяет  рассматривать человека не только как занимающего особое место в качестве «потенциального бога», в котором сходятся все уровни бытия, а ещё как осуществляющего свое част</w:t>
        <w:softHyphen/>
        <w:t>ное бытие в системе Вселенной.</w:t>
      </w:r>
    </w:p>
    <w:p>
      <w:pPr>
        <w:pStyle w:val="Style16"/>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иртуальная реальность, виртуальное, виртуальность (англ. </w:t>
      </w:r>
      <w:r>
        <w:rPr>
          <w:rFonts w:cs="Times New Roman" w:ascii="Times New Roman" w:hAnsi="Times New Roman"/>
          <w:bCs/>
          <w:sz w:val="28"/>
          <w:szCs w:val="28"/>
          <w:lang w:val="en-US"/>
        </w:rPr>
        <w:t>virtual</w:t>
      </w:r>
      <w:r>
        <w:rPr>
          <w:rFonts w:cs="Times New Roman" w:ascii="Times New Roman" w:hAnsi="Times New Roman"/>
          <w:bCs/>
          <w:sz w:val="28"/>
          <w:szCs w:val="28"/>
        </w:rPr>
        <w:t xml:space="preserve"> </w:t>
      </w:r>
      <w:r>
        <w:rPr>
          <w:rFonts w:cs="Times New Roman" w:ascii="Times New Roman" w:hAnsi="Times New Roman"/>
          <w:bCs/>
          <w:sz w:val="28"/>
          <w:szCs w:val="28"/>
          <w:lang w:val="en-US"/>
        </w:rPr>
        <w:t>re</w:t>
      </w:r>
      <w:r>
        <w:rPr>
          <w:rFonts w:cs="Times New Roman" w:ascii="Times New Roman" w:hAnsi="Times New Roman"/>
          <w:bCs/>
          <w:sz w:val="28"/>
          <w:szCs w:val="28"/>
        </w:rPr>
        <w:softHyphen/>
      </w:r>
      <w:r>
        <w:rPr>
          <w:rFonts w:cs="Times New Roman" w:ascii="Times New Roman" w:hAnsi="Times New Roman"/>
          <w:bCs/>
          <w:sz w:val="28"/>
          <w:szCs w:val="28"/>
          <w:lang w:val="en-US"/>
        </w:rPr>
        <w:t>ality</w:t>
      </w:r>
      <w:r>
        <w:rPr>
          <w:rFonts w:cs="Times New Roman" w:ascii="Times New Roman" w:hAnsi="Times New Roman"/>
          <w:bCs/>
          <w:sz w:val="28"/>
          <w:szCs w:val="28"/>
        </w:rPr>
        <w:t xml:space="preserve"> от </w:t>
      </w:r>
      <w:r>
        <w:rPr>
          <w:rFonts w:cs="Times New Roman" w:ascii="Times New Roman" w:hAnsi="Times New Roman"/>
          <w:bCs/>
          <w:sz w:val="28"/>
          <w:szCs w:val="28"/>
          <w:lang w:val="en-US"/>
        </w:rPr>
        <w:t>virtual</w:t>
      </w:r>
      <w:r>
        <w:rPr>
          <w:rFonts w:cs="Times New Roman" w:ascii="Times New Roman" w:hAnsi="Times New Roman"/>
          <w:bCs/>
          <w:sz w:val="28"/>
          <w:szCs w:val="28"/>
        </w:rPr>
        <w:t xml:space="preserve"> – фактический, </w:t>
      </w:r>
      <w:r>
        <w:rPr>
          <w:rFonts w:cs="Times New Roman" w:ascii="Times New Roman" w:hAnsi="Times New Roman"/>
          <w:bCs/>
          <w:sz w:val="28"/>
          <w:szCs w:val="28"/>
          <w:lang w:val="en-US"/>
        </w:rPr>
        <w:t>virtue</w:t>
      </w:r>
      <w:r>
        <w:rPr>
          <w:rFonts w:cs="Times New Roman" w:ascii="Times New Roman" w:hAnsi="Times New Roman"/>
          <w:bCs/>
          <w:sz w:val="28"/>
          <w:szCs w:val="28"/>
        </w:rPr>
        <w:t xml:space="preserve"> – добродетель, достоинство; ср. лат. </w:t>
      </w:r>
      <w:r>
        <w:rPr>
          <w:rFonts w:cs="Times New Roman" w:ascii="Times New Roman" w:hAnsi="Times New Roman"/>
          <w:bCs/>
          <w:sz w:val="28"/>
          <w:szCs w:val="28"/>
          <w:lang w:val="en-US"/>
        </w:rPr>
        <w:t>virtus</w:t>
      </w:r>
      <w:r>
        <w:rPr>
          <w:rFonts w:cs="Times New Roman" w:ascii="Times New Roman" w:hAnsi="Times New Roman"/>
          <w:bCs/>
          <w:sz w:val="28"/>
          <w:szCs w:val="28"/>
        </w:rPr>
        <w:t xml:space="preserve"> – потенциальный, возможный, доблесть, энергия, сила, а также мнимый, во</w:t>
        <w:softHyphen/>
        <w:t xml:space="preserve">ображаемый; лат. </w:t>
      </w:r>
      <w:r>
        <w:rPr>
          <w:rFonts w:cs="Times New Roman" w:ascii="Times New Roman" w:hAnsi="Times New Roman"/>
          <w:bCs/>
          <w:sz w:val="28"/>
          <w:szCs w:val="28"/>
          <w:lang w:val="en-US"/>
        </w:rPr>
        <w:t>realis</w:t>
      </w:r>
      <w:r>
        <w:rPr>
          <w:rFonts w:cs="Times New Roman" w:ascii="Times New Roman" w:hAnsi="Times New Roman"/>
          <w:bCs/>
          <w:sz w:val="28"/>
          <w:szCs w:val="28"/>
        </w:rPr>
        <w:t xml:space="preserve"> – вещественный, действительный, существующий)»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97</w:t>
      </w:r>
      <w:r>
        <w:rPr>
          <w:rFonts w:cs="Times New Roman" w:ascii="Times New Roman" w:hAnsi="Times New Roman"/>
          <w:bCs/>
          <w:sz w:val="28"/>
          <w:szCs w:val="28"/>
        </w:rPr>
        <w:t>.</w:t>
      </w:r>
      <w:r>
        <w:rPr>
          <w:rFonts w:cs="Times New Roman" w:ascii="Times New Roman" w:hAnsi="Times New Roman"/>
          <w:bCs/>
          <w:sz w:val="28"/>
          <w:szCs w:val="28"/>
          <w:lang w:val="en-US"/>
        </w:rPr>
        <w:t>C</w:t>
      </w:r>
      <w:r>
        <w:rPr>
          <w:rFonts w:cs="Times New Roman" w:ascii="Times New Roman" w:hAnsi="Times New Roman"/>
          <w:bCs/>
          <w:sz w:val="28"/>
          <w:szCs w:val="28"/>
        </w:rPr>
        <w:t>.171].</w:t>
      </w:r>
    </w:p>
    <w:p>
      <w:pPr>
        <w:pStyle w:val="Style16"/>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постклассической науке – «виртуальная реальность» понятие, по</w:t>
        <w:softHyphen/>
        <w:t>средством которого обозначается совокупность объектов следующего (по от</w:t>
        <w:softHyphen/>
        <w:t>ношению к реальности низлежащей, порождающей их) уровня. Эти объекты онтологически равноправны с порождающей их «константной» реальностью и автономны»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97</w:t>
      </w:r>
      <w:r>
        <w:rPr>
          <w:rFonts w:cs="Times New Roman" w:ascii="Times New Roman" w:hAnsi="Times New Roman"/>
          <w:bCs/>
          <w:sz w:val="28"/>
          <w:szCs w:val="28"/>
        </w:rPr>
        <w:t>.</w:t>
      </w:r>
      <w:r>
        <w:rPr>
          <w:rFonts w:cs="Times New Roman" w:ascii="Times New Roman" w:hAnsi="Times New Roman"/>
          <w:bCs/>
          <w:sz w:val="28"/>
          <w:szCs w:val="28"/>
          <w:lang w:val="en-US"/>
        </w:rPr>
        <w:t>C</w:t>
      </w:r>
      <w:r>
        <w:rPr>
          <w:rFonts w:cs="Times New Roman" w:ascii="Times New Roman" w:hAnsi="Times New Roman"/>
          <w:bCs/>
          <w:sz w:val="28"/>
          <w:szCs w:val="28"/>
        </w:rPr>
        <w:t xml:space="preserve">.171]. </w:t>
      </w:r>
    </w:p>
    <w:p>
      <w:pPr>
        <w:pStyle w:val="Style16"/>
        <w:spacing w:lineRule="auto" w:line="360"/>
        <w:ind w:firstLine="709"/>
        <w:jc w:val="both"/>
        <w:rPr/>
      </w:pPr>
      <w:r>
        <w:rPr>
          <w:rFonts w:cs="Times New Roman" w:ascii="Times New Roman" w:hAnsi="Times New Roman"/>
          <w:bCs/>
          <w:sz w:val="28"/>
          <w:szCs w:val="28"/>
        </w:rPr>
        <w:t>Н.А.Носов и С.С.Хоружий вводят категорию «виртуальности», проти</w:t>
        <w:softHyphen/>
        <w:t>вопоставляя ее субстанциональности и потенциальности - традиционным по</w:t>
        <w:softHyphen/>
        <w:t>нятиям, на которых базируется вся Западная философия. Оппозиция вирту</w:t>
        <w:softHyphen/>
        <w:t>альности по отношению к субстанциональности, по мнению авторов, с необ</w:t>
        <w:softHyphen/>
        <w:t>ходимостью требует отказа от моноонтического мышления (постулирующего существование только одной реальности) и введение полионтической непре</w:t>
        <w:softHyphen/>
        <w:t>дельной парадигмы (признание множественности миров и промежуточных реальностей). При таком подходе каждый уровень виртуальной реальности способен порождать виртуальную реальность следующего уровня, становясь по отношению к ней определяющей реальностью (константной реальностью) и так до бесконечности. Предел здесь, по мнению Хоружего, определен лишь ограниченностью, уровнем развития психо-физиологической природы чело</w:t>
        <w:softHyphen/>
        <w:t>века как «точки схождения всех бытийных горизонтов». Таким образом, «в современной философской литературе подход, основанный на признании по</w:t>
        <w:softHyphen/>
        <w:t>лионтичности реальности и осуществляющий в таком контексте реконст</w:t>
        <w:softHyphen/>
        <w:t>рук</w:t>
        <w:softHyphen/>
        <w:t>цию природы виртуальной реальности, получил наименование «виртуа</w:t>
        <w:softHyphen/>
        <w:t>ли</w:t>
        <w:softHyphen/>
        <w:t>стика» [</w:t>
      </w: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97</w:t>
      </w:r>
      <w:r>
        <w:rPr>
          <w:rFonts w:cs="Times New Roman" w:ascii="Times New Roman" w:hAnsi="Times New Roman"/>
          <w:bCs/>
          <w:sz w:val="28"/>
          <w:szCs w:val="28"/>
        </w:rPr>
        <w:t>.С.172].</w:t>
      </w:r>
    </w:p>
    <w:p>
      <w:pPr>
        <w:pStyle w:val="Style16"/>
        <w:spacing w:lineRule="auto" w:line="360"/>
        <w:ind w:firstLine="709"/>
        <w:jc w:val="both"/>
        <w:rPr/>
      </w:pPr>
      <w:r>
        <w:rPr>
          <w:rFonts w:cs="Times New Roman" w:ascii="Times New Roman" w:hAnsi="Times New Roman"/>
          <w:bCs/>
          <w:sz w:val="28"/>
          <w:szCs w:val="28"/>
        </w:rPr>
        <w:t>На наш взгляд, в философском отношении наиболее обоснованный пе</w:t>
        <w:softHyphen/>
        <w:t>реход от традиционной онтологии к виртуалистике мы находим у С.С.Хоружия в [</w:t>
      </w:r>
      <w:r>
        <w:rPr>
          <w:rFonts w:cs="Times New Roman" w:ascii="Times New Roman" w:hAnsi="Times New Roman"/>
          <w:sz w:val="28"/>
          <w:szCs w:val="28"/>
          <w:lang w:val="en-US"/>
        </w:rPr>
        <w:t>II</w:t>
      </w:r>
      <w:r>
        <w:rPr>
          <w:rFonts w:cs="Times New Roman" w:ascii="Times New Roman" w:hAnsi="Times New Roman"/>
          <w:sz w:val="28"/>
          <w:szCs w:val="28"/>
        </w:rPr>
        <w:t>.115</w:t>
      </w:r>
      <w:r>
        <w:rPr>
          <w:rFonts w:cs="Times New Roman" w:ascii="Times New Roman" w:hAnsi="Times New Roman"/>
          <w:bCs/>
          <w:sz w:val="28"/>
          <w:szCs w:val="28"/>
        </w:rPr>
        <w:t>]. По его мнению, придание онтологического статуса виртуальности открывает путь к корректной постановке многочисленных философских проблем. Генезисом виртуальности послужили появление оп</w:t>
        <w:softHyphen/>
        <w:t>ределенных понятий в физике и психологии. Вирту</w:t>
        <w:softHyphen/>
        <w:t>альным объектам, по Хо</w:t>
        <w:softHyphen/>
        <w:t>ружию, присуще неполное умаленное наличество</w:t>
        <w:softHyphen/>
        <w:t>вание, не  достигающего  устойчивого и пребывающего, самоподдерживаю</w:t>
        <w:softHyphen/>
        <w:t>щегося наличия и присутст</w:t>
        <w:softHyphen/>
        <w:t>вия. Другими словами, виртуальное существова</w:t>
        <w:softHyphen/>
        <w:t>ние требуют содействия чего-то вне данного уровня бытия [</w:t>
      </w:r>
      <w:r>
        <w:rPr>
          <w:rFonts w:cs="Times New Roman" w:ascii="Times New Roman" w:hAnsi="Times New Roman"/>
          <w:sz w:val="28"/>
          <w:szCs w:val="28"/>
          <w:lang w:val="en-US"/>
        </w:rPr>
        <w:t>II</w:t>
      </w:r>
      <w:r>
        <w:rPr>
          <w:rFonts w:cs="Times New Roman" w:ascii="Times New Roman" w:hAnsi="Times New Roman"/>
          <w:sz w:val="28"/>
          <w:szCs w:val="28"/>
        </w:rPr>
        <w:t>.115</w:t>
      </w:r>
      <w:r>
        <w:rPr>
          <w:rFonts w:cs="Times New Roman" w:ascii="Times New Roman" w:hAnsi="Times New Roman"/>
          <w:bCs/>
          <w:sz w:val="28"/>
          <w:szCs w:val="28"/>
        </w:rPr>
        <w:t>.С.54]. Это утверждение можно сравнить с некоторым пространством, а точнее с ансамблем из ин</w:t>
        <w:softHyphen/>
        <w:t>формационных цен</w:t>
        <w:softHyphen/>
        <w:t>тров – «семян», в каждом из кото</w:t>
        <w:softHyphen/>
        <w:t>рых виртуально содержится «растение». Расте</w:t>
        <w:softHyphen/>
        <w:t>ние есть вещь олицетворяющее актуальное существование. Существо</w:t>
        <w:softHyphen/>
        <w:t>вание лишь на уровне семян – это ума</w:t>
        <w:softHyphen/>
        <w:t>ленное (виртуальное) суще</w:t>
        <w:softHyphen/>
        <w:t xml:space="preserve">ствование. </w:t>
      </w:r>
    </w:p>
    <w:p>
      <w:pPr>
        <w:pStyle w:val="Style16"/>
        <w:spacing w:lineRule="auto" w:line="360"/>
        <w:ind w:firstLine="709"/>
        <w:jc w:val="both"/>
        <w:rPr/>
      </w:pPr>
      <w:r>
        <w:rPr>
          <w:rFonts w:cs="Times New Roman" w:ascii="Times New Roman" w:hAnsi="Times New Roman"/>
          <w:bCs/>
          <w:sz w:val="28"/>
          <w:szCs w:val="28"/>
        </w:rPr>
        <w:t>Для построения онтологии виртуаль</w:t>
        <w:softHyphen/>
        <w:t>ности Хоружий считает необхо</w:t>
        <w:softHyphen/>
        <w:t>ди</w:t>
        <w:softHyphen/>
        <w:t>мым пересмотреть аристотелевскую кон</w:t>
        <w:softHyphen/>
        <w:t>цепцию бытия, господствующую в Западной философии. В этом ключе он подвергает критике способ моделиро</w:t>
        <w:softHyphen/>
        <w:t>вания бытия только с позиции сущности и явления. В классическом пред</w:t>
        <w:softHyphen/>
        <w:t>ставлении наличие реальности, явление, акт события есть актуализация сущ</w:t>
        <w:softHyphen/>
        <w:t>ностных (эссенцианальных) начал, и первую очередь самой сущности, так как сущность, по Аристотелю,  ответственна за есть эта вещь или нет. Благо</w:t>
        <w:softHyphen/>
        <w:t>даря сущности явления сохраняют качественную определенность. «В силу своей обязательной связи с эссенциальными нача</w:t>
        <w:softHyphen/>
        <w:t>лами, событие и явление предстают как завершенные и самодавлеющие смы</w:t>
        <w:softHyphen/>
        <w:t>словые цельности; они за</w:t>
        <w:softHyphen/>
        <w:t>ключают в себе определенную сущность, реализуют определенную форму и цель, или же «цель-конец», телос и они характеризу</w:t>
        <w:softHyphen/>
        <w:t>ются полнотой наличест</w:t>
        <w:softHyphen/>
        <w:t>вования, пребывающим в устойчивом присутствии» [</w:t>
      </w:r>
      <w:r>
        <w:rPr>
          <w:rFonts w:cs="Times New Roman" w:ascii="Times New Roman" w:hAnsi="Times New Roman"/>
          <w:sz w:val="28"/>
          <w:szCs w:val="28"/>
          <w:lang w:val="en-US"/>
        </w:rPr>
        <w:t>II</w:t>
      </w:r>
      <w:r>
        <w:rPr>
          <w:rFonts w:cs="Times New Roman" w:ascii="Times New Roman" w:hAnsi="Times New Roman"/>
          <w:sz w:val="28"/>
          <w:szCs w:val="28"/>
        </w:rPr>
        <w:t>.115</w:t>
      </w:r>
      <w:r>
        <w:rPr>
          <w:rFonts w:cs="Times New Roman" w:ascii="Times New Roman" w:hAnsi="Times New Roman"/>
          <w:bCs/>
          <w:sz w:val="28"/>
          <w:szCs w:val="28"/>
        </w:rPr>
        <w:t>.С.54]. Хоружий считает «такое представление о реаль</w:t>
        <w:softHyphen/>
        <w:t>ности и событии не соответствует вир</w:t>
        <w:softHyphen/>
        <w:t>туальной реальности. В виртуальном событии никакая сущность и никакой телос не достигают совершенной ак</w:t>
        <w:softHyphen/>
        <w:t>туализации. И это значит, что для любого классического представления вся сфера виртуально</w:t>
        <w:softHyphen/>
        <w:t>сти неотличима от чис</w:t>
        <w:softHyphen/>
        <w:t>того несуществования, является не</w:t>
        <w:softHyphen/>
        <w:t>видимою. Таким образом, виртуальная ре</w:t>
        <w:softHyphen/>
        <w:t>альность  – неаристотелева реаль</w:t>
        <w:softHyphen/>
        <w:t>ность» [</w:t>
      </w:r>
      <w:r>
        <w:rPr>
          <w:rFonts w:cs="Times New Roman" w:ascii="Times New Roman" w:hAnsi="Times New Roman"/>
          <w:sz w:val="28"/>
          <w:szCs w:val="28"/>
          <w:lang w:val="en-US"/>
        </w:rPr>
        <w:t>II</w:t>
      </w:r>
      <w:r>
        <w:rPr>
          <w:rFonts w:cs="Times New Roman" w:ascii="Times New Roman" w:hAnsi="Times New Roman"/>
          <w:sz w:val="28"/>
          <w:szCs w:val="28"/>
        </w:rPr>
        <w:t>.115</w:t>
      </w:r>
      <w:r>
        <w:rPr>
          <w:rFonts w:cs="Times New Roman" w:ascii="Times New Roman" w:hAnsi="Times New Roman"/>
          <w:bCs/>
          <w:sz w:val="28"/>
          <w:szCs w:val="28"/>
        </w:rPr>
        <w:t>.С.54]. Другими словами, ни ка</w:t>
        <w:softHyphen/>
        <w:t>кое явление не спо</w:t>
        <w:softHyphen/>
        <w:t>собно отразить сущ</w:t>
        <w:softHyphen/>
        <w:t>ность целиком до конца, до телоса, как ко</w:t>
        <w:softHyphen/>
        <w:t>нечной цели-идеи вещи. Сущность на уровне явлений как бы не сущест</w:t>
        <w:softHyphen/>
        <w:t>вует, поэтому тре</w:t>
        <w:softHyphen/>
        <w:t>буется выход к такой философии, которая бы устра</w:t>
        <w:softHyphen/>
        <w:t>няла то</w:t>
        <w:softHyphen/>
        <w:t>тали</w:t>
        <w:softHyphen/>
        <w:t>тарное гос</w:t>
        <w:softHyphen/>
        <w:t>подство начал сущности, формы, причины над возник</w:t>
        <w:softHyphen/>
        <w:t>нове</w:t>
        <w:softHyphen/>
        <w:t>нием событий и явлений.</w:t>
      </w:r>
    </w:p>
    <w:p>
      <w:pPr>
        <w:pStyle w:val="Style16"/>
        <w:spacing w:lineRule="auto" w:line="360"/>
        <w:ind w:firstLine="709"/>
        <w:jc w:val="both"/>
        <w:rPr/>
      </w:pPr>
      <w:r>
        <w:rPr>
          <w:rFonts w:cs="Times New Roman" w:ascii="Times New Roman" w:hAnsi="Times New Roman"/>
          <w:bCs/>
          <w:sz w:val="28"/>
          <w:szCs w:val="28"/>
        </w:rPr>
        <w:t>Для обоснования онтологического статуса виртуальности Хоружий анализирует понятие «событие». По Аристотелю событие упорядочивается триадой начал: 1) возможность, птенциальность, потенция; 2) энергия, дея</w:t>
        <w:softHyphen/>
        <w:t>тельность, действие, акт, актуализация, осуществление; 3) энтелехия, дейст</w:t>
        <w:softHyphen/>
        <w:t>вительность, актуализированность, осуществленность. Эта триада обеспечи</w:t>
        <w:softHyphen/>
        <w:t>вает упорядоченное целое, т.е. это «возможность  посредством энергии пре</w:t>
        <w:softHyphen/>
        <w:t>творяться или оформляться в энтелехию» [</w:t>
      </w:r>
      <w:r>
        <w:rPr>
          <w:rFonts w:cs="Times New Roman" w:ascii="Times New Roman" w:hAnsi="Times New Roman"/>
          <w:sz w:val="28"/>
          <w:szCs w:val="28"/>
          <w:lang w:val="en-US"/>
        </w:rPr>
        <w:t>II</w:t>
      </w:r>
      <w:r>
        <w:rPr>
          <w:rFonts w:cs="Times New Roman" w:ascii="Times New Roman" w:hAnsi="Times New Roman"/>
          <w:sz w:val="28"/>
          <w:szCs w:val="28"/>
        </w:rPr>
        <w:t>.115</w:t>
      </w:r>
      <w:r>
        <w:rPr>
          <w:rFonts w:cs="Times New Roman" w:ascii="Times New Roman" w:hAnsi="Times New Roman"/>
          <w:bCs/>
          <w:sz w:val="28"/>
          <w:szCs w:val="28"/>
        </w:rPr>
        <w:t xml:space="preserve">.С.55]. </w:t>
      </w:r>
    </w:p>
    <w:p>
      <w:pPr>
        <w:pStyle w:val="Normal"/>
        <w:spacing w:lineRule="auto" w:line="360"/>
        <w:ind w:firstLine="709"/>
        <w:jc w:val="both"/>
        <w:rPr>
          <w:sz w:val="28"/>
          <w:szCs w:val="28"/>
        </w:rPr>
      </w:pPr>
      <w:r>
        <w:rPr>
          <w:sz w:val="28"/>
          <w:szCs w:val="28"/>
        </w:rPr>
        <w:t>Приведенная триада допускает множество онтологических вариаций. Причину этой вариабельности Хоружий видит в неоднозначности и свободе энергии, которая может находиться ближе к потенции или к энтелехии. Здесь, по его мнению, могут возникать  множество различных философских концепций мира, и он выделяет в традиции Западной философии три основ</w:t>
        <w:softHyphen/>
        <w:t>ные онтологические конструкции.</w:t>
      </w:r>
    </w:p>
    <w:p>
      <w:pPr>
        <w:pStyle w:val="Normal"/>
        <w:spacing w:lineRule="auto" w:line="360"/>
        <w:ind w:firstLine="709"/>
        <w:jc w:val="both"/>
        <w:rPr/>
      </w:pPr>
      <w:r>
        <w:rPr>
          <w:sz w:val="28"/>
          <w:szCs w:val="28"/>
        </w:rPr>
        <w:t>Первому типу автор относит классический эссенциализм. Здесь энергия занимает срединное положение и одинаково разнесена от обеих границ. Сущность-энтелехия составляет вершину этой системы; все прочие катего</w:t>
        <w:softHyphen/>
        <w:t>рии, включая потенцию и энергию, дистанцированы от нее и подчиняются ей. Особенностью такого подхода является тоталь</w:t>
        <w:softHyphen/>
        <w:t>ная охваченность реально</w:t>
        <w:softHyphen/>
        <w:t>сти сетью закономерности: все вещи, явления, со</w:t>
        <w:softHyphen/>
        <w:t>бытия не только реализуют определенные сущности-энтелехии, но также подчинены целой системе эс</w:t>
        <w:softHyphen/>
        <w:t>сенциальных принципов – началам цели, при</w:t>
        <w:softHyphen/>
        <w:t>чины, формы и т.п., действие которых носит характер законов. [</w:t>
      </w:r>
      <w:r>
        <w:rPr>
          <w:sz w:val="28"/>
          <w:szCs w:val="28"/>
          <w:lang w:val="en-US"/>
        </w:rPr>
        <w:t>II</w:t>
      </w:r>
      <w:r>
        <w:rPr>
          <w:sz w:val="28"/>
          <w:szCs w:val="28"/>
        </w:rPr>
        <w:t>.115.С.55]. По нашему мне</w:t>
        <w:softHyphen/>
        <w:t>нию, в каче</w:t>
        <w:softHyphen/>
        <w:t>стве интерпретации приведенного подхода может служить плато</w:t>
        <w:softHyphen/>
        <w:t>новская концеп</w:t>
        <w:softHyphen/>
        <w:t>ция бытия. По Платону мир ор</w:t>
        <w:softHyphen/>
        <w:t>ганизован двумя уровнями са</w:t>
        <w:softHyphen/>
        <w:t>мостоя</w:t>
        <w:softHyphen/>
        <w:t>тельно существующих  множеств – ми</w:t>
        <w:softHyphen/>
        <w:t>ром вещей и миром эйдосов. Каждый из веч</w:t>
        <w:softHyphen/>
        <w:t>ных, неизменных самих по себе эйдосов объединяет под собой множе</w:t>
        <w:softHyphen/>
        <w:t>ство вещей. Но и самих эйдосов множе</w:t>
        <w:softHyphen/>
        <w:t>ство и чтобы обеспечить един</w:t>
        <w:softHyphen/>
        <w:t>ство Платон вводит понятие трасцендентного Единого. которое посредством объ</w:t>
        <w:softHyphen/>
        <w:t>единяю</w:t>
        <w:softHyphen/>
        <w:t>щего Блага обеспечивает единство множества идей. Здесь важно то, что из</w:t>
        <w:softHyphen/>
        <w:t>менчивость вещей обеспечена актив</w:t>
        <w:softHyphen/>
        <w:t>ностью уровня бытия более вы</w:t>
        <w:softHyphen/>
        <w:t>со</w:t>
        <w:softHyphen/>
        <w:t>кого порядка, а именно миром идей. Такая же онтологическая схема с раз</w:t>
        <w:softHyphen/>
        <w:t>личного рода модификациями прослеживается и у Аристотеля, и у Спинозы, и у Ге</w:t>
        <w:softHyphen/>
        <w:t xml:space="preserve">геля.   </w:t>
      </w:r>
    </w:p>
    <w:p>
      <w:pPr>
        <w:pStyle w:val="Normal"/>
        <w:spacing w:lineRule="auto" w:line="360"/>
        <w:ind w:firstLine="709"/>
        <w:jc w:val="both"/>
        <w:rPr/>
      </w:pPr>
      <w:r>
        <w:rPr>
          <w:sz w:val="28"/>
          <w:szCs w:val="28"/>
        </w:rPr>
        <w:t>Ко второму типу Хоружий относит те онтологические концепции, в ко</w:t>
        <w:softHyphen/>
        <w:t>торых энергия предельно приближается к энтелехии. Здесь также энтеле</w:t>
        <w:softHyphen/>
        <w:t>хия определяет реальность, однако энергию определяют как равносильную в су</w:t>
        <w:softHyphen/>
        <w:t>щественном. Можно сказать, что сущность и энергия одно и тоже, или сущ</w:t>
        <w:softHyphen/>
        <w:t>ность сущности есть энергия, так и энергия сущностна как  «полнота смы</w:t>
        <w:softHyphen/>
        <w:t>словых сил». По нашему мнению, в качестве иллюстрации здесь можно было бы привести монадологию Г.Лейбница. Лейбниц мир подразделяет на бытие возможного и реального. Причем далеко не всякая возможность может пе</w:t>
        <w:softHyphen/>
        <w:t>рейти в реальность. Та часть возможного, которая способна определять ре</w:t>
        <w:softHyphen/>
        <w:t>альный мир вещей, по Лейбницу, и составляет действительное бытие, кото</w:t>
        <w:softHyphen/>
        <w:t>рое есть множество разнокачественных монад, осуществляющих свое бытие под верховенством монады Бога. Действительное бытие монад образуют ме</w:t>
        <w:softHyphen/>
        <w:t>жду собой иерархию в зависимости от степени содержания в них бессозна</w:t>
        <w:softHyphen/>
        <w:t>тель</w:t>
        <w:softHyphen/>
        <w:t>ного и сознательного. Сущность монады – это активная деятельность, т.е. сущность и энергия есть одно и тоже [</w:t>
      </w:r>
      <w:r>
        <w:rPr>
          <w:rFonts w:eastAsia="MS Mincho;ＭＳ 明朝"/>
          <w:bCs/>
          <w:sz w:val="28"/>
          <w:szCs w:val="28"/>
          <w:lang w:val="en-US"/>
        </w:rPr>
        <w:t>I</w:t>
      </w:r>
      <w:r>
        <w:rPr>
          <w:rFonts w:eastAsia="MS Mincho;ＭＳ 明朝"/>
          <w:bCs/>
          <w:sz w:val="28"/>
          <w:szCs w:val="28"/>
        </w:rPr>
        <w:t>.292</w:t>
      </w:r>
      <w:r>
        <w:rPr>
          <w:sz w:val="28"/>
          <w:szCs w:val="28"/>
        </w:rPr>
        <w:t>.С.117].</w:t>
      </w:r>
    </w:p>
    <w:p>
      <w:pPr>
        <w:pStyle w:val="Normal"/>
        <w:spacing w:lineRule="auto" w:line="360"/>
        <w:ind w:firstLine="709"/>
        <w:jc w:val="both"/>
        <w:rPr/>
      </w:pPr>
      <w:r>
        <w:rPr>
          <w:sz w:val="28"/>
          <w:szCs w:val="28"/>
        </w:rPr>
        <w:t>В третьем варианте энергия отдаляется от энтелехии и приближается к потенции. Энтелехия в системе триады становится производной от события или устраняется из события, или, возможно, «удаляется на бесконечность». Теперь энергия концентрирует в себе все сущностные начала. Доминирую</w:t>
        <w:softHyphen/>
        <w:t>щее начало у энергии, которая освободилась от энтелехии. Если прежде была «энергия исполнения», энергия достижения определенной сущности, цели, о котором можно было бы говорить как об энергии конца, то теперь стала «энергией почина», потенциальной энергией, или энергией первоначального импульса, начинательного усилия. С доминирующим началом энергии собы</w:t>
        <w:softHyphen/>
        <w:t>тия теряют свою завершенность и замкнутость (энтелехийность). Событиям станут присущи динамичность и открытость вовне; они будут описывать чисто энергетийную динамику свободной актуализации, не заключенную в сеть предсуществующих целей, причин и форм и допускающую множествен</w:t>
        <w:softHyphen/>
        <w:t>ность сценариев и вариантов  [</w:t>
      </w:r>
      <w:r>
        <w:rPr>
          <w:sz w:val="28"/>
          <w:szCs w:val="28"/>
          <w:lang w:val="en-US"/>
        </w:rPr>
        <w:t>II</w:t>
      </w:r>
      <w:r>
        <w:rPr>
          <w:sz w:val="28"/>
          <w:szCs w:val="28"/>
        </w:rPr>
        <w:t>.115.С.56]. В этом варианте на наш взгляд Хо</w:t>
        <w:softHyphen/>
        <w:t>ружий пытается философски обосновать виртуальную реаль</w:t>
        <w:softHyphen/>
        <w:t>ность в соот</w:t>
        <w:softHyphen/>
        <w:t>вет</w:t>
        <w:softHyphen/>
        <w:t>ствии с представлениями постнеклассической науки и первую очередь си</w:t>
        <w:softHyphen/>
        <w:t>нергетики.</w:t>
      </w:r>
    </w:p>
    <w:p>
      <w:pPr>
        <w:pStyle w:val="Normal"/>
        <w:spacing w:lineRule="auto" w:line="360"/>
        <w:ind w:firstLine="709"/>
        <w:jc w:val="both"/>
        <w:rPr/>
      </w:pPr>
      <w:r>
        <w:rPr>
          <w:sz w:val="28"/>
          <w:szCs w:val="28"/>
        </w:rPr>
        <w:t>Этот последний вариант автор предлагает использовать для объяснения виртуальной реальности. Виртуальное простран</w:t>
        <w:softHyphen/>
        <w:t>ство, таким образом, пред</w:t>
        <w:softHyphen/>
        <w:t>ставляется как некоторое распределение свободной энергии. Хоружий, тем самым, пытается смоделировать виртуальное пространство, как нам пред</w:t>
        <w:softHyphen/>
        <w:t>ставляется, в качестве ан</w:t>
        <w:softHyphen/>
        <w:t>самбля из центров собы</w:t>
        <w:softHyphen/>
        <w:t>тий-мигов, из начинатель</w:t>
        <w:softHyphen/>
        <w:t>ных усилий, которые еще не приобрели форму, так как не было времени. Если у события нет времени, то это моментальное со</w:t>
        <w:softHyphen/>
        <w:t>бытие – миг. Миг – это событие, у которого промежуток времени есть беско</w:t>
        <w:softHyphen/>
        <w:t>нечно малая величина (б.м.в.). [</w:t>
      </w:r>
      <w:r>
        <w:rPr>
          <w:sz w:val="28"/>
          <w:szCs w:val="28"/>
          <w:lang w:val="en-US"/>
        </w:rPr>
        <w:t>II</w:t>
      </w:r>
      <w:r>
        <w:rPr>
          <w:sz w:val="28"/>
          <w:szCs w:val="28"/>
        </w:rPr>
        <w:t>.115.С.58]. По мнению автора миг будучи б.м.в. не интегрируется в реальное время. Со</w:t>
        <w:softHyphen/>
        <w:t>ставленное из мигов множество поро</w:t>
        <w:softHyphen/>
        <w:t>ждает свойство «он</w:t>
        <w:softHyphen/>
        <w:t>тологической неод</w:t>
        <w:softHyphen/>
        <w:t>нозначности» энергии, ее способность определять различ</w:t>
        <w:softHyphen/>
        <w:t>ные бытийные го</w:t>
        <w:softHyphen/>
        <w:t>ризонты. В современной физике вакуум именно так и моде</w:t>
        <w:softHyphen/>
        <w:t>лируется. Другими словами, вакуум – это интервал неоп</w:t>
        <w:softHyphen/>
        <w:t>ределенностей, со</w:t>
        <w:softHyphen/>
        <w:t>стоящий из вирту</w:t>
        <w:softHyphen/>
        <w:t xml:space="preserve">альных частиц. </w:t>
      </w:r>
    </w:p>
    <w:p>
      <w:pPr>
        <w:pStyle w:val="Normal"/>
        <w:spacing w:lineRule="auto" w:line="360"/>
        <w:ind w:firstLine="709"/>
        <w:jc w:val="both"/>
        <w:rPr>
          <w:bCs/>
          <w:sz w:val="28"/>
          <w:szCs w:val="28"/>
        </w:rPr>
      </w:pPr>
      <w:r>
        <w:rPr>
          <w:bCs/>
          <w:sz w:val="28"/>
          <w:szCs w:val="28"/>
        </w:rPr>
        <w:t>Любое действие, составленное из рядоположенных мигов, говорит о том, что каждый миг уникален (индивидуален). Если бы миги были тождест</w:t>
        <w:softHyphen/>
        <w:t>венны друг другу, то они слились бы в одну точку. Итак, миг – единственен, уникален и неповторим, он не сливается с другими мигами, так как они обес</w:t>
        <w:softHyphen/>
        <w:t>печивают рядоположенность.  Из третьего варианта следует, по мнению Хо</w:t>
        <w:softHyphen/>
        <w:t>ружего, что существует некоторое бытие событий (деэссенциализирован</w:t>
        <w:softHyphen/>
        <w:t>ных) с отсутствующей длительностью. Это бытие не принадлежит налич</w:t>
        <w:softHyphen/>
        <w:t>ному бы</w:t>
        <w:softHyphen/>
        <w:t>тию. Это область необналичиваемых событий. Это новый  онтологи</w:t>
        <w:softHyphen/>
        <w:t xml:space="preserve">ческий горизонт и возможно не единственный. </w:t>
      </w:r>
    </w:p>
    <w:p>
      <w:pPr>
        <w:pStyle w:val="Normal"/>
        <w:spacing w:lineRule="auto" w:line="360"/>
        <w:ind w:firstLine="709"/>
        <w:jc w:val="both"/>
        <w:rPr/>
      </w:pPr>
      <w:r>
        <w:rPr>
          <w:bCs/>
          <w:sz w:val="28"/>
          <w:szCs w:val="28"/>
        </w:rPr>
        <w:t>Далее Хоружий стремится показать, что человеку в таком мире при</w:t>
        <w:softHyphen/>
        <w:t>надлежит ключевая роль во взаимодействии с этим бытием. Начинает он с интуиции временности – темпоральности. Считает, что М.Хайдеггер ближе всего подошел к пониманию событий лишенных длительности. Для Хайдег</w:t>
        <w:softHyphen/>
        <w:t>гера устойчивое представление о событии, которое есть единство энергии и времени возникает на основе темпоральности как интуиции временности по отношению к мигу как б.м.в. в противоположность платонивско-августин</w:t>
        <w:softHyphen/>
        <w:t>ской концепции темпоральности, которая базируется на интуиции «вечно</w:t>
        <w:softHyphen/>
        <w:t>сти» как совершенного первообраза эмпирического времени [</w:t>
      </w:r>
      <w:r>
        <w:rPr>
          <w:sz w:val="28"/>
          <w:szCs w:val="28"/>
          <w:lang w:val="en-US"/>
        </w:rPr>
        <w:t>II</w:t>
      </w:r>
      <w:r>
        <w:rPr>
          <w:sz w:val="28"/>
          <w:szCs w:val="28"/>
        </w:rPr>
        <w:t>.115</w:t>
      </w:r>
      <w:r>
        <w:rPr>
          <w:bCs/>
          <w:sz w:val="28"/>
          <w:szCs w:val="28"/>
        </w:rPr>
        <w:t>.С.59]. Ав</w:t>
        <w:softHyphen/>
        <w:t>тор считает, что горизонт необналичиваемого «бытие-действие» способно опи</w:t>
        <w:softHyphen/>
        <w:t>сывать виртуальную реальность.</w:t>
      </w:r>
    </w:p>
    <w:p>
      <w:pPr>
        <w:pStyle w:val="Normal"/>
        <w:spacing w:lineRule="auto" w:line="360"/>
        <w:ind w:firstLine="709"/>
        <w:jc w:val="both"/>
        <w:rPr/>
      </w:pPr>
      <w:r>
        <w:rPr>
          <w:bCs/>
          <w:sz w:val="28"/>
          <w:szCs w:val="28"/>
        </w:rPr>
        <w:t>Интуиция темпоральности (осознание человеком временности своего существования в мире) предполагает связь с</w:t>
      </w:r>
      <w:r>
        <w:rPr>
          <w:sz w:val="28"/>
          <w:szCs w:val="28"/>
        </w:rPr>
        <w:t xml:space="preserve"> трансцендированием (устремле</w:t>
        <w:softHyphen/>
        <w:t>нием к бесконечности) Трансценденция – природа мысли, способность вы</w:t>
        <w:softHyphen/>
        <w:t>двигаться в ничто, и выступает как граница метода философствования. [</w:t>
      </w:r>
      <w:r>
        <w:rPr>
          <w:sz w:val="28"/>
          <w:szCs w:val="28"/>
          <w:lang w:val="en-US"/>
        </w:rPr>
        <w:t>II</w:t>
      </w:r>
      <w:r>
        <w:rPr>
          <w:sz w:val="28"/>
          <w:szCs w:val="28"/>
        </w:rPr>
        <w:t>.115.С.60].</w:t>
      </w:r>
    </w:p>
    <w:p>
      <w:pPr>
        <w:pStyle w:val="Normal"/>
        <w:spacing w:lineRule="auto" w:line="360"/>
        <w:ind w:firstLine="709"/>
        <w:jc w:val="both"/>
        <w:rPr/>
      </w:pPr>
      <w:r>
        <w:rPr>
          <w:sz w:val="28"/>
          <w:szCs w:val="28"/>
        </w:rPr>
        <w:t>Интуиция трансцендирования есть отношение к   «фундаментальным предикатам наличного бытия», т.е. является выходом человека к новым ос</w:t>
        <w:softHyphen/>
        <w:t>нованиям (аксиомам, постулатам) бытия. В реализации такой возможности, по Хоружию, существует два пути: первый - сослаться на абсолют, и второй – приводит к доступности сознанию путем акта опознания, выделения. Пер</w:t>
        <w:softHyphen/>
        <w:t>вый путь философия не принимает и возможен лишь в теологических кон</w:t>
        <w:softHyphen/>
        <w:t>цепциях.  Автор пытается обосновать второй путь, в котором центральное место отводится человеку. [</w:t>
      </w:r>
      <w:r>
        <w:rPr>
          <w:sz w:val="28"/>
          <w:szCs w:val="28"/>
          <w:lang w:val="en-US"/>
        </w:rPr>
        <w:t>II</w:t>
      </w:r>
      <w:r>
        <w:rPr>
          <w:sz w:val="28"/>
          <w:szCs w:val="28"/>
        </w:rPr>
        <w:t>.115.С.61]. На этом пути автор отождествляет без</w:t>
        <w:softHyphen/>
        <w:t>временное бытие-действие с со</w:t>
        <w:softHyphen/>
        <w:t>бытиями трансцендирования как область не</w:t>
        <w:softHyphen/>
        <w:t>обналичиваемых событий. Пере</w:t>
        <w:softHyphen/>
        <w:t>ход этих событий к завершению, или к дос</w:t>
        <w:softHyphen/>
        <w:t>тижению телоса определяется че</w:t>
        <w:softHyphen/>
        <w:t>ловеком [</w:t>
      </w:r>
      <w:r>
        <w:rPr>
          <w:sz w:val="28"/>
          <w:szCs w:val="28"/>
          <w:lang w:val="en-US"/>
        </w:rPr>
        <w:t>II</w:t>
      </w:r>
      <w:r>
        <w:rPr>
          <w:sz w:val="28"/>
          <w:szCs w:val="28"/>
        </w:rPr>
        <w:t xml:space="preserve">.115.С.62]. </w:t>
      </w:r>
    </w:p>
    <w:p>
      <w:pPr>
        <w:pStyle w:val="Normal"/>
        <w:spacing w:lineRule="auto" w:line="360"/>
        <w:ind w:firstLine="709"/>
        <w:jc w:val="both"/>
        <w:rPr/>
      </w:pPr>
      <w:r>
        <w:rPr>
          <w:sz w:val="28"/>
          <w:szCs w:val="28"/>
        </w:rPr>
        <w:t>Таким образом, на месте единого онтологического горизонта налич</w:t>
        <w:softHyphen/>
        <w:t>ного бытия мы обнаруживаем три различных горизонта энергийной онтоло</w:t>
        <w:softHyphen/>
        <w:t>гии, располагающиеся в онтической упорядоченности и образующие совме</w:t>
        <w:softHyphen/>
        <w:t>стно единый горизонт или измерение бытия-действия: События трансценди</w:t>
        <w:softHyphen/>
        <w:t>рования, события наличествования, виртуальные события. [</w:t>
      </w:r>
      <w:r>
        <w:rPr>
          <w:sz w:val="28"/>
          <w:szCs w:val="28"/>
          <w:lang w:val="en-US"/>
        </w:rPr>
        <w:t>II</w:t>
      </w:r>
      <w:r>
        <w:rPr>
          <w:sz w:val="28"/>
          <w:szCs w:val="28"/>
        </w:rPr>
        <w:t>.115.С.64]. Для оп</w:t>
        <w:softHyphen/>
        <w:t>ределения онтологического статуса виртуальной реальности автор статьи привлекает человека. Человек им рассматривается как фокус, где встреча</w:t>
        <w:softHyphen/>
        <w:t>ются все конкретные образы данного бытия. Человек как микрокосм, где сходятся все проявления бытия-действия. Это бытие, соединенное в чело</w:t>
        <w:softHyphen/>
        <w:t>веке он назы</w:t>
        <w:softHyphen/>
        <w:t>вает бытие-бифуркация.</w:t>
      </w:r>
    </w:p>
    <w:p>
      <w:pPr>
        <w:pStyle w:val="TextBodyIndent"/>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t>Другим представителем, рассматривающим виртуалистику актуальной задачей для современной науки, является  И.А.Акчурин. Он в статье «Новая фундаментальная онтология» и виртуалистика» считает, что необходимо пе</w:t>
        <w:softHyphen/>
        <w:t>ресмотреть представления о топологии пространства в соответствии с вир</w:t>
        <w:softHyphen/>
        <w:t>туалистикой. Автор статьи указывает на отсутствие когерентности как мето</w:t>
        <w:softHyphen/>
        <w:t>дологического принципа физики там, где физика граничит с биологией и ки</w:t>
        <w:softHyphen/>
        <w:t>бернетикой. Пе</w:t>
        <w:softHyphen/>
        <w:t>ресмотр представлений о пространстве на основе разработок по квантовой теории поля немецкого теоретика Рудольфа Хаага с использо</w:t>
        <w:softHyphen/>
        <w:t>ванием языка локальных алгебр фон Неймана позволяет, по мнению Акчу</w:t>
        <w:softHyphen/>
        <w:t>рина, ближе по</w:t>
        <w:softHyphen/>
        <w:t>дойти к пониманию когерентности систем различного уровня бытия и объяс</w:t>
        <w:softHyphen/>
        <w:t>нить согласованное поведение внутренних структур системы с его имма</w:t>
        <w:softHyphen/>
        <w:t xml:space="preserve">нентной организацией и самоорганизацией. </w:t>
      </w:r>
    </w:p>
    <w:p>
      <w:pPr>
        <w:pStyle w:val="TextBodyIndent"/>
        <w:spacing w:lineRule="auto" w:line="360"/>
        <w:rPr/>
      </w:pPr>
      <w:r>
        <w:rPr>
          <w:rFonts w:cs="Times New Roman" w:ascii="Times New Roman" w:hAnsi="Times New Roman"/>
          <w:b w:val="false"/>
          <w:bCs w:val="false"/>
          <w:szCs w:val="28"/>
        </w:rPr>
        <w:t>Суть подхода заключается в том, что если любая открытая область про</w:t>
        <w:softHyphen/>
        <w:t>странства-времени одного уровня включается в некоторую большую откры</w:t>
        <w:softHyphen/>
        <w:t>тую область другого уровня, то алгебра фон Неймана первой области будет подалгеброй  неймановской алгебры последней. Такая многоуровневая орга</w:t>
        <w:softHyphen/>
        <w:t>низация пространств, по мнению Акчурина, дает новое понимание причин</w:t>
        <w:softHyphen/>
        <w:t>ности внутреннего строения и имманентной организации алгебраических систем. Далее при наложении на эту алгебру условия когерентности как тре</w:t>
        <w:softHyphen/>
        <w:t>бования внутренней согласованности алгебраических объектов, оказыва</w:t>
        <w:softHyphen/>
        <w:t>ется, что любая новая реальная (физическая) система возникает как ограни</w:t>
        <w:softHyphen/>
        <w:t>чение возможных состояний более общей системы [</w:t>
      </w:r>
      <w:r>
        <w:rPr>
          <w:rFonts w:cs="Times New Roman" w:ascii="Times New Roman" w:hAnsi="Times New Roman"/>
          <w:b w:val="false"/>
          <w:szCs w:val="28"/>
          <w:lang w:val="en-US"/>
        </w:rPr>
        <w:t>II</w:t>
      </w:r>
      <w:r>
        <w:rPr>
          <w:rFonts w:cs="Times New Roman" w:ascii="Times New Roman" w:hAnsi="Times New Roman"/>
          <w:b w:val="false"/>
          <w:szCs w:val="28"/>
        </w:rPr>
        <w:t>.3</w:t>
      </w:r>
      <w:r>
        <w:rPr>
          <w:rFonts w:cs="Times New Roman" w:ascii="Times New Roman" w:hAnsi="Times New Roman"/>
          <w:b w:val="false"/>
          <w:bCs w:val="false"/>
          <w:szCs w:val="28"/>
        </w:rPr>
        <w:t>.С.30-38].</w:t>
      </w:r>
    </w:p>
    <w:p>
      <w:pPr>
        <w:pStyle w:val="TextBodyIndent"/>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t>Выявить сущность виртуальности на основе анализа различных кон</w:t>
        <w:softHyphen/>
        <w:t>цепций философов прошлого попытался Н.А.Носов. Он в книге «Виртуаль</w:t>
        <w:softHyphen/>
        <w:t>ная психология» выделяет инварианты виртуальной реальности любой «при</w:t>
        <w:softHyphen/>
        <w:t>роды» (физической, психической, соци</w:t>
        <w:softHyphen/>
        <w:t>альной, технической и др.). В качестве таковых он называет такие свойства как порожденность, актуальность, авто</w:t>
        <w:softHyphen/>
        <w:t>номность, интерактивность, характе</w:t>
        <w:softHyphen/>
        <w:t>ризуя их следующим образом:</w:t>
      </w:r>
    </w:p>
    <w:p>
      <w:pPr>
        <w:pStyle w:val="Normal"/>
        <w:spacing w:lineRule="auto" w:line="360"/>
        <w:ind w:firstLine="709"/>
        <w:jc w:val="both"/>
        <w:rPr>
          <w:sz w:val="28"/>
          <w:szCs w:val="28"/>
        </w:rPr>
      </w:pPr>
      <w:r>
        <w:rPr>
          <w:sz w:val="28"/>
          <w:szCs w:val="28"/>
        </w:rPr>
        <w:t xml:space="preserve"> </w:t>
      </w:r>
      <w:r>
        <w:rPr>
          <w:sz w:val="28"/>
          <w:szCs w:val="28"/>
        </w:rPr>
        <w:t>«Порожденность. Виртуальная реальность продуцируется активностью какой-либо другой реальности, внешней по отношению к ней.</w:t>
      </w:r>
    </w:p>
    <w:p>
      <w:pPr>
        <w:pStyle w:val="TextBodyIndent"/>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t>Актуальность. Виртуальная реальность существует актуально, только «здесь и теперь», только пока активна порождающая реальность.</w:t>
      </w:r>
    </w:p>
    <w:p>
      <w:pPr>
        <w:pStyle w:val="Normal"/>
        <w:spacing w:lineRule="auto" w:line="360"/>
        <w:ind w:firstLine="709"/>
        <w:jc w:val="both"/>
        <w:rPr>
          <w:sz w:val="28"/>
          <w:szCs w:val="28"/>
        </w:rPr>
      </w:pPr>
      <w:r>
        <w:rPr>
          <w:sz w:val="28"/>
          <w:szCs w:val="28"/>
        </w:rPr>
        <w:t>Автономность. В Виртуальной реальности свое время и пространство и законы существования. В виртуальной реальности для человека, в ней нахо</w:t>
        <w:softHyphen/>
        <w:t>дящегося, нет внеположенного прошлого и будущего.</w:t>
      </w:r>
    </w:p>
    <w:p>
      <w:pPr>
        <w:pStyle w:val="Normal"/>
        <w:tabs>
          <w:tab w:val="clear" w:pos="708"/>
          <w:tab w:val="left" w:pos="2160" w:leader="none"/>
        </w:tabs>
        <w:spacing w:lineRule="auto" w:line="360"/>
        <w:ind w:firstLine="709"/>
        <w:jc w:val="both"/>
        <w:rPr/>
      </w:pPr>
      <w:r>
        <w:rPr>
          <w:sz w:val="28"/>
          <w:szCs w:val="28"/>
        </w:rPr>
        <w:t>Интерактивность. Виртуальная реальность может взаимодействовать со всеми другими реальностями, в том числе и с порождающей, как онтологиче</w:t>
        <w:softHyphen/>
        <w:t>ски независимая от них» [</w:t>
      </w:r>
      <w:r>
        <w:rPr>
          <w:rFonts w:eastAsia="MS Mincho;ＭＳ 明朝"/>
          <w:bCs/>
          <w:sz w:val="28"/>
          <w:szCs w:val="28"/>
          <w:lang w:val="en-US"/>
        </w:rPr>
        <w:t>I</w:t>
      </w:r>
      <w:r>
        <w:rPr>
          <w:rFonts w:eastAsia="MS Mincho;ＭＳ 明朝"/>
          <w:bCs/>
          <w:sz w:val="28"/>
          <w:szCs w:val="28"/>
        </w:rPr>
        <w:t>.199</w:t>
      </w:r>
      <w:r>
        <w:rPr>
          <w:sz w:val="28"/>
          <w:szCs w:val="28"/>
        </w:rPr>
        <w:t xml:space="preserve">.С.33]. </w:t>
      </w:r>
    </w:p>
    <w:p>
      <w:pPr>
        <w:pStyle w:val="TextBodyIndent"/>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t>Порожденность характеризует виртуальную реальность как результат активности какой-либо другой реальности, внешней по отношению к ней. Другими словами, Носов, говоря об относительном характере существования виртуальных реальностей разных уровней, по сути, утверждает, что вирту</w:t>
        <w:softHyphen/>
        <w:t>альные реальности существуют по отношению друг к другу как вещи, со</w:t>
        <w:softHyphen/>
        <w:t>ставленные из вещей. Отсюда, думается, и приходится говорить о разных уровнях бытия как о реальностях (т.е. как о вещах), пусть и называя их  вир</w:t>
        <w:softHyphen/>
        <w:t>туальными.  Традиционно вещь есть то, что имеет причиной другую вещь.  Первовещь – как сама себе причина, определяющая все вещи бытия, называ</w:t>
        <w:softHyphen/>
        <w:t>ется субстанцией. Если же подойти к организации бытия с точки зрения по</w:t>
        <w:softHyphen/>
        <w:t>лионтичности, то основание одного уровня виртуальной реальности нахо</w:t>
        <w:softHyphen/>
        <w:t>дится за пределами этой реальности и составляет элемент порождающей  виртуальной реальности и так далее по иерархии от уровня к уровню. Таким образом, наши суждения зацикливаются в «дурной бесконечности». Причина одного уровня виртуальной реальности находится на другом уровне вирту</w:t>
        <w:softHyphen/>
        <w:t>ального бытия. Здесь как бы снимается проблема субстанции бытия, и для каждой виртуальной реальности эту функцию выполняет виртуальная реаль</w:t>
        <w:softHyphen/>
        <w:t>ность другого уровня. Другими словами, причина начала одного уровня вир</w:t>
        <w:softHyphen/>
        <w:t xml:space="preserve">туальной реальности находится в другом, низлежащем, порождающем уровне реальности.  </w:t>
      </w:r>
    </w:p>
    <w:p>
      <w:pPr>
        <w:pStyle w:val="TextBodyIndent"/>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t>Актуальность виртуальной реальности заключается в том, что она су</w:t>
        <w:softHyphen/>
        <w:t>ществует только «здесь и теперь», пока активна порождающая реальность. В нашем понимании, данное положение соответствует тому, что существова</w:t>
        <w:softHyphen/>
        <w:t>ние виртуальной реальности имеет, по сути, статус модуса предшествующего уровня реальности. Иначе говоря, существование того или иного уровня ре</w:t>
        <w:softHyphen/>
        <w:t>альности обусловлено константной реальностью, т.е. уровнем виртуальной реальности основания. Актуальность виртуальной реальности можно тракто</w:t>
        <w:softHyphen/>
        <w:t>вать как реализацию части из всего разнообразия возможного бытия, опреде</w:t>
        <w:softHyphen/>
        <w:t>ленного порождающей реальностью. В некотором приближении в качестве иллюстрации виртуальных отношений можно привести пример отношений «клетка – организм» в организации живых систем. Клетку можно предста</w:t>
        <w:softHyphen/>
        <w:t>вить как уровень порождающей виртуальной реальности, которая приводит к существованию того или иного организма как элемента другого уровня вир</w:t>
        <w:softHyphen/>
        <w:t>туальной реальности. В организме в целом актуально реализуется лишь ма</w:t>
        <w:softHyphen/>
        <w:t>лая часть из всего разнообразия возможных комбинаций генетической ин</w:t>
        <w:softHyphen/>
        <w:t>формации, которым потенциально располагает каждая клетка данного орга</w:t>
        <w:softHyphen/>
        <w:t xml:space="preserve">низма. </w:t>
      </w:r>
    </w:p>
    <w:p>
      <w:pPr>
        <w:pStyle w:val="Normal"/>
        <w:spacing w:lineRule="auto" w:line="360"/>
        <w:ind w:firstLine="709"/>
        <w:jc w:val="both"/>
        <w:rPr>
          <w:sz w:val="28"/>
          <w:szCs w:val="28"/>
        </w:rPr>
      </w:pPr>
      <w:r>
        <w:rPr>
          <w:sz w:val="28"/>
          <w:szCs w:val="28"/>
        </w:rPr>
        <w:t>С этими же представлениями согласуется и положение об автономно</w:t>
        <w:softHyphen/>
        <w:t>сти каждого уровня виртуальной реальности. На уровне константной реаль</w:t>
        <w:softHyphen/>
        <w:t>ности все возможные комбинации, которые могут актуализироваться в вир</w:t>
        <w:softHyphen/>
        <w:t>туальную реальность нового уровня бытия, существуют вне времени (мы бы сказали, как в пространстве матрицы памяти) по отношению к порожденному уровню бытия. Это положение можно проиллюстрировать тем, как неиз</w:t>
        <w:softHyphen/>
        <w:t>менно существует генетическая информация обо всем организме в ядре каж</w:t>
        <w:softHyphen/>
        <w:t>дой клетки, но в структуре организма из всего генетического набора акту</w:t>
        <w:softHyphen/>
        <w:t>ально реализуются лишь те функции, которые необходимы для целостного существования в системе отношений с окружающей средой.</w:t>
      </w:r>
    </w:p>
    <w:p>
      <w:pPr>
        <w:pStyle w:val="Normal"/>
        <w:spacing w:lineRule="auto" w:line="360"/>
        <w:ind w:firstLine="709"/>
        <w:jc w:val="both"/>
        <w:rPr>
          <w:sz w:val="28"/>
          <w:szCs w:val="28"/>
        </w:rPr>
      </w:pPr>
      <w:r>
        <w:rPr>
          <w:sz w:val="28"/>
          <w:szCs w:val="28"/>
        </w:rPr>
        <w:t>При полионтическом подходе к реконструкции бытия каждый уровень виртуальной реальности имеет статус реальности, а между тем, как нам пред</w:t>
        <w:softHyphen/>
        <w:t>ставляется, реальность каждого уровня бытия является реальной лишь в соб</w:t>
        <w:softHyphen/>
        <w:t>ственной системе отсчета. Другими словами, вещи одного уровня бытия вы</w:t>
        <w:softHyphen/>
        <w:t>ступают реальными лишь по отношению к вещам того же уровня. Что же ка</w:t>
        <w:softHyphen/>
        <w:t>сается вещей другого уровня, то они для рассматриваемой реальности будут обладать лишь виртуальным статусом, т.е. обеспечивающим возможность этой реальности. По нашему мнению, реальная связь между уровнями бытия состоит в том, что: во-первых - нижележащий уровень реальности опреде</w:t>
        <w:softHyphen/>
        <w:t>ляет лишь начальные условия возникновения бытия последующего уровня реальности и, во-вторых - пространство, в котором осуществляет свое акту</w:t>
        <w:softHyphen/>
        <w:t xml:space="preserve">альное бытие тот или иной уровень виртуальной реальности, должно быть обеспечено предшествующим уровнем бытия и так далее. </w:t>
      </w:r>
    </w:p>
    <w:p>
      <w:pPr>
        <w:pStyle w:val="Normal"/>
        <w:spacing w:lineRule="auto" w:line="360"/>
        <w:ind w:firstLine="709"/>
        <w:jc w:val="both"/>
        <w:rPr>
          <w:sz w:val="28"/>
          <w:szCs w:val="28"/>
        </w:rPr>
      </w:pPr>
      <w:r>
        <w:rPr>
          <w:sz w:val="28"/>
          <w:szCs w:val="28"/>
        </w:rPr>
        <w:t>Интерактивность, понимаемая, по Носову, как возможность взаимодей</w:t>
        <w:softHyphen/>
        <w:t>ствия порожденной реальности со всеми другими виртуальными реально</w:t>
        <w:softHyphen/>
        <w:t>стями, включая порождающую, будет носить, на наш взгляд, опосредован</w:t>
        <w:softHyphen/>
        <w:t>ный (информационный) характер.</w:t>
      </w:r>
    </w:p>
    <w:p>
      <w:pPr>
        <w:pStyle w:val="Normal"/>
        <w:spacing w:lineRule="auto" w:line="360"/>
        <w:ind w:firstLine="709"/>
        <w:jc w:val="both"/>
        <w:rPr>
          <w:sz w:val="28"/>
          <w:szCs w:val="28"/>
        </w:rPr>
      </w:pPr>
      <w:r>
        <w:rPr>
          <w:sz w:val="28"/>
          <w:szCs w:val="28"/>
        </w:rPr>
        <w:t>Итак, по нашему мнению, предшествующий уровень реальности опре</w:t>
        <w:softHyphen/>
        <w:t>деляет начальный момент времени возникновения, а также последователь</w:t>
        <w:softHyphen/>
        <w:t>ность актуализации (алгоритм) становления виртуальной реальности после</w:t>
        <w:softHyphen/>
        <w:t>дующего уровня. Предшествующий уровень, тем самым, будет, по сути, оп</w:t>
        <w:softHyphen/>
        <w:t>ределять все реальные пространственные изменения вещей последующего уровня бытия. В свою очередь, актуальные  изменения порожденной вирту</w:t>
        <w:softHyphen/>
        <w:t>альной реальности должны вносить определенные информационные измене</w:t>
        <w:softHyphen/>
        <w:t>ния (коррективы) в содержание порождающей реальности. Постоянное пре</w:t>
        <w:softHyphen/>
        <w:t>образование (переписывание) реальных изменений одного уровня бытия в изменения информационных состояний предшествующего уровня позволяет осуществлять хранение реальных изменений одного уровня в структуре па</w:t>
        <w:softHyphen/>
        <w:t>мяти предшествующего уровня виртуальности. Без этого механизма обрат</w:t>
        <w:softHyphen/>
        <w:t>ной связи трудно было бы представить Мир  саморазвивающейся системой.</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3.2. Метафизика как принцип моделирования Небытия</w:t>
      </w:r>
    </w:p>
    <w:p>
      <w:pPr>
        <w:pStyle w:val="Normal"/>
        <w:spacing w:lineRule="auto" w:line="360"/>
        <w:ind w:firstLine="709"/>
        <w:jc w:val="both"/>
        <w:rPr>
          <w:sz w:val="28"/>
          <w:szCs w:val="28"/>
        </w:rPr>
      </w:pPr>
      <w:r>
        <w:rPr>
          <w:sz w:val="28"/>
          <w:szCs w:val="28"/>
        </w:rPr>
        <w:t>Со средних веков известен спор реалистов и номиналистов, который велся вокруг он</w:t>
        <w:softHyphen/>
        <w:t>тологического статуса общих понятий – универсалий. Если реалисты выступали за априор</w:t>
        <w:softHyphen/>
        <w:t>ное существование универсалий до вещей в божественном разуме, то вторые – за апостриор</w:t>
        <w:softHyphen/>
        <w:t>ное существование общих понятий после вещей в человеческом сознании. Эта идейная борьба и сегодня не утихает, и на наш взгляд, ведется между экзестениалистами и различ</w:t>
        <w:softHyphen/>
        <w:t>ного типа неоклассического типа философствования. Ареной для этого дискурса выступает метафизика.  Первые считают, что человеку не доступны вещи сами по себе и человек имеет дело лишь с определениями своего сознания – феноменами вещей, тогда как вторые не со</w:t>
        <w:softHyphen/>
        <w:t>мневаются, что построенные ими метафизические модели бытия действительно отражают объективную реаль</w:t>
        <w:softHyphen/>
        <w:t xml:space="preserve">ность. </w:t>
      </w:r>
    </w:p>
    <w:p>
      <w:pPr>
        <w:pStyle w:val="Normal"/>
        <w:spacing w:lineRule="auto" w:line="360"/>
        <w:ind w:firstLine="709"/>
        <w:jc w:val="both"/>
        <w:rPr/>
      </w:pPr>
      <w:r>
        <w:rPr>
          <w:sz w:val="28"/>
          <w:szCs w:val="28"/>
        </w:rPr>
        <w:t>Одним из необходимых условий познания человеком нового выступает интуиция. Для экзистенциалистов материалистического толка (например, для Сартра) интуиция есть неко</w:t>
        <w:softHyphen/>
        <w:t>торое внутреннее переживание человеком своего состояния (экзистенциального бытия), ко</w:t>
        <w:softHyphen/>
        <w:t>торая, подвергаясь своему отрица</w:t>
        <w:softHyphen/>
        <w:t>нию (ничтожению) сознанием (бытием-для-себя), выявляет (определяет) в бытие-в-себе феномены вещей. В этом параграфе мы не ставим задачу глубо</w:t>
        <w:softHyphen/>
        <w:t>кого анализа сартровской концепции бытия (этот анализ будет подробно проведен в главе 4), а лишь отметим, что такое рассмотрение логически при</w:t>
        <w:softHyphen/>
        <w:t>водит, на наш взгляд, к тому, что человек еще до определения сознанием фе</w:t>
        <w:softHyphen/>
        <w:t>номенов уже имеет их в бытие-в-себе с самого рождения [</w:t>
      </w:r>
      <w:r>
        <w:rPr>
          <w:rFonts w:eastAsia="MS Mincho;ＭＳ 明朝"/>
          <w:bCs/>
          <w:sz w:val="28"/>
          <w:szCs w:val="28"/>
          <w:lang w:val="en-US"/>
        </w:rPr>
        <w:t>I</w:t>
      </w:r>
      <w:r>
        <w:rPr>
          <w:rFonts w:eastAsia="MS Mincho;ＭＳ 明朝"/>
          <w:bCs/>
          <w:sz w:val="28"/>
          <w:szCs w:val="28"/>
        </w:rPr>
        <w:t>.202.</w:t>
      </w:r>
      <w:r>
        <w:rPr>
          <w:sz w:val="28"/>
          <w:szCs w:val="28"/>
        </w:rPr>
        <w:t>С.128-156].</w:t>
      </w:r>
    </w:p>
    <w:p>
      <w:pPr>
        <w:pStyle w:val="Normal"/>
        <w:spacing w:lineRule="auto" w:line="360"/>
        <w:ind w:firstLine="709"/>
        <w:jc w:val="both"/>
        <w:rPr/>
      </w:pPr>
      <w:r>
        <w:rPr>
          <w:sz w:val="28"/>
          <w:szCs w:val="28"/>
        </w:rPr>
        <w:t xml:space="preserve"> </w:t>
      </w:r>
      <w:r>
        <w:rPr>
          <w:sz w:val="28"/>
          <w:szCs w:val="28"/>
        </w:rPr>
        <w:t>Для второй группы философов человеческая интуиция черпает инфор</w:t>
        <w:softHyphen/>
        <w:t>мацию не из самого себя, а из мира возможного, Космоса, Вселенского ра</w:t>
        <w:softHyphen/>
        <w:t>зума, т.е. из некоторой вселен</w:t>
        <w:softHyphen/>
        <w:t>ской высокоорганизованной структуры, где че</w:t>
        <w:softHyphen/>
        <w:t>ловек и человечество выступают лишь подсис</w:t>
        <w:softHyphen/>
        <w:t xml:space="preserve">темами этой большой системы. </w:t>
      </w:r>
      <w:r>
        <w:rPr>
          <w:bCs/>
          <w:sz w:val="28"/>
          <w:szCs w:val="28"/>
        </w:rPr>
        <w:t>Последнее, как нам представляется, позволяет  рассматри</w:t>
        <w:softHyphen/>
        <w:t>вать человека не только как занимающего особое место в качестве «потенциального бога», в котором сходятся все уровни бытия, а ещё как осуществляющего свое част</w:t>
        <w:softHyphen/>
        <w:t>ное бытие в сис</w:t>
        <w:softHyphen/>
        <w:t>теме Вселенной.</w:t>
      </w:r>
      <w:r>
        <w:rPr>
          <w:sz w:val="28"/>
          <w:szCs w:val="28"/>
        </w:rPr>
        <w:t xml:space="preserve"> </w:t>
      </w:r>
    </w:p>
    <w:p>
      <w:pPr>
        <w:pStyle w:val="Normal"/>
        <w:spacing w:lineRule="auto" w:line="360"/>
        <w:ind w:firstLine="709"/>
        <w:jc w:val="both"/>
        <w:rPr>
          <w:sz w:val="28"/>
          <w:szCs w:val="28"/>
        </w:rPr>
      </w:pPr>
      <w:r>
        <w:rPr>
          <w:sz w:val="28"/>
          <w:szCs w:val="28"/>
        </w:rPr>
        <w:t>Если для экзистенциалистов мир существует, потому что существует человек, т.е. имеет субъективистское решение, то мы при построении своей метафизической концепции исходим из признания традиционных безуслов</w:t>
        <w:softHyphen/>
        <w:t>ных истин. Общеизвестно, что человеку на уровне разума принадлежать две безусловные истины: человек не может сомневаться в своем существовании, а раз так, то он автоматически должен признавать и то, что он где-то сущест</w:t>
        <w:softHyphen/>
        <w:t>вует (учение о бытие). На наш взгляд, эти исходные утверждения можно мо</w:t>
        <w:softHyphen/>
        <w:t>дифици</w:t>
        <w:softHyphen/>
        <w:t>ровать и получить третье - которое позволяет логически обосновать переход к виртуали</w:t>
        <w:softHyphen/>
        <w:t>стике, а именно – если человек не может сомневаться в своем существовании, и в существо</w:t>
        <w:softHyphen/>
        <w:t>вании бытия как целостности, то ему ни</w:t>
        <w:softHyphen/>
        <w:t xml:space="preserve">чего не мешает думать, что и бытие существует еще где-то. </w:t>
      </w:r>
    </w:p>
    <w:p>
      <w:pPr>
        <w:pStyle w:val="Normal"/>
        <w:spacing w:lineRule="auto" w:line="360"/>
        <w:ind w:firstLine="709"/>
        <w:jc w:val="both"/>
        <w:rPr>
          <w:sz w:val="28"/>
          <w:szCs w:val="28"/>
        </w:rPr>
      </w:pPr>
      <w:r>
        <w:rPr>
          <w:sz w:val="28"/>
          <w:szCs w:val="28"/>
        </w:rPr>
        <w:t>Таким образом, мы приходим к многоуровневой системе бытия, где один уровень бы</w:t>
        <w:softHyphen/>
        <w:t>тия по рождению есть результат другого уровня и в этом смысле сосуществуют вместе как реальные вещи (вещь, по определению, есть результат другой вещи). Но если эти уровни бы</w:t>
        <w:softHyphen/>
        <w:t>тия рассматривать в об</w:t>
        <w:softHyphen/>
        <w:t>ратной последовательности, то уровни более высокого порядка вы</w:t>
        <w:softHyphen/>
        <w:t>ступают для низлежащих уровней как бы реально не существующими, но действую</w:t>
        <w:softHyphen/>
        <w:t>щими на них через систему универсалий (сущностей).  Человек со своим внутренним миром занимает определенный уровень бытия и ему, в зависи</w:t>
        <w:softHyphen/>
        <w:t>мости от степени познания в истории развития человечества, все время при</w:t>
        <w:softHyphen/>
        <w:t>ходится пересматривать и моделировать бытие действительного, где послед</w:t>
        <w:softHyphen/>
        <w:t xml:space="preserve">нее представляет собой идеальный мир, фундирующий реальные процессы. </w:t>
      </w:r>
    </w:p>
    <w:p>
      <w:pPr>
        <w:pStyle w:val="TextBodyIndent"/>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t>Метафизика – моделирование мира за пределами позитивных  наук. Метафизика сего</w:t>
        <w:softHyphen/>
        <w:t>дняшнего дня нацеливает человека на познание предельных оснований мира путем построе</w:t>
        <w:softHyphen/>
        <w:t xml:space="preserve">ния картины мира, в рамках которой через систему онтологических категорий (универсалий) проявляется системное единство достижений позитивных наук. </w:t>
      </w:r>
    </w:p>
    <w:p>
      <w:pPr>
        <w:pStyle w:val="TextBodyIndent"/>
        <w:spacing w:lineRule="auto" w:line="360"/>
        <w:rPr/>
      </w:pPr>
      <w:r>
        <w:rPr>
          <w:rFonts w:cs="Times New Roman" w:ascii="Times New Roman" w:hAnsi="Times New Roman"/>
          <w:b w:val="false"/>
          <w:bCs w:val="false"/>
          <w:szCs w:val="28"/>
        </w:rPr>
        <w:t xml:space="preserve">В </w:t>
      </w:r>
      <w:r>
        <w:rPr>
          <w:rFonts w:cs="Times New Roman" w:ascii="Times New Roman" w:hAnsi="Times New Roman"/>
          <w:b w:val="false"/>
          <w:bCs w:val="false"/>
          <w:szCs w:val="28"/>
          <w:lang w:val="en-US"/>
        </w:rPr>
        <w:t>XVI</w:t>
      </w:r>
      <w:r>
        <w:rPr>
          <w:rFonts w:cs="Times New Roman" w:ascii="Times New Roman" w:hAnsi="Times New Roman"/>
          <w:b w:val="false"/>
          <w:bCs w:val="false"/>
          <w:szCs w:val="28"/>
        </w:rPr>
        <w:t>-</w:t>
      </w:r>
      <w:r>
        <w:rPr>
          <w:rFonts w:cs="Times New Roman" w:ascii="Times New Roman" w:hAnsi="Times New Roman"/>
          <w:b w:val="false"/>
          <w:bCs w:val="false"/>
          <w:szCs w:val="28"/>
          <w:lang w:val="en-US"/>
        </w:rPr>
        <w:t>XVII</w:t>
      </w:r>
      <w:r>
        <w:rPr>
          <w:rFonts w:cs="Times New Roman" w:ascii="Times New Roman" w:hAnsi="Times New Roman"/>
          <w:b w:val="false"/>
          <w:bCs w:val="false"/>
          <w:szCs w:val="28"/>
        </w:rPr>
        <w:t xml:space="preserve"> вв. в Европе произошло бурное развитие механистических представ</w:t>
        <w:softHyphen/>
        <w:t>ле</w:t>
        <w:softHyphen/>
        <w:t>ний, что способствовало широкой абсолютизации законов меха</w:t>
        <w:softHyphen/>
        <w:t>ники во всех сферах че</w:t>
        <w:softHyphen/>
        <w:t>лове</w:t>
        <w:softHyphen/>
        <w:t>ческих воззрений на мир. Дальнейшая история показала, что законы механики неаб</w:t>
        <w:softHyphen/>
        <w:t>солютны, и что при больших сосредото</w:t>
        <w:softHyphen/>
        <w:t>чениях вещества в точке пространства и при скоро</w:t>
        <w:softHyphen/>
        <w:t>стях, близких к скоростям света, действуют законы СТО и ОТО Эйнштейна. Новая теория отно</w:t>
        <w:softHyphen/>
        <w:t>ситель</w:t>
        <w:softHyphen/>
        <w:t>ности при этом не отбрасывает, не перечеркивает старые представления о мире, а устанавливает границы их истинности. Механика Ньютона в свое время была абсолютизирована и метафи</w:t>
        <w:softHyphen/>
        <w:t>зически распространена на представ</w:t>
        <w:softHyphen/>
        <w:t>ления обо всей Вселенной, и отчасти эти представления, действительно, от</w:t>
        <w:softHyphen/>
        <w:t>ражают реальную картину Мира. Но наука не стоит на месте и сегодня на</w:t>
        <w:softHyphen/>
        <w:t>ступает время новых метафизических оснований бытия. Метафизика, таким образом, служит универсальным принципом философии, позволяющим от</w:t>
        <w:softHyphen/>
        <w:t>рицать на «новом» уровне развития науки «старые» представления.</w:t>
      </w:r>
    </w:p>
    <w:p>
      <w:pPr>
        <w:pStyle w:val="TextBodyIndent"/>
        <w:spacing w:lineRule="auto" w:line="360"/>
        <w:rPr/>
      </w:pPr>
      <w:r>
        <w:rPr>
          <w:rFonts w:cs="Times New Roman" w:ascii="Times New Roman" w:hAnsi="Times New Roman"/>
          <w:b w:val="false"/>
          <w:bCs w:val="false"/>
          <w:szCs w:val="28"/>
        </w:rPr>
        <w:t>В наше время метафизические экстраполяции связаны с мировоззрен</w:t>
        <w:softHyphen/>
        <w:t>ческими пред</w:t>
        <w:softHyphen/>
        <w:t>ставлениями, вытекающими из абсолютизации: теории относи</w:t>
        <w:softHyphen/>
        <w:t>тельности Эйнштейна в уче</w:t>
        <w:softHyphen/>
        <w:t>нии о пространстве и времени,  логики мышления синергетики в теории самооргани</w:t>
        <w:softHyphen/>
        <w:t>зую</w:t>
        <w:softHyphen/>
        <w:t>щихся систем и представлений о вирту</w:t>
        <w:softHyphen/>
        <w:t>альной реальности в кибернетике. Представле</w:t>
        <w:softHyphen/>
        <w:t>ния этих наук будут занимать свое определенное место в духовном отражении реальной действитель</w:t>
        <w:softHyphen/>
        <w:t>ности. Но это определенное место будет определено лишь с созданием в бу</w:t>
        <w:softHyphen/>
        <w:t>дущем еще более фундаментальной теории, которая, в свою очередь, наверное, также бу</w:t>
        <w:softHyphen/>
        <w:t>дет экстраполиро</w:t>
        <w:softHyphen/>
        <w:t xml:space="preserve">ваться на бесконечность.   </w:t>
      </w:r>
    </w:p>
    <w:p>
      <w:pPr>
        <w:pStyle w:val="TextBodyIndent"/>
        <w:spacing w:lineRule="auto" w:line="360"/>
        <w:rPr/>
      </w:pPr>
      <w:r>
        <w:rPr>
          <w:rFonts w:cs="Times New Roman" w:ascii="Times New Roman" w:hAnsi="Times New Roman"/>
          <w:b w:val="false"/>
          <w:bCs w:val="false"/>
          <w:szCs w:val="28"/>
        </w:rPr>
        <w:t>Мы живем в век компьютеров и формирования искусственной вирту</w:t>
        <w:softHyphen/>
        <w:t>альной реаль</w:t>
        <w:softHyphen/>
        <w:t>но</w:t>
        <w:softHyphen/>
        <w:t>сти, а отсюда человек вновь пытается экстраполировать по</w:t>
        <w:softHyphen/>
        <w:t>следние изменения практи</w:t>
        <w:softHyphen/>
        <w:t>ческого опыта человеческого отражения реальной действительности сегодняшнего дня на объясне</w:t>
        <w:softHyphen/>
        <w:t>ние устройства основания мира. С полной уверенностью можно ожидать, что и это представ</w:t>
        <w:softHyphen/>
        <w:t>ление будет истиной, и при том абсолютной истиной для нашего времени. В современ</w:t>
        <w:softHyphen/>
        <w:t>ную эпоху человек пытается смоделировать мир подобно пространству ин</w:t>
        <w:softHyphen/>
        <w:t>фор</w:t>
        <w:softHyphen/>
        <w:t>мационного поля компьютера, а пространство любой ЭВМ есть про</w:t>
        <w:softHyphen/>
        <w:t>странство памяти, организованное инфор</w:t>
        <w:softHyphen/>
        <w:t>мацией. Сам информационный но</w:t>
        <w:softHyphen/>
        <w:t>ситель как матрица не существует на информационном уровне. Матрица как неинформация лишь обеспечивает фундамент информационных про</w:t>
        <w:softHyphen/>
        <w:t>цессов. Для этой цели обоснование определяющей роли Небытия в строении Вселен</w:t>
        <w:softHyphen/>
        <w:t xml:space="preserve">ной вполне было бы оправдано. </w:t>
      </w:r>
    </w:p>
    <w:p>
      <w:pPr>
        <w:pStyle w:val="TextBodyIndent"/>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widowControl w:val="false"/>
        <w:spacing w:lineRule="auto" w:line="360"/>
        <w:jc w:val="center"/>
        <w:rPr/>
      </w:pPr>
      <w:r>
        <w:rPr>
          <w:b/>
          <w:bCs/>
          <w:sz w:val="28"/>
          <w:szCs w:val="28"/>
        </w:rPr>
        <w:t>3.3. «Ноль-точка» – носитель генетической информации</w:t>
      </w:r>
    </w:p>
    <w:p>
      <w:pPr>
        <w:pStyle w:val="Normal"/>
        <w:widowControl w:val="false"/>
        <w:spacing w:lineRule="auto" w:line="360"/>
        <w:jc w:val="center"/>
        <w:rPr>
          <w:b/>
          <w:b/>
          <w:bCs/>
          <w:sz w:val="28"/>
          <w:szCs w:val="28"/>
        </w:rPr>
      </w:pPr>
      <w:r>
        <w:rPr>
          <w:b/>
          <w:bCs/>
          <w:sz w:val="28"/>
          <w:szCs w:val="28"/>
        </w:rPr>
        <w:t>реального бытия</w:t>
      </w:r>
    </w:p>
    <w:p>
      <w:pPr>
        <w:pStyle w:val="TextBodyIndent"/>
        <w:widowControl w:val="false"/>
        <w:spacing w:lineRule="auto" w:line="360"/>
        <w:rPr/>
      </w:pPr>
      <w:r>
        <w:rPr>
          <w:rFonts w:cs="Times New Roman" w:ascii="Times New Roman" w:hAnsi="Times New Roman"/>
          <w:b w:val="false"/>
          <w:bCs w:val="false"/>
          <w:szCs w:val="28"/>
        </w:rPr>
        <w:t>Для создания метафизической модели абсолютного про</w:t>
        <w:softHyphen/>
        <w:t>странства в не</w:t>
        <w:softHyphen/>
        <w:t>котором смысле удобно начинать с обсуждения монадологии Лейбница, так как именно он предложил в миро</w:t>
        <w:softHyphen/>
        <w:t>воззрении Нового времени модель бытия, в основе которой ле</w:t>
        <w:softHyphen/>
        <w:t>жит деятельность бесконечно малых точек, или дифферен</w:t>
        <w:softHyphen/>
        <w:t>циалов - монад, определяющих многообразие реального бытия вещей. Мно</w:t>
        <w:softHyphen/>
        <w:t>гообразие монад образует единство под гармонизирующим началом монады Бога и по сути представляет собой действи</w:t>
        <w:softHyphen/>
        <w:t>тельное бытие. Мир монад, или действительное бытие, с одной стороны, выступает одной из множества сущ</w:t>
        <w:softHyphen/>
        <w:t>ностей возможного бытия, а с другой - определяет реальное бытие вещей.</w:t>
      </w:r>
    </w:p>
    <w:p>
      <w:pPr>
        <w:pStyle w:val="Normal"/>
        <w:widowControl w:val="false"/>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360"/>
        <w:jc w:val="center"/>
        <w:rPr>
          <w:b/>
          <w:b/>
          <w:bCs/>
          <w:sz w:val="28"/>
          <w:szCs w:val="28"/>
        </w:rPr>
      </w:pPr>
      <w:r>
        <w:rPr>
          <w:b/>
          <w:bCs/>
          <w:sz w:val="28"/>
          <w:szCs w:val="28"/>
        </w:rPr>
        <w:t xml:space="preserve">3.3.1. Монады Лейбница как виртуальные </w:t>
      </w:r>
    </w:p>
    <w:p>
      <w:pPr>
        <w:pStyle w:val="Normal"/>
        <w:widowControl w:val="false"/>
        <w:spacing w:lineRule="auto" w:line="360"/>
        <w:rPr/>
      </w:pPr>
      <w:r>
        <w:rPr>
          <w:b/>
          <w:bCs/>
          <w:sz w:val="28"/>
          <w:szCs w:val="28"/>
        </w:rPr>
        <w:t xml:space="preserve">                                       </w:t>
      </w:r>
      <w:r>
        <w:rPr>
          <w:b/>
          <w:bCs/>
          <w:sz w:val="28"/>
          <w:szCs w:val="28"/>
        </w:rPr>
        <w:t>центры действительного бытия</w:t>
      </w:r>
    </w:p>
    <w:p>
      <w:pPr>
        <w:pStyle w:val="TextBodyIndent"/>
        <w:widowControl w:val="false"/>
        <w:spacing w:lineRule="auto" w:line="360"/>
        <w:rPr/>
      </w:pPr>
      <w:r>
        <w:rPr>
          <w:rFonts w:cs="Times New Roman" w:ascii="Times New Roman" w:hAnsi="Times New Roman"/>
          <w:b w:val="false"/>
          <w:bCs w:val="false"/>
          <w:szCs w:val="28"/>
        </w:rPr>
        <w:t>Лейбниц начинает свою концепцию бытия с признания множественно</w:t>
        <w:softHyphen/>
        <w:t>сти субстанций. «По мысли Лейбница, из одной-единственной субстанции неповторимое многообразие вещей и качеств бесконечной Вселенной про</w:t>
        <w:softHyphen/>
        <w:t>изойти не может, так что принцип качественного многообразия должен быть введен «са</w:t>
        <w:softHyphen/>
        <w:t>мое» субстанцию» [</w:t>
      </w:r>
      <w:r>
        <w:rPr>
          <w:rFonts w:cs="Times New Roman" w:ascii="Times New Roman" w:hAnsi="Times New Roman"/>
          <w:b w:val="false"/>
          <w:szCs w:val="28"/>
          <w:lang w:val="en-US"/>
        </w:rPr>
        <w:t>I</w:t>
      </w:r>
      <w:r>
        <w:rPr>
          <w:rFonts w:cs="Times New Roman" w:ascii="Times New Roman" w:hAnsi="Times New Roman"/>
          <w:b w:val="false"/>
          <w:szCs w:val="28"/>
        </w:rPr>
        <w:t>.186</w:t>
      </w:r>
      <w:r>
        <w:rPr>
          <w:rFonts w:cs="Times New Roman" w:ascii="Times New Roman" w:hAnsi="Times New Roman"/>
          <w:b w:val="false"/>
          <w:bCs w:val="false"/>
          <w:szCs w:val="28"/>
        </w:rPr>
        <w:t>.С.94]. Лейбниц закладывает в начало Мира множество разнообразных единиц. Требование разнообра</w:t>
        <w:softHyphen/>
        <w:t>зия единиц монад совершенно очевидно вытекает из того поло</w:t>
        <w:softHyphen/>
        <w:t>жения дел, что Лейбниц стоял у истоков дифференциального исчисления. При вычислении диффе</w:t>
        <w:softHyphen/>
        <w:t>ренциалов от разных мате</w:t>
        <w:softHyphen/>
        <w:t>матических функций приходится (по непонятным причинам) исключать из рассмотрения дифференциалы второго и выше по</w:t>
        <w:softHyphen/>
        <w:t>рядков, и Лейбниц предположил, что вся Вселенная пронизана этими мета</w:t>
        <w:softHyphen/>
        <w:t>физиче</w:t>
        <w:softHyphen/>
        <w:t>скими точками-нулями, которые пространст</w:t>
        <w:softHyphen/>
        <w:t>венно никак себя не про</w:t>
        <w:softHyphen/>
        <w:t>являют, а только действуют, благодаря бесконечному своему содержанию, определяя многообразие мира. Второй причиной, приведшей Лейбница к идеям о монад</w:t>
        <w:softHyphen/>
        <w:t>ности мира, было то, что он жил во времена изобретения мик</w:t>
        <w:softHyphen/>
        <w:t>ро</w:t>
        <w:softHyphen/>
        <w:t>скопа, когда люди увидели, что мир состоит из великого множе</w:t>
        <w:softHyphen/>
        <w:t>ства сущ</w:t>
        <w:softHyphen/>
        <w:t>ностей, по</w:t>
        <w:softHyphen/>
        <w:t>ведение которых нельзя свести к механиче</w:t>
        <w:softHyphen/>
        <w:t xml:space="preserve">ским законам. Лейбниц попытался в своей онтологии отразить представления своей эпохи. </w:t>
      </w:r>
    </w:p>
    <w:p>
      <w:pPr>
        <w:pStyle w:val="TextBodyIndent"/>
        <w:widowControl w:val="false"/>
        <w:spacing w:lineRule="auto" w:line="360"/>
        <w:rPr/>
      </w:pPr>
      <w:r>
        <w:rPr>
          <w:rFonts w:cs="Times New Roman" w:ascii="Times New Roman" w:hAnsi="Times New Roman"/>
          <w:b w:val="false"/>
          <w:bCs w:val="false"/>
          <w:szCs w:val="28"/>
        </w:rPr>
        <w:t>Таким образом, «различия между монадами оказываются не простран</w:t>
        <w:softHyphen/>
        <w:t>ственно-временными и механически-количествен</w:t>
        <w:softHyphen/>
        <w:t>ными, а духовно-психиче</w:t>
        <w:softHyphen/>
        <w:t>скими и органически-качественными. По</w:t>
        <w:softHyphen/>
        <w:t>добно человеческим личностям суб</w:t>
        <w:softHyphen/>
        <w:t>станции индивидуальны и неповторимы. Все они развиваются, но в едином направлении. Субстанции родственны друг другу, так как они духовны, вечны и просты (неделимы)» [</w:t>
      </w:r>
      <w:r>
        <w:rPr>
          <w:rFonts w:cs="Times New Roman" w:ascii="Times New Roman" w:hAnsi="Times New Roman"/>
          <w:b w:val="false"/>
          <w:szCs w:val="28"/>
          <w:lang w:val="en-US"/>
        </w:rPr>
        <w:t>I</w:t>
      </w:r>
      <w:r>
        <w:rPr>
          <w:rFonts w:cs="Times New Roman" w:ascii="Times New Roman" w:hAnsi="Times New Roman"/>
          <w:b w:val="false"/>
          <w:szCs w:val="28"/>
        </w:rPr>
        <w:t>.186</w:t>
      </w:r>
      <w:r>
        <w:rPr>
          <w:rFonts w:cs="Times New Roman" w:ascii="Times New Roman" w:hAnsi="Times New Roman"/>
          <w:b w:val="false"/>
          <w:bCs w:val="false"/>
          <w:szCs w:val="28"/>
        </w:rPr>
        <w:t>.С.95]. И.С.Нарский критикует Лейбнница за то, что тот рассматривает свои единицы – суб</w:t>
        <w:softHyphen/>
        <w:t>станции – монады, прибегая к аналогиям, характерным для че</w:t>
        <w:softHyphen/>
        <w:t>ловеческой личности. Но при этом не сле</w:t>
        <w:softHyphen/>
        <w:t>дует забывать, что Лейбниц – представитель своего поколения, и в его время, и наш взгляд, например, полевую форму движения материи или ин</w:t>
        <w:softHyphen/>
        <w:t>формацию интерпретировать кроме как метафорически какими-либо другими способами не представлялось возможным.</w:t>
      </w:r>
    </w:p>
    <w:p>
      <w:pPr>
        <w:pStyle w:val="TextBodyIndent"/>
        <w:widowControl w:val="false"/>
        <w:spacing w:lineRule="auto" w:line="360"/>
        <w:rPr/>
      </w:pPr>
      <w:r>
        <w:rPr>
          <w:rFonts w:cs="Times New Roman" w:ascii="Times New Roman" w:hAnsi="Times New Roman"/>
          <w:b w:val="false"/>
          <w:bCs w:val="false"/>
          <w:szCs w:val="28"/>
        </w:rPr>
        <w:t>Будучи метафизическими точками, или «живыми нулями», субстанции Лейбница с не меньшим правом могут быть названы метафизическими инди</w:t>
        <w:softHyphen/>
        <w:t xml:space="preserve">видуальностями, т.е. монадами (от греч. </w:t>
      </w:r>
      <w:r>
        <w:rPr>
          <w:rFonts w:cs="Times New Roman" w:ascii="Times New Roman" w:hAnsi="Times New Roman"/>
          <w:b w:val="false"/>
          <w:bCs w:val="false"/>
          <w:szCs w:val="28"/>
          <w:lang w:val="en-US"/>
        </w:rPr>
        <w:t>Monas</w:t>
      </w:r>
      <w:r>
        <w:rPr>
          <w:rFonts w:cs="Times New Roman" w:ascii="Times New Roman" w:hAnsi="Times New Roman"/>
          <w:b w:val="false"/>
          <w:bCs w:val="false"/>
          <w:szCs w:val="28"/>
        </w:rPr>
        <w:t xml:space="preserve"> – единица), как философ и стал их называть с 1696 г. [</w:t>
      </w:r>
      <w:r>
        <w:rPr>
          <w:rFonts w:cs="Times New Roman" w:ascii="Times New Roman" w:hAnsi="Times New Roman"/>
          <w:b w:val="false"/>
          <w:szCs w:val="28"/>
          <w:lang w:val="en-US"/>
        </w:rPr>
        <w:t>I</w:t>
      </w:r>
      <w:r>
        <w:rPr>
          <w:rFonts w:cs="Times New Roman" w:ascii="Times New Roman" w:hAnsi="Times New Roman"/>
          <w:b w:val="false"/>
          <w:szCs w:val="28"/>
        </w:rPr>
        <w:t>.142</w:t>
      </w:r>
      <w:r>
        <w:rPr>
          <w:rFonts w:cs="Times New Roman" w:ascii="Times New Roman" w:hAnsi="Times New Roman"/>
          <w:b w:val="false"/>
          <w:bCs w:val="false"/>
          <w:szCs w:val="28"/>
        </w:rPr>
        <w:t>.С.159;</w:t>
      </w:r>
      <w:r>
        <w:rPr>
          <w:rFonts w:cs="Times New Roman" w:ascii="Times New Roman" w:hAnsi="Times New Roman"/>
          <w:b w:val="false"/>
          <w:szCs w:val="28"/>
        </w:rPr>
        <w:t xml:space="preserve"> </w:t>
      </w:r>
      <w:r>
        <w:rPr>
          <w:rFonts w:cs="Times New Roman" w:ascii="Times New Roman" w:hAnsi="Times New Roman"/>
          <w:b w:val="false"/>
          <w:szCs w:val="28"/>
          <w:lang w:val="en-US"/>
        </w:rPr>
        <w:t>I</w:t>
      </w:r>
      <w:r>
        <w:rPr>
          <w:rFonts w:cs="Times New Roman" w:ascii="Times New Roman" w:hAnsi="Times New Roman"/>
          <w:b w:val="false"/>
          <w:szCs w:val="28"/>
        </w:rPr>
        <w:t>.144</w:t>
      </w:r>
      <w:r>
        <w:rPr>
          <w:rFonts w:cs="Times New Roman" w:ascii="Times New Roman" w:hAnsi="Times New Roman"/>
          <w:b w:val="false"/>
          <w:bCs w:val="false"/>
          <w:szCs w:val="28"/>
        </w:rPr>
        <w:t>.С.203]. Термин «монада» упот</w:t>
        <w:softHyphen/>
        <w:t>реб</w:t>
        <w:softHyphen/>
        <w:t>лялся и раньше, например, в сочинениях Д.Бруно. Сам Лейбниц называл свои субстанции-монады также и «энтелехиями» [</w:t>
      </w:r>
      <w:r>
        <w:rPr>
          <w:rFonts w:cs="Times New Roman" w:ascii="Times New Roman" w:hAnsi="Times New Roman"/>
          <w:b w:val="false"/>
          <w:szCs w:val="28"/>
          <w:lang w:val="en-US"/>
        </w:rPr>
        <w:t>I</w:t>
      </w:r>
      <w:r>
        <w:rPr>
          <w:rFonts w:cs="Times New Roman" w:ascii="Times New Roman" w:hAnsi="Times New Roman"/>
          <w:b w:val="false"/>
          <w:szCs w:val="28"/>
        </w:rPr>
        <w:t>.142</w:t>
      </w:r>
      <w:r>
        <w:rPr>
          <w:rFonts w:cs="Times New Roman" w:ascii="Times New Roman" w:hAnsi="Times New Roman"/>
          <w:b w:val="false"/>
          <w:bCs w:val="false"/>
          <w:szCs w:val="28"/>
        </w:rPr>
        <w:t>.С.116;</w:t>
      </w:r>
      <w:r>
        <w:rPr>
          <w:rFonts w:cs="Times New Roman" w:ascii="Times New Roman" w:hAnsi="Times New Roman"/>
          <w:b w:val="false"/>
          <w:szCs w:val="28"/>
        </w:rPr>
        <w:t xml:space="preserve"> </w:t>
      </w:r>
      <w:r>
        <w:rPr>
          <w:rFonts w:cs="Times New Roman" w:ascii="Times New Roman" w:hAnsi="Times New Roman"/>
          <w:b w:val="false"/>
          <w:szCs w:val="28"/>
          <w:lang w:val="en-US"/>
        </w:rPr>
        <w:t>I</w:t>
      </w:r>
      <w:r>
        <w:rPr>
          <w:rFonts w:cs="Times New Roman" w:ascii="Times New Roman" w:hAnsi="Times New Roman"/>
          <w:b w:val="false"/>
          <w:szCs w:val="28"/>
        </w:rPr>
        <w:t>.144</w:t>
      </w:r>
      <w:r>
        <w:rPr>
          <w:rFonts w:cs="Times New Roman" w:ascii="Times New Roman" w:hAnsi="Times New Roman"/>
          <w:b w:val="false"/>
          <w:bCs w:val="false"/>
          <w:szCs w:val="28"/>
        </w:rPr>
        <w:t>.С.150], «субстан</w:t>
        <w:softHyphen/>
        <w:t>циональными формами», «формальными атомами» [</w:t>
      </w:r>
      <w:r>
        <w:rPr>
          <w:rFonts w:cs="Times New Roman" w:ascii="Times New Roman" w:hAnsi="Times New Roman"/>
          <w:b w:val="false"/>
          <w:szCs w:val="28"/>
          <w:lang w:val="en-US"/>
        </w:rPr>
        <w:t>I</w:t>
      </w:r>
      <w:r>
        <w:rPr>
          <w:rFonts w:cs="Times New Roman" w:ascii="Times New Roman" w:hAnsi="Times New Roman"/>
          <w:b w:val="false"/>
          <w:szCs w:val="28"/>
        </w:rPr>
        <w:t>.186</w:t>
      </w:r>
      <w:r>
        <w:rPr>
          <w:rFonts w:cs="Times New Roman" w:ascii="Times New Roman" w:hAnsi="Times New Roman"/>
          <w:b w:val="false"/>
          <w:bCs w:val="false"/>
          <w:szCs w:val="28"/>
        </w:rPr>
        <w:t>.С.98].</w:t>
      </w:r>
    </w:p>
    <w:p>
      <w:pPr>
        <w:pStyle w:val="TextBodyIndent"/>
        <w:widowControl w:val="false"/>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TextBodyIndent"/>
        <w:widowControl w:val="false"/>
        <w:spacing w:lineRule="auto" w:line="360"/>
        <w:ind w:hanging="0"/>
        <w:jc w:val="center"/>
        <w:rPr>
          <w:rFonts w:ascii="Times New Roman" w:hAnsi="Times New Roman" w:cs="Times New Roman"/>
          <w:bCs w:val="false"/>
          <w:szCs w:val="28"/>
        </w:rPr>
      </w:pPr>
      <w:r>
        <w:rPr>
          <w:rFonts w:cs="Times New Roman" w:ascii="Times New Roman" w:hAnsi="Times New Roman"/>
          <w:bCs w:val="false"/>
          <w:szCs w:val="28"/>
        </w:rPr>
        <w:t>3.3.2. Единое как следствие и причина множественности</w:t>
      </w:r>
    </w:p>
    <w:p>
      <w:pPr>
        <w:pStyle w:val="Normal"/>
        <w:spacing w:lineRule="auto" w:line="360"/>
        <w:ind w:firstLine="709"/>
        <w:jc w:val="both"/>
        <w:rPr/>
      </w:pPr>
      <w:r>
        <w:rPr>
          <w:bCs/>
          <w:sz w:val="28"/>
          <w:szCs w:val="28"/>
        </w:rPr>
        <w:t>В нашей работе предлагается мысленная модель, в которой в основе Мира лежит множество виртуальных «ноль-точек», но в отличие от монад Лейбница они принадлежат гомогенному множеству, состоящему из множе</w:t>
        <w:softHyphen/>
        <w:t>ства одинаковых единиц. Говоря о гомогенном множестве, необходимо пом</w:t>
        <w:softHyphen/>
        <w:t>нить, что единицы, составляющие это множество, являются однород</w:t>
        <w:softHyphen/>
        <w:t>ными по отношению к миру вещей, но касательно информаци</w:t>
        <w:softHyphen/>
        <w:t>онного наполнения эти единицы имеют различное содержания в зависимости от истории реального бытия. Здесь гомогенность единиц следует понимать в смысле реального их отсутствия. Как реально отсутствующие все «точки-нули» выступают как ре</w:t>
        <w:softHyphen/>
        <w:t>ально одинаковые.</w:t>
      </w:r>
    </w:p>
    <w:p>
      <w:pPr>
        <w:pStyle w:val="Normal"/>
        <w:spacing w:lineRule="auto" w:line="360"/>
        <w:ind w:firstLine="709"/>
        <w:jc w:val="both"/>
        <w:rPr/>
      </w:pPr>
      <w:r>
        <w:rPr>
          <w:bCs/>
          <w:sz w:val="28"/>
          <w:szCs w:val="28"/>
        </w:rPr>
        <w:t>Структурная бесконечность, или многообразие наблюдае</w:t>
        <w:softHyphen/>
        <w:t>мых явлений Мира говорит о том, что их источником может быть нечто противоположное по отношению к этому многооб</w:t>
        <w:softHyphen/>
        <w:t>разию. В роли такого первоначала бытия мо</w:t>
        <w:softHyphen/>
        <w:t>жет выступить Еди</w:t>
        <w:softHyphen/>
        <w:t>ное (Единица). Противоположным гетерогенной множест</w:t>
        <w:softHyphen/>
        <w:t>венности явлений реального уровня бытия выступает Единое (как единица, давшая Начало бытию), которое, в свою оче</w:t>
        <w:softHyphen/>
        <w:t>редь, является исходным (для ре</w:t>
        <w:softHyphen/>
        <w:t>ального бытия) элементом мно</w:t>
        <w:softHyphen/>
        <w:t>жественности гомогенной, составляющим виртуальное про</w:t>
        <w:softHyphen/>
        <w:t>странство Небытия. Под реальным бытием будем понимать все формы материального мира, которые доступны наблюдателю сегодня и завтра. Доступность наблюдения предполагает воз</w:t>
        <w:softHyphen/>
        <w:t>можность не только непо</w:t>
        <w:softHyphen/>
        <w:t>средственного наблюдения, а также использования различных технических средств, позволяющих человеку–исследователю довести те или иные изме</w:t>
        <w:softHyphen/>
        <w:t>нения форм материи окружающего нас мира до органов чувств. Другими словами, реальное бытие – это бытие явлений. Но из такого сенсуалистского утверждения совсем не следует несуществова</w:t>
        <w:softHyphen/>
        <w:t>ние мира вне ощущений, и на</w:t>
        <w:softHyphen/>
        <w:t>ряду с бытием, возможно, сущест</w:t>
        <w:softHyphen/>
        <w:t>вует мир Небытия как возможное и дейст</w:t>
        <w:softHyphen/>
        <w:t>вительное основание реального бы</w:t>
        <w:softHyphen/>
        <w:t xml:space="preserve">тия.   </w:t>
      </w:r>
    </w:p>
    <w:p>
      <w:pPr>
        <w:pStyle w:val="Normal"/>
        <w:spacing w:lineRule="auto" w:line="360"/>
        <w:ind w:firstLine="709"/>
        <w:jc w:val="both"/>
        <w:rPr/>
      </w:pPr>
      <w:r>
        <w:rPr>
          <w:bCs/>
          <w:sz w:val="28"/>
          <w:szCs w:val="28"/>
        </w:rPr>
        <w:t>Единое, в свою очередь, должно выступить результатом противопо</w:t>
        <w:softHyphen/>
        <w:t>ложного себе качества - множества, иначе наш мир не представлял бы собой взаимосвязанное гармоничное целое своих частей. Другими словами, Единое (как результат развернувшейся единицы) актуально не смогло бы существо</w:t>
        <w:softHyphen/>
        <w:t>вать. В нашем случае на роль противоположного каче</w:t>
        <w:softHyphen/>
        <w:t>ства Единому могла бы претендовать модель виртуального про</w:t>
        <w:softHyphen/>
        <w:t>странства, состоящего из множества подобных друг к другу «ноль-точек». Таким образом, Единое, которое разво</w:t>
        <w:softHyphen/>
        <w:t>рачивает свое бытие в качестве разнообразия явлений, возникает и суще</w:t>
        <w:softHyphen/>
        <w:t>ст</w:t>
        <w:softHyphen/>
        <w:t>вует как результат диалектического отрицания однообразия (гомогенного множества), одинаковости составляющих элемен</w:t>
        <w:softHyphen/>
        <w:t>тов абсолютного простран</w:t>
        <w:softHyphen/>
        <w:t>ства. Абсолютного в том смысле, что оно первично по отношению к реаль</w:t>
        <w:softHyphen/>
        <w:t>ному уровню бытия.</w:t>
      </w:r>
    </w:p>
    <w:p>
      <w:pPr>
        <w:pStyle w:val="Normal"/>
        <w:spacing w:lineRule="auto" w:line="360"/>
        <w:ind w:firstLine="709"/>
        <w:jc w:val="both"/>
        <w:rPr/>
      </w:pPr>
      <w:r>
        <w:rPr>
          <w:bCs/>
          <w:sz w:val="28"/>
          <w:szCs w:val="28"/>
        </w:rPr>
        <w:t>В физической интерпретации реальное бытие,  разворачивая себя в ка</w:t>
        <w:softHyphen/>
        <w:t>честве пространства Минковского (пространства Вселенной) в абсолютном про</w:t>
        <w:softHyphen/>
        <w:t>странстве (действительного бытия), составленного из «ноль-то</w:t>
        <w:softHyphen/>
        <w:t>чек», не может распознавать «явления» абсолютного простран</w:t>
        <w:softHyphen/>
        <w:t>ства в качестве явлений реального пространства своего бытия. Абсолютное пространство – это своего рода виртуальный уро</w:t>
        <w:softHyphen/>
        <w:t>вень, т.е. реальное Небытие для процессов реального уровня бы</w:t>
        <w:softHyphen/>
        <w:t>тия.</w:t>
      </w:r>
    </w:p>
    <w:p>
      <w:pPr>
        <w:pStyle w:val="Normal"/>
        <w:spacing w:lineRule="auto" w:line="360"/>
        <w:ind w:firstLine="709"/>
        <w:jc w:val="both"/>
        <w:rPr/>
      </w:pPr>
      <w:r>
        <w:rPr>
          <w:bCs/>
          <w:sz w:val="28"/>
          <w:szCs w:val="28"/>
        </w:rPr>
        <w:t>Классическая механика имеет дело с пространством Евклида и абсо</w:t>
        <w:softHyphen/>
        <w:t>лютным временем, которое течет безотносительно к чему бы то ни было. Специальная теория относительности (СТО), ос</w:t>
        <w:softHyphen/>
        <w:t>тавляя пространство евкли</w:t>
        <w:softHyphen/>
        <w:t>довым, отказалась от абсолютного времени, придя к понятию взаимосвязан</w:t>
        <w:softHyphen/>
        <w:t>ных форм материи. Эта новая физическая сущность потребовала и новой ма</w:t>
        <w:softHyphen/>
        <w:t>тематики, основы которой заложил Н.И.Лобачевский. Этот синтез физики с математикой осуществил Г.Минковский в 1907-1908 гг., сущ</w:t>
        <w:softHyphen/>
        <w:t>ность которого состоит в том, что пространство и время нераз</w:t>
        <w:softHyphen/>
        <w:t>рывны и описываются четы</w:t>
        <w:softHyphen/>
        <w:t>рехмерной геометрией [</w:t>
      </w:r>
      <w:r>
        <w:rPr>
          <w:rFonts w:eastAsia="MS Mincho;ＭＳ 明朝"/>
          <w:bCs/>
          <w:sz w:val="28"/>
          <w:szCs w:val="28"/>
          <w:lang w:val="en-US"/>
        </w:rPr>
        <w:t>I</w:t>
      </w:r>
      <w:r>
        <w:rPr>
          <w:rFonts w:eastAsia="MS Mincho;ＭＳ 明朝"/>
          <w:bCs/>
          <w:sz w:val="28"/>
          <w:szCs w:val="28"/>
        </w:rPr>
        <w:t>.218</w:t>
      </w:r>
      <w:r>
        <w:rPr>
          <w:bCs/>
          <w:sz w:val="28"/>
          <w:szCs w:val="28"/>
        </w:rPr>
        <w:t>.С.61].</w:t>
      </w:r>
    </w:p>
    <w:p>
      <w:pPr>
        <w:pStyle w:val="Normal"/>
        <w:spacing w:lineRule="auto" w:line="360"/>
        <w:ind w:firstLine="709"/>
        <w:jc w:val="both"/>
        <w:rPr/>
      </w:pPr>
      <w:r>
        <w:rPr>
          <w:bCs/>
          <w:sz w:val="28"/>
          <w:szCs w:val="28"/>
        </w:rPr>
        <w:t>С абсолютным пространством, в котором разворачиваются реальные события-процессы, можно сопоставить «мнимое бы</w:t>
        <w:softHyphen/>
        <w:t>тие». Это мнимое бытие абсолютного пространства с точки зре</w:t>
        <w:softHyphen/>
        <w:t>ния реального бытия в дальнейшем бу</w:t>
        <w:softHyphen/>
        <w:t>дем именовать виртуаль</w:t>
        <w:softHyphen/>
        <w:t>ным пространством. Отсюда, все события, происхо</w:t>
        <w:softHyphen/>
        <w:t>дящие в мире, можно интерпретировать как совместный результат взаи</w:t>
        <w:softHyphen/>
        <w:t>моот</w:t>
        <w:softHyphen/>
        <w:t>ношений реальной и мнимой компонент комплексного (вы</w:t>
        <w:softHyphen/>
        <w:t>ражаясь матема</w:t>
        <w:softHyphen/>
        <w:t xml:space="preserve">тическим языком) целого. </w:t>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sz w:val="28"/>
          <w:szCs w:val="28"/>
        </w:rPr>
      </w:pPr>
      <w:r>
        <w:rPr>
          <w:b/>
          <w:bCs/>
          <w:sz w:val="28"/>
          <w:szCs w:val="28"/>
        </w:rPr>
        <w:t xml:space="preserve">3.3.3. Виртуальная гетерогенность ноль-точек как условие </w:t>
      </w:r>
    </w:p>
    <w:p>
      <w:pPr>
        <w:pStyle w:val="Normal"/>
        <w:spacing w:lineRule="auto" w:line="360"/>
        <w:rPr>
          <w:b/>
          <w:b/>
          <w:bCs/>
          <w:sz w:val="28"/>
          <w:szCs w:val="28"/>
        </w:rPr>
      </w:pPr>
      <w:r>
        <w:rPr>
          <w:b/>
          <w:bCs/>
          <w:sz w:val="28"/>
          <w:szCs w:val="28"/>
        </w:rPr>
        <w:t xml:space="preserve">                        </w:t>
      </w:r>
      <w:r>
        <w:rPr>
          <w:b/>
          <w:bCs/>
          <w:sz w:val="28"/>
          <w:szCs w:val="28"/>
        </w:rPr>
        <w:t>существования ре</w:t>
        <w:softHyphen/>
        <w:t>альной гомогенности.</w:t>
      </w:r>
    </w:p>
    <w:p>
      <w:pPr>
        <w:pStyle w:val="Normal"/>
        <w:spacing w:lineRule="auto" w:line="360"/>
        <w:ind w:firstLine="709"/>
        <w:jc w:val="both"/>
        <w:rPr/>
      </w:pPr>
      <w:r>
        <w:rPr>
          <w:bCs/>
          <w:sz w:val="28"/>
          <w:szCs w:val="28"/>
        </w:rPr>
        <w:t>Итак, множеству одинаковых единиц (образующих вирту</w:t>
        <w:softHyphen/>
        <w:t>альное про</w:t>
        <w:softHyphen/>
        <w:t>странство) противопоставляется Единое как Единица, развиваю</w:t>
        <w:softHyphen/>
        <w:t>щее свое про</w:t>
        <w:softHyphen/>
        <w:t>странство уровня реального бытия Вселенную, как целое, состоящее из раз</w:t>
        <w:softHyphen/>
        <w:t>нообразных материальных форм реали</w:t>
        <w:softHyphen/>
        <w:t>заций (актуализаций) содержания ин</w:t>
        <w:softHyphen/>
        <w:t>формации сосредоточенной в «ноль-точке». Результатом такого сосущество</w:t>
        <w:softHyphen/>
        <w:t>вания выступает некая комплексная переменная величина. Что можно сопос</w:t>
        <w:softHyphen/>
        <w:t>та</w:t>
        <w:softHyphen/>
        <w:t>вить в реальном Мире с этой комплексной величиной? На наш взгляд, с этим можно сопоставить две формы существования материи – вещество и поле (см. Гл.5.).</w:t>
      </w:r>
    </w:p>
    <w:p>
      <w:pPr>
        <w:pStyle w:val="Normal"/>
        <w:spacing w:lineRule="auto" w:line="360"/>
        <w:ind w:firstLine="709"/>
        <w:jc w:val="both"/>
        <w:rPr/>
      </w:pPr>
      <w:r>
        <w:rPr>
          <w:bCs/>
          <w:sz w:val="28"/>
          <w:szCs w:val="28"/>
        </w:rPr>
        <w:t>Остается открытым вопрос: какое противоречие привело к возникнове</w:t>
        <w:softHyphen/>
        <w:t>нию Единого, которое ранее выступало в качестве одной из виртуальных то</w:t>
        <w:softHyphen/>
        <w:t>чек однообразного множества? Другой вопрос: неизвестно, взаимодействуют ли между собой «ноль-точки» и каким должен быть характер их отношений? По логике рассуждений эти гипотетические «ноль-точки» абсолютного про</w:t>
        <w:softHyphen/>
        <w:t>странства не должны взаимодействовать друг с другом, так как они самодос</w:t>
        <w:softHyphen/>
        <w:t>таточны по определению. Конечно, говоря так, необходимо помнить, что эти взаимодействия не существуют (или, по крайней мере, таковыми кажутся, т.е. существуют виртуально в голове человека) по отношению к миру реаль</w:t>
        <w:softHyphen/>
        <w:t>ного бытия, но в абсолютном пространстве должно суще</w:t>
        <w:softHyphen/>
        <w:t>ствовать нечто, что обеспечивало бы наличие виртуальной со</w:t>
        <w:softHyphen/>
        <w:t>ставляющей организации простран</w:t>
        <w:softHyphen/>
        <w:t>ства. Сутью виртуального пространства является информационное хранение изменений материальных форм бытия. Другими словами Небытие как вир</w:t>
        <w:softHyphen/>
        <w:t>туальный уровень бытия не может актуально влиять на про</w:t>
        <w:softHyphen/>
        <w:t>цессы  реального уровня (потому, и называем этот уровень Не</w:t>
        <w:softHyphen/>
        <w:t xml:space="preserve">бытием), а играет лишь роль матрицы памяти (носителя) событий бытия. </w:t>
      </w:r>
    </w:p>
    <w:p>
      <w:pPr>
        <w:pStyle w:val="Normal"/>
        <w:spacing w:lineRule="auto" w:line="360"/>
        <w:ind w:firstLine="709"/>
        <w:jc w:val="both"/>
        <w:rPr/>
      </w:pPr>
      <w:r>
        <w:rPr>
          <w:bCs/>
          <w:sz w:val="28"/>
          <w:szCs w:val="28"/>
        </w:rPr>
        <w:t>Самодостаточность точек абсолютного пространства здесь понимается в том смысле, что «ноль-точки», не меняя своего качества (быть бесконечно малой величиной), способны через свои различные состояния (на информа</w:t>
        <w:softHyphen/>
        <w:t>ционном уровне) отра</w:t>
        <w:softHyphen/>
        <w:t>зить любые воздействия со стороны явлений бытия.  Определе</w:t>
        <w:softHyphen/>
        <w:t>ние самодостаточности состоит в том, что каждая точка вирту</w:t>
        <w:softHyphen/>
        <w:t>аль</w:t>
        <w:softHyphen/>
        <w:t>ного пространства, представляющая «ноль-точку» потому ведет себя как от</w:t>
        <w:softHyphen/>
        <w:t>сутствие для объектов реального мира, что со</w:t>
        <w:softHyphen/>
        <w:t>держит в себе в качестве инте</w:t>
        <w:softHyphen/>
        <w:t>грального результата бесконечное количество всех своих антиномий. В этой самодостаточности, информационной полноте и бесконечной содержатель</w:t>
        <w:softHyphen/>
        <w:t>ности  своих законов эти точки непосредственно должны быть полно</w:t>
        <w:softHyphen/>
        <w:t>стью «безразличны» по отношению друг к другу. Единственным качеством их со</w:t>
        <w:softHyphen/>
        <w:t>вместного существования является свойство протяженности, так как эти точки не могут служить проводни</w:t>
        <w:softHyphen/>
        <w:t>ками бытия друг друга (не могут наклады</w:t>
        <w:softHyphen/>
        <w:t>ваться друг на друга), а существуют лишь одна возле другой, образуя рядо</w:t>
        <w:softHyphen/>
        <w:t>положенность как протяженность – абсолютное пространство. Абсолютное пространство, которое мы далее называем виртуальным, так как по отноше</w:t>
        <w:softHyphen/>
        <w:t>нию к ре</w:t>
        <w:softHyphen/>
        <w:t>альному миру есть Небытие, выступает актуальной бесконечно</w:t>
        <w:softHyphen/>
        <w:t>стью и таковым является лишь по отношению к уровню реаль</w:t>
        <w:softHyphen/>
        <w:t>ного бытия, по</w:t>
        <w:softHyphen/>
        <w:t>скольку оно как первичное пространство опреде</w:t>
        <w:softHyphen/>
        <w:t>ляет границы процессов ре</w:t>
        <w:softHyphen/>
        <w:t>ального бытия.  Уровень реального бытия выражен конечными формами. В свою очередь эти кон</w:t>
        <w:softHyphen/>
        <w:t>кретные формы есть аспекты целостного изменения ре</w:t>
        <w:softHyphen/>
        <w:t>ального бытия как потенциальной бесконечности.</w:t>
      </w:r>
    </w:p>
    <w:p>
      <w:pPr>
        <w:pStyle w:val="Normal"/>
        <w:spacing w:lineRule="auto" w:line="360"/>
        <w:ind w:firstLine="709"/>
        <w:jc w:val="both"/>
        <w:rPr/>
      </w:pPr>
      <w:r>
        <w:rPr>
          <w:bCs/>
          <w:sz w:val="28"/>
          <w:szCs w:val="28"/>
        </w:rPr>
        <w:t>Хотя абсолютное пространство и представляется неким пус</w:t>
        <w:softHyphen/>
        <w:t>тым вме</w:t>
        <w:softHyphen/>
        <w:t>стилищем для актуализации событий реальной действи</w:t>
        <w:softHyphen/>
        <w:t>тельности, но эле</w:t>
        <w:softHyphen/>
        <w:t>менты абсолютного пространства в силу той же самодостаточности не могут выступать проводниками внут</w:t>
        <w:softHyphen/>
        <w:t>ренних свойств «ноль-точек» друг через друга, т.е. не могут проникать друг в друга. Тем самым эти метафизические точки явля</w:t>
        <w:softHyphen/>
        <w:t>ются абсолютно непроницаемыми сущностями в отношении друг к другу. Последние и будут представлять собой наше абсо</w:t>
        <w:softHyphen/>
        <w:t>лютное простран</w:t>
        <w:softHyphen/>
        <w:t>ство с  нулевой плотностью для явлений реаль</w:t>
        <w:softHyphen/>
        <w:t>ного мира и бесконечно боль</w:t>
        <w:softHyphen/>
        <w:t>шой «плотностью» друг для друга.</w:t>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sz w:val="28"/>
          <w:szCs w:val="28"/>
        </w:rPr>
      </w:pPr>
      <w:r>
        <w:rPr>
          <w:b/>
          <w:bCs/>
          <w:sz w:val="28"/>
          <w:szCs w:val="28"/>
        </w:rPr>
        <w:t>3.3.4. Дискретность Небытия как условие реального движения</w:t>
      </w:r>
    </w:p>
    <w:p>
      <w:pPr>
        <w:pStyle w:val="Normal"/>
        <w:spacing w:lineRule="auto" w:line="360"/>
        <w:ind w:firstLine="709"/>
        <w:jc w:val="both"/>
        <w:rPr/>
      </w:pPr>
      <w:r>
        <w:rPr>
          <w:bCs/>
          <w:sz w:val="28"/>
          <w:szCs w:val="28"/>
        </w:rPr>
        <w:t>Говоря о рядоположенности «ноль-точек», не следует пони</w:t>
        <w:softHyphen/>
        <w:t>мать эту по</w:t>
        <w:softHyphen/>
        <w:t>следовательность в виде непрерывной суммы нолей; непрерывное простран</w:t>
        <w:softHyphen/>
        <w:t>ство не смогло бы обеспечить изменение реального бытия. Для реализации движения  необходимо кван</w:t>
        <w:softHyphen/>
        <w:t>тованное пространство. Поэтому можно предпо</w:t>
        <w:softHyphen/>
        <w:t>ложить, что ме</w:t>
        <w:softHyphen/>
        <w:t>жду двумя нолями имеется «расстояние», образованное разне</w:t>
        <w:softHyphen/>
        <w:t>сённостью друг относительно друга так называемых «ноль-то</w:t>
        <w:softHyphen/>
        <w:t>чек».  Здесь, го</w:t>
        <w:softHyphen/>
        <w:t>воря о расстоянии, мы имеем в виду метафизиче</w:t>
        <w:softHyphen/>
        <w:t>ский смысл. Относительно реальной действительности этих рас</w:t>
        <w:softHyphen/>
        <w:t>стояний не существует, так как ими про</w:t>
        <w:softHyphen/>
        <w:t>низаны все явления. Это метафизическое расстояние как бы не участвует в су</w:t>
        <w:softHyphen/>
        <w:t>ществование реальных предметов (а если и участвует, то отно</w:t>
        <w:softHyphen/>
        <w:t>сительно ре</w:t>
        <w:softHyphen/>
        <w:t>ального уровня бытия мы об этом никогда не сможем узнаем на уровне явле</w:t>
        <w:softHyphen/>
        <w:t>ний, так как сами представляем собой вещь реального уровня бытия), но в то же время благодаря этому расстоянию и возможны все процессы в мире. Эти расстояния суть Ничто (не путать с Небытием), со</w:t>
        <w:softHyphen/>
        <w:t>держание которого не оп</w:t>
        <w:softHyphen/>
        <w:t>ределено. Ничто возникает как разде</w:t>
        <w:softHyphen/>
        <w:t>ляющее пространство между единицами Небытия. Если Небы</w:t>
        <w:softHyphen/>
        <w:t>тие составлено из единиц с бесконечным информацион</w:t>
        <w:softHyphen/>
        <w:t>ным со</w:t>
        <w:softHyphen/>
        <w:t>держанием, которые способны отразить любые аспекты реаль</w:t>
        <w:softHyphen/>
        <w:t>ного и действительного (информационного) бытия, то Ничто – это своеобразная «пустота в пустоте». Но именно при такой структуре отношений Небытия и Ничто мы и можем говорить о реальном квантованном «ноль-точками» про</w:t>
        <w:softHyphen/>
        <w:t xml:space="preserve">странстве, которое способно обеспечивать реальное движение вещей.  </w:t>
      </w:r>
    </w:p>
    <w:p>
      <w:pPr>
        <w:pStyle w:val="Normal"/>
        <w:spacing w:lineRule="auto" w:line="360"/>
        <w:ind w:firstLine="709"/>
        <w:jc w:val="both"/>
        <w:rPr/>
      </w:pPr>
      <w:r>
        <w:rPr>
          <w:bCs/>
          <w:sz w:val="28"/>
          <w:szCs w:val="28"/>
        </w:rPr>
        <w:t>Единое как результат возбужденного состояние одной из множества «ноль-точек» абсолютного пространства должно быть отраже</w:t>
        <w:softHyphen/>
        <w:t>нием чего-то противоположного ему. Единое,  эволюциони</w:t>
        <w:softHyphen/>
        <w:t>рующее в настоящее время в качестве реальной Вселенной-Метагалактики есть целостная, эволюциони</w:t>
        <w:softHyphen/>
        <w:t>рующая через деградацию система, представленная взаимодействием разно</w:t>
        <w:softHyphen/>
        <w:t>образных элементов и подсистем. Единое, имеющее в качестве своего начала результат отчуждения «ноль-точки» из структуры виртуального простран</w:t>
        <w:softHyphen/>
        <w:t>ства, своим возникновением и развитием как целое, должно быть обуслов</w:t>
        <w:softHyphen/>
        <w:t>лено чем-либо противоположным этому целому, т.е. нецелым. Если под це</w:t>
        <w:softHyphen/>
        <w:t>лостной системой понимается каче</w:t>
        <w:softHyphen/>
        <w:t>ство, образованное гетерогенной совокуп</w:t>
        <w:softHyphen/>
        <w:t>ностью разнообразных взаимосвязанных форм организации материи, то не</w:t>
        <w:softHyphen/>
        <w:t>целое высту</w:t>
        <w:softHyphen/>
        <w:t>пает гомогенной совокупностью, состоящей из множества одно</w:t>
        <w:softHyphen/>
        <w:t>образных единиц материи, не связанных между собой, т.е. вы</w:t>
        <w:softHyphen/>
        <w:t>ступающими целостными лишь сами по себе. Единственное ин</w:t>
        <w:softHyphen/>
        <w:t>тегральное качество такого множества - это быть пустым про</w:t>
        <w:softHyphen/>
        <w:t>странством, не имеющим ни одного каче</w:t>
        <w:softHyphen/>
        <w:t>ства, которое могло бы иметь реальное бытие (кроме, конечно, качества пус</w:t>
        <w:softHyphen/>
        <w:t>того про</w:t>
        <w:softHyphen/>
        <w:t>странства). Такое пространство способно отразить любое каче</w:t>
        <w:softHyphen/>
        <w:t>ство явлений бытия. Данное гомогенное множество является необходимым усло</w:t>
        <w:softHyphen/>
        <w:t>вием, обеспечивающим пространство систем реального бытия. Другими сло</w:t>
        <w:softHyphen/>
        <w:t xml:space="preserve">вами, Небытие как однородное множество, составленное из нолей, выступает первичным пространством для организации в качестве единой Вселенной собственного пространства.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sz w:val="28"/>
          <w:szCs w:val="28"/>
        </w:rPr>
      </w:pPr>
      <w:r>
        <w:rPr>
          <w:b/>
          <w:bCs/>
          <w:sz w:val="28"/>
          <w:szCs w:val="28"/>
        </w:rPr>
        <w:t xml:space="preserve">3.3.5. Изменение неизменностей как условие неизменных изменений </w:t>
      </w:r>
    </w:p>
    <w:p>
      <w:pPr>
        <w:pStyle w:val="Normal"/>
        <w:spacing w:lineRule="auto" w:line="360"/>
        <w:rPr/>
      </w:pPr>
      <w:r>
        <w:rPr>
          <w:b/>
          <w:bCs/>
          <w:sz w:val="28"/>
          <w:szCs w:val="28"/>
        </w:rPr>
        <w:t xml:space="preserve">               </w:t>
      </w:r>
      <w:r>
        <w:rPr>
          <w:b/>
          <w:bCs/>
          <w:sz w:val="28"/>
          <w:szCs w:val="28"/>
        </w:rPr>
        <w:t>или время как основа реальной длительности</w:t>
      </w:r>
    </w:p>
    <w:p>
      <w:pPr>
        <w:pStyle w:val="Normal"/>
        <w:spacing w:lineRule="auto" w:line="360"/>
        <w:ind w:firstLine="709"/>
        <w:jc w:val="both"/>
        <w:rPr/>
      </w:pPr>
      <w:r>
        <w:rPr>
          <w:bCs/>
          <w:sz w:val="28"/>
          <w:szCs w:val="28"/>
        </w:rPr>
        <w:t>Но Единое обеспечивает свое бытие  не только в абсолют</w:t>
        <w:softHyphen/>
        <w:t>ном про</w:t>
        <w:softHyphen/>
        <w:t>странстве гомогенного множества, но также имеет вре</w:t>
        <w:softHyphen/>
        <w:t>менное измерение, следовательно, абсолютное пространство должно выступать еще фактором, обеспечивающим свою без</w:t>
        <w:softHyphen/>
        <w:t>временность. Это требование вытекает из диалек</w:t>
        <w:softHyphen/>
        <w:t>тики изменчиво</w:t>
        <w:softHyphen/>
        <w:t>сти и устойчивости: чтобы обусловливать изменчивость бы</w:t>
        <w:softHyphen/>
        <w:t>тия, требуется нечто неизменное, вечное. Таким фактором безвреме</w:t>
        <w:softHyphen/>
        <w:t>нности виртуального уровня бытия, обеспечивающим изменение во времени (дви</w:t>
        <w:softHyphen/>
        <w:t>жение) объектов реального уровня бытия, т.е. Все</w:t>
        <w:softHyphen/>
        <w:t>ленной, является матрица памяти. Здесь безвременность понимается в том смысле, что процессы вир</w:t>
        <w:softHyphen/>
        <w:t>туального уровня не определяют процессы реального уровня бытия. Вирту</w:t>
        <w:softHyphen/>
        <w:t>альные процессы реально определяют лишь Начало бытия.</w:t>
      </w:r>
    </w:p>
    <w:p>
      <w:pPr>
        <w:pStyle w:val="Normal"/>
        <w:spacing w:lineRule="auto" w:line="360"/>
        <w:ind w:firstLine="709"/>
        <w:jc w:val="both"/>
        <w:rPr/>
      </w:pPr>
      <w:r>
        <w:rPr>
          <w:bCs/>
          <w:sz w:val="28"/>
          <w:szCs w:val="28"/>
        </w:rPr>
        <w:t>Лейбниц, выводя монады, или свои «точки-нули» за скобки реального бытия, говорит, что для них (монад) несущественны пространственные раз</w:t>
        <w:softHyphen/>
        <w:t>личия, так как они представляют собой «точки» - точки не математические или физические, а «метафи</w:t>
        <w:softHyphen/>
        <w:t>зические». Это не вещественные атомы, или кор</w:t>
        <w:softHyphen/>
        <w:t>пускулы, но атомы истинные, подобные неделимым атомам. Согласно этой «философии точек», как пишет Лейбниц в письме герцогу Ио</w:t>
        <w:softHyphen/>
        <w:t>гану Фридриху в 1671 г., геометрические и физические точки суть лишь «точки зрения»  [</w:t>
      </w:r>
      <w:r>
        <w:rPr>
          <w:sz w:val="28"/>
          <w:szCs w:val="28"/>
          <w:lang w:val="en-US"/>
        </w:rPr>
        <w:t>I</w:t>
      </w:r>
      <w:r>
        <w:rPr>
          <w:sz w:val="28"/>
          <w:szCs w:val="28"/>
        </w:rPr>
        <w:t>.142</w:t>
      </w:r>
      <w:r>
        <w:rPr>
          <w:bCs/>
          <w:sz w:val="28"/>
          <w:szCs w:val="28"/>
        </w:rPr>
        <w:t>.С.122] и вообще только явления, а «точки» духовные – это сущности. Эти сущности – дифферен</w:t>
        <w:softHyphen/>
        <w:t>циалы  вообще не есть точки (в алгебраическом выражении – нули), ни определенные отрезки (величины), ни бесконечно ма</w:t>
        <w:softHyphen/>
        <w:t>лые количества. Они - как математические, идеальные объекты [</w:t>
      </w:r>
      <w:r>
        <w:rPr>
          <w:sz w:val="28"/>
          <w:szCs w:val="28"/>
          <w:lang w:val="en-US"/>
        </w:rPr>
        <w:t>I</w:t>
      </w:r>
      <w:r>
        <w:rPr>
          <w:sz w:val="28"/>
          <w:szCs w:val="28"/>
        </w:rPr>
        <w:t>.186</w:t>
      </w:r>
      <w:r>
        <w:rPr>
          <w:bCs/>
          <w:sz w:val="28"/>
          <w:szCs w:val="28"/>
        </w:rPr>
        <w:t>.С.96].</w:t>
      </w:r>
    </w:p>
    <w:p>
      <w:pPr>
        <w:pStyle w:val="Normal"/>
        <w:spacing w:lineRule="auto" w:line="360"/>
        <w:ind w:firstLine="709"/>
        <w:jc w:val="both"/>
        <w:rPr/>
      </w:pPr>
      <w:r>
        <w:rPr>
          <w:bCs/>
          <w:sz w:val="28"/>
          <w:szCs w:val="28"/>
        </w:rPr>
        <w:t>Множество монад Лейбница, в некотором смысле, подобно строению виртуального пространства. Чтобы бесконечная Все</w:t>
        <w:softHyphen/>
        <w:t>ленная могла писать свою историю, необходимо некое место – пространственная матрица. Мо</w:t>
        <w:softHyphen/>
        <w:t>нады, каждая с различной сущно</w:t>
        <w:softHyphen/>
        <w:t>стью, или, другими словами, монады с раз</w:t>
        <w:softHyphen/>
        <w:t>личным информаци</w:t>
        <w:softHyphen/>
        <w:t>онным содержанием (если перефразируем концепцию Лейб</w:t>
        <w:softHyphen/>
        <w:t>ница) являются причиной, которая реализует действительность Вселен</w:t>
        <w:softHyphen/>
        <w:t>ной в качестве многообразия разнокачественных вещей, явлений и процес</w:t>
        <w:softHyphen/>
        <w:t>сов. Бесконечность содержания монад Лейб</w:t>
        <w:softHyphen/>
        <w:t>ница есть выравнивающий фак</w:t>
        <w:softHyphen/>
        <w:t>тор между разнокачественными монадами. В бесконечности (содержания) все сущности равны между собой, так как неважно, из чего состоит беско</w:t>
        <w:softHyphen/>
        <w:t>нечность - из единичек, двоек, соток (у Лейбница содержание может быть любым) и т.д. Данное утверждение перекликается с философией Николая Ку</w:t>
        <w:softHyphen/>
        <w:t>занского, который «переработал под влиянием неоп</w:t>
        <w:softHyphen/>
        <w:t>латонизма понятия хри</w:t>
        <w:softHyphen/>
        <w:t>стианской философии в учение о боге как максимуме бытия, стоящем выше противоположностей, в кото</w:t>
        <w:softHyphen/>
        <w:t>рых ограниченный рассудок мыслит вещи при</w:t>
        <w:softHyphen/>
        <w:t>роды» [</w:t>
      </w:r>
      <w:r>
        <w:rPr>
          <w:rFonts w:eastAsia="MS Mincho;ＭＳ 明朝"/>
          <w:bCs/>
          <w:sz w:val="28"/>
          <w:szCs w:val="28"/>
          <w:lang w:val="en-US"/>
        </w:rPr>
        <w:t>I</w:t>
      </w:r>
      <w:r>
        <w:rPr>
          <w:rFonts w:eastAsia="MS Mincho;ＭＳ 明朝"/>
          <w:bCs/>
          <w:sz w:val="28"/>
          <w:szCs w:val="28"/>
        </w:rPr>
        <w:t>.284</w:t>
      </w:r>
      <w:r>
        <w:rPr>
          <w:bCs/>
          <w:sz w:val="28"/>
          <w:szCs w:val="28"/>
        </w:rPr>
        <w:t xml:space="preserve">.С.298]. </w:t>
      </w:r>
    </w:p>
    <w:p>
      <w:pPr>
        <w:pStyle w:val="Normal"/>
        <w:spacing w:lineRule="auto" w:line="360"/>
        <w:ind w:firstLine="709"/>
        <w:jc w:val="both"/>
        <w:rPr/>
      </w:pPr>
      <w:r>
        <w:rPr>
          <w:bCs/>
          <w:sz w:val="28"/>
          <w:szCs w:val="28"/>
        </w:rPr>
        <w:t>Трактовка Н.Кузанским бесконечности носит актуальный (фиксиро</w:t>
        <w:softHyphen/>
        <w:t>ванный) характер, а не потенциальный. Теория мно</w:t>
        <w:softHyphen/>
        <w:t>жеств современной мате</w:t>
        <w:softHyphen/>
        <w:t>матики построена на представлениях о потенциальной бесконечности. Если актуальная бесконечность характеризует такое множество, больше которого ничего быть не может, то в математическом понимании бесконечность вы</w:t>
        <w:softHyphen/>
        <w:t>ступает как результат безмерного увеличения определенных свойств объекта или множеств объектов при неограниченной экстраполяции законов. В мате</w:t>
        <w:softHyphen/>
        <w:t>матике бесконечными множест</w:t>
        <w:softHyphen/>
        <w:t>вами являются  такие, в которых существует подмножество, эк</w:t>
        <w:softHyphen/>
        <w:t>вивалентное целому множеству. У бесконечных множеств не существует верхнего (нижнего) предела, т.е. последнего эле</w:t>
        <w:softHyphen/>
        <w:t>мента, - они являются открытыми в сторону неограниченного возрастания и в этом смысле выступают как единство актуаль</w:t>
        <w:softHyphen/>
        <w:t>ной и потенциальной бесконечности. Следовательно, беско</w:t>
        <w:softHyphen/>
        <w:t>нечно большая величина (бесконечно малая величина) опреде</w:t>
        <w:softHyphen/>
        <w:t>ляется не как фиксированная величина, а как переменная, спо</w:t>
        <w:softHyphen/>
        <w:t>собная в процессе изменения стать и становиться больше (или меньше) любой напе</w:t>
        <w:softHyphen/>
        <w:t xml:space="preserve">рёд заданной конечной величины.   </w:t>
      </w:r>
    </w:p>
    <w:p>
      <w:pPr>
        <w:pStyle w:val="Normal"/>
        <w:spacing w:lineRule="auto" w:line="360"/>
        <w:ind w:firstLine="709"/>
        <w:jc w:val="both"/>
        <w:rPr/>
      </w:pPr>
      <w:r>
        <w:rPr>
          <w:bCs/>
          <w:sz w:val="28"/>
          <w:szCs w:val="28"/>
        </w:rPr>
        <w:t>Итак, по Кузанскому, бесконечность не может быть больше бесконеч</w:t>
        <w:softHyphen/>
        <w:t>ности, и не важно, из каких единиц она составлена. По</w:t>
        <w:softHyphen/>
        <w:t>этому можно говорить о своеобразной индивидуальной беско</w:t>
        <w:softHyphen/>
        <w:t>нечности содержания каждой монады.  Так как Вселенная вы</w:t>
        <w:softHyphen/>
        <w:t>ступает как нечто бесконечное,  Лейбниц и закладывает в свою онтологию модель бытия, из которой очень трудно предполо</w:t>
        <w:softHyphen/>
        <w:t>жить су</w:t>
        <w:softHyphen/>
        <w:t xml:space="preserve">ществование какого-либо временного (Т=0) абсолютного Начала. </w:t>
      </w:r>
    </w:p>
    <w:p>
      <w:pPr>
        <w:pStyle w:val="Normal"/>
        <w:spacing w:lineRule="auto" w:line="360"/>
        <w:ind w:firstLine="709"/>
        <w:jc w:val="both"/>
        <w:rPr/>
      </w:pPr>
      <w:r>
        <w:rPr>
          <w:bCs/>
          <w:sz w:val="28"/>
          <w:szCs w:val="28"/>
        </w:rPr>
        <w:t>Из современных представлений космологии Вселенная  есть расши</w:t>
        <w:softHyphen/>
        <w:t>ряющаяся система, берущая свое начало от сингулярно</w:t>
        <w:softHyphen/>
        <w:t>сти, и это расширение происходит со всё возрастающей скоро</w:t>
        <w:softHyphen/>
        <w:t>стью. Напрашивается вопрос: куда движется она, если из СТО Эйнштейна следует, что пространство и время образовались вместе с рождением Вселенной? Ответ может быть следую</w:t>
        <w:softHyphen/>
        <w:t>щим: должно существовать нечто абсолютное относительно реальной Все</w:t>
        <w:softHyphen/>
        <w:t>ленной, нашего относительного мира.  На наш взгляд, мона</w:t>
        <w:softHyphen/>
        <w:t>дология Лейбница с некоторыми поправками и позволит обос</w:t>
        <w:softHyphen/>
        <w:t>новать необходимость абсолют</w:t>
        <w:softHyphen/>
        <w:t>ного пространства, состоящего из вечных монад. «Монады не возникают, ибо возникновение субстанций было бы чудом. Они и не гибнут, ибо погибнуть мо</w:t>
        <w:softHyphen/>
        <w:t>гут только сложные тела, распадаясь на свои составные эле</w:t>
        <w:softHyphen/>
        <w:t>менты. Они «бессмертны» подобно духам. В любом уголке Все</w:t>
        <w:softHyphen/>
        <w:t>ленной бьет ключом жизнь, нигде и никогда не умолкает хор ее голосов» [</w:t>
      </w:r>
      <w:r>
        <w:rPr>
          <w:sz w:val="28"/>
          <w:szCs w:val="28"/>
          <w:lang w:val="en-US"/>
        </w:rPr>
        <w:t>I</w:t>
      </w:r>
      <w:r>
        <w:rPr>
          <w:sz w:val="28"/>
          <w:szCs w:val="28"/>
        </w:rPr>
        <w:t>.186</w:t>
      </w:r>
      <w:r>
        <w:rPr>
          <w:bCs/>
          <w:sz w:val="28"/>
          <w:szCs w:val="28"/>
        </w:rPr>
        <w:t>.С.99].</w:t>
      </w:r>
    </w:p>
    <w:p>
      <w:pPr>
        <w:pStyle w:val="Normal"/>
        <w:spacing w:lineRule="auto" w:line="360"/>
        <w:ind w:firstLine="709"/>
        <w:jc w:val="both"/>
        <w:rPr/>
      </w:pPr>
      <w:r>
        <w:rPr>
          <w:bCs/>
          <w:sz w:val="28"/>
          <w:szCs w:val="28"/>
        </w:rPr>
        <w:t>Единственно, в чем нельзя согласиться с Лейбницем,– это в том, что каждая монада обладает своей посюсторонней индиви</w:t>
        <w:softHyphen/>
        <w:t>дуальностью, и эти идеальные силы  определяют  многообразие реального окружающего нас мира. С идеей существования ин</w:t>
        <w:softHyphen/>
        <w:t>дивидуальных свойств монад нельзя согла</w:t>
        <w:softHyphen/>
        <w:t>ситься и по той при</w:t>
        <w:softHyphen/>
        <w:t>чине, что по мере движения в глубь по иерархической ле</w:t>
        <w:softHyphen/>
        <w:t>стнице  в структурные уровни строения вещей бытия уже на атомарном уровне материальные системы теряют свою индивидуальность. И считается, что все одинаковые атомы обладают одинаковыми качествами. Индивиду</w:t>
        <w:softHyphen/>
        <w:t>альные качества в организации матери</w:t>
        <w:softHyphen/>
        <w:t>ального мира возникают, только начи</w:t>
        <w:softHyphen/>
        <w:t>ная с уровня химической и биологической форм организации материи, и нет никакой необ</w:t>
        <w:softHyphen/>
        <w:t>ходимости предполагать, что при дальнейшем движении мысли в глубь материальных форм на каком-то этапе она (индивиду</w:t>
        <w:softHyphen/>
        <w:t>альность) воз</w:t>
        <w:softHyphen/>
        <w:t xml:space="preserve">никнет. </w:t>
      </w:r>
    </w:p>
    <w:p>
      <w:pPr>
        <w:pStyle w:val="Normal"/>
        <w:spacing w:lineRule="auto" w:line="360"/>
        <w:ind w:firstLine="709"/>
        <w:jc w:val="both"/>
        <w:rPr/>
      </w:pPr>
      <w:r>
        <w:rPr>
          <w:bCs/>
          <w:sz w:val="28"/>
          <w:szCs w:val="28"/>
        </w:rPr>
        <w:t>На наш взгляд, монады по отношению к формам материаль</w:t>
        <w:softHyphen/>
        <w:t>ной дейст</w:t>
        <w:softHyphen/>
        <w:t>вительности не имеют индивидуальных качеств, но они индивидуальны по отношению друг к другу, т.е. относи</w:t>
        <w:softHyphen/>
        <w:t>тельно уровня виртуального простран</w:t>
        <w:softHyphen/>
        <w:t>ства. Любая «ноль-точка» одинаково отразит присутствие одинаковых вещей бытия. В на</w:t>
        <w:softHyphen/>
        <w:t>шей интерпретации «ноль-точки» индивидуальны на уровне вир</w:t>
        <w:softHyphen/>
        <w:t>туального пространства и однородны для явлений реального бытия. Их ин</w:t>
        <w:softHyphen/>
        <w:t>дивидуальность заключается в различной инфор</w:t>
        <w:softHyphen/>
        <w:t>мационной наполненности содержанием, зависящей от того, в каком пространстве вещи нашего мира они оказались и инфор</w:t>
        <w:softHyphen/>
        <w:t>мационно отражают его своеобразие. Независимость виртуаль</w:t>
        <w:softHyphen/>
        <w:t>ного и реального уровней бытия заключена именно в том, что мир виртуальный не может постоянно влиять энергетически на мир вещей, как и наоборот, мир материальных форм не в со</w:t>
        <w:softHyphen/>
        <w:t>стоянии  физически оказывать влияние на точки виртуального мира. Взаимодействия оказываются лишь на информационном уровне. В этом смысле виртуальное пространство выпол</w:t>
        <w:softHyphen/>
        <w:t>няет роль матрицы памяти событий, явлений Вселенной, т.е. реаль</w:t>
        <w:softHyphen/>
        <w:t>ного бы</w:t>
        <w:softHyphen/>
        <w:t xml:space="preserve">тия. </w:t>
      </w:r>
    </w:p>
    <w:p>
      <w:pPr>
        <w:pStyle w:val="Normal"/>
        <w:spacing w:lineRule="auto" w:line="360"/>
        <w:ind w:firstLine="709"/>
        <w:jc w:val="both"/>
        <w:rPr/>
      </w:pPr>
      <w:r>
        <w:rPr>
          <w:bCs/>
          <w:sz w:val="28"/>
          <w:szCs w:val="28"/>
        </w:rPr>
        <w:t>В широком смысле, конечно же, влияние виртуального уровня бытия на реальный имеет реальный характер, так как виртуальный уровень через отчуждение особой «ноль-точки» задает Начало реальным изменениям бытия во времени и обес</w:t>
        <w:softHyphen/>
        <w:t>печивает первичное пространство для этих процессов. Каса</w:t>
        <w:softHyphen/>
        <w:t>тельно влияния реального уровня на виртуальный носит не ве</w:t>
        <w:softHyphen/>
        <w:t>ществен</w:t>
        <w:softHyphen/>
        <w:t>ный, а информационный характер и потому этот уро</w:t>
        <w:softHyphen/>
        <w:t>вень и называется вирту</w:t>
        <w:softHyphen/>
        <w:t>альным, смысл которого быть Небытием  по отношению к реальному уровню бытия.</w:t>
      </w:r>
    </w:p>
    <w:p>
      <w:pPr>
        <w:pStyle w:val="Normal"/>
        <w:spacing w:lineRule="auto" w:line="360"/>
        <w:ind w:firstLine="709"/>
        <w:jc w:val="both"/>
        <w:rPr/>
      </w:pPr>
      <w:r>
        <w:rPr>
          <w:bCs/>
          <w:sz w:val="28"/>
          <w:szCs w:val="28"/>
        </w:rPr>
        <w:t>Итак, все явления, вещи реального уровня бытия пронизаны одинако</w:t>
        <w:softHyphen/>
        <w:t>выми в материальном отношении единицами виртуаль</w:t>
        <w:softHyphen/>
        <w:t>ного пространства.  Но в то же время единицы виртуального пространства, находясь в реальном про</w:t>
        <w:softHyphen/>
        <w:t>странстве разнообразных явлений Вселенной, оказываются несущими раз</w:t>
        <w:softHyphen/>
        <w:t>личное инфор</w:t>
        <w:softHyphen/>
        <w:t>мационное содержания и в этом смысле выступают обладаю</w:t>
        <w:softHyphen/>
        <w:t>щими индивидуальными качествами по отношению друг к другу как состав</w:t>
        <w:softHyphen/>
        <w:t xml:space="preserve">ляющие виртуального пространства.  </w:t>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sz w:val="28"/>
          <w:szCs w:val="28"/>
        </w:rPr>
      </w:pPr>
      <w:r>
        <w:rPr>
          <w:b/>
          <w:bCs/>
          <w:sz w:val="28"/>
          <w:szCs w:val="28"/>
        </w:rPr>
        <w:t>3.3.6. Внешние законы симметрии</w:t>
      </w:r>
    </w:p>
    <w:p>
      <w:pPr>
        <w:pStyle w:val="Normal"/>
        <w:spacing w:lineRule="auto" w:line="360"/>
        <w:ind w:firstLine="709"/>
        <w:jc w:val="both"/>
        <w:rPr/>
      </w:pPr>
      <w:r>
        <w:rPr>
          <w:bCs/>
          <w:sz w:val="28"/>
          <w:szCs w:val="28"/>
        </w:rPr>
        <w:t>Одинаковость единиц, составляющих виртуальное про</w:t>
        <w:softHyphen/>
        <w:t>странство про</w:t>
        <w:softHyphen/>
        <w:t>диктовано еще тем, что в нашей версии абсолют</w:t>
        <w:softHyphen/>
        <w:t>ное пространство должно определять одинаковое протекание тех или иных свойств и процессов реаль</w:t>
        <w:softHyphen/>
        <w:t>ной действительности. Это требование связано с тем, что пространство и время подчи</w:t>
        <w:softHyphen/>
        <w:t>нены определенным внешним законам симметрии с соответст</w:t>
        <w:softHyphen/>
        <w:t>вующими им законами сохранения. Это требование накладывает на состав</w:t>
        <w:softHyphen/>
        <w:t>ляющие «ноль-точки» абсолютного пространства усло</w:t>
        <w:softHyphen/>
        <w:t>вие быть одинаковыми и составлять гомогенное множество.</w:t>
      </w:r>
    </w:p>
    <w:p>
      <w:pPr>
        <w:pStyle w:val="Style16"/>
        <w:widowControl w:val="false"/>
        <w:spacing w:lineRule="auto" w:line="360"/>
        <w:ind w:firstLine="709"/>
        <w:jc w:val="both"/>
        <w:rPr/>
      </w:pPr>
      <w:r>
        <w:rPr>
          <w:rFonts w:eastAsia="MS Mincho;ＭＳ 明朝" w:cs="Times New Roman" w:ascii="Times New Roman" w:hAnsi="Times New Roman"/>
          <w:i/>
          <w:iCs/>
          <w:sz w:val="28"/>
          <w:szCs w:val="28"/>
        </w:rPr>
        <w:t>Симметрия  в физике</w:t>
      </w:r>
      <w:r>
        <w:rPr>
          <w:rFonts w:eastAsia="MS Mincho;ＭＳ 明朝" w:cs="Times New Roman" w:ascii="Times New Roman" w:hAnsi="Times New Roman"/>
          <w:sz w:val="28"/>
          <w:szCs w:val="28"/>
        </w:rPr>
        <w:t xml:space="preserve"> - это свойство физических законов ос</w:t>
        <w:softHyphen/>
        <w:t>таваться неизменными (инвариантными) при определенных преобразованиях, кото</w:t>
        <w:softHyphen/>
        <w:t>рым  могут быть подвергнуты входящие в них величины. Симметрия в фи</w:t>
        <w:softHyphen/>
        <w:t>зике выражена законами сохра</w:t>
        <w:softHyphen/>
        <w:t xml:space="preserve">нения. </w:t>
      </w:r>
      <w:r>
        <w:rPr>
          <w:rFonts w:eastAsia="MS Mincho;ＭＳ 明朝" w:cs="Times New Roman" w:ascii="Times New Roman" w:hAnsi="Times New Roman"/>
          <w:i/>
          <w:iCs/>
          <w:sz w:val="28"/>
          <w:szCs w:val="28"/>
        </w:rPr>
        <w:t>Законы сохранения физических величин</w:t>
      </w:r>
      <w:r>
        <w:rPr>
          <w:rFonts w:eastAsia="MS Mincho;ＭＳ 明朝" w:cs="Times New Roman" w:ascii="Times New Roman" w:hAnsi="Times New Roman"/>
          <w:sz w:val="28"/>
          <w:szCs w:val="28"/>
        </w:rPr>
        <w:t xml:space="preserve"> - это утвержде</w:t>
        <w:softHyphen/>
        <w:t>ния, согласно которым численные значения некоторых физиче</w:t>
        <w:softHyphen/>
        <w:t>ских величин не изменятся со временем в любых процессах. Фило</w:t>
        <w:softHyphen/>
        <w:t>софское значение этих принципов состоит в том, что они  демонстрируют единство материального мира. Принципы сим</w:t>
        <w:softHyphen/>
        <w:t>метрии делятся  на внешние (пространственно-временные, или геометрические) и внутренние. Перечис</w:t>
        <w:softHyphen/>
        <w:t>лим пространственно-временные симметрии и связанные с ними законы со</w:t>
        <w:softHyphen/>
        <w:t>хранения.</w:t>
      </w:r>
    </w:p>
    <w:p>
      <w:pPr>
        <w:pStyle w:val="Style16"/>
        <w:widowControl w:val="false"/>
        <w:spacing w:lineRule="auto" w:line="360"/>
        <w:ind w:firstLine="709"/>
        <w:jc w:val="both"/>
        <w:rPr/>
      </w:pPr>
      <w:r>
        <w:rPr>
          <w:rFonts w:eastAsia="MS Mincho;ＭＳ 明朝" w:cs="Times New Roman" w:ascii="Times New Roman" w:hAnsi="Times New Roman"/>
          <w:sz w:val="28"/>
          <w:szCs w:val="28"/>
        </w:rPr>
        <w:t>1. Сдвиг времени, т.е. изменение начала отсчета времени, не меняет  физических законов. Это означает, что все моменты времени объективно равноправны, и можно взять любой момент за начало отсчета времени.  Время однородно. Этому принципу соответствует закон сохранения энергии.</w:t>
      </w:r>
    </w:p>
    <w:p>
      <w:pPr>
        <w:pStyle w:val="Style16"/>
        <w:widowControl w:val="false"/>
        <w:spacing w:lineRule="auto" w:line="360"/>
        <w:ind w:firstLine="709"/>
        <w:jc w:val="both"/>
        <w:rPr/>
      </w:pPr>
      <w:r>
        <w:rPr>
          <w:rFonts w:eastAsia="MS Mincho;ＭＳ 明朝" w:cs="Times New Roman" w:ascii="Times New Roman" w:hAnsi="Times New Roman"/>
          <w:sz w:val="28"/>
          <w:szCs w:val="28"/>
        </w:rPr>
        <w:t>2. Сдвиг системы отсчета пространственных координат не меняет фи</w:t>
        <w:softHyphen/>
        <w:t>зических  законов. Объективно это означает равно</w:t>
        <w:softHyphen/>
        <w:t>правие всех точек про</w:t>
        <w:softHyphen/>
        <w:t>странства.  Пространство однородно. Пе</w:t>
        <w:softHyphen/>
        <w:t>ренос (сдвиг) в пространстве любой физической  системы не влияет на процессы внутри нее. Отсюда вытекает за</w:t>
        <w:softHyphen/>
        <w:t>кон  сохра</w:t>
        <w:softHyphen/>
        <w:t>нения импульса.</w:t>
      </w:r>
    </w:p>
    <w:p>
      <w:pPr>
        <w:pStyle w:val="Style16"/>
        <w:widowControl w:val="false"/>
        <w:spacing w:lineRule="auto" w:line="360"/>
        <w:ind w:firstLine="709"/>
        <w:jc w:val="both"/>
        <w:rPr/>
      </w:pPr>
      <w:r>
        <w:rPr>
          <w:rFonts w:eastAsia="MS Mincho;ＭＳ 明朝" w:cs="Times New Roman" w:ascii="Times New Roman" w:hAnsi="Times New Roman"/>
          <w:sz w:val="28"/>
          <w:szCs w:val="28"/>
        </w:rPr>
        <w:t>3. Поворот системы отсчета пространственных координат оставляет  физические законы неизменными. Это означает изо</w:t>
        <w:softHyphen/>
        <w:t>тропность пространства.  Свойства пространства одинаковы по всем направлениям. Отсюда вытекает  закон сохранения мо</w:t>
        <w:softHyphen/>
        <w:t>мента импульса.</w:t>
      </w:r>
    </w:p>
    <w:p>
      <w:pPr>
        <w:pStyle w:val="Style16"/>
        <w:widowControl w:val="false"/>
        <w:spacing w:lineRule="auto" w:line="360"/>
        <w:ind w:firstLine="709"/>
        <w:jc w:val="both"/>
        <w:rPr/>
      </w:pPr>
      <w:r>
        <w:rPr>
          <w:rFonts w:eastAsia="MS Mincho;ＭＳ 明朝" w:cs="Times New Roman" w:ascii="Times New Roman" w:hAnsi="Times New Roman"/>
          <w:sz w:val="28"/>
          <w:szCs w:val="28"/>
        </w:rPr>
        <w:t>4. Законы природы одинаковы во всех инерциальных систе</w:t>
        <w:softHyphen/>
        <w:t>мах отсчета  (принцип относительности - основной постулат СТО Энштейна). Из  этого принципа вытекает закон сохранения скорости движения центра  масс изоли</w:t>
        <w:softHyphen/>
        <w:t>рованной системы.</w:t>
      </w:r>
    </w:p>
    <w:p>
      <w:pPr>
        <w:pStyle w:val="Style16"/>
        <w:widowControl w:val="false"/>
        <w:spacing w:lineRule="auto" w:line="360"/>
        <w:ind w:firstLine="709"/>
        <w:jc w:val="both"/>
        <w:rPr/>
      </w:pPr>
      <w:r>
        <w:rPr>
          <w:rFonts w:eastAsia="MS Mincho;ＭＳ 明朝" w:cs="Times New Roman" w:ascii="Times New Roman" w:hAnsi="Times New Roman"/>
          <w:sz w:val="28"/>
          <w:szCs w:val="28"/>
        </w:rPr>
        <w:t>5. Фундаментальные физические законы не изменяются при обращении знака времени, т.е. при замене в уравнениях "t" на "-t". Это означает, что все процессы в природе обратимы во вре</w:t>
        <w:softHyphen/>
        <w:t>мени. Необратимость, наблюдаемая  в макромире, имеет стати</w:t>
        <w:softHyphen/>
        <w:t>стическое происхождение и связана с неравновесным состоя</w:t>
        <w:softHyphen/>
        <w:t>нием Вселенной.</w:t>
      </w:r>
    </w:p>
    <w:p>
      <w:pPr>
        <w:pStyle w:val="Style16"/>
        <w:widowControl w:val="false"/>
        <w:spacing w:lineRule="auto" w:line="360"/>
        <w:ind w:firstLine="709"/>
        <w:jc w:val="both"/>
        <w:rPr/>
      </w:pPr>
      <w:r>
        <w:rPr>
          <w:rFonts w:eastAsia="MS Mincho;ＭＳ 明朝" w:cs="Times New Roman" w:ascii="Times New Roman" w:hAnsi="Times New Roman"/>
          <w:sz w:val="28"/>
          <w:szCs w:val="28"/>
        </w:rPr>
        <w:t>6. Существует зеркальная симметрия природы: отражение простран</w:t>
        <w:softHyphen/>
        <w:t>ства в  зеркале не меняет физических законов.</w:t>
      </w:r>
    </w:p>
    <w:p>
      <w:pPr>
        <w:pStyle w:val="Style16"/>
        <w:widowControl w:val="false"/>
        <w:spacing w:lineRule="auto" w:line="360"/>
        <w:ind w:firstLine="709"/>
        <w:jc w:val="both"/>
        <w:rPr/>
      </w:pPr>
      <w:r>
        <w:rPr>
          <w:rFonts w:eastAsia="MS Mincho;ＭＳ 明朝" w:cs="Times New Roman" w:ascii="Times New Roman" w:hAnsi="Times New Roman"/>
          <w:sz w:val="28"/>
          <w:szCs w:val="28"/>
        </w:rPr>
        <w:t xml:space="preserve">7. Замена всех частиц на античастицы не изменяет характера процессов  в природе. </w:t>
      </w:r>
    </w:p>
    <w:p>
      <w:pPr>
        <w:pStyle w:val="Style16"/>
        <w:widowControl w:val="false"/>
        <w:spacing w:lineRule="auto" w:line="360"/>
        <w:ind w:firstLine="709"/>
        <w:jc w:val="both"/>
        <w:rPr/>
      </w:pPr>
      <w:r>
        <w:rPr>
          <w:rFonts w:eastAsia="MS Mincho;ＭＳ 明朝" w:cs="Times New Roman" w:ascii="Times New Roman" w:hAnsi="Times New Roman"/>
          <w:sz w:val="28"/>
          <w:szCs w:val="28"/>
        </w:rPr>
        <w:t>К одним из основных внешних симметрий процессов реаль</w:t>
        <w:softHyphen/>
        <w:t>ного бытия относятся однородность пространства–времени и изотропность пространства, которые отвечают</w:t>
      </w:r>
      <w:r>
        <w:rPr>
          <w:rFonts w:cs="Times New Roman" w:ascii="Times New Roman" w:hAnsi="Times New Roman"/>
          <w:sz w:val="28"/>
          <w:szCs w:val="28"/>
        </w:rPr>
        <w:t xml:space="preserve"> за инвариант</w:t>
        <w:softHyphen/>
        <w:t>ность выполнения всех физических законов реального про</w:t>
        <w:softHyphen/>
        <w:t xml:space="preserve">странства. </w:t>
      </w:r>
      <w:r>
        <w:rPr>
          <w:rFonts w:eastAsia="MS Mincho;ＭＳ 明朝" w:cs="Times New Roman" w:ascii="Times New Roman" w:hAnsi="Times New Roman"/>
          <w:sz w:val="28"/>
          <w:szCs w:val="28"/>
        </w:rPr>
        <w:t>Это диктует определенные требования к абсолют</w:t>
        <w:softHyphen/>
        <w:t>ному пространству, а именно то, что оно должно быть образо</w:t>
        <w:softHyphen/>
        <w:t>вано одинако</w:t>
        <w:softHyphen/>
        <w:t>выми единицами. Одинаковые виртуальные еди</w:t>
        <w:softHyphen/>
        <w:t>ницы абсолютного простран</w:t>
        <w:softHyphen/>
        <w:t>ства, естественно, будут давать одинаковый информационный отклик на присутствие одинако</w:t>
        <w:softHyphen/>
        <w:t xml:space="preserve">вых материальных форм объектов реального мира.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3.7. Ноль-точка - источник форм,</w:t>
      </w:r>
    </w:p>
    <w:p>
      <w:pPr>
        <w:pStyle w:val="Style16"/>
        <w:widowControl w:val="false"/>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 xml:space="preserve">множество ноль-точек - основание вещей: </w:t>
      </w:r>
    </w:p>
    <w:p>
      <w:pPr>
        <w:pStyle w:val="Style16"/>
        <w:widowControl w:val="false"/>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ещь как единство формы и основания</w:t>
      </w:r>
    </w:p>
    <w:p>
      <w:pPr>
        <w:pStyle w:val="Normal"/>
        <w:spacing w:lineRule="auto" w:line="360"/>
        <w:ind w:firstLine="709"/>
        <w:jc w:val="both"/>
        <w:rPr/>
      </w:pPr>
      <w:r>
        <w:rPr>
          <w:bCs/>
          <w:sz w:val="28"/>
          <w:szCs w:val="28"/>
        </w:rPr>
        <w:t>Конечно, термин «абсолютное» вполне может оказаться не</w:t>
        <w:softHyphen/>
        <w:t>адекватным истинной картине мира. Не исключено, что это аб</w:t>
        <w:softHyphen/>
        <w:t>солютное пространство само является частью какого-то еще бо</w:t>
        <w:softHyphen/>
        <w:t>лее великого объединения, и в данном случае приходится при</w:t>
        <w:softHyphen/>
        <w:t>держиваться основного гносеологического принципа «высшие монады не постижимы для низших». Относительность сущест</w:t>
        <w:softHyphen/>
        <w:t>вова</w:t>
        <w:softHyphen/>
        <w:t>ния абсолютного пространства (как не парадоксально это звучит) можно ин</w:t>
        <w:softHyphen/>
        <w:t>терпретировать следующим образом: во-пер</w:t>
        <w:softHyphen/>
        <w:t>вых, интервалами времени изме</w:t>
        <w:softHyphen/>
        <w:t>нений микропроцессов относи</w:t>
        <w:softHyphen/>
        <w:t>тельно изменений макросистем, в простран</w:t>
        <w:softHyphen/>
        <w:t>стве которых разво</w:t>
        <w:softHyphen/>
        <w:t>рачивается существование элементов, можно пренебречь; во-вторых, изменения макросистем относительно микропроцессов можно считать константами или считать неизменяющимися, или бесконечно боль</w:t>
        <w:softHyphen/>
        <w:t>шими. В этом смысле макросистема вполне может выступить (в некотором приближении) абсолютным про</w:t>
        <w:softHyphen/>
        <w:t>странством для микропроцессов.</w:t>
      </w:r>
    </w:p>
    <w:p>
      <w:pPr>
        <w:pStyle w:val="TextBodyIndent"/>
        <w:widowControl w:val="false"/>
        <w:spacing w:lineRule="auto" w:line="360"/>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Живым точкам», по Лейбницу, несвойственна протяжен</w:t>
        <w:softHyphen/>
        <w:t>ность, и в этом смысле они суть точки, т.е. как бы пространст</w:t>
        <w:softHyphen/>
        <w:t>венные «ничто», но, бу</w:t>
        <w:softHyphen/>
        <w:t>дучи субстанциями, они полны содержа</w:t>
        <w:softHyphen/>
        <w:t>ния и неисчерпаемы, и в этом смысле они суть бесконечно со</w:t>
        <w:softHyphen/>
        <w:t>держательные «ничто». «Равнодействующей этих двух фило</w:t>
        <w:softHyphen/>
        <w:t>софских параметров и будет понятие философской бесконечно ма</w:t>
        <w:softHyphen/>
        <w:t>лой сущности, которая в то же время отличается противопо</w:t>
        <w:softHyphen/>
        <w:t>ложным качест</w:t>
        <w:softHyphen/>
        <w:t>вом – бесконечно большой содержательностью» [</w:t>
      </w:r>
      <w:r>
        <w:rPr>
          <w:rFonts w:cs="Times New Roman" w:ascii="Times New Roman" w:hAnsi="Times New Roman"/>
          <w:b w:val="false"/>
          <w:szCs w:val="28"/>
          <w:lang w:val="en-US"/>
        </w:rPr>
        <w:t>I</w:t>
      </w:r>
      <w:r>
        <w:rPr>
          <w:rFonts w:cs="Times New Roman" w:ascii="Times New Roman" w:hAnsi="Times New Roman"/>
          <w:b w:val="false"/>
          <w:szCs w:val="28"/>
        </w:rPr>
        <w:t>.186</w:t>
      </w:r>
      <w:r>
        <w:rPr>
          <w:rFonts w:cs="Times New Roman" w:ascii="Times New Roman" w:hAnsi="Times New Roman"/>
          <w:b w:val="false"/>
          <w:bCs w:val="false"/>
          <w:szCs w:val="28"/>
        </w:rPr>
        <w:t>.С.97].</w:t>
      </w:r>
    </w:p>
    <w:p>
      <w:pPr>
        <w:pStyle w:val="TextBodyIndent"/>
        <w:widowControl w:val="false"/>
        <w:spacing w:lineRule="auto" w:line="360"/>
        <w:rPr/>
      </w:pPr>
      <w:r>
        <w:rPr>
          <w:rFonts w:cs="Times New Roman" w:ascii="Times New Roman" w:hAnsi="Times New Roman"/>
          <w:b w:val="false"/>
          <w:bCs w:val="false"/>
          <w:szCs w:val="28"/>
        </w:rPr>
        <w:t>В нашей интерпретации было бы удобнее пользоваться тер</w:t>
        <w:softHyphen/>
        <w:t>мином «ин</w:t>
        <w:softHyphen/>
        <w:t>формация» вместо содержательности. Действительно, каждая из этих точек обладает всей информацией полнотой сво</w:t>
        <w:softHyphen/>
        <w:t>его виртуального бытия и потенци</w:t>
        <w:softHyphen/>
        <w:t>ально содержит в себе все возможные в реальности аспекты любых форм, так как эти вир</w:t>
        <w:softHyphen/>
        <w:t>туальные точки являются сосредоточением единства, составлен</w:t>
        <w:softHyphen/>
        <w:t>ного из множества своих антиномий. Существование этого единства высту</w:t>
        <w:softHyphen/>
        <w:t>пает точка с нулевыми пространственными ха</w:t>
        <w:softHyphen/>
        <w:t>рактеристиками относительно объектов реального бытия. Воз</w:t>
        <w:softHyphen/>
        <w:t>никновение уровня реального бытия как еди</w:t>
        <w:softHyphen/>
        <w:t>ного целого одно</w:t>
        <w:softHyphen/>
        <w:t>временного существования и несуществования различных  ма</w:t>
        <w:softHyphen/>
        <w:t>териальных форм есть результат дифференциации особой точки (сингу</w:t>
        <w:softHyphen/>
        <w:t>лярности) на информационную (алгоритмическую) и энергетическую состав</w:t>
        <w:softHyphen/>
        <w:t xml:space="preserve">ляющие. В результате этого разделения одна из «ноль-точка» оказываются вне элементов виртуального бытия (или вне этого множества), что приводит к образованию реального уровня бытия со своим пространством событий. </w:t>
      </w:r>
    </w:p>
    <w:p>
      <w:pPr>
        <w:pStyle w:val="TextBodyIndent"/>
        <w:widowControl w:val="false"/>
        <w:spacing w:lineRule="auto" w:line="360"/>
        <w:rPr/>
      </w:pPr>
      <w:r>
        <w:rPr>
          <w:rFonts w:cs="Times New Roman" w:ascii="Times New Roman" w:hAnsi="Times New Roman"/>
          <w:b w:val="false"/>
          <w:bCs w:val="false"/>
          <w:szCs w:val="28"/>
        </w:rPr>
        <w:t>По нашему мнению, реальный уровень бытия образован ко</w:t>
        <w:softHyphen/>
        <w:t>лебаниями единиц виртуального пространства. Источником вы</w:t>
        <w:softHyphen/>
        <w:t>ступает точка (которой мы присвоили разряд особой), задающая алгоритм развития всем процессам реального уровня бытия как Логос Вселенной. Вселенная, согласно Логосу (алгоритму) про</w:t>
        <w:softHyphen/>
        <w:t>изводит чистые формы. Материальная реализация форм по за</w:t>
        <w:softHyphen/>
        <w:t>конам Логоса становится возможной, благодаря отражающей способности точек виртуального уровня бытия. Любая состав</w:t>
        <w:softHyphen/>
        <w:t>ляющая виртуального уровня бытия способна отразить, не теряя при этом свой целостности, в себе любой аспект той или иной формы реального бытия. Пространство вещей бытия, по сути, есть возмущенное виртуальное пространство.</w:t>
      </w:r>
    </w:p>
    <w:p>
      <w:pPr>
        <w:pStyle w:val="TextBodyIndent"/>
        <w:widowControl w:val="false"/>
        <w:spacing w:lineRule="auto" w:line="360"/>
        <w:rPr/>
      </w:pPr>
      <w:r>
        <w:rPr>
          <w:rFonts w:cs="Times New Roman" w:ascii="Times New Roman" w:hAnsi="Times New Roman"/>
          <w:b w:val="false"/>
          <w:bCs w:val="false"/>
          <w:szCs w:val="28"/>
        </w:rPr>
        <w:t>Генерация форм от сингулярности (взорвавшейся «ноль-точки») после</w:t>
        <w:softHyphen/>
        <w:t>довательно актуализируется в качестве явлений реального уровня бытия со</w:t>
        <w:softHyphen/>
        <w:t>гласно информации, сосредоточенной в этой особой точке. Так как точки виртуального пространства не могут качественно влиять на внутреннюю структуру друг друга в силу своей субстанциональности, то образуют лишь ак</w:t>
        <w:softHyphen/>
        <w:t>туальную рядоположенность в качестве первичного вакуума для систем Вселенной, т.е. является реально пустым, но организованным в качестве мат</w:t>
        <w:softHyphen/>
        <w:t>рицы, пространством для систем уровня реального бытия. Особая точка своим исчезновением из виртуального уровня бытия определяет Начало ре</w:t>
        <w:softHyphen/>
        <w:t>ального уровня. Другими словами, формы реального бытия рождаются в ре</w:t>
        <w:softHyphen/>
        <w:t>зультате ги</w:t>
        <w:softHyphen/>
        <w:t>бели особой точки из виртуального уровня. Эти формы по зако</w:t>
        <w:softHyphen/>
        <w:t>нам Логоса (единого закона всех форм) уже способны влиять на информаци</w:t>
        <w:softHyphen/>
        <w:t>онное содержа</w:t>
        <w:softHyphen/>
        <w:t>ние «ноль-точек». Формы нарушают в точках виртуального про</w:t>
        <w:softHyphen/>
        <w:t>странства исходное равновесное (нулевое) состояние, тем са</w:t>
        <w:softHyphen/>
        <w:t>мым, активи</w:t>
        <w:softHyphen/>
        <w:t xml:space="preserve">зируют в них необходимые модусы для реального существования вещей.  </w:t>
      </w:r>
    </w:p>
    <w:p>
      <w:pPr>
        <w:pStyle w:val="TextBodyIndent"/>
        <w:widowControl w:val="false"/>
        <w:spacing w:lineRule="auto" w:line="360"/>
        <w:rPr/>
      </w:pPr>
      <w:r>
        <w:rPr>
          <w:rFonts w:cs="Times New Roman" w:ascii="Times New Roman" w:hAnsi="Times New Roman"/>
          <w:b w:val="false"/>
          <w:bCs w:val="false"/>
          <w:szCs w:val="28"/>
        </w:rPr>
        <w:t>Вселенная, разворачивая свое пространство как форму всех форм, ин</w:t>
        <w:softHyphen/>
        <w:t>дуцирует и вносит возмущения в жизнь точек вирту</w:t>
        <w:softHyphen/>
        <w:t>ального пространства Небытия. Точки, в свою очередь, отве</w:t>
        <w:softHyphen/>
        <w:t>чают на эти нарушения равновесия, вы</w:t>
        <w:softHyphen/>
        <w:t>званные вмешательством форм (естественных законов) «взорвавшейся» точки, информа</w:t>
        <w:softHyphen/>
        <w:t>ционной составляющей. Здесь понятие информации приобре</w:t>
        <w:softHyphen/>
        <w:t>тает значение в понимании атрибутивной концепции, согласно кото</w:t>
        <w:softHyphen/>
        <w:t>рой счи</w:t>
        <w:softHyphen/>
        <w:t>тается, что информация является атрибутом любой формы движения мате</w:t>
        <w:softHyphen/>
        <w:t>рии. Но расхождение в понимании ин</w:t>
        <w:softHyphen/>
        <w:t>формации на материальном уровне свя</w:t>
        <w:softHyphen/>
        <w:t>заны с различным пони</w:t>
        <w:softHyphen/>
        <w:t>манием самой материи. Если для материалиста мате</w:t>
        <w:softHyphen/>
        <w:t>рия есть объективная реальность, то для нас она объективно принадле</w:t>
        <w:softHyphen/>
        <w:t>жит виртуальному уровню, который для реальных вещей высту</w:t>
        <w:softHyphen/>
        <w:t>пает реальным Небытием.</w:t>
      </w:r>
    </w:p>
    <w:p>
      <w:pPr>
        <w:pStyle w:val="Normal"/>
        <w:widowControl w:val="false"/>
        <w:spacing w:lineRule="auto" w:line="360"/>
        <w:ind w:firstLine="709"/>
        <w:jc w:val="both"/>
        <w:rPr/>
      </w:pPr>
      <w:r>
        <w:rPr>
          <w:sz w:val="28"/>
          <w:szCs w:val="28"/>
        </w:rPr>
        <w:t>Виртуальное пространство образно можно представить в виде сетки, узлы которой представляют собой некие потенциальные ямы, в каждой из которых сосредоточена та или иная «ноль-точка». Любое отклонение потен</w:t>
        <w:softHyphen/>
        <w:t>циалов точки пустоты от равновесного состояния по тем или иным причинам вызывает силы, направ</w:t>
        <w:softHyphen/>
        <w:t>ленные на предотвращение этого отклонения. С нали</w:t>
        <w:softHyphen/>
        <w:t>чием таких узловых сил, возникающих в виртуальном пространстве и на</w:t>
        <w:softHyphen/>
        <w:t>правленных противоположно любому возмущению, и связыва</w:t>
        <w:softHyphen/>
        <w:t>ется возмож</w:t>
        <w:softHyphen/>
        <w:t xml:space="preserve">ность колебаний единиц, как составляющих физического вакуума. </w:t>
      </w:r>
    </w:p>
    <w:p>
      <w:pPr>
        <w:pStyle w:val="Normal"/>
        <w:spacing w:lineRule="auto" w:line="360"/>
        <w:ind w:firstLine="709"/>
        <w:jc w:val="both"/>
        <w:rPr/>
      </w:pPr>
      <w:r>
        <w:rPr>
          <w:bCs/>
          <w:sz w:val="28"/>
          <w:szCs w:val="28"/>
        </w:rPr>
        <w:t>Итак, виртуальное пространство образовано множеством точек, в сово</w:t>
        <w:softHyphen/>
        <w:t>купности образующих реально пустое пространство. Каждая «ноль-точка» имеет жесткую привязан</w:t>
        <w:softHyphen/>
        <w:t>ность к определенному месту в абсолютном про</w:t>
        <w:softHyphen/>
        <w:t>странстве. Аб</w:t>
        <w:softHyphen/>
        <w:t>солютное пространство есть единство из тривиальной и вирту</w:t>
        <w:softHyphen/>
        <w:t>аль</w:t>
        <w:softHyphen/>
        <w:t>ной составляющих реальной пустоты [</w:t>
      </w:r>
      <w:r>
        <w:rPr>
          <w:sz w:val="28"/>
          <w:szCs w:val="28"/>
          <w:lang w:val="en-US"/>
        </w:rPr>
        <w:t>II</w:t>
      </w:r>
      <w:r>
        <w:rPr>
          <w:sz w:val="28"/>
          <w:szCs w:val="28"/>
        </w:rPr>
        <w:t>.86</w:t>
      </w:r>
      <w:r>
        <w:rPr>
          <w:bCs/>
          <w:sz w:val="28"/>
          <w:szCs w:val="28"/>
        </w:rPr>
        <w:t>.С.167]. Тривиальная пустота не обеспечена ни</w:t>
        <w:softHyphen/>
        <w:t>каким наличием в отличие от пустоты, образованной вирту</w:t>
        <w:softHyphen/>
        <w:t>аль</w:t>
        <w:softHyphen/>
        <w:t>ным пространством. Тривиальная пустота, или Ничто, если и находится внутри материальной формы, все равно остается не</w:t>
        <w:softHyphen/>
        <w:t>определенной. Таким об</w:t>
        <w:softHyphen/>
        <w:t>разом, тривиальная пустота – это по сути небытие в смысле «чистое ничто», выражаясь определе</w:t>
        <w:softHyphen/>
        <w:t>нием Гегеля в [</w:t>
      </w:r>
      <w:r>
        <w:rPr>
          <w:bCs/>
          <w:sz w:val="28"/>
          <w:szCs w:val="28"/>
          <w:lang w:val="en-US"/>
        </w:rPr>
        <w:t>I</w:t>
      </w:r>
      <w:r>
        <w:rPr>
          <w:bCs/>
          <w:sz w:val="28"/>
          <w:szCs w:val="28"/>
        </w:rPr>
        <w:t>.53.С.140]. Это такое ничто, которое акту</w:t>
        <w:softHyphen/>
        <w:t>ально ни во что превратиться не может. Тривиальная пустота – это Ни</w:t>
        <w:softHyphen/>
        <w:t>что  которая не содержит не только действительность, но и исклю</w:t>
        <w:softHyphen/>
        <w:t>чает вся</w:t>
        <w:softHyphen/>
        <w:t>кую возможность. Единство тривиального (Ничто) и виртуального (Небытия) пространств в формировании абсолют</w:t>
        <w:softHyphen/>
        <w:t>ного пространства позволяет обосно</w:t>
        <w:softHyphen/>
        <w:t>вать единство прерывности и непрерывности пространства и квантово-меха</w:t>
        <w:softHyphen/>
        <w:t>нический харак</w:t>
        <w:softHyphen/>
        <w:t xml:space="preserve">тер микропроцессов в мире. </w:t>
      </w:r>
    </w:p>
    <w:p>
      <w:pPr>
        <w:pStyle w:val="Normal"/>
        <w:widowControl w:val="false"/>
        <w:spacing w:lineRule="auto" w:line="360"/>
        <w:ind w:firstLine="709"/>
        <w:jc w:val="both"/>
        <w:rPr/>
      </w:pPr>
      <w:r>
        <w:rPr>
          <w:sz w:val="28"/>
          <w:szCs w:val="28"/>
        </w:rPr>
        <w:t>Напрашивается вопрос: какова же роль Небытия в реализа</w:t>
        <w:softHyphen/>
        <w:t>ции тех или иных физических законов? Тривиальная пустота совместно с элементами пустоты виртуального пространства образуют прерывность и непрерывность абсолютного простран</w:t>
        <w:softHyphen/>
        <w:t>ства, что обеспечивает возможность движения различ</w:t>
        <w:softHyphen/>
        <w:t xml:space="preserve">ных форм материи. Закон движения и форма - понятия тождественные.   </w:t>
      </w:r>
    </w:p>
    <w:p>
      <w:pPr>
        <w:pStyle w:val="Normal"/>
        <w:widowControl w:val="false"/>
        <w:spacing w:lineRule="auto" w:line="360"/>
        <w:ind w:firstLine="709"/>
        <w:jc w:val="both"/>
        <w:rPr/>
      </w:pPr>
      <w:r>
        <w:rPr>
          <w:sz w:val="28"/>
          <w:szCs w:val="28"/>
        </w:rPr>
        <w:t>Время есть изменение. Но это совсем не означает, что любое изменение есть время (как интерпретируется многими физи</w:t>
        <w:softHyphen/>
        <w:t>ками). Время характеризует нетождественность объекта самому себе. Таким образом, в основу времени должно быть положено нечто, противоположное любому изменению. На роль такого неизменного в любом изменении претендует тривиальная пус</w:t>
        <w:softHyphen/>
        <w:t>тота. Эта пустота своим наличием (отсутствием) обеспечивает возможность дви</w:t>
        <w:softHyphen/>
        <w:t>жения, заключающуюся в том, что это пустое пространство мо</w:t>
        <w:softHyphen/>
        <w:t>жет быть как бы занято любым явлением, вещью. Содержание тривиальной пустоты остается всегда одним и тем же и является инвариантом относительно лю</w:t>
        <w:softHyphen/>
        <w:t>бого пространства - как вирту</w:t>
        <w:softHyphen/>
        <w:t xml:space="preserve">ального, так и физического. </w:t>
      </w:r>
    </w:p>
    <w:p>
      <w:pPr>
        <w:pStyle w:val="TextBodyIndent"/>
        <w:widowControl w:val="false"/>
        <w:spacing w:lineRule="auto" w:line="360"/>
        <w:rPr/>
      </w:pPr>
      <w:r>
        <w:rPr>
          <w:rFonts w:cs="Times New Roman" w:ascii="Times New Roman" w:hAnsi="Times New Roman"/>
          <w:b w:val="false"/>
          <w:bCs w:val="false"/>
          <w:szCs w:val="28"/>
        </w:rPr>
        <w:t>Таким образом, абсолютное пространство представляет со</w:t>
        <w:softHyphen/>
        <w:t>бой единство тривиального и виртуального пространств. Тожде</w:t>
        <w:softHyphen/>
        <w:t>ственным выражением этих составляющих пространства явля</w:t>
        <w:softHyphen/>
        <w:t>ется способность быть, существовать как пустое пространство. Если тривиальное пространство, являясь инвариантом по отно</w:t>
        <w:softHyphen/>
        <w:t>шению к любому изменению вообще, осуществляет возмож</w:t>
        <w:softHyphen/>
        <w:t>ность из</w:t>
        <w:softHyphen/>
        <w:t>менения и отвечает за длительность существования тех или иных изменений, то виртуальное пространство лежит в ос</w:t>
        <w:softHyphen/>
        <w:t>новании сохранения произошедших изменений и тем самым от</w:t>
        <w:softHyphen/>
        <w:t>ветственно за пространственные характеристики любого явле</w:t>
        <w:softHyphen/>
        <w:t xml:space="preserve">ния. </w:t>
      </w:r>
    </w:p>
    <w:p>
      <w:pPr>
        <w:pStyle w:val="Normal"/>
        <w:widowControl w:val="false"/>
        <w:spacing w:lineRule="auto" w:line="360"/>
        <w:ind w:firstLine="709"/>
        <w:jc w:val="both"/>
        <w:rPr/>
      </w:pPr>
      <w:r>
        <w:rPr>
          <w:sz w:val="28"/>
          <w:szCs w:val="28"/>
        </w:rPr>
        <w:t>Так как абсолютно пустое пространство состоит из единства тривиаль</w:t>
        <w:softHyphen/>
        <w:t>ной и виртуальной пустоты, то все явления мира в ос</w:t>
        <w:softHyphen/>
        <w:t>нове, в сущности, отра</w:t>
        <w:softHyphen/>
        <w:t>жают в себе данное единство. Материаль</w:t>
        <w:softHyphen/>
        <w:t>ная форма физического мира, нахо</w:t>
        <w:softHyphen/>
        <w:t>дясь в виртуальном про</w:t>
        <w:softHyphen/>
        <w:t>стран</w:t>
        <w:softHyphen/>
        <w:t>стве, создает определенные возмущения «ноль-точек» вир</w:t>
        <w:softHyphen/>
        <w:t>туаль</w:t>
        <w:softHyphen/>
        <w:t>ного пространства и тем самым формирует определенную гео</w:t>
        <w:softHyphen/>
        <w:t>метрию пространства своим присутствием в той или иной части этого пространства. Можно сказать, что любое физическое бы</w:t>
        <w:softHyphen/>
        <w:t>тие есть по сути ко</w:t>
        <w:softHyphen/>
        <w:t>лебания составляющих виртуального про</w:t>
        <w:softHyphen/>
        <w:t>странства Небытия. Чтобы передать возмущенное состояние од</w:t>
        <w:softHyphen/>
        <w:t>ной точки другой, необходимо носителю возму</w:t>
        <w:softHyphen/>
        <w:t>щения преодо</w:t>
        <w:softHyphen/>
        <w:t>леть пустое пространство (ничто) до соседней невозбужденной точки. Эта передача требует определенного времени. Изменение в аб</w:t>
        <w:softHyphen/>
        <w:t>солют</w:t>
        <w:softHyphen/>
        <w:t>ном пространстве можно сопоставить с некоей траекто</w:t>
        <w:softHyphen/>
        <w:t>рией. Этой траекто</w:t>
        <w:softHyphen/>
        <w:t>рии, в связи с вышеизложенными представлениями о структуре абсолютного пространства, можно сопоставить некую длину. Эта длина моделируется та</w:t>
        <w:softHyphen/>
        <w:t>ким обра</w:t>
        <w:softHyphen/>
        <w:t>зом, что она будет состоять из точек пустоты виртуального про</w:t>
        <w:softHyphen/>
        <w:t>странства, которые разделены промежутками тривиальной пус</w:t>
        <w:softHyphen/>
        <w:t>тоты. Время, расходуемое на передачу возмущения, например, от точки «А» до точки «В», будет определяться лишь необходи</w:t>
        <w:softHyphen/>
        <w:t>мым временем на преодоление промежут</w:t>
        <w:softHyphen/>
        <w:t>ков, образованных три</w:t>
        <w:softHyphen/>
        <w:t>виальной пустотой.  Времени на преодоление «длины самих то</w:t>
        <w:softHyphen/>
        <w:t>чек пустоты» виртуального пространства в идеале не потребу</w:t>
        <w:softHyphen/>
        <w:t>ется, так как эти точки представляют собой целостные системы, у которых про</w:t>
        <w:softHyphen/>
        <w:t>странственные характеристики в виртуальном пространстве меняются цело</w:t>
        <w:softHyphen/>
        <w:t>стно (одновременно для всех со</w:t>
        <w:softHyphen/>
        <w:t>ставляющих ту или иную систему) и парал</w:t>
        <w:softHyphen/>
        <w:t>лельно друг другу в сторону распространения возмущения. Подобно тому, когда мы прикладываем усилия к одному концу абсолютно жесткого бру</w:t>
        <w:softHyphen/>
        <w:t>ска, то это возмущение передается другому концу моментально независимо от длины бруска, т.е. в идеале с бесконечной скоро</w:t>
        <w:softHyphen/>
        <w:t>стью и независимо от скоро</w:t>
        <w:softHyphen/>
        <w:t>сти самого возмущения. Передача возмущения от одного конца до другого не требует реального времени. Определенное время потребуется на преодоление про</w:t>
        <w:softHyphen/>
        <w:t>странства, разделяющего конец этого бруска до другого относи</w:t>
        <w:softHyphen/>
        <w:t>тельно изолированного тела. Тривиальное пространство само по себе не поддержи</w:t>
        <w:softHyphen/>
        <w:t>вает движение, т.е., чтобы движение происхо</w:t>
        <w:softHyphen/>
        <w:t>дило в тривиальной составляю</w:t>
        <w:softHyphen/>
        <w:t>щей абсолютного пространства, требуется постоянное наличие энергии. От</w:t>
        <w:softHyphen/>
        <w:t>сутствие энергетиче</w:t>
        <w:softHyphen/>
        <w:t>ского воздействия означает прекращение движения. Пре</w:t>
        <w:softHyphen/>
        <w:t>краще</w:t>
        <w:softHyphen/>
        <w:t>ние движения в реальности одновременно будет соответствовать вир</w:t>
        <w:softHyphen/>
        <w:t>туальному существованию в качестве информации в памяти матрицы.</w:t>
      </w:r>
    </w:p>
    <w:p>
      <w:pPr>
        <w:pStyle w:val="TextBodyIndent"/>
        <w:widowControl w:val="false"/>
        <w:spacing w:lineRule="auto" w:line="360"/>
        <w:rPr/>
      </w:pPr>
      <w:r>
        <w:rPr>
          <w:rFonts w:cs="Times New Roman" w:ascii="Times New Roman" w:hAnsi="Times New Roman"/>
          <w:b w:val="false"/>
          <w:bCs w:val="false"/>
          <w:szCs w:val="28"/>
        </w:rPr>
        <w:t>Возможность существования сверхсветовых скоростей в локальных областях пространства и времени не исключает В.С.Барашенков в статье «О возможности элементарных про</w:t>
        <w:softHyphen/>
        <w:t>цессов со сверхсветовыми скоростями» [</w:t>
      </w:r>
      <w:r>
        <w:rPr>
          <w:rFonts w:cs="Times New Roman" w:ascii="Times New Roman" w:hAnsi="Times New Roman"/>
          <w:b w:val="false"/>
          <w:bCs w:val="false"/>
          <w:szCs w:val="28"/>
          <w:lang w:val="en-US"/>
        </w:rPr>
        <w:t>II</w:t>
      </w:r>
      <w:r>
        <w:rPr>
          <w:rFonts w:cs="Times New Roman" w:ascii="Times New Roman" w:hAnsi="Times New Roman"/>
          <w:b w:val="false"/>
          <w:bCs w:val="false"/>
          <w:szCs w:val="28"/>
        </w:rPr>
        <w:t>.17.С.90-99]. Вывод ав</w:t>
        <w:softHyphen/>
        <w:t>тора следующий:  «Хотя с экспериментальной, ни с теоретиче</w:t>
        <w:softHyphen/>
        <w:t>ской стороны сейчас нет убедительных указаний на возмож</w:t>
        <w:softHyphen/>
        <w:t>ность скоростей сигналов, превосходящих «с» (скорость света) в вакууме, все же нельзя исключить возможность таких скоростей в малых областях простран</w:t>
        <w:softHyphen/>
        <w:t>ства-времени, где существенную роль играют процессы, протекающие с на</w:t>
        <w:softHyphen/>
        <w:t>рушением пространст</w:t>
        <w:softHyphen/>
        <w:t>венной и временной четностей. Во всяком случае, в на</w:t>
        <w:softHyphen/>
        <w:t>стоящее время нельзя привести какие-либо абсолютные запреты для (суще</w:t>
        <w:softHyphen/>
        <w:t>ствования) частиц со сверхсветовыми скоростями». [</w:t>
      </w:r>
      <w:r>
        <w:rPr>
          <w:rFonts w:cs="Times New Roman" w:ascii="Times New Roman" w:hAnsi="Times New Roman"/>
          <w:b w:val="false"/>
          <w:bCs w:val="false"/>
          <w:szCs w:val="28"/>
          <w:lang w:val="en-US"/>
        </w:rPr>
        <w:t>II</w:t>
      </w:r>
      <w:r>
        <w:rPr>
          <w:rFonts w:cs="Times New Roman" w:ascii="Times New Roman" w:hAnsi="Times New Roman"/>
          <w:b w:val="false"/>
          <w:bCs w:val="false"/>
          <w:szCs w:val="28"/>
        </w:rPr>
        <w:t xml:space="preserve">.17.С.99]. </w:t>
      </w:r>
    </w:p>
    <w:p>
      <w:pPr>
        <w:pStyle w:val="TextBodyIndent"/>
        <w:widowControl w:val="false"/>
        <w:spacing w:lineRule="auto" w:line="360"/>
        <w:rPr/>
      </w:pPr>
      <w:r>
        <w:rPr>
          <w:rFonts w:cs="Times New Roman" w:ascii="Times New Roman" w:hAnsi="Times New Roman"/>
          <w:b w:val="false"/>
          <w:bCs w:val="false"/>
          <w:szCs w:val="28"/>
        </w:rPr>
        <w:t>Из теории волновых процессов также известно, что, говоря о скорости света, необходимо понимать под этим групповую ско</w:t>
        <w:softHyphen/>
        <w:t>рость распространения фронта волны, где под групповой скоро</w:t>
        <w:softHyphen/>
        <w:t>стью понимается некое интегральное или среднее значение из множества фазовых скоростей (локальных состав</w:t>
        <w:softHyphen/>
        <w:t>ляющих), из</w:t>
        <w:softHyphen/>
        <w:t xml:space="preserve">меняющихся в диапазоне от нуля до бесконечности.     </w:t>
      </w:r>
    </w:p>
    <w:p>
      <w:pPr>
        <w:pStyle w:val="Normal"/>
        <w:widowControl w:val="false"/>
        <w:spacing w:lineRule="auto" w:line="360"/>
        <w:ind w:firstLine="709"/>
        <w:jc w:val="both"/>
        <w:rPr/>
      </w:pPr>
      <w:r>
        <w:rPr>
          <w:sz w:val="28"/>
          <w:szCs w:val="28"/>
        </w:rPr>
        <w:t>Таким образом, интервал времени (в смысле длительности реальных процессов) определяется, по сути, наличием тривиального пространства. О этом пространстве мы ничего сказать не можем, так как оно есть неопреде</w:t>
        <w:softHyphen/>
        <w:t>ленность, фундирующая определенность виртуального пространства. Время характеризуется минималь</w:t>
        <w:softHyphen/>
        <w:t>ной длительностью, которая с необходимостью за</w:t>
        <w:softHyphen/>
        <w:t>трачивается на преодоление расстояния между двумя соседними точками вир</w:t>
        <w:softHyphen/>
        <w:t>туальной составляющей абсолютного пространства.  Сам источ</w:t>
        <w:softHyphen/>
        <w:t>ник вре</w:t>
        <w:softHyphen/>
        <w:t>мени (времени как длительности, необходимой на пре</w:t>
        <w:softHyphen/>
        <w:t>одоление того или иного процесса) определяется тривиальной составляющей пустого простран</w:t>
        <w:softHyphen/>
        <w:t>ства, которая от времени не за</w:t>
        <w:softHyphen/>
        <w:t>висит и инвариантна к любому вещественному изменению, этой составляющей  пронизаны все явления, вещи, процессы бы</w:t>
        <w:softHyphen/>
        <w:t xml:space="preserve">тия. </w:t>
      </w:r>
    </w:p>
    <w:p>
      <w:pPr>
        <w:pStyle w:val="Normal"/>
        <w:widowControl w:val="false"/>
        <w:spacing w:lineRule="auto" w:line="360"/>
        <w:ind w:firstLine="709"/>
        <w:jc w:val="both"/>
        <w:rPr/>
      </w:pPr>
      <w:r>
        <w:rPr>
          <w:sz w:val="28"/>
          <w:szCs w:val="28"/>
        </w:rPr>
        <w:t>Суть наших рассуждений о связи тривиальной пустоты со временем состоит в том, что тривиальная составляющая пустого пространства неиз</w:t>
        <w:softHyphen/>
        <w:t>менна и тем самым характеризует все измене</w:t>
        <w:softHyphen/>
        <w:t>ния - как состояний, опреде</w:t>
        <w:softHyphen/>
        <w:t>ляющих информацию в единицах виртуального пространства, так и явлений бытия. Абсолютное время не возникает вместе с реальным уровнем бытия, а суще</w:t>
        <w:softHyphen/>
        <w:t>ствовало до его возникновения. Время же явлений бытия необ</w:t>
        <w:softHyphen/>
        <w:t>ходимо рассматривать как длительность существования явлений и всей Вселенной относительно «ноль-точек» виртуального про</w:t>
        <w:softHyphen/>
        <w:t>странства. Связано это с тем, что о времени мы судим через длительность - как  движения, так и покоя. Ис</w:t>
        <w:softHyphen/>
        <w:t>точником движе</w:t>
        <w:softHyphen/>
        <w:t>ния должен выступать процесс, который протекал бы в на</w:t>
        <w:softHyphen/>
        <w:t>прав</w:t>
        <w:softHyphen/>
        <w:t>лении, противоположном изменениям на уровне реального бы</w:t>
        <w:softHyphen/>
        <w:t>тия и в то же время выступал бы как нечто неизменное, инвари</w:t>
        <w:softHyphen/>
        <w:t>антное. На роль такого изменения неизменности может претен</w:t>
        <w:softHyphen/>
        <w:t>довать движение по кругу как фраг</w:t>
        <w:softHyphen/>
        <w:t>мент движения по спирали. Время можно представить как вектор обеспечен</w:t>
        <w:softHyphen/>
        <w:t>ный вращатель</w:t>
        <w:softHyphen/>
        <w:t xml:space="preserve">ным движением, как некий спин Вселенной [см. 5.2]. </w:t>
      </w:r>
    </w:p>
    <w:p>
      <w:pPr>
        <w:pStyle w:val="Normal"/>
        <w:widowControl w:val="false"/>
        <w:spacing w:lineRule="auto" w:line="360"/>
        <w:ind w:firstLine="709"/>
        <w:jc w:val="both"/>
        <w:rPr/>
      </w:pPr>
      <w:r>
        <w:rPr>
          <w:sz w:val="28"/>
          <w:szCs w:val="28"/>
        </w:rPr>
        <w:t>С абсолютным пространством можно сопоставить матрицу памяти, со</w:t>
        <w:softHyphen/>
        <w:t>стоящую из множества возможных устойчивых со</w:t>
        <w:softHyphen/>
        <w:t>стояний её элементов. Под этой матрицей будем понимать простран</w:t>
        <w:softHyphen/>
        <w:t>ство как множество, составленное из единиц со множеством степеней (не)свобод. (Не)свобод – это значит, что ка</w:t>
        <w:softHyphen/>
        <w:t>ждая единица как составляющая виртуального множества способна отражать любые свойства реальных явлений, а приставка (не) говорит о пассивности и неспособности выступать активным началом реального возмущения. Актив</w:t>
        <w:softHyphen/>
        <w:t>ным эта точка становится лишь вне виртуального бытия, т.е. тогда, когда она определяет Начало актуализации какого-либо бытия.   Каждая единица па</w:t>
        <w:softHyphen/>
        <w:t>мяти занимает жестко де</w:t>
        <w:softHyphen/>
        <w:t>терминированное местоположение относительно друг друга в пространстве. Пространство памяти образовано единством про</w:t>
        <w:softHyphen/>
        <w:t>тивоположных качеств системы. Будучи набором метафизиче</w:t>
        <w:softHyphen/>
        <w:t>ских «точек», жестко привязанных к определенному месту, мат</w:t>
        <w:softHyphen/>
        <w:t>рица памяти представляет собой систему с однозначно опреде</w:t>
        <w:softHyphen/>
        <w:t>ленными (жестко детерминированными) связями составляющих элементов друг относительно друга. Эта связь хотя и выглядит как связь точки с точкой виртуального пространства, но не явля</w:t>
        <w:softHyphen/>
        <w:t>ется таковой, а подобна связи точки с чем-то общим третьим, с которым свя</w:t>
        <w:softHyphen/>
        <w:t>заны все другие точки. На роль такого третьего мо</w:t>
        <w:softHyphen/>
        <w:t xml:space="preserve">жет претендовать Ничто. </w:t>
      </w:r>
    </w:p>
    <w:p>
      <w:pPr>
        <w:pStyle w:val="Normal"/>
        <w:widowControl w:val="false"/>
        <w:spacing w:lineRule="auto" w:line="360"/>
        <w:ind w:firstLine="709"/>
        <w:jc w:val="both"/>
        <w:rPr/>
      </w:pPr>
      <w:r>
        <w:rPr>
          <w:sz w:val="28"/>
          <w:szCs w:val="28"/>
        </w:rPr>
        <w:t>Единицы виртуального пространства тождественны между собой отно</w:t>
        <w:softHyphen/>
        <w:t>сительно вещей бытия, и поэтому пространство па</w:t>
        <w:softHyphen/>
        <w:t>мяти представляет собой гомогенное множество для объектов реального мира. В силу того, что эти единицы могут иметь мно</w:t>
        <w:softHyphen/>
        <w:t>жество возможных устойчивых состояний их можно интерпре</w:t>
        <w:softHyphen/>
        <w:t>тировать как алгоритмическое разнообразие из отражений про</w:t>
        <w:softHyphen/>
        <w:t>цессов реального бытия.  Множество таких единиц образует со</w:t>
        <w:softHyphen/>
        <w:t>бой ин</w:t>
        <w:softHyphen/>
        <w:t xml:space="preserve">формационное поле, источником содержания которого являются изменения систем реального бытия.   </w:t>
      </w:r>
    </w:p>
    <w:p>
      <w:pPr>
        <w:pStyle w:val="Normal"/>
        <w:widowControl w:val="false"/>
        <w:spacing w:lineRule="auto" w:line="360"/>
        <w:ind w:firstLine="709"/>
        <w:jc w:val="both"/>
        <w:rPr/>
      </w:pPr>
      <w:r>
        <w:rPr>
          <w:sz w:val="28"/>
          <w:szCs w:val="28"/>
        </w:rPr>
        <w:t>Таким образом, матрица памяти представляет собой многомерное про</w:t>
        <w:softHyphen/>
        <w:t>странство, каждое измерение (возможные изменения) которого представлено определенными степенями свобод единиц, состав</w:t>
        <w:softHyphen/>
        <w:t>ляющих это пространство. Сами точки виртуального простран</w:t>
        <w:softHyphen/>
        <w:t>ства, образующие матрицу памяти, осу</w:t>
        <w:softHyphen/>
        <w:t>ществляя многомерность измерений как возможность различных изменений, оказываются не принадлежащими ни одному из этих измерений-пространств. Они существуют, как бы не существуя в своей самодостаточно</w:t>
        <w:softHyphen/>
        <w:t xml:space="preserve">сти и полноте законов, которые они представляли когда-то и, возможно, представляют и будут представлять. </w:t>
      </w:r>
    </w:p>
    <w:p>
      <w:pPr>
        <w:pStyle w:val="Normal"/>
        <w:spacing w:lineRule="auto" w:line="360"/>
        <w:ind w:firstLine="709"/>
        <w:jc w:val="both"/>
        <w:rPr/>
      </w:pPr>
      <w:r>
        <w:rPr>
          <w:bCs/>
          <w:sz w:val="28"/>
          <w:szCs w:val="28"/>
        </w:rPr>
        <w:t>Итак, имеем абсолютное пространство как единство триви</w:t>
        <w:softHyphen/>
        <w:t>ального и виртуального реального отсутствия (пустоты(. В основании реального бытия  имеем виртуальное пространство, которое представлено множе</w:t>
        <w:softHyphen/>
        <w:t>ством одина</w:t>
        <w:softHyphen/>
        <w:t>ковых и самодостаточных «ноль-точек»  (так как является сосредоточением всех антиномий существования) и, играя роль матрицы памяти, ответственно за информационную фиксацию истории развития процессов Вселенной. Три</w:t>
        <w:softHyphen/>
        <w:t>виальная пустота есть неопределенность (Ничто), которая определяет про</w:t>
        <w:softHyphen/>
        <w:t>странственную определенность виртуального уровня бытия как матрицы па</w:t>
        <w:softHyphen/>
        <w:t>мяти. Вселенная как реальный уровень бытия берет свое Начало от одной из точек (сингулярности) виртуаль</w:t>
        <w:softHyphen/>
        <w:t>ного пространства, которая по тем или иным причинам потеряла свое равновесное состояние и в данный момент «дегра</w:t>
        <w:softHyphen/>
        <w:t>дирует», расширяясь в абсолютном пространстве. Это изменение Вселен</w:t>
        <w:softHyphen/>
        <w:t>ной через различные материальные формы как бы заново про</w:t>
        <w:softHyphen/>
        <w:t>граммирует новой информацией матрицу памяти, которая пред</w:t>
        <w:softHyphen/>
        <w:t>ставляет собой множество «ноль-точек», составляющих вирту</w:t>
        <w:softHyphen/>
        <w:t>альное пространство.</w:t>
      </w:r>
    </w:p>
    <w:p>
      <w:pPr>
        <w:pStyle w:val="Normal"/>
        <w:spacing w:lineRule="auto" w:line="360"/>
        <w:ind w:firstLine="709"/>
        <w:jc w:val="both"/>
        <w:rPr>
          <w:bCs/>
          <w:sz w:val="28"/>
          <w:szCs w:val="28"/>
        </w:rPr>
      </w:pPr>
      <w:r>
        <w:rPr>
          <w:bCs/>
          <w:sz w:val="28"/>
          <w:szCs w:val="28"/>
        </w:rPr>
      </w:r>
    </w:p>
    <w:p>
      <w:pPr>
        <w:pStyle w:val="TextBodyIndent"/>
        <w:widowControl w:val="false"/>
        <w:spacing w:lineRule="auto" w:line="360"/>
        <w:jc w:val="center"/>
        <w:rPr>
          <w:rFonts w:ascii="Times New Roman" w:hAnsi="Times New Roman" w:cs="Times New Roman"/>
          <w:szCs w:val="28"/>
        </w:rPr>
      </w:pPr>
      <w:r>
        <w:rPr>
          <w:rFonts w:cs="Times New Roman" w:ascii="Times New Roman" w:hAnsi="Times New Roman"/>
          <w:szCs w:val="28"/>
        </w:rPr>
        <w:t>3.4. Понятия: бытие, инобытие, небытие, ничто</w:t>
      </w:r>
    </w:p>
    <w:p>
      <w:pPr>
        <w:pStyle w:val="TextBodyIndent"/>
        <w:spacing w:lineRule="auto" w:line="360"/>
        <w:rPr/>
      </w:pPr>
      <w:r>
        <w:rPr>
          <w:rFonts w:cs="Times New Roman" w:ascii="Times New Roman" w:hAnsi="Times New Roman"/>
          <w:b w:val="false"/>
          <w:bCs w:val="false"/>
          <w:szCs w:val="28"/>
        </w:rPr>
        <w:t>В последнее время возрос интерес философов к проблемам соотноше</w:t>
        <w:softHyphen/>
        <w:t>ния бытия и не</w:t>
        <w:softHyphen/>
        <w:t>бытия. Связано это, прежде всего, с необходимостью фило</w:t>
        <w:softHyphen/>
        <w:t>софского переосмысления этих понятий в свете последних достижений со</w:t>
        <w:softHyphen/>
        <w:t>временной логики мышления, обусловлен</w:t>
        <w:softHyphen/>
        <w:t>ного, как уже отмечалось, новыми подходами синергетики и передовых компьютерных технологий, опираю</w:t>
        <w:softHyphen/>
        <w:t>щихся на представления о виртуальной реальности. В специфике яв</w:t>
        <w:softHyphen/>
        <w:t>лений нашего времени особое значение приобретает осмысление понятий «ничто» и «не</w:t>
        <w:softHyphen/>
        <w:t>бытие», которые часто отождествляются между собой. Хотя эти два по</w:t>
        <w:softHyphen/>
        <w:t>нятия  и подобны, но нетождественны друг к другу. Поэтому  необходимо четко и ясно разграничить их.</w:t>
      </w:r>
    </w:p>
    <w:p>
      <w:pPr>
        <w:pStyle w:val="TextBodyIndent"/>
        <w:spacing w:lineRule="auto" w:line="360"/>
        <w:rPr/>
      </w:pPr>
      <w:r>
        <w:rPr>
          <w:rFonts w:cs="Times New Roman" w:ascii="Times New Roman" w:hAnsi="Times New Roman"/>
          <w:b w:val="false"/>
          <w:bCs w:val="false"/>
          <w:szCs w:val="28"/>
        </w:rPr>
        <w:t>Как мы уже отмечали, в философии под понятием Небытия преимуще</w:t>
        <w:softHyphen/>
        <w:t>ственно по</w:t>
        <w:softHyphen/>
        <w:t>ни</w:t>
        <w:softHyphen/>
        <w:t>мается качество, противопоставляемое в том или ином смысле понятию бытия, тогда как под понятием Ничто понимается отсутствие кон</w:t>
        <w:softHyphen/>
        <w:t>кретного предмета. Небытие можно интерпрети</w:t>
        <w:softHyphen/>
        <w:t>ровать в двух смыслах: с од</w:t>
        <w:softHyphen/>
        <w:t>ной стороны, в качестве результата бытия, а с дру</w:t>
        <w:softHyphen/>
        <w:t>гой – в качестве основания бытия. Смысл Небытия в первом случае возникает из систем</w:t>
        <w:softHyphen/>
        <w:t>ных представле</w:t>
        <w:softHyphen/>
        <w:t>ний о бытии; а смысл Небытия во втором варианте возникает из того по</w:t>
        <w:softHyphen/>
        <w:t>ни</w:t>
        <w:softHyphen/>
        <w:t>мания, что бытие должно иметь свою причину; и Небытие рассматривается как некото</w:t>
        <w:softHyphen/>
        <w:t>рое состояние чего-то, что было до реального бытия. В первом случае Небытие характери</w:t>
        <w:softHyphen/>
        <w:t>зует интегральное свой</w:t>
        <w:softHyphen/>
        <w:t>ство всей системы бытия, к которому бытие приходит в результате своего длительного раз</w:t>
        <w:softHyphen/>
        <w:t>вития. Почему это интегральное свойство подпадает под понятие Небытия? Данное утвер</w:t>
        <w:softHyphen/>
        <w:t>ждение исходит из понимания целостности системы. Под целост</w:t>
        <w:softHyphen/>
        <w:t>ностью по</w:t>
        <w:softHyphen/>
        <w:t>нимают синтети</w:t>
        <w:softHyphen/>
        <w:t>ческое качество любой развивающийся системы. Целост</w:t>
        <w:softHyphen/>
        <w:t>ность есть интегральное качество системы, т.е. такое качество, которое воз</w:t>
        <w:softHyphen/>
        <w:t>никает как совокуп</w:t>
        <w:softHyphen/>
        <w:t>ный результат взаимоотношений, составляющих струк</w:t>
        <w:softHyphen/>
        <w:t>туру данной системы. При этом мы не найдем этого целостного качества сис</w:t>
        <w:softHyphen/>
        <w:t>темы ни в одном из элементов и подсистем, составляющих данную систему. Например, сознание выступает интегральным качеством человека в со</w:t>
        <w:softHyphen/>
        <w:t>циаль</w:t>
        <w:softHyphen/>
        <w:t>ной среде, и как бы глубоко ни изучали человека, мы ни в одном из состав</w:t>
        <w:softHyphen/>
        <w:t>ляющих его организма не найдем качества соз</w:t>
        <w:softHyphen/>
        <w:t>нания. Сознание как инте</w:t>
        <w:softHyphen/>
        <w:t>гральное качество всего организма выступает своеобразным небы</w:t>
        <w:softHyphen/>
        <w:t>тием для подсистем этого организма. Конечно, присутствие и действие сознания будет ощу</w:t>
        <w:softHyphen/>
        <w:t>щаться подсистемами, но «что есть созна</w:t>
        <w:softHyphen/>
        <w:t>ние?» для клеток организма бу</w:t>
        <w:softHyphen/>
        <w:t>дет выступать чем-то трансцендентным, имманентно суще</w:t>
        <w:softHyphen/>
        <w:t>ствующим в мозгу.</w:t>
      </w:r>
    </w:p>
    <w:p>
      <w:pPr>
        <w:pStyle w:val="TextBodyIndent"/>
        <w:spacing w:lineRule="auto" w:line="360"/>
        <w:rPr/>
      </w:pPr>
      <w:r>
        <w:rPr>
          <w:rFonts w:cs="Times New Roman" w:ascii="Times New Roman" w:hAnsi="Times New Roman"/>
          <w:b w:val="false"/>
          <w:bCs w:val="false"/>
          <w:szCs w:val="28"/>
        </w:rPr>
        <w:t>Экстраполируя этот подход на систему физического бытия более больших мас</w:t>
        <w:softHyphen/>
        <w:t>штабов, чем человек, можно сделать вывод: реальное бытие в качестве Вселенной есть система, по</w:t>
        <w:softHyphen/>
        <w:t>стоянно эволюционирующая во времени, и ее развитие  ещё далеко от своего завершения. Человек и человечество как составляющие этого бытия движутся к формиро</w:t>
        <w:softHyphen/>
        <w:t>ванию такого системного ка</w:t>
        <w:softHyphen/>
        <w:t>чества, которое в принципе не дано знать человеку на данном уровне органи</w:t>
        <w:softHyphen/>
        <w:t>зации человечества на Земле. Этот интеграл не будет доступен даже тогда, когда человече</w:t>
        <w:softHyphen/>
        <w:t>ство в своем развитии дойдет до предела своей организации. Системные качества для своих составляющих подсистем составляют транс</w:t>
        <w:softHyphen/>
        <w:t>цендентное в имманент</w:t>
        <w:softHyphen/>
        <w:t>ном. Имманентное обу</w:t>
        <w:softHyphen/>
        <w:t>словлено конечностью сис</w:t>
        <w:softHyphen/>
        <w:t>темы, а трансцендентность – бесконеч</w:t>
        <w:softHyphen/>
        <w:t>ным стремлением состав</w:t>
        <w:softHyphen/>
        <w:t>ляющих сис</w:t>
        <w:softHyphen/>
        <w:t>тему отразить эту конечность.</w:t>
      </w:r>
    </w:p>
    <w:p>
      <w:pPr>
        <w:pStyle w:val="TextBodyIndent"/>
        <w:spacing w:lineRule="auto" w:line="360"/>
        <w:rPr/>
      </w:pPr>
      <w:r>
        <w:rPr>
          <w:rFonts w:cs="Times New Roman" w:ascii="Times New Roman" w:hAnsi="Times New Roman"/>
          <w:b w:val="false"/>
          <w:bCs w:val="false"/>
          <w:szCs w:val="28"/>
        </w:rPr>
        <w:t>Другое понимание Небытия, как уже упоминалось, связано с тем, что бытие само яв</w:t>
        <w:softHyphen/>
        <w:t>ляется результатом того или иного развития некоторых струк</w:t>
        <w:softHyphen/>
        <w:t>тур вне реального бытия. Поня</w:t>
        <w:softHyphen/>
        <w:t>тие Небытия, в нашем понимании имеет онто</w:t>
        <w:softHyphen/>
        <w:t>логический смысл, и постулируется как уро</w:t>
        <w:softHyphen/>
        <w:t>вень, в общем-то, объективно виртуально существующего действительного бытия, ко</w:t>
        <w:softHyphen/>
        <w:t>торый нам необходим для обоснования возможности реального бытия. Бытие, понимае</w:t>
        <w:softHyphen/>
        <w:t>мое в каче</w:t>
        <w:softHyphen/>
        <w:t>стве постоянно меняющейся, неравновесной системы, в своем основании по не</w:t>
        <w:softHyphen/>
        <w:t>обходимости должно содержать равновесное состояние, недоступное ве</w:t>
        <w:softHyphen/>
        <w:t>щам бытия. В данной работе пред</w:t>
        <w:softHyphen/>
        <w:t>принята попытка представить модель та</w:t>
        <w:softHyphen/>
        <w:t>кого действительного бытия, именуемого Небытием, которое закономерно могло бы обеспечить возникновение и раз</w:t>
        <w:softHyphen/>
        <w:t>витие реального уровня бы</w:t>
        <w:softHyphen/>
        <w:t>тия. Вся европейская философия развивалась исходя из посту</w:t>
        <w:softHyphen/>
        <w:t>лата, предложенного Пармени</w:t>
        <w:softHyphen/>
        <w:t>дом, смысл которого сводится к утверждению, что бытие есть, а не</w:t>
        <w:softHyphen/>
        <w:t>бытия нет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14</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227.С.5-11].       </w:t>
      </w:r>
    </w:p>
    <w:p>
      <w:pPr>
        <w:pStyle w:val="TextBodyIndent"/>
        <w:spacing w:lineRule="auto" w:line="360"/>
        <w:rPr/>
      </w:pPr>
      <w:r>
        <w:rPr>
          <w:rFonts w:cs="Times New Roman" w:ascii="Times New Roman" w:hAnsi="Times New Roman"/>
          <w:b w:val="false"/>
          <w:szCs w:val="28"/>
        </w:rPr>
        <w:t>В ХХ веке экзистенциалист М.Хайдеггер в книге «Время и бытие» рас</w:t>
        <w:softHyphen/>
        <w:t>сматривает Ни</w:t>
        <w:softHyphen/>
        <w:t>что как условие возможности раскрытия сущности, при этом Ничто сущностно при</w:t>
        <w:softHyphen/>
        <w:t>надлежит бытию человека. Рассматривая Ничто как ус</w:t>
        <w:softHyphen/>
        <w:t>ловие человеческого существова</w:t>
        <w:softHyphen/>
        <w:t>ния, он видит роль Ничто в ужасе, порож</w:t>
        <w:softHyphen/>
        <w:t>даемом в сознании человека перед неопределен</w:t>
        <w:softHyphen/>
        <w:t>ностью. Хайдеггер трактует Ничто принадлежащим бытию. Человек посредством ничто</w:t>
        <w:softHyphen/>
        <w:t>жения преодоле</w:t>
        <w:softHyphen/>
        <w:t>вает хаос и неопределенность Ничто и тем самым придает миру опреде</w:t>
        <w:softHyphen/>
        <w:t>лен</w:t>
        <w:softHyphen/>
        <w:t>ность [</w:t>
      </w:r>
      <w:r>
        <w:rPr>
          <w:rFonts w:cs="Times New Roman" w:ascii="Times New Roman" w:hAnsi="Times New Roman"/>
          <w:b w:val="false"/>
          <w:szCs w:val="28"/>
          <w:lang w:val="en-US"/>
        </w:rPr>
        <w:t>I</w:t>
      </w:r>
      <w:r>
        <w:rPr>
          <w:rFonts w:cs="Times New Roman" w:ascii="Times New Roman" w:hAnsi="Times New Roman"/>
          <w:b w:val="false"/>
          <w:szCs w:val="28"/>
        </w:rPr>
        <w:t>.293.С.23]. Таким образом, в хайдеггеровском понимании Ничто тож</w:t>
        <w:softHyphen/>
        <w:t>дественно хаосу, неопреде</w:t>
        <w:softHyphen/>
        <w:t>ленности во внутреннем мире человека при обра</w:t>
        <w:softHyphen/>
        <w:t>щении его за пределы определенности мира. Ничто – это бытие и в общем-то организовано само по себе, но оно еще не организованно в человеческом соз</w:t>
        <w:softHyphen/>
        <w:t xml:space="preserve">нании посредством ничтожения этой неопределенности. </w:t>
      </w:r>
    </w:p>
    <w:p>
      <w:pPr>
        <w:pStyle w:val="TextBodyIndent"/>
        <w:spacing w:lineRule="auto" w:line="360"/>
        <w:rPr/>
      </w:pPr>
      <w:r>
        <w:rPr>
          <w:rFonts w:cs="Times New Roman" w:ascii="Times New Roman" w:hAnsi="Times New Roman"/>
          <w:b w:val="false"/>
          <w:szCs w:val="28"/>
        </w:rPr>
        <w:t>В отличие от Хай</w:t>
        <w:softHyphen/>
        <w:t>деггера и Сартра, которые выводят Ничто, Не</w:t>
        <w:softHyphen/>
        <w:t>бытие из сознания и внутреннего мира чело</w:t>
        <w:softHyphen/>
        <w:t>века, Н.М.Солодухо связывает Ничто и Небы</w:t>
        <w:softHyphen/>
        <w:t>тие прежде всего с внешним миром, рассматри</w:t>
        <w:softHyphen/>
        <w:t>вая Небытие как особую реальность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szCs w:val="28"/>
        </w:rPr>
        <w:t>С.17,43]. Причем у Солодухо Небытие онтологически не оп</w:t>
        <w:softHyphen/>
        <w:t>ределено, но вы</w:t>
        <w:softHyphen/>
        <w:t>ступает условной определенностью в своих составляю</w:t>
        <w:softHyphen/>
        <w:t>щих частях как ничто-формы, т.е. как существующие в Небытии в отдельности (относи</w:t>
        <w:softHyphen/>
        <w:t>тельно этого Небытия). Другими словами, Солодухо вводит в реаль</w:t>
        <w:softHyphen/>
        <w:t>ное бытие новое измере</w:t>
        <w:softHyphen/>
        <w:t>ние, которое, как ему представ</w:t>
        <w:softHyphen/>
        <w:t>ляется,  позволит уви</w:t>
        <w:softHyphen/>
        <w:t>деть мир как бы с другой стороны (с «из</w:t>
        <w:softHyphen/>
        <w:t>нанки»)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szCs w:val="28"/>
        </w:rPr>
        <w:t>С.128].</w:t>
      </w:r>
    </w:p>
    <w:p>
      <w:pPr>
        <w:pStyle w:val="TextBodyIndent"/>
        <w:spacing w:lineRule="auto" w:line="360"/>
        <w:rPr/>
      </w:pPr>
      <w:r>
        <w:rPr>
          <w:rFonts w:cs="Times New Roman" w:ascii="Times New Roman" w:hAnsi="Times New Roman"/>
          <w:b w:val="false"/>
          <w:szCs w:val="28"/>
        </w:rPr>
        <w:t>На абсолютности бытия и относительности небытия настаивает М.С.Каган на ос</w:t>
        <w:softHyphen/>
        <w:t>нова</w:t>
        <w:softHyphen/>
        <w:t>нии закона сохранения материи [</w:t>
      </w:r>
      <w:r>
        <w:rPr>
          <w:rFonts w:cs="Times New Roman" w:ascii="Times New Roman" w:hAnsi="Times New Roman"/>
          <w:b w:val="false"/>
          <w:szCs w:val="28"/>
          <w:lang w:val="en-US"/>
        </w:rPr>
        <w:t>II</w:t>
      </w:r>
      <w:r>
        <w:rPr>
          <w:rFonts w:cs="Times New Roman" w:ascii="Times New Roman" w:hAnsi="Times New Roman"/>
          <w:b w:val="false"/>
          <w:szCs w:val="28"/>
        </w:rPr>
        <w:t>.33.С.55].  Если стоять на позициях мате</w:t>
        <w:softHyphen/>
        <w:t>риализма, закон сохранения материи лишь постулат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02.</w:t>
      </w:r>
      <w:r>
        <w:rPr>
          <w:rFonts w:cs="Times New Roman" w:ascii="Times New Roman" w:hAnsi="Times New Roman"/>
          <w:b w:val="false"/>
          <w:szCs w:val="28"/>
        </w:rPr>
        <w:t>С.157-181], и с мате</w:t>
        <w:softHyphen/>
        <w:t>риалистиче</w:t>
        <w:softHyphen/>
        <w:t>ских позиций на основании законов со</w:t>
        <w:softHyphen/>
        <w:t>хранения вещества совсем не следует выполнение за</w:t>
        <w:softHyphen/>
        <w:t>кона сохранения мате</w:t>
        <w:softHyphen/>
        <w:t>рии. Любое явление своим основанием должно иметь противополож</w:t>
        <w:softHyphen/>
        <w:t>ность, поэтому закон сохранения материи не может выступать основанием закона сохране</w:t>
        <w:softHyphen/>
        <w:t>ния вещества, и наоборот. Закон сохранения материи есть абсолют, и по</w:t>
        <w:softHyphen/>
        <w:t>тому ему (закону) нет конкретного места в реальном мире вещей. Как сущность реального бытия закон сохранения материи принадлежит действи</w:t>
        <w:softHyphen/>
        <w:t>тельному бытию, что свидетельствует о суще</w:t>
        <w:softHyphen/>
        <w:t>ствовании в качестве ос</w:t>
        <w:softHyphen/>
        <w:t>нования реального бытия небытийной структуры виртуального пространства в каче</w:t>
        <w:softHyphen/>
        <w:t>стве (ак</w:t>
        <w:softHyphen/>
        <w:t>туально бесконечной) замкнутой матрицы памяти. Отсюда ло</w:t>
        <w:softHyphen/>
        <w:t>гически следует, что материя как идеальное понятие, лежащее в основании существо</w:t>
        <w:softHyphen/>
        <w:t>вания реальных вещей, принадлежит сфере Небытия. Материя есть гомоген</w:t>
        <w:softHyphen/>
        <w:t>ное основание гете</w:t>
        <w:softHyphen/>
        <w:t xml:space="preserve">рогенных форм.  </w:t>
      </w:r>
    </w:p>
    <w:p>
      <w:pPr>
        <w:pStyle w:val="Heading1"/>
        <w:spacing w:lineRule="auto" w:line="360"/>
        <w:rPr/>
      </w:pPr>
      <w:r>
        <w:rPr>
          <w:rFonts w:cs="Times New Roman" w:ascii="Times New Roman" w:hAnsi="Times New Roman"/>
          <w:b w:val="false"/>
          <w:bCs w:val="false"/>
          <w:szCs w:val="28"/>
        </w:rPr>
        <w:t>Если признать за материей принадлежность реальному бытию, то с ма</w:t>
        <w:softHyphen/>
        <w:t>териалисти</w:t>
        <w:softHyphen/>
        <w:t>че</w:t>
        <w:softHyphen/>
        <w:t>ских позиций автоматически приходится признавать замкну</w:t>
        <w:softHyphen/>
        <w:t>тость реального бытия, а такая система способна лишь деградировать, а не развиваться. Поэтому, материя, на наш взгляд, принадлежит Небытию, а вещи бытия образованы возмущениями единиц материи или, го</w:t>
        <w:softHyphen/>
        <w:t>воря другими словами, «ноль-точками» матрицы памяти [</w:t>
      </w:r>
      <w:r>
        <w:rPr>
          <w:rFonts w:cs="Times New Roman" w:ascii="Times New Roman" w:hAnsi="Times New Roman"/>
          <w:b w:val="false"/>
          <w:szCs w:val="28"/>
          <w:lang w:val="en-US"/>
        </w:rPr>
        <w:t>II</w:t>
      </w:r>
      <w:r>
        <w:rPr>
          <w:rFonts w:cs="Times New Roman" w:ascii="Times New Roman" w:hAnsi="Times New Roman"/>
          <w:b w:val="false"/>
          <w:szCs w:val="28"/>
        </w:rPr>
        <w:t>.81.</w:t>
      </w:r>
      <w:r>
        <w:rPr>
          <w:rFonts w:cs="Times New Roman" w:ascii="Times New Roman" w:hAnsi="Times New Roman"/>
          <w:b w:val="false"/>
          <w:bCs w:val="false"/>
          <w:szCs w:val="28"/>
        </w:rPr>
        <w:t>С.216-217]. Мате</w:t>
        <w:softHyphen/>
        <w:t>рия су</w:t>
        <w:softHyphen/>
        <w:t>щест</w:t>
        <w:softHyphen/>
        <w:t>вовала и до реального бытия как первичное, невозмущенное состояние вир</w:t>
        <w:softHyphen/>
        <w:t>туаль</w:t>
        <w:softHyphen/>
        <w:t>ного пространства Небытия. Реальное бытие нами понимается как рас</w:t>
        <w:softHyphen/>
        <w:t>пространение различ</w:t>
        <w:softHyphen/>
        <w:t>ных форм от сингулярности. Сингулярность в своей ос</w:t>
        <w:softHyphen/>
        <w:t>нове представляет собой одну из мно</w:t>
        <w:softHyphen/>
        <w:t>жества «ноль-точек» виртуального про</w:t>
        <w:softHyphen/>
        <w:t>странства. Любая из «ноль-точек» есть сосредото</w:t>
        <w:softHyphen/>
        <w:t>че</w:t>
        <w:softHyphen/>
        <w:t>ние всех антиномий сво</w:t>
        <w:softHyphen/>
        <w:t>его реального существования и в информационном смысле представ</w:t>
        <w:softHyphen/>
        <w:t>ляет со</w:t>
        <w:softHyphen/>
        <w:t>бой алгоритм. Алгоритм «ноль-точки» есть свернутое бытие, потенци</w:t>
        <w:softHyphen/>
        <w:t>ально содержа</w:t>
        <w:softHyphen/>
        <w:t>щий в себе Логос возможных миров. Одна из «ноль-точек», как вы</w:t>
        <w:softHyphen/>
        <w:t>деленная по тем или иным причинам виртуальная единица Небытия потеряла свое определенное состояние и перешла, разворачивая свое бытие по законам Логоса, в разряд реальных про</w:t>
        <w:softHyphen/>
        <w:t>цессов. Логос, по кото</w:t>
        <w:softHyphen/>
        <w:t>рому реализуется эво</w:t>
        <w:softHyphen/>
        <w:t>люция всех систем бытия, ранее составлял ин</w:t>
        <w:softHyphen/>
        <w:t>формационное содержа</w:t>
        <w:softHyphen/>
        <w:t>ние ал</w:t>
        <w:softHyphen/>
        <w:t>горитма в точке матрицы Небытия.</w:t>
      </w:r>
    </w:p>
    <w:p>
      <w:pPr>
        <w:pStyle w:val="Heading1"/>
        <w:spacing w:lineRule="auto" w:line="360"/>
        <w:rPr/>
      </w:pPr>
      <w:r>
        <w:rPr>
          <w:rFonts w:cs="Times New Roman" w:ascii="Times New Roman" w:hAnsi="Times New Roman"/>
          <w:b w:val="false"/>
          <w:bCs w:val="false"/>
          <w:szCs w:val="28"/>
        </w:rPr>
        <w:t>Некоторые отечественные философы увидели в небытие угрозу разру</w:t>
        <w:softHyphen/>
        <w:t>шения куль</w:t>
        <w:softHyphen/>
        <w:t>туры. Например, В.А.Кутырев ассоциирует небытие как «бес</w:t>
        <w:softHyphen/>
        <w:t>структурный хаос», «смерть», «зло, ложь и безобразие» [</w:t>
      </w:r>
      <w:r>
        <w:rPr>
          <w:rFonts w:cs="Times New Roman" w:ascii="Times New Roman" w:hAnsi="Times New Roman"/>
          <w:b w:val="false"/>
          <w:szCs w:val="28"/>
          <w:lang w:val="en-US"/>
        </w:rPr>
        <w:t>II</w:t>
      </w:r>
      <w:r>
        <w:rPr>
          <w:rFonts w:cs="Times New Roman" w:ascii="Times New Roman" w:hAnsi="Times New Roman"/>
          <w:b w:val="false"/>
          <w:szCs w:val="28"/>
        </w:rPr>
        <w:t>.45.</w:t>
      </w:r>
      <w:r>
        <w:rPr>
          <w:rFonts w:cs="Times New Roman" w:ascii="Times New Roman" w:hAnsi="Times New Roman"/>
          <w:b w:val="false"/>
          <w:bCs w:val="false"/>
          <w:szCs w:val="28"/>
        </w:rPr>
        <w:t>С.16]. Автор, на наш взгляд, явно не</w:t>
        <w:softHyphen/>
        <w:t>дооценивает созида</w:t>
        <w:softHyphen/>
        <w:t>тельные (порождающие порядок) возможности хаоса и беспорядка, которые были сформу</w:t>
        <w:softHyphen/>
        <w:t xml:space="preserve">лированы одним из основоположников теории самоорганизации, или синергетики И.Пригожиным. </w:t>
      </w:r>
    </w:p>
    <w:p>
      <w:pPr>
        <w:pStyle w:val="Heading1"/>
        <w:spacing w:lineRule="auto" w:line="360"/>
        <w:rPr/>
      </w:pPr>
      <w:r>
        <w:rPr>
          <w:rFonts w:cs="Times New Roman" w:ascii="Times New Roman" w:hAnsi="Times New Roman"/>
          <w:b w:val="false"/>
          <w:bCs w:val="false"/>
          <w:szCs w:val="28"/>
        </w:rPr>
        <w:t>Особое место по красоте изложения занимает статья А.Н.Чанышева. Он трактует не</w:t>
        <w:softHyphen/>
        <w:t>бы</w:t>
        <w:softHyphen/>
        <w:t>тие как субстанциональное основание бытия, и поэтому «небытие абсолютнее бытия в той мере, в какой субстанция абсолютнее своих состояний» [</w:t>
      </w:r>
      <w:r>
        <w:rPr>
          <w:rFonts w:cs="Times New Roman" w:ascii="Times New Roman" w:hAnsi="Times New Roman"/>
          <w:b w:val="false"/>
          <w:szCs w:val="28"/>
          <w:lang w:val="en-US"/>
        </w:rPr>
        <w:t>II</w:t>
      </w:r>
      <w:r>
        <w:rPr>
          <w:rFonts w:cs="Times New Roman" w:ascii="Times New Roman" w:hAnsi="Times New Roman"/>
          <w:b w:val="false"/>
          <w:szCs w:val="28"/>
        </w:rPr>
        <w:t>.116.</w:t>
      </w:r>
      <w:r>
        <w:rPr>
          <w:rFonts w:cs="Times New Roman" w:ascii="Times New Roman" w:hAnsi="Times New Roman"/>
          <w:b w:val="false"/>
          <w:bCs w:val="false"/>
          <w:szCs w:val="28"/>
        </w:rPr>
        <w:t>С.161].</w:t>
      </w:r>
    </w:p>
    <w:p>
      <w:pPr>
        <w:pStyle w:val="Heading1"/>
        <w:spacing w:lineRule="auto" w:line="360"/>
        <w:rPr/>
      </w:pPr>
      <w:r>
        <w:rPr>
          <w:rFonts w:cs="Times New Roman" w:ascii="Times New Roman" w:hAnsi="Times New Roman"/>
          <w:b w:val="false"/>
          <w:bCs w:val="false"/>
          <w:szCs w:val="28"/>
        </w:rPr>
        <w:t>Итак, одни философы рассматривают небытие в качестве частного слу</w:t>
        <w:softHyphen/>
        <w:t>чая, т.е. не</w:t>
        <w:softHyphen/>
        <w:t>ко</w:t>
        <w:softHyphen/>
        <w:t>торого субъективного состояния бытия мира человека (Хайдег</w:t>
        <w:softHyphen/>
        <w:t>гер, Сартр), а другие, на</w:t>
        <w:softHyphen/>
        <w:t>обо</w:t>
        <w:softHyphen/>
        <w:t>рот, утверждают, что бытие есть результат «не</w:t>
        <w:softHyphen/>
        <w:t>бытия небытия» (Чанышев). Кажется, что те и другие правы. И в чем же тут дело? Неопределенность и неоднозначность свя</w:t>
        <w:softHyphen/>
        <w:t>заны прежде всего с тем, что данный анализ должен включать в себя предельно широкие философские по</w:t>
        <w:softHyphen/>
        <w:t>нятия, такие как «ничто», «небытие», «бытие» и «инобытие». Вначале для себя необхо</w:t>
        <w:softHyphen/>
        <w:t>димо четко определить эти понятия.</w:t>
      </w:r>
    </w:p>
    <w:p>
      <w:pPr>
        <w:pStyle w:val="Heading1"/>
        <w:spacing w:lineRule="auto" w:line="360"/>
        <w:rPr/>
      </w:pPr>
      <w:r>
        <w:rPr>
          <w:rFonts w:cs="Times New Roman" w:ascii="Times New Roman" w:hAnsi="Times New Roman"/>
          <w:b w:val="false"/>
          <w:bCs w:val="false"/>
          <w:szCs w:val="28"/>
        </w:rPr>
        <w:t>Гегель в книге «Наука логики» начинает свою философию с тождества бытия и ни</w:t>
        <w:softHyphen/>
        <w:t>что, утверждая что:  «чистое бытие и чистое ничто есть  …одно и то ж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53.С.140]. Чистое «бытие есть чистая неопределенность и пустота»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53.С.140], а ничто - со</w:t>
        <w:softHyphen/>
        <w:t>вершенная пустота. Чистое бытие у Гегеля все же включено во множество опре</w:t>
        <w:softHyphen/>
        <w:t>деленного бытия. Чистое бытие, представляя собой неопределенность, потенциально на</w:t>
        <w:softHyphen/>
        <w:t>полнено содер</w:t>
        <w:softHyphen/>
        <w:t>жанием, которое реализуется в актуальное бытие. В свою очередь Чанышев рассматривает бы</w:t>
        <w:softHyphen/>
        <w:t>тие как небытие небытия [</w:t>
      </w:r>
      <w:r>
        <w:rPr>
          <w:rFonts w:cs="Times New Roman" w:ascii="Times New Roman" w:hAnsi="Times New Roman"/>
          <w:b w:val="false"/>
          <w:szCs w:val="28"/>
          <w:lang w:val="en-US"/>
        </w:rPr>
        <w:t>II</w:t>
      </w:r>
      <w:r>
        <w:rPr>
          <w:rFonts w:cs="Times New Roman" w:ascii="Times New Roman" w:hAnsi="Times New Roman"/>
          <w:b w:val="false"/>
          <w:szCs w:val="28"/>
        </w:rPr>
        <w:t>.116.</w:t>
      </w:r>
      <w:r>
        <w:rPr>
          <w:rFonts w:cs="Times New Roman" w:ascii="Times New Roman" w:hAnsi="Times New Roman"/>
          <w:b w:val="false"/>
          <w:bCs w:val="false"/>
          <w:szCs w:val="28"/>
        </w:rPr>
        <w:t>С.162]. Таким образом, он как бы чистое бы</w:t>
        <w:softHyphen/>
        <w:t>тие Гегеля выводит за скобки реального бытия. В нашем представлении под не</w:t>
        <w:softHyphen/>
        <w:t>бытием понима</w:t>
        <w:softHyphen/>
        <w:t>ется актуальное отсутствие чего-либо в реальной действи</w:t>
        <w:softHyphen/>
        <w:t>тельности. Та</w:t>
        <w:softHyphen/>
        <w:t>кое отсутствие совсем не исключает потенциального существо</w:t>
        <w:softHyphen/>
        <w:t xml:space="preserve">вания. </w:t>
      </w:r>
      <w:r>
        <w:rPr>
          <w:rFonts w:cs="Times New Roman" w:ascii="Times New Roman" w:hAnsi="Times New Roman"/>
          <w:b w:val="false"/>
          <w:bCs w:val="false"/>
          <w:i/>
          <w:iCs/>
          <w:szCs w:val="28"/>
        </w:rPr>
        <w:t>Небытие</w:t>
      </w:r>
      <w:r>
        <w:rPr>
          <w:rFonts w:cs="Times New Roman" w:ascii="Times New Roman" w:hAnsi="Times New Roman"/>
          <w:b w:val="false"/>
          <w:bCs w:val="false"/>
          <w:szCs w:val="28"/>
        </w:rPr>
        <w:t xml:space="preserve"> – это су</w:t>
        <w:softHyphen/>
        <w:t>ществование в возможности, которое всегда при тех или иных благоприятных условиях может перейти в актуальное су</w:t>
        <w:softHyphen/>
        <w:t>ществова</w:t>
        <w:softHyphen/>
        <w:t>ние, т.е. перейти в реальное бытие. Онтологиче</w:t>
        <w:softHyphen/>
        <w:t>ский смысл Небытия – это бытие действительного, а в гносеологическом смысле Небытие выражает не</w:t>
        <w:softHyphen/>
        <w:t>что противоположное реальному существованию. Хотя Небытие реально есть пустое пространство, оно представ</w:t>
        <w:softHyphen/>
        <w:t>ляет собой структуру, которая в каче</w:t>
        <w:softHyphen/>
        <w:t>стве матрицы па</w:t>
        <w:softHyphen/>
        <w:t xml:space="preserve">мяти (виртуального пространства) обеспечивает основание реального бытия. </w:t>
      </w:r>
    </w:p>
    <w:p>
      <w:pPr>
        <w:pStyle w:val="Heading1"/>
        <w:spacing w:lineRule="auto" w:line="360"/>
        <w:rPr/>
      </w:pPr>
      <w:r>
        <w:rPr>
          <w:rFonts w:cs="Times New Roman" w:ascii="Times New Roman" w:hAnsi="Times New Roman"/>
          <w:b w:val="false"/>
          <w:bCs w:val="false"/>
          <w:szCs w:val="28"/>
        </w:rPr>
        <w:t>Как уже упоминалось, что, по общему признанию, под Ничто понима</w:t>
        <w:softHyphen/>
        <w:t>ется отсутст</w:t>
        <w:softHyphen/>
        <w:t>вие чего-либо конкретного из вещей бытия. В нашем представ</w:t>
        <w:softHyphen/>
        <w:t>лении реальное Бытие в це</w:t>
        <w:softHyphen/>
        <w:t>лом есть нечто, обладающее потенциальной бес</w:t>
        <w:softHyphen/>
        <w:t>конечностью. Эту потенциальность реаль</w:t>
        <w:softHyphen/>
        <w:t>ного бытия необходимо понимать как постоянное изменение во времени, в процессе кото</w:t>
        <w:softHyphen/>
        <w:t>рого бы</w:t>
        <w:softHyphen/>
        <w:t>тие способно преодолеть любые конечные определения (ограничения) как в про</w:t>
        <w:softHyphen/>
        <w:t>странстве, так и во времени. Пространство реального уровня бытия, хотя и рассматрива</w:t>
        <w:softHyphen/>
        <w:t>ется как потен</w:t>
        <w:softHyphen/>
        <w:t>циально бесконечное изменение, но актуально всегда высту</w:t>
        <w:softHyphen/>
        <w:t>пает как огра</w:t>
        <w:softHyphen/>
        <w:t xml:space="preserve">ниченное бытие. </w:t>
      </w:r>
    </w:p>
    <w:p>
      <w:pPr>
        <w:pStyle w:val="Heading1"/>
        <w:spacing w:lineRule="auto" w:line="360"/>
        <w:rPr/>
      </w:pPr>
      <w:r>
        <w:rPr>
          <w:rFonts w:cs="Times New Roman" w:ascii="Times New Roman" w:hAnsi="Times New Roman"/>
          <w:b w:val="false"/>
          <w:bCs w:val="false"/>
          <w:szCs w:val="28"/>
        </w:rPr>
        <w:t>Итак, реальное бытие в каждый момент времени выступает как ограни</w:t>
        <w:softHyphen/>
        <w:t>ченное, кон</w:t>
        <w:softHyphen/>
        <w:t>кретное бытие. Реальное бытие разворачивает себя как возмуще</w:t>
        <w:softHyphen/>
        <w:t>ние «ноль-точек»  про</w:t>
        <w:softHyphen/>
        <w:t>стран</w:t>
        <w:softHyphen/>
        <w:t>ства Небытия. Небытие есть своего рода актуаль</w:t>
        <w:softHyphen/>
        <w:t>ная бесконечность, в поле которой развора</w:t>
        <w:softHyphen/>
        <w:t>чивается реальное бытие. Так как реальное бытие и Небытие каким-то образом структуриро</w:t>
        <w:softHyphen/>
        <w:t>ваны, то, в общем-то, в широком смысле  представляют собой бытие. Чтобы реальное бытие имело возможность двигаться, необходима квантовая структура Небытия. С одной стороны, эта дискретность пространства обеспечена наличием непод</w:t>
        <w:softHyphen/>
        <w:t>вижной структуры «ноль-точек» матрицы памяти, так как пространство не может быть бесконечно делимым, а с другой, сама эта определенность мат</w:t>
        <w:softHyphen/>
        <w:t>рицы должна иметь своим основанием противоположность, и эта противопо</w:t>
        <w:softHyphen/>
        <w:t>ложность должна быть противопоставлена как Небы</w:t>
        <w:softHyphen/>
        <w:t>тию, так и реальному бытию. Таким противоположным понятием по отношению к опре</w:t>
        <w:softHyphen/>
        <w:t>деленности действительного и ре</w:t>
        <w:softHyphen/>
        <w:t>ального существования у нас выступает неопределен</w:t>
        <w:softHyphen/>
        <w:t>ность Ничто. Другими словами, опреде</w:t>
        <w:softHyphen/>
        <w:t>ленности бытия в целом противопос</w:t>
        <w:softHyphen/>
        <w:t>тавляется не</w:t>
        <w:softHyphen/>
        <w:t xml:space="preserve">определенное Ничто. </w:t>
      </w:r>
    </w:p>
    <w:p>
      <w:pPr>
        <w:pStyle w:val="Heading1"/>
        <w:spacing w:lineRule="auto" w:line="360"/>
        <w:rPr/>
      </w:pPr>
      <w:r>
        <w:rPr>
          <w:rFonts w:cs="Times New Roman" w:ascii="Times New Roman" w:hAnsi="Times New Roman"/>
          <w:b w:val="false"/>
          <w:bCs w:val="false"/>
          <w:szCs w:val="28"/>
        </w:rPr>
        <w:t>Традиционно понятие Ничто используется для обозначения отсутствия чего-то кон</w:t>
        <w:softHyphen/>
        <w:t>кретного. Так как реальное бытие актуально есть конечное бытие, бесконечно распро</w:t>
        <w:softHyphen/>
        <w:t>стра</w:t>
        <w:softHyphen/>
        <w:t>няющееся в пространстве актуально бесконечного Не</w:t>
        <w:softHyphen/>
        <w:t>бытия, то в нашем случае Ничто можно противопоставить в качестве основа</w:t>
        <w:softHyphen/>
        <w:t>ния любой определенности бытия, так как ре</w:t>
        <w:softHyphen/>
        <w:t>альное бы</w:t>
        <w:softHyphen/>
        <w:t>тие в целом, в общем-то, ничем не отличается от любой другой вещи. Отсюда нами под по</w:t>
        <w:softHyphen/>
        <w:t xml:space="preserve">нятием </w:t>
      </w:r>
      <w:r>
        <w:rPr>
          <w:rFonts w:cs="Times New Roman" w:ascii="Times New Roman" w:hAnsi="Times New Roman"/>
          <w:b w:val="false"/>
          <w:bCs w:val="false"/>
          <w:i/>
          <w:iCs/>
          <w:szCs w:val="28"/>
        </w:rPr>
        <w:t>Ничто</w:t>
      </w:r>
      <w:r>
        <w:rPr>
          <w:rFonts w:cs="Times New Roman" w:ascii="Times New Roman" w:hAnsi="Times New Roman"/>
          <w:b w:val="false"/>
          <w:bCs w:val="false"/>
          <w:szCs w:val="28"/>
        </w:rPr>
        <w:t xml:space="preserve"> предполагается отсутствие как актуального, так и потенциаль</w:t>
        <w:softHyphen/>
        <w:t>ного существо</w:t>
        <w:softHyphen/>
        <w:t>вания. Ничто – это чистое отсутствие чего-либо как из бытия дейст</w:t>
        <w:softHyphen/>
        <w:t>витель</w:t>
        <w:softHyphen/>
        <w:t>ного, так и бытия реального. Ничто пронизывает все информационные и реальные про</w:t>
        <w:softHyphen/>
        <w:t>цессы (изменения) как Небытия  (действительного бытия), так и реального бытия. Ничто как бы вне любой опреде</w:t>
        <w:softHyphen/>
        <w:t>ленности - как бытия, так и Небытия. Ничто неизменно по отно</w:t>
        <w:softHyphen/>
        <w:t xml:space="preserve">шению к любым изменениям - как в пространстве, так и во времени. </w:t>
      </w:r>
    </w:p>
    <w:p>
      <w:pPr>
        <w:pStyle w:val="Heading1"/>
        <w:spacing w:lineRule="auto" w:line="360"/>
        <w:rPr/>
      </w:pPr>
      <w:r>
        <w:rPr>
          <w:rFonts w:cs="Times New Roman" w:ascii="Times New Roman" w:hAnsi="Times New Roman"/>
          <w:b w:val="false"/>
          <w:bCs w:val="false"/>
          <w:szCs w:val="28"/>
        </w:rPr>
        <w:t>Еще существует такое понятие, как «инобытие». Мы уже отмечали, данное понятие не следует путать с гегелевским пониманием инобытия. Инобытие в философии Гегеля - это этап развития абсолютной идеи. Разви</w:t>
        <w:softHyphen/>
        <w:t>тие идеи в форме инобытия тождественно форме при</w:t>
        <w:softHyphen/>
        <w:t>роды.</w:t>
      </w:r>
    </w:p>
    <w:p>
      <w:pPr>
        <w:pStyle w:val="Heading1"/>
        <w:spacing w:lineRule="auto" w:line="360"/>
        <w:rPr/>
      </w:pPr>
      <w:r>
        <w:rPr>
          <w:rFonts w:cs="Times New Roman" w:ascii="Times New Roman" w:hAnsi="Times New Roman"/>
          <w:b w:val="false"/>
          <w:bCs w:val="false"/>
          <w:szCs w:val="28"/>
        </w:rPr>
        <w:t>Под инобытием нами понимается некоторое бытие, но такое, которое для явлений бы</w:t>
        <w:softHyphen/>
        <w:t>тия (а, следовательно, и для наблюдателя в лице человека) не проявляет своего сущест</w:t>
        <w:softHyphen/>
        <w:t>вова</w:t>
        <w:softHyphen/>
        <w:t>ния. Инобытие – это своего рода параллельный нашему бытию мир, принадлежащий дру</w:t>
        <w:softHyphen/>
        <w:t>гому логосу своего развития, так как берет свое начало из другой особой «ноль-точки» вир</w:t>
        <w:softHyphen/>
        <w:t>туального пространства Небытия. Инобытие реализует свою программу развития в ка</w:t>
        <w:softHyphen/>
        <w:t>честве собст</w:t>
        <w:softHyphen/>
        <w:t xml:space="preserve">венного бытия. </w:t>
      </w:r>
      <w:r>
        <w:rPr>
          <w:rFonts w:cs="Times New Roman" w:ascii="Times New Roman" w:hAnsi="Times New Roman"/>
          <w:b w:val="false"/>
          <w:bCs w:val="false"/>
          <w:i/>
          <w:iCs/>
          <w:szCs w:val="28"/>
        </w:rPr>
        <w:t>Инобытие</w:t>
      </w:r>
      <w:r>
        <w:rPr>
          <w:rFonts w:cs="Times New Roman" w:ascii="Times New Roman" w:hAnsi="Times New Roman"/>
          <w:b w:val="false"/>
          <w:bCs w:val="false"/>
          <w:szCs w:val="28"/>
        </w:rPr>
        <w:t xml:space="preserve"> - это такое же бытие, но в силу того, что оно не синхронизи</w:t>
        <w:softHyphen/>
        <w:t>ровано единым временем с реальным уровнем бытия, то и не проявляет себя никаким обра</w:t>
        <w:softHyphen/>
        <w:t>зом в нашем физическом мире. Как, впрочем, и наоборот, бытие нашей Все</w:t>
        <w:softHyphen/>
        <w:t>ленной никак фи</w:t>
        <w:softHyphen/>
        <w:t>зически (реально) не оказывает воздействия на другие параллельно суще</w:t>
        <w:softHyphen/>
        <w:t>ствующие бытии. Они ведут себя подобно двум независимым источникам колебаний в общей для них среде Небытия, т.е. волны если не синхронизированы, то ведут себя как несущест</w:t>
        <w:softHyphen/>
        <w:t>вующие по от</w:t>
        <w:softHyphen/>
        <w:t>ношению друг к другу.</w:t>
      </w:r>
    </w:p>
    <w:p>
      <w:pPr>
        <w:pStyle w:val="Heading1"/>
        <w:spacing w:lineRule="auto" w:line="360"/>
        <w:rPr/>
      </w:pPr>
      <w:r>
        <w:rPr>
          <w:rFonts w:cs="Times New Roman" w:ascii="Times New Roman" w:hAnsi="Times New Roman"/>
          <w:b w:val="false"/>
          <w:bCs w:val="false"/>
          <w:szCs w:val="28"/>
        </w:rPr>
        <w:t>Итак, достижения синергетики и кибернетики потребовали нового ми</w:t>
        <w:softHyphen/>
        <w:t>ропонимания, что, в свою очередь, повлекло за собой возникновение нового мировоззрения на основе пере</w:t>
        <w:softHyphen/>
        <w:t>смотра предельных понятий бытия, инобытия, небытия и ничто. В науке, где господ</w:t>
        <w:softHyphen/>
        <w:t>ствую</w:t>
        <w:softHyphen/>
        <w:t>щим основанием мироустройства принималось учение о бытии, в последнее время начинает превалировать концепция субстанциональности Небытия, которое часто отожде</w:t>
        <w:softHyphen/>
        <w:t>ствляется с Ничто. На наш взгляд такое отождествление неправомерно. Под Ничто пони</w:t>
        <w:softHyphen/>
        <w:t>мается не только актуальное, но потенциальное отсутствие чего-либо, и в этом смысле оно выступает абсо</w:t>
        <w:softHyphen/>
        <w:t>лютной противоположностью бытию, т.е. любой определенности. Небытие в отличие от Ни</w:t>
        <w:softHyphen/>
        <w:t>что предполагает потенци</w:t>
        <w:softHyphen/>
        <w:t>альное существование вещей, явлений бытия и обладает множест</w:t>
        <w:softHyphen/>
        <w:t>вом воз</w:t>
        <w:softHyphen/>
        <w:t>можностей, которые могут актуально (физически) реализоваться как бытие. Само бы</w:t>
        <w:softHyphen/>
        <w:t>тие рассматривается как актуализация посредством материи одной версии из множества воз</w:t>
        <w:softHyphen/>
        <w:t>можных бытий. Инобытие – своего рода гипотетиче</w:t>
        <w:softHyphen/>
        <w:t>ская реализа</w:t>
        <w:softHyphen/>
        <w:t>ция информационного со</w:t>
        <w:softHyphen/>
        <w:t>держания от другой виртуальной точки пространства Небытия, и которое как реальное бы</w:t>
        <w:softHyphen/>
        <w:t xml:space="preserve">тие-для-себя существует параллельно реальному уровню бытия нашего мира и не связано (а если есть связь, то очень слабая) с ним. </w:t>
      </w:r>
    </w:p>
    <w:p>
      <w:pPr>
        <w:pStyle w:val="Normal"/>
        <w:spacing w:lineRule="auto" w:line="360"/>
        <w:ind w:firstLine="709"/>
        <w:rPr>
          <w:rFonts w:ascii="Times New Roman" w:hAnsi="Times New Roman" w:cs="Times New Roman"/>
          <w:b/>
          <w:b/>
          <w:bCs/>
          <w:sz w:val="28"/>
          <w:szCs w:val="28"/>
        </w:rPr>
      </w:pPr>
      <w:r>
        <w:rPr>
          <w:rFonts w:cs="Times New Roman"/>
          <w:b/>
          <w:bCs/>
          <w:sz w:val="28"/>
          <w:szCs w:val="28"/>
        </w:rPr>
      </w:r>
    </w:p>
    <w:p>
      <w:pPr>
        <w:pStyle w:val="Normal"/>
        <w:widowControl w:val="false"/>
        <w:spacing w:lineRule="auto" w:line="360"/>
        <w:ind w:firstLine="709"/>
        <w:jc w:val="center"/>
        <w:rPr>
          <w:b/>
          <w:b/>
          <w:bCs/>
          <w:sz w:val="28"/>
          <w:szCs w:val="28"/>
        </w:rPr>
      </w:pPr>
      <w:r>
        <w:rPr>
          <w:b/>
          <w:bCs/>
          <w:sz w:val="28"/>
          <w:szCs w:val="28"/>
        </w:rPr>
        <w:t>3.4.1. Предельно широкие определения и идеализация</w:t>
      </w:r>
    </w:p>
    <w:p>
      <w:pPr>
        <w:pStyle w:val="TextBodyIndent"/>
        <w:widowControl w:val="false"/>
        <w:spacing w:lineRule="auto" w:line="360"/>
        <w:rPr/>
      </w:pPr>
      <w:r>
        <w:rPr>
          <w:rFonts w:cs="Times New Roman" w:ascii="Times New Roman" w:hAnsi="Times New Roman"/>
          <w:b w:val="false"/>
          <w:bCs w:val="false"/>
          <w:szCs w:val="28"/>
        </w:rPr>
        <w:t>Понятия «ничто», «небытие», «бытие», «инобытие» отно</w:t>
        <w:softHyphen/>
        <w:t>сятся к пре</w:t>
        <w:softHyphen/>
        <w:t>дельно широким определениям. Предельно широкие определения обладают по своей сути минимальным информаци</w:t>
        <w:softHyphen/>
        <w:t>онным содержанием. Узость содер</w:t>
        <w:softHyphen/>
        <w:t>жания делает эти понятия скорее не диалектическими, а приближает их по смыслу к фор</w:t>
        <w:softHyphen/>
        <w:t>мально-логическим конструкциям, подобно тем, которыми опе</w:t>
        <w:softHyphen/>
        <w:t>рирует чистая математика. Аналогия предельных понятий с идеализирован</w:t>
        <w:softHyphen/>
        <w:t>ными построениями математики не случайна и связана с тем, что математика и философия относятся к одному слою в общей классификации духовного освоения действитель</w:t>
        <w:softHyphen/>
        <w:t>ности [</w:t>
      </w:r>
      <w:r>
        <w:rPr>
          <w:rFonts w:cs="Times New Roman" w:ascii="Times New Roman" w:hAnsi="Times New Roman"/>
          <w:b w:val="false"/>
          <w:szCs w:val="28"/>
          <w:lang w:val="en-US"/>
        </w:rPr>
        <w:t>I</w:t>
      </w:r>
      <w:r>
        <w:rPr>
          <w:rFonts w:cs="Times New Roman" w:ascii="Times New Roman" w:hAnsi="Times New Roman"/>
          <w:b w:val="false"/>
          <w:szCs w:val="28"/>
        </w:rPr>
        <w:t>.204;</w:t>
      </w:r>
      <w:r>
        <w:rPr>
          <w:rFonts w:cs="Times New Roman" w:ascii="Times New Roman" w:hAnsi="Times New Roman"/>
          <w:b w:val="false"/>
          <w:szCs w:val="28"/>
          <w:lang w:val="en-US"/>
        </w:rPr>
        <w:t>II</w:t>
      </w:r>
      <w:r>
        <w:rPr>
          <w:rFonts w:cs="Times New Roman" w:ascii="Times New Roman" w:hAnsi="Times New Roman"/>
          <w:b w:val="false"/>
          <w:szCs w:val="28"/>
        </w:rPr>
        <w:t>.89</w:t>
      </w:r>
      <w:r>
        <w:rPr>
          <w:rFonts w:cs="Times New Roman" w:ascii="Times New Roman" w:hAnsi="Times New Roman"/>
          <w:b w:val="false"/>
          <w:bCs w:val="false"/>
          <w:szCs w:val="28"/>
        </w:rPr>
        <w:t>]. Предельные понятия философии приобре</w:t>
        <w:softHyphen/>
        <w:t>тают свой</w:t>
        <w:softHyphen/>
        <w:t>ства чистых форм математики. Чистые формы математики уста</w:t>
        <w:softHyphen/>
        <w:t>нав</w:t>
        <w:softHyphen/>
        <w:t>ливают инвариантные соотношения между различными ко</w:t>
        <w:softHyphen/>
        <w:t>личествен</w:t>
        <w:softHyphen/>
        <w:t>ными характеристиками параметров, входящих в то или иное соотношение. Любая частная наука, наполняя эти чис</w:t>
        <w:softHyphen/>
        <w:t>тые формы математики своим содер</w:t>
        <w:softHyphen/>
        <w:t>жанием, интерпретируя их, может получать те или иные количественные ха</w:t>
        <w:softHyphen/>
        <w:t>рактери</w:t>
        <w:softHyphen/>
        <w:t>стики объектов изучаемых данной наукой и строить теории. Чистые формы «безразличны» к любому содержанию, т.е. математика строит свои объекты путем абстрагирования и идеализации, основан</w:t>
        <w:softHyphen/>
        <w:t xml:space="preserve">ных на отвлечении от любого физического содержания. </w:t>
      </w:r>
    </w:p>
    <w:p>
      <w:pPr>
        <w:pStyle w:val="TextBodyIndent"/>
        <w:widowControl w:val="false"/>
        <w:spacing w:lineRule="auto" w:line="360"/>
        <w:rPr/>
      </w:pPr>
      <w:r>
        <w:rPr>
          <w:rFonts w:cs="Times New Roman" w:ascii="Times New Roman" w:hAnsi="Times New Roman"/>
          <w:b w:val="false"/>
          <w:bCs w:val="false"/>
          <w:szCs w:val="28"/>
        </w:rPr>
        <w:t>Таким образом, философ, имея в своем арсенале категории, может мо</w:t>
        <w:softHyphen/>
        <w:t>делировать начальные условия в угоду объяснения тех явлений реальной действительности, которые стали объектом практического опыта на данном этапе развития человечества. Изменения, происходящие в истории человече</w:t>
        <w:softHyphen/>
        <w:t>ства, требуют по</w:t>
        <w:softHyphen/>
        <w:t>стоянного пересмотра аксиоматики начал бытия.</w:t>
      </w:r>
    </w:p>
    <w:p>
      <w:pPr>
        <w:pStyle w:val="Heading1"/>
        <w:keepNext w:val="false"/>
        <w:widowControl w:val="false"/>
        <w:spacing w:lineRule="auto" w:line="360"/>
        <w:rPr/>
      </w:pPr>
      <w:r>
        <w:rPr>
          <w:rFonts w:cs="Times New Roman" w:ascii="Times New Roman" w:hAnsi="Times New Roman"/>
          <w:b w:val="false"/>
          <w:bCs w:val="false"/>
          <w:szCs w:val="28"/>
        </w:rPr>
        <w:t>Поставим локальный вопрос: что значит дать определение тому или иному явлению, вещи, процессу? Ответ мы находим у Аристотеля, который стремился понять сущность вещей через общеродовые понятия. Сущность есть единичное, которое мо</w:t>
        <w:softHyphen/>
        <w:t>жет быть выражено в понятии. В центре внима</w:t>
        <w:softHyphen/>
        <w:t>ния Аристотеля находится отношение общего к частному. Для этого он соз</w:t>
        <w:softHyphen/>
        <w:t>дает систему логики (силлогистику), задача которой состоит в полу</w:t>
        <w:softHyphen/>
        <w:t>чении достоверных знаний, выводов (умозаключений) из опре</w:t>
        <w:softHyphen/>
        <w:t>деленных посылок. К бытию Аристотель подходит следующим образом: любые высказывания (ка</w:t>
        <w:softHyphen/>
        <w:t>тегории) принадлежат к бы</w:t>
        <w:softHyphen/>
        <w:t>тию, но ближе всех стоит сущность. Остальные категории (ко</w:t>
        <w:softHyphen/>
        <w:t>личество, качество, отношение, место, время, действие, страда</w:t>
        <w:softHyphen/>
        <w:t>ние, состояние, обладание) относятся к бытию через сущность. Сущность от</w:t>
        <w:softHyphen/>
        <w:t>вечает на вопрос: «что есть вещь?». Раскрывая сущность, мы даем определе</w:t>
        <w:softHyphen/>
        <w:t>ние, понятие вещи. Остальные кате</w:t>
        <w:softHyphen/>
        <w:t>гории отвечают на вопрос: «каковы свой</w:t>
        <w:softHyphen/>
        <w:t>ства вещи?». Таким об</w:t>
        <w:softHyphen/>
        <w:t>разом, о сущности высказываются все категории, но сама она ни о чем не высказывается, она существует сама по себе.</w:t>
      </w:r>
    </w:p>
    <w:p>
      <w:pPr>
        <w:pStyle w:val="Normal"/>
        <w:spacing w:lineRule="auto" w:line="360"/>
        <w:ind w:firstLine="709"/>
        <w:jc w:val="both"/>
        <w:rPr/>
      </w:pPr>
      <w:r>
        <w:rPr>
          <w:bCs/>
          <w:sz w:val="28"/>
          <w:szCs w:val="28"/>
        </w:rPr>
        <w:t>Исходя из этих установок,  трудно определить сами пре</w:t>
        <w:softHyphen/>
        <w:t>дельно широкие понятия. Сложность заключается в том, что в определении предельно широ</w:t>
        <w:softHyphen/>
        <w:t>кого понятия в принципе невоз</w:t>
        <w:softHyphen/>
        <w:t>можно указать общеродовой компоненты, так как предел один. Предельно общее понятие можно определить лишь через проти</w:t>
        <w:softHyphen/>
        <w:t>воположное понятие и путем перечисления тех или иных его атрибутов с приставкой «не». Таким образом, каждое предель</w:t>
        <w:softHyphen/>
        <w:t>ное понятие, обладая пол</w:t>
        <w:softHyphen/>
        <w:t>нотой всех своих свойств, ни в чем другом не нуждается, кроме того что эта форма определяет сама себя, т.е. выступает как самодостаточное, и, следова</w:t>
        <w:softHyphen/>
        <w:t>тельно, но</w:t>
        <w:softHyphen/>
        <w:t>сит субстанциональный характер в рамках формы, которую само это понятие и определяет. Такая форма субстанциональности ограничена чистой формой, которая обеспечивает существова</w:t>
        <w:softHyphen/>
        <w:t>ние содержания вещей бы</w:t>
        <w:softHyphen/>
        <w:t xml:space="preserve">тия. </w:t>
      </w:r>
    </w:p>
    <w:p>
      <w:pPr>
        <w:pStyle w:val="Normal"/>
        <w:spacing w:lineRule="auto" w:line="360"/>
        <w:ind w:firstLine="709"/>
        <w:jc w:val="both"/>
        <w:rPr/>
      </w:pPr>
      <w:r>
        <w:rPr>
          <w:bCs/>
          <w:sz w:val="28"/>
          <w:szCs w:val="28"/>
        </w:rPr>
        <w:t>Итак, предельно широкие понятия есть чистые формы, кото</w:t>
        <w:softHyphen/>
        <w:t>рые описы</w:t>
        <w:softHyphen/>
        <w:t>ваются через противоположное, т.е. смысл таких оп</w:t>
        <w:softHyphen/>
        <w:t>ределений лежит как бы в мнимой плоскости пространства. И приходится их описывать, инвертируя в мышлении свойства вещей бытия. Таким образом, формы как общие понятия вещей бытия выступают как бы существующие вне реального бытия. Отсюда можно легко предположить наличие такого простран</w:t>
        <w:softHyphen/>
        <w:t>ства, которое бы как-то определяло бы эти чистые формы физи</w:t>
        <w:softHyphen/>
        <w:t>чески реальных вещей и явлений.  Чистые формы подобны пла</w:t>
        <w:softHyphen/>
        <w:t>тоновским «эйдосам».</w:t>
      </w:r>
    </w:p>
    <w:p>
      <w:pPr>
        <w:pStyle w:val="Normal"/>
        <w:spacing w:lineRule="auto" w:line="360"/>
        <w:ind w:firstLine="709"/>
        <w:jc w:val="both"/>
        <w:rPr/>
      </w:pPr>
      <w:r>
        <w:rPr>
          <w:bCs/>
          <w:sz w:val="28"/>
          <w:szCs w:val="28"/>
        </w:rPr>
        <w:t>Бытие и Небытие - предельные определения. И возникает вопрос: каков механизм отношений этих понятий между собой и которое из понятий явля</w:t>
        <w:softHyphen/>
        <w:t>ется определяющим, а которое опреде</w:t>
        <w:softHyphen/>
        <w:t>ляемым? На данном этапе развития че</w:t>
        <w:softHyphen/>
        <w:t>ловеческой мысли, на наш взгляд, предпочтительнее для моделирования яв</w:t>
        <w:softHyphen/>
        <w:t>лений нашей действительности взять в качестве субстанционального  Небы</w:t>
        <w:softHyphen/>
        <w:t>тие. Это требует пересмотра тех интерпретаций, которые пре</w:t>
        <w:softHyphen/>
        <w:t>имущественно строились на абсолютности и субстанционально</w:t>
        <w:softHyphen/>
        <w:t>сти бытия и относительности небытия. Для этой цели необхо</w:t>
        <w:softHyphen/>
        <w:t>димо получить обоснованные ответы на во</w:t>
        <w:softHyphen/>
        <w:t>просы: откуда бытие, т.е. все реально существующее; что первично -  небы</w:t>
        <w:softHyphen/>
        <w:t>тие или бы</w:t>
        <w:softHyphen/>
        <w:t>тие? Н.М.Солодухо ищет безусловное и находит его в Ничто, го</w:t>
        <w:softHyphen/>
        <w:t>воря, что оно в отличие от бытия не требует для своего суще</w:t>
        <w:softHyphen/>
        <w:t>ствования (от</w:t>
        <w:softHyphen/>
        <w:t>сутствия) никаких причин. «Ничто, небытие, как исходное отсутствие чего-либо, ничем не обусловлено» [</w:t>
      </w:r>
      <w:r>
        <w:rPr>
          <w:rFonts w:eastAsia="MS Mincho;ＭＳ 明朝"/>
          <w:bCs/>
          <w:sz w:val="28"/>
          <w:szCs w:val="28"/>
          <w:lang w:val="en-US"/>
        </w:rPr>
        <w:t>II</w:t>
      </w:r>
      <w:r>
        <w:rPr>
          <w:rFonts w:eastAsia="MS Mincho;ＭＳ 明朝"/>
          <w:bCs/>
          <w:sz w:val="28"/>
          <w:szCs w:val="28"/>
        </w:rPr>
        <w:t>.107</w:t>
      </w:r>
      <w:r>
        <w:rPr>
          <w:bCs/>
          <w:sz w:val="28"/>
          <w:szCs w:val="28"/>
        </w:rPr>
        <w:t xml:space="preserve">.С.179]. </w:t>
      </w:r>
    </w:p>
    <w:p>
      <w:pPr>
        <w:pStyle w:val="Normal"/>
        <w:spacing w:lineRule="auto" w:line="360"/>
        <w:ind w:firstLine="709"/>
        <w:jc w:val="both"/>
        <w:rPr/>
      </w:pPr>
      <w:r>
        <w:rPr>
          <w:bCs/>
          <w:sz w:val="28"/>
          <w:szCs w:val="28"/>
        </w:rPr>
        <w:t>Целесообразно при таком подходе постулировать некоторый уровень реального Небытия в качестве среды реального уровня бытия. Тогда реаль</w:t>
        <w:softHyphen/>
        <w:t>ное бытие можно было бы рассматривать как одно из внутренних качеств этой гипотетической системы, кото</w:t>
        <w:softHyphen/>
        <w:t>рая стоит над всеми системами реального бытия как небытийное основание. Ведение дополнительного, или виртуаль</w:t>
        <w:softHyphen/>
        <w:t>ного уровня бытия как реального Небытия позволяет рассматривать реаль</w:t>
        <w:softHyphen/>
        <w:t>ные процессы бытия как частные проявления жизни Небытия. В этом случае в качестве общеродового для понятия бытия необ</w:t>
        <w:softHyphen/>
        <w:t>ходимо искать в структуре Небытия. Ничто не может претендо</w:t>
        <w:softHyphen/>
        <w:t>вать на роль сущности бытия, так как из Ничто ничего возник</w:t>
        <w:softHyphen/>
        <w:t>нуть не может, так как Ничто, по нашему определению, не мо</w:t>
        <w:softHyphen/>
        <w:t>жет обладать никаким содержанием - как актуальным, так и по</w:t>
        <w:softHyphen/>
        <w:t>тенци</w:t>
        <w:softHyphen/>
        <w:t>альным. Совсем другое дело, когда в качестве общеродо</w:t>
        <w:softHyphen/>
        <w:t>вого понятия (сущ</w:t>
        <w:softHyphen/>
        <w:t>ности) будет рассматриваться не Ничто, а Не</w:t>
        <w:softHyphen/>
        <w:t>бытие - Небытие в том понима</w:t>
        <w:softHyphen/>
        <w:t>нии, что оно потенциально со</w:t>
        <w:softHyphen/>
        <w:t>держит в себе множество возможных бытий. В этом смысле ре</w:t>
        <w:softHyphen/>
        <w:t>альное бытие есть частный случай физического проявления ин</w:t>
        <w:softHyphen/>
        <w:t>формационного содержания общего Небытия, причем не всего простран</w:t>
        <w:softHyphen/>
        <w:t>ства Небытия, а лишь одной его «ноль-точки». Содер</w:t>
        <w:softHyphen/>
        <w:t>жательно Небытие представляется намного богаче и разнооб</w:t>
        <w:softHyphen/>
        <w:t>разнее, чем реально существующее бытие, так как в лице беско</w:t>
        <w:softHyphen/>
        <w:t>нечного числа своих единиц содержит в себе ин</w:t>
        <w:softHyphen/>
        <w:t>формацию бес</w:t>
        <w:softHyphen/>
        <w:t>конечного множества возможных вселенных. В этом смысле наше физическое бытие представленное различными формами материи, лишь один уровень реального бытия из множества возможных миров, потенци</w:t>
        <w:softHyphen/>
        <w:t>ально заключенных в единицах Не</w:t>
        <w:softHyphen/>
        <w:t>бытия. Небытие занимает место абсолют</w:t>
        <w:softHyphen/>
        <w:t>ного пространства от</w:t>
        <w:softHyphen/>
        <w:t>носительно временного реального бытия. Здесь хоте</w:t>
        <w:softHyphen/>
        <w:t>лось бы сделать акцент на абсолютности в том понимании, что Небытие аб</w:t>
        <w:softHyphen/>
        <w:t>солютно лишь по отношению к реальному бытию, который ограничен Все</w:t>
        <w:softHyphen/>
        <w:t xml:space="preserve">ленной. </w:t>
      </w:r>
    </w:p>
    <w:p>
      <w:pPr>
        <w:pStyle w:val="Normal"/>
        <w:spacing w:lineRule="auto" w:line="360"/>
        <w:ind w:firstLine="709"/>
        <w:jc w:val="both"/>
        <w:rPr/>
      </w:pPr>
      <w:r>
        <w:rPr>
          <w:bCs/>
          <w:sz w:val="28"/>
          <w:szCs w:val="28"/>
        </w:rPr>
        <w:t>Таким образом, пересмотр основ понимания мироздания со</w:t>
        <w:softHyphen/>
        <w:t>пряжен с трудностями, связанными с получением предельных определений, к числу которых относятся понятия «бытие» и «ничто». Такие определения теряют свой диалектический смысл и становятся по смыслу близкими к формально-логическим идеализированным понятиям математики.  Чтобы избежать та</w:t>
        <w:softHyphen/>
        <w:t>кого парадокса, или противоречия мышления, предлагаем вве</w:t>
        <w:softHyphen/>
        <w:t>сти между по</w:t>
        <w:softHyphen/>
        <w:t>нятиями реального бытия и Ничто в качестве про</w:t>
        <w:softHyphen/>
        <w:t>межуточного понятие Не</w:t>
        <w:softHyphen/>
        <w:t>бытия, таким образом, чтобы тожде</w:t>
        <w:softHyphen/>
        <w:t>ство Небытия и Ничто выступало бы лишь одним из множества возможных решений. Тогда разумно предполо</w:t>
        <w:softHyphen/>
        <w:t>жить, что от Ни</w:t>
        <w:softHyphen/>
        <w:t xml:space="preserve">что до реального бытия существует целый виртуальный мир как информационное множество актуально возможных бытий.    </w:t>
      </w:r>
    </w:p>
    <w:p>
      <w:pPr>
        <w:pStyle w:val="Normal"/>
        <w:spacing w:lineRule="auto" w:line="360"/>
        <w:ind w:firstLine="709"/>
        <w:jc w:val="both"/>
        <w:rPr>
          <w:bCs/>
          <w:sz w:val="28"/>
          <w:szCs w:val="28"/>
        </w:rPr>
      </w:pPr>
      <w:r>
        <w:rPr>
          <w:bCs/>
          <w:sz w:val="28"/>
          <w:szCs w:val="28"/>
        </w:rPr>
      </w:r>
    </w:p>
    <w:p>
      <w:pPr>
        <w:pStyle w:val="Normal"/>
        <w:spacing w:lineRule="auto" w:line="360"/>
        <w:jc w:val="center"/>
        <w:rPr>
          <w:b/>
          <w:b/>
          <w:bCs/>
          <w:sz w:val="28"/>
          <w:szCs w:val="28"/>
        </w:rPr>
      </w:pPr>
      <w:r>
        <w:rPr>
          <w:b/>
          <w:bCs/>
          <w:sz w:val="28"/>
          <w:szCs w:val="28"/>
        </w:rPr>
        <w:t>3.5. Модель Небытия</w:t>
      </w:r>
    </w:p>
    <w:p>
      <w:pPr>
        <w:pStyle w:val="Normal"/>
        <w:spacing w:lineRule="auto" w:line="360"/>
        <w:ind w:firstLine="709"/>
        <w:jc w:val="both"/>
        <w:rPr/>
      </w:pPr>
      <w:r>
        <w:rPr>
          <w:bCs/>
          <w:sz w:val="28"/>
          <w:szCs w:val="28"/>
        </w:rPr>
        <w:t>Вопрос о начале Мира во все времена интересовал ученых,  философов и теологов. Подход к решению этого вопроса стро</w:t>
        <w:softHyphen/>
        <w:t>ился на диалектике отно</w:t>
        <w:softHyphen/>
        <w:t>шений бытия и Небытия. Основным ин</w:t>
        <w:softHyphen/>
        <w:t>струментом познания бытия является логика (в широком смысле). Касательно Небытия в тождественном понима</w:t>
        <w:softHyphen/>
        <w:t>нии с Ничто выражение «ничто есть» звучит  как бы абсурдно.  Раз</w:t>
        <w:softHyphen/>
        <w:t>решение этого противоречия мышления требует построения та</w:t>
        <w:softHyphen/>
        <w:t>кой модели Небытия, которая смогла бы отразить через внут</w:t>
        <w:softHyphen/>
        <w:t>реннюю структуру такое свое инте</w:t>
        <w:softHyphen/>
        <w:t>гральное качество, как быть реальным пустым от вещей пространством. В качестве противо</w:t>
        <w:softHyphen/>
        <w:t>положных элементов предлагается рассматривать свойство реальной пус</w:t>
        <w:softHyphen/>
        <w:t xml:space="preserve">тоты как интегральный результат синтеза собственно пустоты тривиальной (Ничто) и «пустоты» виртуальной (Небытие). </w:t>
      </w:r>
    </w:p>
    <w:p>
      <w:pPr>
        <w:pStyle w:val="TextBodyIndent"/>
        <w:widowControl w:val="false"/>
        <w:spacing w:lineRule="auto" w:line="360"/>
        <w:rPr/>
      </w:pPr>
      <w:r>
        <w:rPr>
          <w:rFonts w:cs="Times New Roman" w:ascii="Times New Roman" w:hAnsi="Times New Roman"/>
          <w:b w:val="false"/>
          <w:bCs w:val="false"/>
          <w:szCs w:val="28"/>
        </w:rPr>
        <w:t>Тривиальная пустота, или Ничто – это пустота, образованная наличием рядоположенности единиц виртуального пространства Небытия. Если реаль</w:t>
        <w:softHyphen/>
        <w:t>ная «пустота» виртуального пространства, образована множеством «ноль-то</w:t>
        <w:softHyphen/>
        <w:t>чек» матрицы памяти, инфор</w:t>
        <w:softHyphen/>
        <w:t>мационное содержание которых есть Всё с ре</w:t>
        <w:softHyphen/>
        <w:t>ально нулевым ин</w:t>
        <w:softHyphen/>
        <w:t>тегральным качеством пространства в каждой из своих со</w:t>
        <w:softHyphen/>
        <w:t>став</w:t>
        <w:softHyphen/>
        <w:t>ляющих единиц, то пустота тривиальная есть чистое Ничто, ко</w:t>
        <w:softHyphen/>
        <w:t>торое обеспечивает относительно изолированное друг от друга существование «ноль-точек» виртуального пространства.</w:t>
      </w:r>
    </w:p>
    <w:p>
      <w:pPr>
        <w:pStyle w:val="TextBodyIndent"/>
        <w:widowControl w:val="false"/>
        <w:spacing w:lineRule="auto" w:line="360"/>
        <w:rPr/>
      </w:pPr>
      <w:r>
        <w:rPr>
          <w:rFonts w:cs="Times New Roman" w:ascii="Times New Roman" w:hAnsi="Times New Roman"/>
          <w:b w:val="false"/>
          <w:bCs w:val="false"/>
          <w:szCs w:val="28"/>
        </w:rPr>
        <w:t>При этом виртуальный уровень бытия представляется состоящей из  множества бесконечно малых единиц, проявляющих себя реальным отсутст</w:t>
        <w:softHyphen/>
        <w:t>вием, в силу того, что каждая из этих единиц содержит в себе все свои анти</w:t>
        <w:softHyphen/>
        <w:t>номии [</w:t>
      </w:r>
      <w:r>
        <w:rPr>
          <w:rFonts w:cs="Times New Roman" w:ascii="Times New Roman" w:hAnsi="Times New Roman"/>
          <w:b w:val="false"/>
          <w:szCs w:val="28"/>
          <w:lang w:val="en-US"/>
        </w:rPr>
        <w:t>II</w:t>
      </w:r>
      <w:r>
        <w:rPr>
          <w:rFonts w:cs="Times New Roman" w:ascii="Times New Roman" w:hAnsi="Times New Roman"/>
          <w:b w:val="false"/>
          <w:szCs w:val="28"/>
        </w:rPr>
        <w:t>.74</w:t>
      </w:r>
      <w:r>
        <w:rPr>
          <w:rFonts w:cs="Times New Roman" w:ascii="Times New Roman" w:hAnsi="Times New Roman"/>
          <w:b w:val="false"/>
          <w:bCs w:val="false"/>
          <w:szCs w:val="28"/>
        </w:rPr>
        <w:t>.С.58-60]. Если все законы (сущности) нашей Вселенной, по ко</w:t>
        <w:softHyphen/>
        <w:t>торым разворачиваются все ее матери</w:t>
        <w:softHyphen/>
        <w:t>альные системы во времени и, по сути, отра</w:t>
        <w:softHyphen/>
        <w:t>жают информацион</w:t>
        <w:softHyphen/>
        <w:t>ное содержание одной точки из множества подобных то</w:t>
        <w:softHyphen/>
        <w:t>чек вир</w:t>
        <w:softHyphen/>
        <w:t>туального пространства, «сложить» воедино, то интегрально по</w:t>
        <w:softHyphen/>
        <w:t>лу</w:t>
        <w:softHyphen/>
        <w:t>чили бы нулевой результат, что соответствует тождеству или неразличимо</w:t>
        <w:softHyphen/>
        <w:t>сти всех явлений бытия. Данное утверждение со</w:t>
        <w:softHyphen/>
        <w:t>гласуется со стремлением физиков создать теорию великого объединения, которая описывала бы еди</w:t>
        <w:softHyphen/>
        <w:t>ным тождеством все виды фундаментальных взаимодействий. Именно в та</w:t>
        <w:softHyphen/>
        <w:t>ком син</w:t>
        <w:softHyphen/>
        <w:t>тезе всех видов взаимодействий нами представляется исходной «ноль-точкой», некогда определившей Начало реального бытия. Такое свёр</w:t>
        <w:softHyphen/>
        <w:t>нутое в точку состояние предполагает наличие энер</w:t>
        <w:softHyphen/>
        <w:t>гии, выше которой элек</w:t>
        <w:softHyphen/>
        <w:t>тромагнитные, слабые и сильные взаи</w:t>
        <w:softHyphen/>
        <w:t>модействия стали бы неразличимыми [</w:t>
      </w:r>
      <w:r>
        <w:rPr>
          <w:rFonts w:cs="Times New Roman" w:ascii="Times New Roman" w:hAnsi="Times New Roman"/>
          <w:b w:val="false"/>
          <w:szCs w:val="28"/>
          <w:lang w:val="en-US"/>
        </w:rPr>
        <w:t>I</w:t>
      </w:r>
      <w:r>
        <w:rPr>
          <w:rFonts w:cs="Times New Roman" w:ascii="Times New Roman" w:hAnsi="Times New Roman"/>
          <w:b w:val="false"/>
          <w:szCs w:val="28"/>
        </w:rPr>
        <w:t>.298</w:t>
      </w:r>
      <w:r>
        <w:rPr>
          <w:rFonts w:cs="Times New Roman" w:ascii="Times New Roman" w:hAnsi="Times New Roman"/>
          <w:b w:val="false"/>
          <w:bCs w:val="false"/>
          <w:szCs w:val="28"/>
        </w:rPr>
        <w:t>.С.154-158]. С.Хокинг утверждает, что «даже "пустое" пространство за</w:t>
        <w:softHyphen/>
        <w:t>полнено парами виртуальных частиц и античастиц. Эти пары обладают беско</w:t>
        <w:softHyphen/>
        <w:t>нечной энергией, а потому в соответствии с уравнением Эйн</w:t>
        <w:softHyphen/>
        <w:t>штейна … их масса должна быть бесконечна. Следовательно, под действием создавае</w:t>
        <w:softHyphen/>
        <w:t>мого ими гравитационного притяжения  Вселенная должна, искривляясь, сворачиваться  до бесконечно малых размеров» [</w:t>
      </w:r>
      <w:r>
        <w:rPr>
          <w:rFonts w:cs="Times New Roman" w:ascii="Times New Roman" w:hAnsi="Times New Roman"/>
          <w:b w:val="false"/>
          <w:szCs w:val="28"/>
          <w:lang w:val="en-US"/>
        </w:rPr>
        <w:t>I</w:t>
      </w:r>
      <w:r>
        <w:rPr>
          <w:rFonts w:cs="Times New Roman" w:ascii="Times New Roman" w:hAnsi="Times New Roman"/>
          <w:b w:val="false"/>
          <w:szCs w:val="28"/>
        </w:rPr>
        <w:t>.298</w:t>
      </w:r>
      <w:r>
        <w:rPr>
          <w:rFonts w:cs="Times New Roman" w:ascii="Times New Roman" w:hAnsi="Times New Roman"/>
          <w:b w:val="false"/>
          <w:bCs w:val="false"/>
          <w:szCs w:val="28"/>
        </w:rPr>
        <w:t xml:space="preserve">.С.133]. </w:t>
      </w:r>
    </w:p>
    <w:p>
      <w:pPr>
        <w:pStyle w:val="TextBodyIndent"/>
        <w:widowControl w:val="false"/>
        <w:spacing w:lineRule="auto" w:line="360"/>
        <w:rPr/>
      </w:pPr>
      <w:r>
        <w:rPr>
          <w:rFonts w:cs="Times New Roman" w:ascii="Times New Roman" w:hAnsi="Times New Roman"/>
          <w:b w:val="false"/>
          <w:bCs w:val="false"/>
          <w:szCs w:val="28"/>
        </w:rPr>
        <w:t>Представление реального пустого пространства, обеспечен</w:t>
        <w:softHyphen/>
        <w:t>ного состав</w:t>
        <w:softHyphen/>
        <w:t>ляющими единицами виртуального пространства, позволяет предположить, что реальное Небытие обладает некоторой са</w:t>
        <w:softHyphen/>
        <w:t>мостоятельной структурой. В век развития компьютерных тех</w:t>
        <w:softHyphen/>
        <w:t>нологий, приведшего к созданию виртуаль</w:t>
        <w:softHyphen/>
        <w:t>ного киберпростран</w:t>
        <w:softHyphen/>
        <w:t>ства, невольно возникает соблазн экстраполяции сего</w:t>
        <w:softHyphen/>
        <w:t>дняшних достижений в этой области на «устройство» основания реаль</w:t>
        <w:softHyphen/>
        <w:t>ного бытия. Такая экстраполяция представлений на виртуальное пространство, ор</w:t>
        <w:softHyphen/>
        <w:t>ганизованное наподобие человеческого мыш</w:t>
        <w:softHyphen/>
        <w:t>ления, уже давно (начиная с ми</w:t>
        <w:softHyphen/>
        <w:t>фологического сознания, учения элеатов, Платона, Аристотеля и др. и закан</w:t>
        <w:softHyphen/>
        <w:t>чивая системой Ге</w:t>
        <w:softHyphen/>
        <w:t>геля) используется философами при построении метафи</w:t>
        <w:softHyphen/>
        <w:t>зиче</w:t>
        <w:softHyphen/>
        <w:t>ских концепций и занимает определенное место в европейской культуре [</w:t>
      </w:r>
      <w:r>
        <w:rPr>
          <w:rFonts w:cs="Times New Roman" w:ascii="Times New Roman" w:hAnsi="Times New Roman"/>
          <w:b w:val="false"/>
          <w:szCs w:val="28"/>
          <w:lang w:val="en-US"/>
        </w:rPr>
        <w:t>II</w:t>
      </w:r>
      <w:r>
        <w:rPr>
          <w:rFonts w:cs="Times New Roman" w:ascii="Times New Roman" w:hAnsi="Times New Roman"/>
          <w:b w:val="false"/>
          <w:szCs w:val="28"/>
        </w:rPr>
        <w:t>.89,</w:t>
      </w:r>
      <w:r>
        <w:rPr>
          <w:rFonts w:eastAsia="MS Mincho;ＭＳ 明朝" w:cs="Times New Roman" w:ascii="Times New Roman" w:hAnsi="Times New Roman"/>
          <w:b w:val="false"/>
          <w:bCs w:val="false"/>
          <w:szCs w:val="28"/>
        </w:rPr>
        <w:t>С.6-8.</w:t>
      </w:r>
      <w:r>
        <w:rPr>
          <w:rFonts w:cs="Times New Roman" w:ascii="Times New Roman" w:hAnsi="Times New Roman"/>
          <w:b w:val="false"/>
          <w:bCs w:val="false"/>
          <w:szCs w:val="28"/>
        </w:rPr>
        <w:t xml:space="preserve">]. </w:t>
      </w:r>
    </w:p>
    <w:p>
      <w:pPr>
        <w:pStyle w:val="TextBodyIndent"/>
        <w:widowControl w:val="false"/>
        <w:spacing w:lineRule="auto" w:line="360"/>
        <w:rPr/>
      </w:pPr>
      <w:r>
        <w:rPr>
          <w:rFonts w:cs="Times New Roman" w:ascii="Times New Roman" w:hAnsi="Times New Roman"/>
          <w:b w:val="false"/>
          <w:bCs w:val="false"/>
          <w:szCs w:val="28"/>
        </w:rPr>
        <w:t>Понятие Небытия существовало лишь как постулат, позво</w:t>
        <w:softHyphen/>
        <w:t xml:space="preserve">ляющий </w:t>
      </w:r>
      <w:r>
        <w:rPr>
          <w:rFonts w:cs="Times New Roman" w:ascii="Times New Roman" w:hAnsi="Times New Roman"/>
          <w:b w:val="false"/>
          <w:bCs w:val="false"/>
          <w:szCs w:val="28"/>
          <w:lang w:val="en-US"/>
        </w:rPr>
        <w:t>a</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en-US"/>
        </w:rPr>
        <w:t>priori</w:t>
      </w:r>
      <w:r>
        <w:rPr>
          <w:rFonts w:cs="Times New Roman" w:ascii="Times New Roman" w:hAnsi="Times New Roman"/>
          <w:b w:val="false"/>
          <w:bCs w:val="false"/>
          <w:szCs w:val="28"/>
        </w:rPr>
        <w:t xml:space="preserve"> утверждать необходимые усло</w:t>
        <w:softHyphen/>
        <w:t>вия для  получе</w:t>
        <w:softHyphen/>
        <w:t>ния достаточных рассуж</w:t>
        <w:softHyphen/>
        <w:t>дений.   Построение на</w:t>
        <w:softHyphen/>
        <w:t>шей модели бу</w:t>
        <w:softHyphen/>
        <w:t>дем проводить во взаимоотношении противопо</w:t>
        <w:softHyphen/>
        <w:t>ложных друг к другу категорий множественного и единичного. Уровень реаль</w:t>
        <w:softHyphen/>
        <w:t>ного бытия, который для нас олицетворяет мир вещей, потому является взаимосвязанным Единым целым, что у него есть опре</w:t>
        <w:softHyphen/>
        <w:t>деленное одно Начало. Причем возникновение Единого, на наш взгляд, логически яв</w:t>
        <w:softHyphen/>
        <w:t>ляется результатом отрица</w:t>
        <w:softHyphen/>
        <w:t>ния каких-то от</w:t>
        <w:softHyphen/>
        <w:t>ношений между элементами мно</w:t>
        <w:softHyphen/>
        <w:t xml:space="preserve">жества.  </w:t>
      </w:r>
    </w:p>
    <w:p>
      <w:pPr>
        <w:pStyle w:val="TextBodyIndent"/>
        <w:widowControl w:val="false"/>
        <w:spacing w:lineRule="auto" w:line="360"/>
        <w:rPr/>
      </w:pPr>
      <w:r>
        <w:rPr>
          <w:rFonts w:cs="Times New Roman" w:ascii="Times New Roman" w:hAnsi="Times New Roman"/>
          <w:b w:val="false"/>
          <w:bCs w:val="false"/>
          <w:szCs w:val="28"/>
        </w:rPr>
        <w:t>В каком отношении Единое может рассматриваться проти</w:t>
        <w:softHyphen/>
        <w:t>воположным множественному? Единое само по себе есть ре</w:t>
        <w:softHyphen/>
        <w:t>зультат функционирования множества разнообразных элемен</w:t>
        <w:softHyphen/>
        <w:t>тов, составляющих это Единое, так как оно представляет собой некую целостную систему, которая образована из разно</w:t>
        <w:softHyphen/>
        <w:t>образ</w:t>
        <w:softHyphen/>
        <w:t>ных элементов и подсистем этой целостности. Единое, реальное бытие по своему внутреннему устройству является множествен</w:t>
        <w:softHyphen/>
        <w:t>ностью, состоящей из взаимосвязанных гетерогенных вещей, организованных в целостную сис</w:t>
        <w:softHyphen/>
        <w:t>тему. Это гетерогенное множе</w:t>
        <w:softHyphen/>
        <w:t>ство из вещей, принадлежащих одному уровню реального бы</w:t>
        <w:softHyphen/>
        <w:t>тия, нами рассматривается в оппозиции к множественности го</w:t>
        <w:softHyphen/>
        <w:t>могенной, состоящей из совокупности одинаковых единиц вир</w:t>
        <w:softHyphen/>
        <w:t>туального уровня бытия. Это гомогенное (относительно вещей реального бытия) мно</w:t>
        <w:softHyphen/>
        <w:t>жество задает уровень реального Небытия. Для вещей реального бытия гомо</w:t>
        <w:softHyphen/>
        <w:t>генное виртуальное множество из «ноль-точек» есть реальное пустое про</w:t>
        <w:softHyphen/>
        <w:t>странство, чистая про</w:t>
        <w:softHyphen/>
        <w:t xml:space="preserve">тяженность. </w:t>
      </w:r>
    </w:p>
    <w:p>
      <w:pPr>
        <w:pStyle w:val="TextBodyIndent"/>
        <w:widowControl w:val="false"/>
        <w:spacing w:lineRule="auto" w:line="360"/>
        <w:rPr/>
      </w:pPr>
      <w:r>
        <w:rPr>
          <w:rFonts w:cs="Times New Roman" w:ascii="Times New Roman" w:hAnsi="Times New Roman"/>
          <w:b w:val="false"/>
          <w:bCs w:val="false"/>
          <w:szCs w:val="28"/>
        </w:rPr>
        <w:t>Таким образом, можно предположить, что до существования Единого исходным признается наличие гомогенной множест</w:t>
        <w:softHyphen/>
        <w:t>венности из одинаковых единиц. Гомогенная множественность Небытия и Единое как реальное бытие образуют свои опреде</w:t>
        <w:softHyphen/>
        <w:t>ленные пространства, причем таким образом, что про</w:t>
        <w:softHyphen/>
        <w:t>странство Единого как множество разнообразных своих структур развора</w:t>
        <w:softHyphen/>
        <w:t>чи</w:t>
        <w:softHyphen/>
        <w:t>вает свое бытие в пространстве, составленном из виртуальных единиц гомо</w:t>
        <w:softHyphen/>
        <w:t>генного множества. Единое как относительно огра</w:t>
        <w:softHyphen/>
        <w:t>ниченное во времени, а точнее, замкнутое образование потому еще способно выступить в данном ка</w:t>
        <w:softHyphen/>
        <w:t>честве, что для целостной системы всегда можно указать начальный для всех составляю</w:t>
        <w:softHyphen/>
        <w:t>щих его подсистем момент времени, т.е. общее абсолютное На</w:t>
        <w:softHyphen/>
        <w:t>чало. Таким образом, под Единым понимается то, что опреде</w:t>
        <w:softHyphen/>
        <w:t>лено (ограни</w:t>
        <w:softHyphen/>
        <w:t xml:space="preserve">чено) в пространстве и во времени.  </w:t>
      </w:r>
    </w:p>
    <w:p>
      <w:pPr>
        <w:pStyle w:val="Normal"/>
        <w:widowControl w:val="false"/>
        <w:spacing w:lineRule="auto" w:line="360"/>
        <w:ind w:firstLine="709"/>
        <w:jc w:val="both"/>
        <w:rPr/>
      </w:pPr>
      <w:r>
        <w:rPr>
          <w:sz w:val="28"/>
          <w:szCs w:val="28"/>
        </w:rPr>
        <w:t>Сопоставим с этими категориями реальные объекты. Нас ок</w:t>
        <w:softHyphen/>
        <w:t>ружает многообразие вещей, предметов, процессов, которые вместе образуют гете</w:t>
        <w:softHyphen/>
        <w:t>рогенное множество, составляющее в со</w:t>
        <w:softHyphen/>
        <w:t>вокупности нашу Вселенную. Все</w:t>
        <w:softHyphen/>
        <w:t>ленная, в свою очередь, эво</w:t>
        <w:softHyphen/>
        <w:t>люционирует как Единая целостная система, ко</w:t>
        <w:softHyphen/>
        <w:t>торая характери</w:t>
        <w:softHyphen/>
        <w:t>зуется единым Началом во времени и единой взаимосвязанно</w:t>
        <w:softHyphen/>
        <w:t>стью законов развития своих подсистем. Таким образом, Все</w:t>
        <w:softHyphen/>
        <w:t>ленная движется как Единое и представляет собой множество разнообразных подсистем и элементов. Любая целостная сис</w:t>
        <w:softHyphen/>
        <w:t>тема имеет свое начало движе</w:t>
        <w:softHyphen/>
        <w:t>ния. Иначе бы мы наблюдали сплошной хаос случайных отношений, но мы видим по мере по</w:t>
        <w:softHyphen/>
        <w:t>знания, что наш мир представляет взаимосвязанное един</w:t>
        <w:softHyphen/>
        <w:t xml:space="preserve">ство. </w:t>
      </w:r>
    </w:p>
    <w:p>
      <w:pPr>
        <w:pStyle w:val="Normal"/>
        <w:widowControl w:val="false"/>
        <w:spacing w:lineRule="auto" w:line="360"/>
        <w:ind w:firstLine="709"/>
        <w:jc w:val="both"/>
        <w:rPr/>
      </w:pPr>
      <w:r>
        <w:rPr>
          <w:sz w:val="28"/>
          <w:szCs w:val="28"/>
        </w:rPr>
        <w:t>Что же привело к возникновению Вселенной? Количест</w:t>
        <w:softHyphen/>
        <w:t>венно строго и конкретно на этот вопрос ответить при сего</w:t>
        <w:softHyphen/>
        <w:t>дняшнем уровне развития науки не представляется возможным. Если распространить законы логики за мо</w:t>
        <w:softHyphen/>
        <w:t>мент Начала возник</w:t>
        <w:softHyphen/>
        <w:t>новения Вселенной, можно предположить, что возникно</w:t>
        <w:softHyphen/>
        <w:t>вение Единого (что в нашем рассмотрении тождественно конкретной фазе в развитии Вселенной) есть результат каких-то доистори</w:t>
        <w:softHyphen/>
        <w:t>ческих процессов, т.е. процессов в пространстве Небытия. Не</w:t>
        <w:softHyphen/>
        <w:t>бытие проявляет себя как пустое про</w:t>
        <w:softHyphen/>
        <w:t>странство и тождественно отсутствию чего-либо по отношению к объектам физического, или реального бытия. Небытие же относительно собственного бытия обладает вполне определенным существованием. Взгляд философов, занимающихся онтологией с позиции первичности Небытия, был основан на его понимании как исходного пре</w:t>
        <w:softHyphen/>
        <w:t>дельного абсолютного утверждения для анализа частного бытия нашего мира. Новизна данной работы выражена в том, что здесь пустота, рассматривается в качестве свойства, возникающего как результат следствия каких-то процессов, а не рассматрива</w:t>
        <w:softHyphen/>
        <w:t>ется лишь как первое условие всех явлений бытия. Конечно, пустота первична по отноше</w:t>
        <w:softHyphen/>
        <w:t>нию к явлениям бытия, но эта ре</w:t>
        <w:softHyphen/>
        <w:t>альная пустота также требует своего обосно</w:t>
        <w:softHyphen/>
        <w:t xml:space="preserve">вания. </w:t>
      </w:r>
    </w:p>
    <w:p>
      <w:pPr>
        <w:pStyle w:val="Normal"/>
        <w:widowControl w:val="false"/>
        <w:spacing w:lineRule="auto" w:line="360"/>
        <w:ind w:firstLine="709"/>
        <w:jc w:val="both"/>
        <w:rPr/>
      </w:pPr>
      <w:r>
        <w:rPr>
          <w:sz w:val="28"/>
          <w:szCs w:val="28"/>
        </w:rPr>
        <w:t>Хочется остановиться на понятиях действительности и ре</w:t>
        <w:softHyphen/>
        <w:t>альности. По нашему мнению понятие действительности явля</w:t>
        <w:softHyphen/>
        <w:t>ется более широким по от</w:t>
        <w:softHyphen/>
        <w:t xml:space="preserve">ношению к реальности. </w:t>
      </w:r>
      <w:r>
        <w:rPr>
          <w:i/>
          <w:iCs/>
          <w:sz w:val="28"/>
          <w:szCs w:val="28"/>
        </w:rPr>
        <w:t>Реальность</w:t>
      </w:r>
      <w:r>
        <w:rPr>
          <w:sz w:val="28"/>
          <w:szCs w:val="28"/>
        </w:rPr>
        <w:t xml:space="preserve"> - все то, что принадлежит к  явлениям, выраженным различными материальными формами. Реальная действитель</w:t>
        <w:softHyphen/>
        <w:t>ность – это фи</w:t>
        <w:softHyphen/>
        <w:t>зический мир бытия. Познающий человек сам является одной из форм организации материи, и поэтому о реальности явления он узнает че</w:t>
        <w:softHyphen/>
        <w:t xml:space="preserve">рез свои органы чувств. Чувства, конечно же, могут обманывать человека, но они абсолютно реальны для субъекта.  </w:t>
      </w:r>
      <w:r>
        <w:rPr>
          <w:i/>
          <w:iCs/>
          <w:sz w:val="28"/>
          <w:szCs w:val="28"/>
          <w:u w:val="single"/>
        </w:rPr>
        <w:t>Действительность</w:t>
      </w:r>
      <w:r>
        <w:rPr>
          <w:sz w:val="28"/>
          <w:szCs w:val="28"/>
        </w:rPr>
        <w:t xml:space="preserve"> может быть пред</w:t>
        <w:softHyphen/>
        <w:t>ставлена не только через реальное проявление, но также и через нереальное (например, идеальное, виртуальное, иллюзорное). Изменчивый реальный фи</w:t>
        <w:softHyphen/>
        <w:t>зический мир описывается логикой количественных отноше</w:t>
        <w:softHyphen/>
        <w:t>ний, выражен</w:t>
        <w:softHyphen/>
        <w:t>ных законами природы и логикой качественных отношений - диалектикой. Действительность же может прости</w:t>
        <w:softHyphen/>
        <w:t>раться и в область мнимых, отрицатель</w:t>
        <w:softHyphen/>
        <w:t>ных величин, недоступ</w:t>
        <w:softHyphen/>
        <w:t>ных реальному, физическому миру. Существование такого рез</w:t>
        <w:softHyphen/>
        <w:t>кого перехода в логике описания разных миров не говорит об их полной изолированности. Те или иные процессы в пространстве мнимых единиц могут в результате иметь вполне реальные про</w:t>
        <w:softHyphen/>
        <w:t>явления в реальной действительности, и возможно наоборот, например поведение виртуальных частиц в физике. В квантовой механике это такая частица, которую невоз</w:t>
        <w:softHyphen/>
        <w:t>можно зарегистриро</w:t>
        <w:softHyphen/>
        <w:t>вать непосредственно, но существование которой под</w:t>
        <w:softHyphen/>
        <w:t>твержда</w:t>
        <w:softHyphen/>
        <w:t>ется эффектами, поддающимися измерению [</w:t>
      </w:r>
      <w:r>
        <w:rPr>
          <w:sz w:val="28"/>
          <w:szCs w:val="28"/>
          <w:lang w:val="en-US"/>
        </w:rPr>
        <w:t>I</w:t>
      </w:r>
      <w:r>
        <w:rPr>
          <w:sz w:val="28"/>
          <w:szCs w:val="28"/>
        </w:rPr>
        <w:t>.298.С.154-158].</w:t>
      </w:r>
    </w:p>
    <w:p>
      <w:pPr>
        <w:pStyle w:val="Normal"/>
        <w:widowControl w:val="false"/>
        <w:spacing w:lineRule="auto" w:line="360"/>
        <w:ind w:firstLine="709"/>
        <w:jc w:val="both"/>
        <w:rPr/>
      </w:pPr>
      <w:r>
        <w:rPr>
          <w:sz w:val="28"/>
          <w:szCs w:val="28"/>
        </w:rPr>
        <w:t>В содержательном (информационном) смысле Небытие не является пустой, а представляет собой множество всех законов бытия, которые могут реализоваться различными формами ма</w:t>
        <w:softHyphen/>
        <w:t>терии в качестве реальных процессов и вещей бытия. Таким об</w:t>
        <w:softHyphen/>
        <w:t>разом, Небытие информационно наполнено всевоз</w:t>
        <w:softHyphen/>
        <w:t>можным со</w:t>
        <w:softHyphen/>
        <w:t>держанием, а по отношению к материальным формам выступает своим отсутствием. Небытие, таким образом, представлено ре</w:t>
        <w:softHyphen/>
        <w:t>ально пустым пространством, где пишет свою историю Вселен</w:t>
        <w:softHyphen/>
        <w:t>ная как одна из материаль</w:t>
        <w:softHyphen/>
        <w:t>ных реализаций множества возмож</w:t>
        <w:softHyphen/>
        <w:t>ных путей развития, запечатленных в вир</w:t>
        <w:softHyphen/>
        <w:t>туальных единицах реального Небытия. Можно ли что-либо определенное сказать о Небытии, проявляющим себя пустым пространством по отно</w:t>
        <w:softHyphen/>
        <w:t>шению к физическому бытию, где эта реальное бытие представ</w:t>
        <w:softHyphen/>
        <w:t xml:space="preserve">лено разнообразием различных материальных форм? </w:t>
      </w:r>
    </w:p>
    <w:p>
      <w:pPr>
        <w:pStyle w:val="Normal"/>
        <w:widowControl w:val="false"/>
        <w:spacing w:lineRule="auto" w:line="360"/>
        <w:ind w:firstLine="709"/>
        <w:jc w:val="both"/>
        <w:rPr/>
      </w:pPr>
      <w:r>
        <w:rPr>
          <w:sz w:val="28"/>
          <w:szCs w:val="28"/>
        </w:rPr>
        <w:t>Как уже отмечалось, можно говорить о существовании двух про</w:t>
        <w:softHyphen/>
        <w:t>странств – абсолютного пространства (представленного как единство триви</w:t>
        <w:softHyphen/>
        <w:t>альной пустоты - Ничто и виртуальной – реаль</w:t>
        <w:softHyphen/>
        <w:t>ной пустоты Небытия) и про</w:t>
        <w:softHyphen/>
        <w:t>странства, которое разворачивает себя как реальное бытие - Вселенная. Ре</w:t>
        <w:softHyphen/>
        <w:t>альное бытие по сути лишь возмущение единиц виртуального пространства, распро</w:t>
        <w:softHyphen/>
        <w:t>страняющееся в абсолютном пространстве Небытия.</w:t>
      </w:r>
    </w:p>
    <w:p>
      <w:pPr>
        <w:pStyle w:val="Normal"/>
        <w:widowControl w:val="false"/>
        <w:spacing w:lineRule="auto" w:line="360"/>
        <w:ind w:firstLine="709"/>
        <w:jc w:val="both"/>
        <w:rPr/>
      </w:pPr>
      <w:r>
        <w:rPr>
          <w:sz w:val="28"/>
          <w:szCs w:val="28"/>
        </w:rPr>
        <w:t>Вселенная на физическом уровне определенным образом ор</w:t>
        <w:softHyphen/>
        <w:t>ганизована и представляет гетерогенное образование. Поэтому вполне уместно допус</w:t>
        <w:softHyphen/>
        <w:t>тить, что Вселенная в качестве гетероген</w:t>
        <w:softHyphen/>
        <w:t>ного множества разнообразных форм материальных систем на</w:t>
        <w:softHyphen/>
        <w:t>чинает свой эволюционный путь в некоторой однородной мно</w:t>
        <w:softHyphen/>
        <w:t>жественности. Эта однородная множественность из одина</w:t>
        <w:softHyphen/>
        <w:t>ковых единиц по отношению к формам  реального бытия и представля</w:t>
        <w:softHyphen/>
        <w:t>ется нам абсолютным пространством как Небытие.  Явления, выражающие раз</w:t>
        <w:softHyphen/>
        <w:t>личные структурные уровни и подсистемы ор</w:t>
        <w:softHyphen/>
        <w:t>ганизации Вселенной, пред</w:t>
        <w:softHyphen/>
        <w:t>ставлены  различными формами ма</w:t>
        <w:softHyphen/>
        <w:t>териального мира. Так как эти материаль</w:t>
        <w:softHyphen/>
        <w:t>ные формы разворачи</w:t>
        <w:softHyphen/>
        <w:t>вают свое бытие в абсолютном пространстве, то требо</w:t>
        <w:softHyphen/>
        <w:t>вания к этому пространству должны быть противоположными вещест</w:t>
        <w:softHyphen/>
        <w:t>венно</w:t>
        <w:softHyphen/>
        <w:t>сти. Эта противоположность необходима для  того, чтобы обеспечить воз</w:t>
        <w:softHyphen/>
        <w:t>можность изменений материальных систем во времени и в пространстве. Та</w:t>
        <w:softHyphen/>
        <w:t>ким необходимым противополож</w:t>
        <w:softHyphen/>
        <w:t>ным требованием существования форм ма</w:t>
        <w:softHyphen/>
        <w:t>терии реального мира Вселенной теоретически должна быть такая глобаль</w:t>
        <w:softHyphen/>
        <w:t xml:space="preserve">ная система, интегральное свойство которой выступало бы для вещей пустым множеством. На реальном уровне бытия роль такого множества может играть первичный вакуум. </w:t>
      </w:r>
      <w:r>
        <w:rPr>
          <w:i/>
          <w:iCs/>
          <w:sz w:val="28"/>
          <w:szCs w:val="28"/>
        </w:rPr>
        <w:t xml:space="preserve">Вакуум </w:t>
      </w:r>
      <w:r>
        <w:rPr>
          <w:sz w:val="28"/>
          <w:szCs w:val="28"/>
        </w:rPr>
        <w:t>можно представить себе как состояние про</w:t>
        <w:softHyphen/>
        <w:t>стран</w:t>
        <w:softHyphen/>
        <w:t>ства, а каждой точке которого соблюдено условие тожде</w:t>
        <w:softHyphen/>
        <w:t>ства всех возможных изменений бытия. Каждая единица такого пространства представляет собой свернутую точку, в которой взаимоуничтожились все аспекты реального су</w:t>
        <w:softHyphen/>
        <w:t>ществования. Благодаря этому  первичный вакуум проявляет себя как пустое пространство реального бытия. Вакуум - это своего рода реаль</w:t>
        <w:softHyphen/>
        <w:t>ное представи</w:t>
        <w:softHyphen/>
        <w:t>тельство Небытия быть реально пустым простран</w:t>
        <w:softHyphen/>
        <w:t>ством для вещей бытия, ор</w:t>
        <w:softHyphen/>
        <w:t>ганизованного «ноль-точками» вир</w:t>
        <w:softHyphen/>
        <w:t>туального пространства. Реальный (физи</w:t>
        <w:softHyphen/>
        <w:t>ческий) вакуум всегда есть некоторый шум из колебаний единиц виртуаль</w:t>
        <w:softHyphen/>
        <w:t>ного про</w:t>
        <w:softHyphen/>
        <w:t>странства в интервале меры, заключенной в интервале квантово-ме</w:t>
        <w:softHyphen/>
        <w:t>ханического соотношения неопределенностей.</w:t>
      </w:r>
    </w:p>
    <w:p>
      <w:pPr>
        <w:pStyle w:val="Normal"/>
        <w:widowControl w:val="false"/>
        <w:spacing w:lineRule="auto" w:line="360"/>
        <w:ind w:firstLine="709"/>
        <w:jc w:val="both"/>
        <w:rPr/>
      </w:pPr>
      <w:r>
        <w:rPr>
          <w:sz w:val="28"/>
          <w:szCs w:val="28"/>
        </w:rPr>
        <w:t>Возникновение Вселенной есть результат распада, или дез</w:t>
        <w:softHyphen/>
        <w:t>организации Единого, и это Единое рассматривается как иное по отношению к вакууму.  Долгое время во взглядах на вакуум господствовало мнение о нем как о пус</w:t>
        <w:softHyphen/>
        <w:t>том вместилище для форм материи - так называемая классическая модель ва</w:t>
        <w:softHyphen/>
        <w:t>куума. В последнее время все большую популярность начинает приобре</w:t>
        <w:softHyphen/>
        <w:t>тать модель вакуума как квазистационарного (статистического равенства актов возникновения и исчезновения) состояния двух противоположностей, при</w:t>
        <w:softHyphen/>
        <w:t>рода которых ещё непонятна совре</w:t>
        <w:softHyphen/>
        <w:t>менной науке. Это представление вакуума назовем статистиче</w:t>
        <w:softHyphen/>
        <w:t>ской моделью. На наш взгляд, вакуум удобно рассматри</w:t>
        <w:softHyphen/>
        <w:t>вать не</w:t>
        <w:softHyphen/>
        <w:t>которым состоянием пространства, которое обусловлено двумя уров</w:t>
        <w:softHyphen/>
        <w:t>нями реального и действительного несуществования - Не</w:t>
        <w:softHyphen/>
        <w:t>бытия и Ничто.</w:t>
      </w:r>
    </w:p>
    <w:p>
      <w:pPr>
        <w:pStyle w:val="Normal"/>
        <w:widowControl w:val="false"/>
        <w:spacing w:lineRule="auto" w:line="360"/>
        <w:ind w:firstLine="709"/>
        <w:jc w:val="both"/>
        <w:rPr/>
      </w:pPr>
      <w:r>
        <w:rPr>
          <w:sz w:val="28"/>
          <w:szCs w:val="28"/>
        </w:rPr>
        <w:t>Под тривиальной пустотой, или Ничто понимается вообще абсолютное отсутствие чего-либо как в реальном смысле, так и виртуальном. Ничто есть неопределенность, которая обеспечи</w:t>
        <w:softHyphen/>
        <w:t>вает определенность Небытия, заклю</w:t>
        <w:softHyphen/>
        <w:t>чающаяся в обеспечении рядоположенности единиц виртуального простран</w:t>
        <w:softHyphen/>
        <w:t xml:space="preserve">ства.  </w:t>
      </w:r>
    </w:p>
    <w:p>
      <w:pPr>
        <w:pStyle w:val="TextBodyIndent"/>
        <w:widowControl w:val="false"/>
        <w:spacing w:lineRule="auto" w:line="360"/>
        <w:rPr/>
      </w:pPr>
      <w:r>
        <w:rPr>
          <w:rFonts w:cs="Times New Roman" w:ascii="Times New Roman" w:hAnsi="Times New Roman"/>
          <w:b w:val="false"/>
          <w:bCs w:val="false"/>
          <w:szCs w:val="28"/>
        </w:rPr>
        <w:t>Другой составляющей абсолютного пространства выступает пустота, образованная виртуальными единицами Небытия. Не</w:t>
        <w:softHyphen/>
        <w:t>бытие лишь «прикину</w:t>
        <w:softHyphen/>
        <w:t>лась» реальным пустым пространством, и при определенных условиях имеет возможность материализо</w:t>
        <w:softHyphen/>
        <w:t>ваться через формы, генерируемые по определен</w:t>
        <w:softHyphen/>
        <w:t>ному Логосу (абсолютный алгоритм развертывания реального бытия) от ис</w:t>
        <w:softHyphen/>
        <w:t>ходной точки. Реальное пустое пространство как Небытие обеспечивается единицами виртуального пространства. Это дос</w:t>
        <w:softHyphen/>
        <w:t>тигается тем, что виртуальное пространство образованно полно</w:t>
        <w:softHyphen/>
        <w:t>той содержания всех своих законов в каж</w:t>
        <w:softHyphen/>
        <w:t>дой из своих «ноль-то</w:t>
        <w:softHyphen/>
        <w:t>чек» и, в отличие от Ничто, способно проявляет себя носителем возмущений аспектов форм реального бытия. Кроме того, эле</w:t>
        <w:softHyphen/>
        <w:t>менты (ноль-точки) виртуального пространства способны разво</w:t>
        <w:softHyphen/>
        <w:t>рачивать свои уровни бытия как инобытии. Тем самым эти еди</w:t>
        <w:softHyphen/>
        <w:t>ницы могут выступить зер</w:t>
        <w:softHyphen/>
        <w:t xml:space="preserve">нами множества миров. </w:t>
      </w:r>
    </w:p>
    <w:p>
      <w:pPr>
        <w:pStyle w:val="Normal"/>
        <w:widowControl w:val="false"/>
        <w:spacing w:lineRule="auto" w:line="360"/>
        <w:ind w:firstLine="709"/>
        <w:jc w:val="both"/>
        <w:rPr/>
      </w:pPr>
      <w:r>
        <w:rPr>
          <w:i/>
          <w:iCs/>
          <w:sz w:val="28"/>
          <w:szCs w:val="28"/>
        </w:rPr>
        <w:t>Инобытие</w:t>
      </w:r>
      <w:r>
        <w:rPr>
          <w:sz w:val="28"/>
          <w:szCs w:val="28"/>
        </w:rPr>
        <w:t xml:space="preserve"> – это такое же реальное (в собственной системе рассмотре</w:t>
        <w:softHyphen/>
        <w:t>ния) бытие, но имеющее другое, отличное от нашего мира определенное На</w:t>
        <w:softHyphen/>
        <w:t>чало своего существования в собственном пространстве и осуществляющее свое бытие параллельно на</w:t>
        <w:softHyphen/>
        <w:t>шему миру, но с другим началом своей матери</w:t>
        <w:softHyphen/>
        <w:t>альной истории. Такое параллельное существование множества миров ни</w:t>
        <w:softHyphen/>
        <w:t>коим образом не мешает взаимному их сосуществованию в силу своей неко</w:t>
        <w:softHyphen/>
        <w:t>герентности (несинхронности), обусловленной разным зна</w:t>
        <w:softHyphen/>
        <w:t>чением начал во времени относительно абсолютного простран</w:t>
        <w:softHyphen/>
        <w:t xml:space="preserve">ства Небытия. </w:t>
      </w:r>
    </w:p>
    <w:p>
      <w:pPr>
        <w:pStyle w:val="Normal"/>
        <w:widowControl w:val="false"/>
        <w:spacing w:lineRule="auto" w:line="360"/>
        <w:ind w:firstLine="709"/>
        <w:jc w:val="both"/>
        <w:rPr/>
      </w:pPr>
      <w:r>
        <w:rPr>
          <w:sz w:val="28"/>
          <w:szCs w:val="28"/>
        </w:rPr>
        <w:t>В информационном плане с введением понятия инобытия возникает новое представление о формировании содержании Небытия. Получается, что пространство памяти Небытия, со</w:t>
        <w:softHyphen/>
        <w:t>стоящее из «нуль-точек» виртуального про</w:t>
        <w:softHyphen/>
        <w:t>странства, информа</w:t>
        <w:softHyphen/>
        <w:t>ционно программируется множеством алгоритмов (лого</w:t>
        <w:softHyphen/>
        <w:t>сов) от</w:t>
        <w:softHyphen/>
        <w:t>дельных, независимых друг от друга, параллельно существую</w:t>
        <w:softHyphen/>
        <w:t>щих раз</w:t>
        <w:softHyphen/>
        <w:t>личных бытий (вселенных). Поэтому эти бытии, имею</w:t>
        <w:softHyphen/>
        <w:t>щие различные собст</w:t>
        <w:softHyphen/>
        <w:t>венные начала в истории своей эволюции в едином пространстве Небытия, по отношению друг к другу ве</w:t>
        <w:softHyphen/>
        <w:t>дут себя как несуществующие. Таким образом, инобытие пред</w:t>
        <w:softHyphen/>
        <w:t>ставляет собой информационное содержание множества все</w:t>
        <w:softHyphen/>
        <w:t>лен</w:t>
        <w:softHyphen/>
        <w:t>ных,  существующих одновременно, но находящихся на разных стадиях своего развития и со своей динамикой процессов, вы</w:t>
        <w:softHyphen/>
        <w:t>званных несовпадением индивидуальных начал во времени эво</w:t>
        <w:softHyphen/>
        <w:t>люции каждой из вселенных.</w:t>
      </w:r>
    </w:p>
    <w:p>
      <w:pPr>
        <w:pStyle w:val="Normal"/>
        <w:widowControl w:val="false"/>
        <w:spacing w:lineRule="auto" w:line="360"/>
        <w:ind w:firstLine="709"/>
        <w:jc w:val="both"/>
        <w:rPr/>
      </w:pPr>
      <w:r>
        <w:rPr>
          <w:sz w:val="28"/>
          <w:szCs w:val="28"/>
        </w:rPr>
        <w:t>Итак, если принять во внимание, что инобытии существуют в ранее указанном смысле, то не исключена и параллельная реа</w:t>
        <w:softHyphen/>
        <w:t>лизация множества других бытий, не синхронизированных (или синхронизированных в ином смысле) между собой и поэтому никак не проявляющих себя реально в про</w:t>
        <w:softHyphen/>
        <w:t>странстве друг друга. При этом все эти параллельные реализации имеют своим осно</w:t>
        <w:softHyphen/>
        <w:t xml:space="preserve">ванием Небытие. Пока нам доступна для наблюдения лишь одна материальная реализация бытия – наша Метагалактика. </w:t>
      </w:r>
    </w:p>
    <w:p>
      <w:pPr>
        <w:pStyle w:val="Normal"/>
        <w:widowControl w:val="false"/>
        <w:spacing w:lineRule="auto" w:line="360"/>
        <w:ind w:firstLine="709"/>
        <w:jc w:val="both"/>
        <w:rPr/>
      </w:pPr>
      <w:r>
        <w:rPr>
          <w:sz w:val="28"/>
          <w:szCs w:val="28"/>
        </w:rPr>
        <w:t xml:space="preserve"> </w:t>
      </w:r>
      <w:r>
        <w:rPr>
          <w:sz w:val="28"/>
          <w:szCs w:val="28"/>
        </w:rPr>
        <w:t>Почему, собственно, одна единица из множества «точек-ну</w:t>
        <w:softHyphen/>
        <w:t>лей» вирту</w:t>
        <w:softHyphen/>
        <w:t>ального пространства реализуется как отдельное ре</w:t>
        <w:softHyphen/>
        <w:t>альное бытие? Ответ, ду</w:t>
        <w:softHyphen/>
        <w:t>мается, следует искать в том, что одно</w:t>
        <w:softHyphen/>
        <w:t>родное множество в качестве противо</w:t>
        <w:softHyphen/>
        <w:t>положного качества может породить только Единое. На роль такой особой точки, от кото</w:t>
        <w:softHyphen/>
        <w:t>рой берет свое начало Вселенная в качестве единой системы,  может претендовать сингулярность. Чтобы эта особая точка стала эволюцио</w:t>
        <w:softHyphen/>
        <w:t>нировать в качестве реального пространства Вселенной посредством возник</w:t>
        <w:softHyphen/>
        <w:t>новения одних и уничтожения других различных форм во времени, необхо</w:t>
        <w:softHyphen/>
        <w:t>дим первоначальный переход какой-либо из «ноль-точек» виртуального множества в особое состояние. Это особое состояние, позволяющее генери</w:t>
        <w:softHyphen/>
        <w:t>ровать различные формы, достигается потерей «нуль-точкой» информацион</w:t>
        <w:softHyphen/>
        <w:t>ной компоненты. Поэтому реальное возникнове</w:t>
        <w:softHyphen/>
        <w:t>ние Единого есть процесс дезорганизации «ноль-точки» в ин</w:t>
        <w:softHyphen/>
        <w:t>формационном плане, т.е. в пространстве Небытия. Отчуждение информации в точке витруального пространства Не</w:t>
        <w:softHyphen/>
        <w:t>бытия одно</w:t>
        <w:softHyphen/>
        <w:t>временно соответствует рождению реального уровня бытия. При этом информационное содержание исчезнувшей «ноль-точки» из виртуаль</w:t>
        <w:softHyphen/>
        <w:t>ного пространства матрицы (Небытия) задает Логос как мировой порядок и взаимообусловленность всех процессов во Вселенной (реального уровня бы</w:t>
        <w:softHyphen/>
        <w:t xml:space="preserve">тия). </w:t>
      </w:r>
    </w:p>
    <w:p>
      <w:pPr>
        <w:pStyle w:val="Normal"/>
        <w:widowControl w:val="false"/>
        <w:spacing w:lineRule="auto" w:line="360"/>
        <w:ind w:firstLine="709"/>
        <w:jc w:val="both"/>
        <w:rPr/>
      </w:pPr>
      <w:r>
        <w:rPr>
          <w:sz w:val="28"/>
          <w:szCs w:val="28"/>
        </w:rPr>
        <w:t>Гераклит под Логосом понимал цикличность и взаимосвя</w:t>
        <w:softHyphen/>
        <w:t>занность, скрепленность гармонией, единством противополож</w:t>
        <w:softHyphen/>
        <w:t>ностей [</w:t>
      </w:r>
      <w:r>
        <w:rPr>
          <w:sz w:val="28"/>
          <w:szCs w:val="28"/>
          <w:lang w:val="en-US"/>
        </w:rPr>
        <w:t>I</w:t>
      </w:r>
      <w:r>
        <w:rPr>
          <w:sz w:val="28"/>
          <w:szCs w:val="28"/>
        </w:rPr>
        <w:t>.105.С.87]. Го</w:t>
        <w:softHyphen/>
        <w:t xml:space="preserve">воря о </w:t>
      </w:r>
      <w:r>
        <w:rPr>
          <w:i/>
          <w:iCs/>
          <w:sz w:val="28"/>
          <w:szCs w:val="28"/>
        </w:rPr>
        <w:t>Логосе</w:t>
      </w:r>
      <w:r>
        <w:rPr>
          <w:sz w:val="28"/>
          <w:szCs w:val="28"/>
        </w:rPr>
        <w:t>, мы также подразумеваем не</w:t>
        <w:softHyphen/>
        <w:t>кий мировой порядок - алгоритм, мировой закон движения бы</w:t>
        <w:softHyphen/>
        <w:t>тия, но в точке виртуального пространства дан</w:t>
        <w:softHyphen/>
        <w:t>ный Логос пред</w:t>
        <w:softHyphen/>
        <w:t>ставлен абсолютным единством всех противоположностей, в совокупном результате дающих нулевое существование как ре</w:t>
        <w:softHyphen/>
        <w:t>альное отсут</w:t>
        <w:softHyphen/>
        <w:t>ствие. Таким образом, генерация (или производ</w:t>
        <w:softHyphen/>
        <w:t>ство) форм процессов реаль</w:t>
        <w:softHyphen/>
        <w:t>ного бытия происходит в соответст</w:t>
        <w:softHyphen/>
        <w:t>вии с информацией, заключенной в еди</w:t>
        <w:softHyphen/>
        <w:t>нице виртуального про</w:t>
        <w:softHyphen/>
        <w:t xml:space="preserve">странства Небытия. </w:t>
      </w:r>
    </w:p>
    <w:p>
      <w:pPr>
        <w:pStyle w:val="Normal"/>
        <w:widowControl w:val="false"/>
        <w:spacing w:lineRule="auto" w:line="360"/>
        <w:ind w:firstLine="709"/>
        <w:jc w:val="both"/>
        <w:rPr/>
      </w:pPr>
      <w:r>
        <w:rPr>
          <w:sz w:val="28"/>
          <w:szCs w:val="28"/>
        </w:rPr>
        <w:t>Существование разных организаций пространства говорит о том, что одни и те же явления будут наблюдаться, как будто по-разному осуществ</w:t>
        <w:softHyphen/>
        <w:t>ляющими свое бытие в зависимости от коор</w:t>
        <w:softHyphen/>
        <w:t>динат наблюдателя. Виртуальное пространство мы охарактери</w:t>
        <w:softHyphen/>
        <w:t>зовали как определенным образом организован</w:t>
        <w:softHyphen/>
        <w:t>ное пустое вме</w:t>
        <w:softHyphen/>
        <w:t>стилище для организации пространства явлений реального уровня бытия. Поэтому виртуальное пространство с точки зре</w:t>
        <w:softHyphen/>
        <w:t>ния реального пространства есть реальное отсутствие чего-либо.  Но эта пустота с точки зрения виртуального пространства явля</w:t>
        <w:softHyphen/>
        <w:t>ется определенным образом органи</w:t>
        <w:softHyphen/>
        <w:t>зованным множеством из «ноль-точек», и, что касается отношений между единицами вир</w:t>
        <w:softHyphen/>
        <w:t>туального пространства, они могут иметь вполне определен</w:t>
        <w:softHyphen/>
        <w:t>ные конечные размеры. Другими словами, эти «точки-нули» явля</w:t>
        <w:softHyphen/>
        <w:t>ются ну</w:t>
        <w:softHyphen/>
        <w:t>лями для реального мира, эволюционирующего посред</w:t>
        <w:softHyphen/>
        <w:t>ством  взаимодейст</w:t>
        <w:softHyphen/>
        <w:t>вий различных материальных форм, но в от</w:t>
        <w:softHyphen/>
        <w:t>ношении друг друга они ведут себя как пространственные еди</w:t>
        <w:softHyphen/>
        <w:t>ницы с определенной ненулевой (нереальной, мнимой) размер</w:t>
        <w:softHyphen/>
        <w:t>ностью. Это абсолютное пространство как совместное сосу</w:t>
        <w:softHyphen/>
        <w:t>ще</w:t>
        <w:softHyphen/>
        <w:t>ствование «ноль-точек» можно моделировать как возможность любых фи</w:t>
        <w:softHyphen/>
        <w:t>зических характеристик бытия. Такой плюрализм воз</w:t>
        <w:softHyphen/>
        <w:t>можных решений может свидетельствовать и об отсутствии фи</w:t>
        <w:softHyphen/>
        <w:t>зических отношений между «ноль-точ</w:t>
        <w:softHyphen/>
        <w:t>ками», составляющими абсолютное пространство. Введение в Небытие еще и Ничто как неопределенность «в промежутках» между точками виртуаль</w:t>
        <w:softHyphen/>
        <w:t>ного пространства потребовалось для обоснования  диалектиче</w:t>
        <w:softHyphen/>
        <w:t xml:space="preserve">ского единства дискретности и непрерывности, что, собственно, делает возможным реальное изменение материальных форм объектов наблюдаемого Мира.             </w:t>
      </w:r>
    </w:p>
    <w:p>
      <w:pPr>
        <w:pStyle w:val="Normal"/>
        <w:widowControl w:val="false"/>
        <w:spacing w:lineRule="auto" w:line="360"/>
        <w:ind w:firstLine="709"/>
        <w:jc w:val="both"/>
        <w:rPr/>
      </w:pPr>
      <w:r>
        <w:rPr>
          <w:sz w:val="28"/>
          <w:szCs w:val="28"/>
        </w:rPr>
        <w:t>Хотя вакуум и рассматривается с точки зрения наблюдае</w:t>
        <w:softHyphen/>
        <w:t>мого про</w:t>
        <w:softHyphen/>
        <w:t>странства как равномерное (однородное) распределе</w:t>
        <w:softHyphen/>
        <w:t>ние пустого простран</w:t>
        <w:softHyphen/>
        <w:t>ства, он дискретизирован (квантован) «ноль-точками» виртуального про</w:t>
        <w:softHyphen/>
        <w:t>странства. Где виртуальное пространство выступает в качестве наблюдае</w:t>
        <w:softHyphen/>
        <w:t>мого пустого вме</w:t>
        <w:softHyphen/>
        <w:t>стилища, обеспечивающего реальное существование воз</w:t>
        <w:softHyphen/>
        <w:t>можных вещей, и одновременно реально ненаблюдаемого, но внутренне структурированного в матрицу, Небытия, содержание которого есть, по сути, действительное бытие, доступное только теорети</w:t>
        <w:softHyphen/>
        <w:t>ческому познанию.</w:t>
      </w:r>
    </w:p>
    <w:p>
      <w:pPr>
        <w:pStyle w:val="Normal"/>
        <w:widowControl w:val="false"/>
        <w:spacing w:lineRule="auto" w:line="360"/>
        <w:ind w:firstLine="709"/>
        <w:jc w:val="both"/>
        <w:rPr/>
      </w:pPr>
      <w:r>
        <w:rPr>
          <w:sz w:val="28"/>
          <w:szCs w:val="28"/>
        </w:rPr>
        <w:t>Такой подход позволяет нам представить любые формы проявления материи как взаимоотношение между двумя взаи</w:t>
        <w:softHyphen/>
        <w:t>мопроникающими друг в друга пространствами. Первое пред</w:t>
        <w:softHyphen/>
        <w:t>ставлено геометрией самого рассматри</w:t>
        <w:softHyphen/>
        <w:t>ваемого явления или вещи,  где свойства пространства зависят от характера и свойств других вещей, а также от того, в какую иерархию системных от</w:t>
        <w:softHyphen/>
        <w:t>но</w:t>
        <w:softHyphen/>
        <w:t>шений бытия рассматриваемое явление включено. Так как все на сегодняш</w:t>
        <w:softHyphen/>
        <w:t>ний день известные явления включены в самый большой объект Метагалак</w:t>
        <w:softHyphen/>
        <w:t>тику, то поведение того или иного явления будет определяться геометрией этой Метагалактики. Второе определяется характером и свойством так назы</w:t>
        <w:softHyphen/>
        <w:t>ваемого абсолютного пространства, составленного из единиц со свойст</w:t>
        <w:softHyphen/>
        <w:t>вом пустоты относительно вещей бытия.</w:t>
      </w:r>
    </w:p>
    <w:p>
      <w:pPr>
        <w:pStyle w:val="Normal"/>
        <w:widowControl w:val="false"/>
        <w:spacing w:lineRule="auto" w:line="360"/>
        <w:ind w:firstLine="709"/>
        <w:jc w:val="both"/>
        <w:rPr/>
      </w:pPr>
      <w:r>
        <w:rPr>
          <w:sz w:val="28"/>
          <w:szCs w:val="28"/>
        </w:rPr>
        <w:t>Таким образом, абсолютное пространство нашей модели со</w:t>
        <w:softHyphen/>
        <w:t>стоит как бы из двух разных составляющих, но проявляющих себя тождественно друг другу: первая выступает как состоящая из единиц, в которых скомпенсиро</w:t>
        <w:softHyphen/>
        <w:t>ваны (свернуты) все противо</w:t>
        <w:softHyphen/>
        <w:t>положности, и поэтому не проявляет себя в ка</w:t>
        <w:softHyphen/>
        <w:t>честве форм  ма</w:t>
        <w:softHyphen/>
        <w:t>терии; вторая представлена пространством между этими еди</w:t>
        <w:softHyphen/>
        <w:t>ни</w:t>
        <w:softHyphen/>
        <w:t>цами, поэтому проявляет себя как пустота (в силу отсутствия любых воз</w:t>
        <w:softHyphen/>
        <w:t>можностей к материальному оформлению), так как не представлена ника</w:t>
        <w:softHyphen/>
        <w:t>кими противоположностями. В абсолютном пространстве как бы сливаются, отождествляются, делаются не</w:t>
        <w:softHyphen/>
        <w:t>различимыми  крайности, и в этом его непре</w:t>
        <w:softHyphen/>
        <w:t>рывность и дис</w:t>
        <w:softHyphen/>
        <w:t>кретность одновременно.</w:t>
      </w:r>
    </w:p>
    <w:p>
      <w:pPr>
        <w:pStyle w:val="Normal"/>
        <w:widowControl w:val="false"/>
        <w:spacing w:lineRule="auto" w:line="360"/>
        <w:ind w:firstLine="709"/>
        <w:jc w:val="both"/>
        <w:rPr/>
      </w:pPr>
      <w:r>
        <w:rPr>
          <w:sz w:val="28"/>
          <w:szCs w:val="28"/>
        </w:rPr>
        <w:t>Возникновение Вселенной, по сути, есть результат наруше</w:t>
        <w:softHyphen/>
        <w:t>ния баланса противоположных сил в одной из «ноль-точек» вир</w:t>
        <w:softHyphen/>
        <w:t>туального пространства, реально представляющего собой физи</w:t>
        <w:softHyphen/>
        <w:t>ческий вакуум. Таких единиц беско</w:t>
        <w:softHyphen/>
        <w:t>нечное количество, и потому каждая из них потенциально содержит возмож</w:t>
        <w:softHyphen/>
        <w:t>ность актуального развития как множество из одинаковых по содержанию вселен</w:t>
        <w:softHyphen/>
        <w:t>ных. Возникновение Вселенной есть результат дифференциации (или нарушения внутреннего баланса противоположных сущно</w:t>
        <w:softHyphen/>
        <w:t>стей самой в мат</w:t>
        <w:softHyphen/>
        <w:t>рице, в основе которой лежит Ничто как неоп</w:t>
        <w:softHyphen/>
        <w:t>ределенность определенности матрицы) одной ранее равновес</w:t>
        <w:softHyphen/>
        <w:t>ной «ноль-точки» на материальную и инфор</w:t>
        <w:softHyphen/>
        <w:t>мационную состав</w:t>
        <w:softHyphen/>
        <w:t>ляющие. Причем каждая «ноль-точка» виртуального про</w:t>
        <w:softHyphen/>
        <w:t>стран</w:t>
        <w:softHyphen/>
        <w:t>ства есть, по сути, единство материи и информации. Причем информа</w:t>
        <w:softHyphen/>
        <w:t>ционная полнота единицы виртуального пространства соответствует про</w:t>
        <w:softHyphen/>
        <w:t xml:space="preserve">странственной точке с нулевой размерностью реального бытия.  </w:t>
      </w:r>
    </w:p>
    <w:p>
      <w:pPr>
        <w:pStyle w:val="Normal"/>
        <w:widowControl w:val="false"/>
        <w:spacing w:lineRule="auto" w:line="360"/>
        <w:ind w:firstLine="709"/>
        <w:jc w:val="both"/>
        <w:rPr/>
      </w:pPr>
      <w:r>
        <w:rPr>
          <w:sz w:val="28"/>
          <w:szCs w:val="28"/>
        </w:rPr>
        <w:t xml:space="preserve"> </w:t>
      </w:r>
      <w:r>
        <w:rPr>
          <w:sz w:val="28"/>
          <w:szCs w:val="28"/>
        </w:rPr>
        <w:t>Выделение сингулярности, путем перехода одной из мно</w:t>
        <w:softHyphen/>
        <w:t>жества «ноль-точек» в особое состояние и эволюция этой точки через  материальные формы в качестве реальной Вселенной, становится возможным благодаря дифференциации особой точки на информационную и материальную состав</w:t>
        <w:softHyphen/>
        <w:t>ляющие в структуре матрицы виртуального пространства. Эта дифферен</w:t>
        <w:softHyphen/>
        <w:t>циа</w:t>
        <w:softHyphen/>
        <w:t>ция заключается в том, что одна из «ноль-точек» виртуаль</w:t>
        <w:softHyphen/>
        <w:t>ного пространства теряет информационную целостность из мира Небытия и получает возмож</w:t>
        <w:softHyphen/>
        <w:t>ность проявлять себя в качестве ре</w:t>
        <w:softHyphen/>
        <w:t>ального пространства посредством генера</w:t>
        <w:softHyphen/>
        <w:t xml:space="preserve">ции различных форм материи.  </w:t>
      </w:r>
    </w:p>
    <w:p>
      <w:pPr>
        <w:pStyle w:val="Normal"/>
        <w:widowControl w:val="false"/>
        <w:spacing w:lineRule="auto" w:line="360"/>
        <w:ind w:firstLine="709"/>
        <w:jc w:val="both"/>
        <w:rPr/>
      </w:pPr>
      <w:r>
        <w:rPr>
          <w:sz w:val="28"/>
          <w:szCs w:val="28"/>
        </w:rPr>
        <w:t>Развитие Вселенной, таким образом, обеспечивается дезор</w:t>
        <w:softHyphen/>
        <w:t>ганизацией и эквивалентно распаду Единого в абсолютном про</w:t>
        <w:softHyphen/>
        <w:t>странстве, состоящем из единиц (теперь уже можно так сказать) пустоты. На сегодняшнем уровне представлений космологии  на роль возбужденной точки, выступавшей до возбужденного со</w:t>
        <w:softHyphen/>
        <w:t>стояния в качестве «ноль-точки» абсолютного (виртуаль</w:t>
        <w:softHyphen/>
        <w:t>ного) пространства, как уже упоминалось, может претендовать сингу</w:t>
        <w:softHyphen/>
        <w:t>ляр</w:t>
        <w:softHyphen/>
        <w:t xml:space="preserve">ность. </w:t>
      </w:r>
      <w:r>
        <w:rPr>
          <w:i/>
          <w:iCs/>
          <w:sz w:val="28"/>
          <w:szCs w:val="28"/>
        </w:rPr>
        <w:t>Сингулярность</w:t>
      </w:r>
      <w:r>
        <w:rPr>
          <w:sz w:val="28"/>
          <w:szCs w:val="28"/>
        </w:rPr>
        <w:t xml:space="preserve"> – это гипотетическая точка бесконечно малого объема с бесконечно большой плотностью, которой со</w:t>
        <w:softHyphen/>
        <w:t>ответствует «точка простран</w:t>
        <w:softHyphen/>
        <w:t>ства времени, в которой кривизна ее становится бесконечной» [</w:t>
      </w:r>
      <w:r>
        <w:rPr>
          <w:sz w:val="28"/>
          <w:szCs w:val="28"/>
          <w:lang w:val="en-US"/>
        </w:rPr>
        <w:t>I</w:t>
      </w:r>
      <w:r>
        <w:rPr>
          <w:sz w:val="28"/>
          <w:szCs w:val="28"/>
        </w:rPr>
        <w:t>.298.С.46]. В нашей модели эта точка, постоянно теряющая в каждый момент времени свою информа</w:t>
        <w:softHyphen/>
        <w:t>ционную составляющую. В реальном мире эта потеря информа</w:t>
        <w:softHyphen/>
        <w:t>ции выступает как генерация форм. Поэтому все изменения ма</w:t>
        <w:softHyphen/>
        <w:t>тери</w:t>
        <w:softHyphen/>
        <w:t>ального мира носят закономерный характер. Другими сло</w:t>
        <w:softHyphen/>
        <w:t xml:space="preserve">вами, если Мир дезорганизуется, то этот процесс происходит по определенным законам. </w:t>
      </w:r>
    </w:p>
    <w:p>
      <w:pPr>
        <w:pStyle w:val="Normal"/>
        <w:spacing w:lineRule="auto" w:line="360"/>
        <w:ind w:firstLine="709"/>
        <w:jc w:val="both"/>
        <w:rPr/>
      </w:pPr>
      <w:r>
        <w:rPr>
          <w:bCs/>
          <w:sz w:val="28"/>
          <w:szCs w:val="28"/>
        </w:rPr>
        <w:t>Звучит вроде бы парадоксально: как возможна дезорганиза</w:t>
        <w:softHyphen/>
        <w:t>ция и зако</w:t>
        <w:softHyphen/>
        <w:t>номерность? Здесь связь выражена в том, что эти за</w:t>
        <w:softHyphen/>
        <w:t>коны носят статистиче</w:t>
        <w:softHyphen/>
        <w:t>ский и стохастический характер. Под ста</w:t>
        <w:softHyphen/>
        <w:t>тистическими понимаются законы изменения средних величин, в которых усреднение получено путем наблю</w:t>
        <w:softHyphen/>
        <w:t>дения множества объектов в единый момент времени (усреднение по ан</w:t>
        <w:softHyphen/>
        <w:t>самблю). Стохастическим называется процесс изменения средних значе</w:t>
        <w:softHyphen/>
        <w:t>ний, где усреднение получено путем измерения того или иного параметра состоя</w:t>
        <w:softHyphen/>
        <w:t xml:space="preserve">ния одного и того же объекта за некоторый промежуток времени (усреднение по времени).   </w:t>
      </w:r>
    </w:p>
    <w:p>
      <w:pPr>
        <w:pStyle w:val="Normal"/>
        <w:widowControl w:val="false"/>
        <w:spacing w:lineRule="auto" w:line="360"/>
        <w:ind w:firstLine="709"/>
        <w:jc w:val="both"/>
        <w:rPr/>
      </w:pPr>
      <w:r>
        <w:rPr>
          <w:sz w:val="28"/>
          <w:szCs w:val="28"/>
        </w:rPr>
        <w:t>Итак, наша «ноль-точка» есть по своей сути потенциальная точка син</w:t>
        <w:softHyphen/>
        <w:t>гулярности с той лишь разницей в понимании, что в точечном,  т.е. в нулевом объеме, масса потенциальной Вселен</w:t>
        <w:softHyphen/>
        <w:t>ной не выражена материальным возму</w:t>
        <w:softHyphen/>
        <w:t>щением, т.е. формой. Все</w:t>
        <w:softHyphen/>
        <w:t>ленная как форма материи начинает проявляться лишь с нача</w:t>
        <w:softHyphen/>
        <w:t>лом нарушения баланса (состояния тождества), т.е. скомпенси</w:t>
        <w:softHyphen/>
        <w:t>рованности всех сил в Едином. По сути, это Единое уже не явля</w:t>
        <w:softHyphen/>
        <w:t>ется таковым в полном смысле этого слова, так как оно с появ</w:t>
        <w:softHyphen/>
        <w:t>лением уже потеряло ту часть, которая держала всю вселенскую энергию в точечном объеме - ин</w:t>
        <w:softHyphen/>
        <w:t>формационную составляющую. Оно Единое лишь по отношению к материи в целом. Что же ка</w:t>
        <w:softHyphen/>
        <w:t>сается этого Единого с точки зрения нашего абсолютного про</w:t>
        <w:softHyphen/>
        <w:t>странства, то это лишь одна из возбужденных единиц этого про</w:t>
        <w:softHyphen/>
        <w:t>странства. Возбужденное состояние  одной из многих виртуаль</w:t>
        <w:softHyphen/>
        <w:t>ных точек абсолютного (виртуального) пространства говорит о Начале ее эволюции в качестве Все</w:t>
        <w:softHyphen/>
        <w:t>ленной. Эта эволюция, таким образом, начинается от состояния, абсолютно организованного информацией «нуль-точки», в направлении все возрастаю</w:t>
        <w:softHyphen/>
        <w:t>щей своей дезорганизации в реальном пространстве и во времени в качестве систем Вселенной.</w:t>
      </w:r>
    </w:p>
    <w:p>
      <w:pPr>
        <w:pStyle w:val="Normal"/>
        <w:widowControl w:val="false"/>
        <w:spacing w:lineRule="auto" w:line="360"/>
        <w:ind w:firstLine="709"/>
        <w:jc w:val="both"/>
        <w:rPr/>
      </w:pPr>
      <w:r>
        <w:rPr>
          <w:sz w:val="28"/>
          <w:szCs w:val="28"/>
        </w:rPr>
        <w:t>Далее это Единое распространяется в абсолютном простран</w:t>
        <w:softHyphen/>
        <w:t>стве как возмущение различных колебаний единиц виртуаль</w:t>
        <w:softHyphen/>
        <w:t>ного пространства. Раз</w:t>
        <w:softHyphen/>
        <w:t>ворачивающееся Единое по мере расши</w:t>
        <w:softHyphen/>
        <w:t>рения формирует свое реальное про</w:t>
        <w:softHyphen/>
        <w:t>странство как «искривлен</w:t>
        <w:softHyphen/>
        <w:t>ное» относительно исходного виртуального про</w:t>
        <w:softHyphen/>
        <w:t>странства, кото</w:t>
        <w:softHyphen/>
        <w:t>рое подчиняется законам относительности (СТО и ОТО) Эйн</w:t>
        <w:softHyphen/>
        <w:t>штейна (насколько это известно на сегодняшний день). Именно в этом смысле необходимо понимать: сначала возникли (реаль</w:t>
        <w:softHyphen/>
        <w:t>ные) пространство и время. Но, чтобы что-либо возникало, не</w:t>
        <w:softHyphen/>
        <w:t>обходимо, чтобы что-то в данной системе исчезало. В нашем случае на роль такого исчезающего фактора пре</w:t>
        <w:softHyphen/>
        <w:t>тендует инфор</w:t>
        <w:softHyphen/>
        <w:t>мация, выполнявшая основную роль по обеспечению исходной целостности «ноль-точки» абсолютного пространства. Инфор</w:t>
        <w:softHyphen/>
        <w:t>мация в этом качестве служила содержанием памяти. Возникно</w:t>
        <w:softHyphen/>
        <w:t>вение точки сингулярности и дальнейшее ее изменение в каче</w:t>
        <w:softHyphen/>
        <w:t>стве Вселенной и всех ее подсистем есть ответная реакция «ноль-точки» на потерю этой информационной компо</w:t>
        <w:softHyphen/>
        <w:t>ненты в матрице виртуального бытия. Информация совместно с мате</w:t>
        <w:softHyphen/>
        <w:t>рией оп</w:t>
        <w:softHyphen/>
        <w:t>ределяют баланс всех антиномий в каждой точке вирту</w:t>
        <w:softHyphen/>
        <w:t>ального пространства. То есть исчезновение информации равно</w:t>
        <w:softHyphen/>
        <w:t>сильно ее материализации в форме Вселенной, разворачиваю</w:t>
        <w:softHyphen/>
        <w:t>щей свое пространство во времени (в эйнштейнов</w:t>
        <w:softHyphen/>
        <w:t>ском понима</w:t>
        <w:softHyphen/>
        <w:t>нии) в абсолютном пространстве первичного вакуума, предло</w:t>
        <w:softHyphen/>
        <w:t>женном в на</w:t>
        <w:softHyphen/>
        <w:t>шей модели.</w:t>
      </w:r>
    </w:p>
    <w:p>
      <w:pPr>
        <w:pStyle w:val="Normal"/>
        <w:widowControl w:val="false"/>
        <w:spacing w:lineRule="auto" w:line="360"/>
        <w:ind w:firstLine="709"/>
        <w:jc w:val="both"/>
        <w:rPr/>
      </w:pPr>
      <w:r>
        <w:rPr>
          <w:sz w:val="28"/>
          <w:szCs w:val="28"/>
        </w:rPr>
        <w:t>Точка начала реального уровня бытия, выделенная из вирту</w:t>
        <w:softHyphen/>
        <w:t>ального пространства как локальное возбужденное состояние первичного вакуума (сингулярность) по своей сути является точкой, как бы потерявшей или по</w:t>
        <w:softHyphen/>
        <w:t>стоянно теряющей содержа</w:t>
        <w:softHyphen/>
        <w:t>ние памяти, т.е. информацию. Это «забывание» и есть, с другой стороны,  материальная реализация форм той информации, ко</w:t>
        <w:softHyphen/>
        <w:t>торая ранее хранилась в «ноль-точке» матрицы. Другими сло</w:t>
        <w:softHyphen/>
        <w:t>вами, исчезно</w:t>
        <w:softHyphen/>
        <w:t>вение информации из точки виртуального бытия сопровождается появлением формации на реальном уровне бы</w:t>
        <w:softHyphen/>
        <w:t xml:space="preserve">тия.  </w:t>
      </w:r>
    </w:p>
    <w:p>
      <w:pPr>
        <w:pStyle w:val="Normal"/>
        <w:widowControl w:val="false"/>
        <w:spacing w:lineRule="auto" w:line="360"/>
        <w:ind w:firstLine="709"/>
        <w:jc w:val="both"/>
        <w:rPr/>
      </w:pPr>
      <w:r>
        <w:rPr>
          <w:sz w:val="28"/>
          <w:szCs w:val="28"/>
        </w:rPr>
        <w:t>Итак, потеря единицей абсолютного пространства информа</w:t>
        <w:softHyphen/>
        <w:t>ционной со</w:t>
        <w:softHyphen/>
        <w:t>ставляющей выражается в реальном мире нашей Вселенной как производство различных форм материальной ор</w:t>
        <w:softHyphen/>
        <w:t>ганизации. Вселенная, возникшая из одной единственной точки виртуального пространства, закономерно дезорганизу</w:t>
        <w:softHyphen/>
        <w:t>ется и со</w:t>
        <w:softHyphen/>
        <w:t>общает через материальные формы как бы о своем информаци</w:t>
        <w:softHyphen/>
        <w:t>онном присутствии всему виртуальному множеству по мере своей реальной дегра</w:t>
        <w:softHyphen/>
        <w:t>дации. Глобальная, или стратегическая де</w:t>
        <w:softHyphen/>
        <w:t>градация реального уровня бытия, по сути, выступает условием организации Небытия.</w:t>
      </w:r>
    </w:p>
    <w:p>
      <w:pPr>
        <w:pStyle w:val="Normal"/>
        <w:widowControl w:val="false"/>
        <w:spacing w:lineRule="auto" w:line="360"/>
        <w:ind w:firstLine="709"/>
        <w:jc w:val="both"/>
        <w:rPr/>
      </w:pPr>
      <w:r>
        <w:rPr>
          <w:sz w:val="28"/>
          <w:szCs w:val="28"/>
        </w:rPr>
        <w:t>Абсолютное пространство можно представить в качестве матрицы па</w:t>
        <w:softHyphen/>
        <w:t>мяти, образованной из единиц «ноль-точек», каждая из которых представляет собой сосредоточением информации возможных вселенных. Это содержание «ноль-точек» виртуаль</w:t>
        <w:softHyphen/>
        <w:t>ного пространства понимаемого в качестве матрицы, рассматри</w:t>
        <w:softHyphen/>
        <w:t>вается нами как результат накопления информации от реализа</w:t>
        <w:softHyphen/>
        <w:t>ции той или иной точки в качестве Вселенной. В настоящее время такую возмож</w:t>
        <w:softHyphen/>
        <w:t>ность, например, получила наша Вселенная. Не исключено, что по истечении многих миллиардов лет такую возможность актуального развития получит другая точка вирту</w:t>
        <w:softHyphen/>
        <w:t>ального уровня бытия и т.д. Возможно, после таких про</w:t>
        <w:softHyphen/>
        <w:t>цессов происходят те или иные коррекции и новые накопления инфор</w:t>
        <w:softHyphen/>
        <w:t>мации в точках виртуального уровня бытия, составляющих Не</w:t>
        <w:softHyphen/>
        <w:t>бытие. Другими сло</w:t>
        <w:softHyphen/>
        <w:t>вами, многократное рождение, развитие и гибель Вселенной на реальном уровне бытия есть условие бес</w:t>
        <w:softHyphen/>
        <w:t>конечного развития Небытия на основе накоп</w:t>
        <w:softHyphen/>
        <w:t>ления информаци</w:t>
        <w:softHyphen/>
        <w:t>онного содержания из отражений реальных событий в мат</w:t>
        <w:softHyphen/>
        <w:t xml:space="preserve">рице памяти виртуального пространства. </w:t>
      </w:r>
    </w:p>
    <w:p>
      <w:pPr>
        <w:pStyle w:val="Normal"/>
        <w:spacing w:lineRule="auto" w:line="360"/>
        <w:ind w:firstLine="709"/>
        <w:jc w:val="both"/>
        <w:rPr/>
      </w:pPr>
      <w:r>
        <w:rPr>
          <w:bCs/>
          <w:sz w:val="28"/>
          <w:szCs w:val="28"/>
        </w:rPr>
        <w:t>Почему приходится говорить о матрице памяти на вирту</w:t>
        <w:softHyphen/>
        <w:t>альном уровне как о фундаменте реального бытия? Виртуальное пространство, состоящее из «ноль-точек» ничем себя реально не обнаруживающих, выступает абсолют</w:t>
        <w:softHyphen/>
        <w:t>ным пространством к ре</w:t>
        <w:softHyphen/>
        <w:t>альному бытию. Эти «ноль-точки» абсолютного про</w:t>
        <w:softHyphen/>
        <w:t>странства, попадая под влияние форм эволюционирующей Вселенной из</w:t>
        <w:softHyphen/>
        <w:t>ме</w:t>
        <w:softHyphen/>
        <w:t>няет свое информационное содержание. Причем характер ин</w:t>
        <w:softHyphen/>
        <w:t>дуцированной (или наведенной вещами реального бытия) ин</w:t>
        <w:softHyphen/>
        <w:t>формации в матрице абсолют</w:t>
        <w:softHyphen/>
        <w:t>ного пространства будет соответ</w:t>
        <w:softHyphen/>
        <w:t>ствовать отражениям форм реально эволю</w:t>
        <w:softHyphen/>
        <w:t>ционирующей Все</w:t>
        <w:softHyphen/>
        <w:t>ленной.</w:t>
      </w:r>
    </w:p>
    <w:p>
      <w:pPr>
        <w:pStyle w:val="Normal"/>
        <w:spacing w:lineRule="auto" w:line="360"/>
        <w:ind w:firstLine="709"/>
        <w:jc w:val="both"/>
        <w:rPr/>
      </w:pPr>
      <w:r>
        <w:rPr>
          <w:bCs/>
          <w:sz w:val="28"/>
          <w:szCs w:val="28"/>
        </w:rPr>
        <w:t>Рассмотрение абсолютного пространства как состоящего из «ноль-то</w:t>
        <w:softHyphen/>
        <w:t>чек» позволяет подходить к этим точкам как к вирту</w:t>
        <w:softHyphen/>
      </w:r>
      <w:r>
        <w:rPr>
          <w:sz w:val="28"/>
          <w:szCs w:val="28"/>
        </w:rPr>
        <w:t>альным системам, инте</w:t>
        <w:softHyphen/>
        <w:t>гральным качеством которых выступает их реальное отсутствие. Одним из таких целостных самих по себе свойств является то, что «ноль-точка» как система обладает устойчивостью к внешним воздействиям со стороны форм ре</w:t>
        <w:softHyphen/>
        <w:t>ального бытия. Если это влияние на «ноль-точку» со стороны не превы</w:t>
        <w:softHyphen/>
        <w:t>шает силу внутренних связей, то система остается целой, но как бы деформи</w:t>
        <w:softHyphen/>
        <w:t>рованной. Данная деформация вызвана тем, что в структуре системы возни</w:t>
        <w:softHyphen/>
        <w:t>кают силы, направленные на компенсацию внешних по отношению к ней сил. Такое поведе</w:t>
        <w:softHyphen/>
        <w:t>ние  продиктовано необходимостью сохранения стабильно</w:t>
        <w:softHyphen/>
        <w:t>сти системы в изменившихся условиях своего окружения. Пере</w:t>
        <w:softHyphen/>
        <w:t>стройка свя</w:t>
        <w:softHyphen/>
        <w:t>зей в системе становится возможной благодаря тому, что ее элементы, кото</w:t>
        <w:softHyphen/>
        <w:t>рые сами являются системами более низ</w:t>
        <w:softHyphen/>
        <w:t>кого (подчиненного) уровня по от</w:t>
        <w:softHyphen/>
        <w:t>ношению к системе в целом, по-разному реагируют на изменения внешней среды. Характер перестройки структуры системы зависит от специфики внешних условий и собственно строения самой системы.</w:t>
      </w:r>
    </w:p>
    <w:p>
      <w:pPr>
        <w:pStyle w:val="Normal"/>
        <w:spacing w:lineRule="auto" w:line="360"/>
        <w:ind w:firstLine="709"/>
        <w:jc w:val="both"/>
        <w:rPr/>
      </w:pPr>
      <w:r>
        <w:rPr>
          <w:bCs/>
          <w:sz w:val="28"/>
          <w:szCs w:val="28"/>
        </w:rPr>
        <w:t>Итак, имеем множество «нуль-точек» виртуального про</w:t>
        <w:softHyphen/>
        <w:t>странства. Одна из виртуальных «ноль-точек» пришла в возбуж</w:t>
        <w:softHyphen/>
        <w:t>денное состояние и стала расширяться, генерируя в определен</w:t>
        <w:softHyphen/>
        <w:t>ном порядке ранее накопленную инфор</w:t>
        <w:softHyphen/>
        <w:t>мацию как формы реаль</w:t>
        <w:softHyphen/>
        <w:t>ного бытия. Иначе говоря, информация, которая ра</w:t>
        <w:softHyphen/>
        <w:t>нее была со</w:t>
        <w:softHyphen/>
        <w:t>средоточенна в особой точке, высвобождается в качестве Логоса изменения Вселенной. Причем пространство Вселенной эволю</w:t>
        <w:softHyphen/>
        <w:t>ционирует в абсолютном пространстве Небытия как распро</w:t>
        <w:softHyphen/>
        <w:t>странение различных колеба</w:t>
        <w:softHyphen/>
        <w:t>ний единиц виртуального простран</w:t>
        <w:softHyphen/>
        <w:t>ства, которые соответствуют различным вещам бытия. Так как пространство Небытия является абсолютным по отно</w:t>
        <w:softHyphen/>
        <w:t>шению к пространству реального бытия, то последнее представляет собой лишь некоторый аспект пространства Небытия. Вселенная раз</w:t>
        <w:softHyphen/>
        <w:t>вивается еди</w:t>
        <w:softHyphen/>
        <w:t>ным, целостным, реальным бытием по отношению к гомогенному (в матери</w:t>
        <w:softHyphen/>
        <w:t>альном) и гетерогенному (в информаци</w:t>
        <w:softHyphen/>
        <w:t>онном) смыслах множеству «ноль-то</w:t>
        <w:softHyphen/>
        <w:t>чек» виртуального про</w:t>
        <w:softHyphen/>
        <w:t xml:space="preserve">странства. </w:t>
      </w:r>
    </w:p>
    <w:p>
      <w:pPr>
        <w:pStyle w:val="Normal"/>
        <w:spacing w:lineRule="auto" w:line="360"/>
        <w:ind w:firstLine="709"/>
        <w:jc w:val="both"/>
        <w:rPr/>
      </w:pPr>
      <w:r>
        <w:rPr>
          <w:bCs/>
          <w:sz w:val="28"/>
          <w:szCs w:val="28"/>
        </w:rPr>
        <w:t>Изменение бытия во времени программирует единицы вир</w:t>
        <w:softHyphen/>
        <w:t>туального пространства содержанием своих разнообразных форм. Эти единицы вирту</w:t>
        <w:softHyphen/>
        <w:t>ального пространства испытывают на себе информационное влияние и со стороны других бытий, вы</w:t>
        <w:softHyphen/>
        <w:t>ступающих по отношению к нашей Вселенной как инобытие. Тем самым информационное разнообразие, или гетерогенность единиц виртуального пространства обусловлено воздействием множества материально реализующихся вселенных. Таким об</w:t>
        <w:softHyphen/>
        <w:t>разом, содержание множе</w:t>
        <w:softHyphen/>
        <w:t>ства миров становится «известным» всем элементам виртуального простран</w:t>
        <w:softHyphen/>
        <w:t>ства, т.е. Небытию, и в то же время, эти миры (материально реализованные бытия) недос</w:t>
        <w:softHyphen/>
        <w:t>тупны друг для друга. Эта недоступность обусловлена разли</w:t>
        <w:softHyphen/>
        <w:t>чием организации их пространств, так как каждое из бытий имеет в своем начале разные единицы («ноль-точки») виртуаль</w:t>
        <w:softHyphen/>
        <w:t>ного пространства Небытия.</w:t>
      </w:r>
    </w:p>
    <w:p>
      <w:pPr>
        <w:pStyle w:val="Normal"/>
        <w:spacing w:lineRule="auto" w:line="360"/>
        <w:ind w:firstLine="709"/>
        <w:jc w:val="both"/>
        <w:rPr>
          <w:bCs/>
          <w:sz w:val="28"/>
          <w:szCs w:val="28"/>
        </w:rPr>
      </w:pPr>
      <w:r>
        <w:rPr>
          <w:bCs/>
          <w:sz w:val="28"/>
          <w:szCs w:val="28"/>
        </w:rPr>
      </w:r>
    </w:p>
    <w:p>
      <w:pPr>
        <w:pStyle w:val="Normal"/>
        <w:widowControl w:val="false"/>
        <w:spacing w:lineRule="auto" w:line="360"/>
        <w:jc w:val="center"/>
        <w:rPr>
          <w:b/>
          <w:b/>
          <w:bCs/>
          <w:sz w:val="28"/>
          <w:szCs w:val="28"/>
          <w:u w:val="single"/>
        </w:rPr>
      </w:pPr>
      <w:r>
        <w:rPr>
          <w:b/>
          <w:bCs/>
          <w:sz w:val="28"/>
          <w:szCs w:val="28"/>
        </w:rPr>
        <w:t>3.5.1. Небытие как матрица памяти</w:t>
      </w:r>
    </w:p>
    <w:p>
      <w:pPr>
        <w:pStyle w:val="Normal"/>
        <w:widowControl w:val="false"/>
        <w:spacing w:lineRule="auto" w:line="360"/>
        <w:ind w:firstLine="709"/>
        <w:jc w:val="both"/>
        <w:rPr/>
      </w:pPr>
      <w:r>
        <w:rPr>
          <w:sz w:val="28"/>
          <w:szCs w:val="28"/>
        </w:rPr>
        <w:t>Из нашей модели следует, что виртуальное пространство, как состав</w:t>
        <w:softHyphen/>
        <w:t>ленное, из так на</w:t>
        <w:softHyphen/>
        <w:t>зываемых «ноль-точек», способно, выступая реальным Не</w:t>
        <w:softHyphen/>
        <w:t>бытием, играть роль матрицы памяти (носителя информации). Под общим основанием существования информации как разнообразия алгоритмов мы понимаем мат</w:t>
        <w:softHyphen/>
        <w:t>рицу памяти, организованную в оппозиции к своему содержа</w:t>
        <w:softHyphen/>
        <w:t>нию как однообразная структура. На роль такого основания вполне могла бы претендовать наша матрица памяти виртуаль</w:t>
        <w:softHyphen/>
        <w:t>ного пространства Небытия.</w:t>
      </w:r>
    </w:p>
    <w:p>
      <w:pPr>
        <w:pStyle w:val="Normal"/>
        <w:widowControl w:val="false"/>
        <w:spacing w:lineRule="auto" w:line="360"/>
        <w:ind w:firstLine="709"/>
        <w:jc w:val="both"/>
        <w:rPr/>
      </w:pPr>
      <w:r>
        <w:rPr>
          <w:sz w:val="28"/>
          <w:szCs w:val="28"/>
        </w:rPr>
        <w:t>Матрица памяти представляет собой пространство, состоя</w:t>
        <w:softHyphen/>
        <w:t>щее из «ноль-точек» (определенных мест), где каждой точке (месту) приписывается свой «вес» (фиксированное содержание). Отсюда любая точка матрицы вы</w:t>
        <w:softHyphen/>
        <w:t>полняет двоякую функцию: с одной стороны, участвует в однородной струк</w:t>
        <w:softHyphen/>
        <w:t>туре основания (матрицы), с другой –  участвует в разнообразной структуре ал</w:t>
        <w:softHyphen/>
        <w:t>горитма, играя символическую роль. Содержание символа зави</w:t>
        <w:softHyphen/>
        <w:t>сит от по</w:t>
        <w:softHyphen/>
        <w:t>ложения этого символа в пространстве памяти. Допус</w:t>
        <w:softHyphen/>
        <w:t>тим, все пространство памяти есть длина одного алгоритма. В этом случае матрица памяти пред</w:t>
        <w:softHyphen/>
        <w:t>ставляет собой абсолютное разнообразие всех возможных содержаний. От</w:t>
        <w:softHyphen/>
        <w:t>носительно ре</w:t>
        <w:softHyphen/>
        <w:t>ального бытия матрица памяти есть однородное распределение единиц, и эти единицы, не отличаясь друг от друга своими нуле</w:t>
        <w:softHyphen/>
        <w:t>выми разме</w:t>
        <w:softHyphen/>
        <w:t>рами, в то же время будут отличаться тем, что одна точка находится возле другой, образуя интегральную рядополо</w:t>
        <w:softHyphen/>
        <w:t>женность реально пустого простран</w:t>
        <w:softHyphen/>
        <w:t>ства. Так как ни одна еди</w:t>
        <w:softHyphen/>
        <w:t>ница, образующая пространство, не повторяет по</w:t>
        <w:softHyphen/>
        <w:t>ложение дру</w:t>
        <w:softHyphen/>
        <w:t>гой единицы, все они в совокупности составляют некоторое раз</w:t>
        <w:softHyphen/>
        <w:t>нообразие из одинаковых самих по себе единиц.  Например, за</w:t>
        <w:softHyphen/>
        <w:t>полним все поле отведенное для памяти гомогенными информа</w:t>
        <w:softHyphen/>
        <w:t>ционными единицами (символами). В силу того, что единицы занимают различные места в про</w:t>
        <w:softHyphen/>
        <w:t>странстве матрицы памяти и, следовательно, будут обладать разными весами (информацион</w:t>
        <w:softHyphen/>
        <w:t>ными степенями), в совокупности будем иметь некоторое гете</w:t>
        <w:softHyphen/>
        <w:t xml:space="preserve">рогенное поле из  различных состояний.   </w:t>
      </w:r>
    </w:p>
    <w:p>
      <w:pPr>
        <w:pStyle w:val="TextBodyIndent"/>
        <w:widowControl w:val="false"/>
        <w:spacing w:lineRule="auto" w:line="360"/>
        <w:rPr/>
      </w:pPr>
      <w:r>
        <w:rPr>
          <w:rFonts w:cs="Times New Roman" w:ascii="Times New Roman" w:hAnsi="Times New Roman"/>
          <w:b w:val="false"/>
          <w:bCs w:val="false"/>
          <w:szCs w:val="28"/>
        </w:rPr>
        <w:t>Информационной единицей будем называть элементарное фиксиро</w:t>
        <w:softHyphen/>
        <w:t>ванное содержание, неизменное относительно собст</w:t>
        <w:softHyphen/>
        <w:t>венных координат, но которое, будучи в цепи того или иного алгоритма, участвует в формировании нового содержания, но</w:t>
        <w:softHyphen/>
        <w:t>вой информационной целостности. Качество этой це</w:t>
        <w:softHyphen/>
        <w:t xml:space="preserve">лостности определяется наличием или отсутствием того или иного символа в алгоритме. </w:t>
      </w:r>
    </w:p>
    <w:p>
      <w:pPr>
        <w:pStyle w:val="TextBodyIndent"/>
        <w:widowControl w:val="false"/>
        <w:spacing w:lineRule="auto" w:line="360"/>
        <w:rPr/>
      </w:pPr>
      <w:r>
        <w:rPr>
          <w:rFonts w:cs="Times New Roman" w:ascii="Times New Roman" w:hAnsi="Times New Roman"/>
          <w:b w:val="false"/>
          <w:bCs w:val="false"/>
          <w:szCs w:val="28"/>
        </w:rPr>
        <w:t>В памяти можно записать один и тот же символ в разные места. Допус</w:t>
        <w:softHyphen/>
        <w:t>тим, это буква «А», и она остается буквой «А», куда бы мы ее ни записали. Сутью символа является его сущест</w:t>
        <w:softHyphen/>
        <w:t>вование или отсутствие, т.е. логические «да» или «нет». В этом смысле существование реального уровня бытия в це</w:t>
        <w:softHyphen/>
        <w:t>лом, по сути, есть формирование одного большого, относительно мира чело</w:t>
        <w:softHyphen/>
        <w:t>века, символа Вселенной в пространстве Небытия.</w:t>
      </w:r>
    </w:p>
    <w:p>
      <w:pPr>
        <w:pStyle w:val="Normal"/>
        <w:widowControl w:val="false"/>
        <w:spacing w:lineRule="auto" w:line="360"/>
        <w:ind w:firstLine="709"/>
        <w:jc w:val="both"/>
        <w:rPr/>
      </w:pPr>
      <w:r>
        <w:rPr>
          <w:sz w:val="28"/>
          <w:szCs w:val="28"/>
        </w:rPr>
        <w:t>В физической системе, в отличие от информационной, по</w:t>
        <w:softHyphen/>
        <w:t>теря одного элемента не ведет к потере целостности всей сис</w:t>
        <w:softHyphen/>
        <w:t>темы. В этом смысле эле</w:t>
        <w:softHyphen/>
        <w:t>менты информационного ряда (алго</w:t>
        <w:softHyphen/>
        <w:t>ритма-системы, или информационной системы) возведены в ранг подсистем. Подсистема отличается от элемента системы тем, что разрушение подсистемы ведет к гибели, т.е. к качест</w:t>
        <w:softHyphen/>
        <w:t>вен</w:t>
        <w:softHyphen/>
        <w:t xml:space="preserve">ному изменению, всей системы в целом, а потеря же одного или нескольких элементов не ведет к такого рода радикальным последствиям.  </w:t>
      </w:r>
    </w:p>
    <w:p>
      <w:pPr>
        <w:pStyle w:val="Normal"/>
        <w:widowControl w:val="false"/>
        <w:spacing w:lineRule="auto" w:line="360"/>
        <w:ind w:firstLine="709"/>
        <w:jc w:val="both"/>
        <w:rPr/>
      </w:pPr>
      <w:r>
        <w:rPr>
          <w:sz w:val="28"/>
          <w:szCs w:val="28"/>
        </w:rPr>
        <w:t>Элементы физической системы как бы вне системы и в био</w:t>
        <w:softHyphen/>
        <w:t>логических системах играют роль гомогенной основы орга</w:t>
        <w:softHyphen/>
        <w:t>низма. Таким образом, эле</w:t>
        <w:softHyphen/>
        <w:t>ментом системы называется общее однородное основание системы. Таким общим основанием, на</w:t>
        <w:softHyphen/>
        <w:t>пример, для живого организма является ДНК ядра лю</w:t>
        <w:softHyphen/>
        <w:t>бой клетки. С точки зрения бытия биологического организма можно сказать, что пространство из ядер всех клеток представляет со</w:t>
        <w:softHyphen/>
        <w:t>бой как бы «небытие» организма, так как сами информационные единицы как бы вне организма. Организм как целое лишь сти</w:t>
        <w:softHyphen/>
        <w:t>мулирует те или иные необходимые для его бы</w:t>
        <w:softHyphen/>
        <w:t>тия функции, на</w:t>
        <w:softHyphen/>
        <w:t>правленные на материализацию форм, т.е. жизненно важных систем функционирования, необходимых организму, посредст</w:t>
        <w:softHyphen/>
        <w:t>вом включения и выключения (через каналы обратной связи) информационных программ в цепи всего алгоритма, сосредото</w:t>
        <w:softHyphen/>
        <w:t>ченного в ядре любой клетки данного орга</w:t>
        <w:softHyphen/>
        <w:t>низма. В то же время сам организм как целое есть материальная реализация всей про</w:t>
        <w:softHyphen/>
        <w:t xml:space="preserve">граммы, содержащейся в ДНК. </w:t>
      </w:r>
    </w:p>
    <w:p>
      <w:pPr>
        <w:pStyle w:val="Normal"/>
        <w:widowControl w:val="false"/>
        <w:spacing w:lineRule="auto" w:line="360"/>
        <w:ind w:firstLine="709"/>
        <w:jc w:val="both"/>
        <w:rPr/>
      </w:pPr>
      <w:r>
        <w:rPr>
          <w:sz w:val="28"/>
          <w:szCs w:val="28"/>
        </w:rPr>
        <w:t>Матрица памяти как основание гетерогенного уровня реаль</w:t>
        <w:softHyphen/>
        <w:t>ного бытия должна быть организована как гомогенная струк</w:t>
        <w:softHyphen/>
        <w:t>тура. Это предполагает на</w:t>
        <w:softHyphen/>
        <w:t>личие однородной связи между эле</w:t>
        <w:softHyphen/>
        <w:t>ментами виртуального пространства Не</w:t>
        <w:softHyphen/>
        <w:t>бытия. Такое требование продиктовано тем, что Небытие как матрица памяти имеет все</w:t>
        <w:softHyphen/>
        <w:t>гда одну и ту же форму (качественную определенность) при лю</w:t>
        <w:softHyphen/>
        <w:t>бом информационном содержании. Матрица памяти в качестве источника ин</w:t>
        <w:softHyphen/>
        <w:t>формации, таким образом, выступает как нечто, имеющее одну форму, не за</w:t>
        <w:softHyphen/>
        <w:t>висящую от содержания, но своим результатом имеет  информацию как не</w:t>
        <w:softHyphen/>
        <w:t>что, безразличное к форме при определенном содержании.</w:t>
      </w:r>
    </w:p>
    <w:p>
      <w:pPr>
        <w:pStyle w:val="Normal"/>
        <w:spacing w:lineRule="auto" w:line="360"/>
        <w:ind w:firstLine="709"/>
        <w:jc w:val="both"/>
        <w:rPr/>
      </w:pPr>
      <w:r>
        <w:rPr>
          <w:bCs/>
          <w:sz w:val="28"/>
          <w:szCs w:val="28"/>
        </w:rPr>
        <w:t>Итак, Реальное Небытие, выступающее на виртуальном уровне как матрица памяти, способно информационно отразить процессы реального бы</w:t>
        <w:softHyphen/>
        <w:t>тия и представляет собой множество не</w:t>
        <w:softHyphen/>
        <w:t>подвижных «ноль-точек». Информа</w:t>
        <w:softHyphen/>
        <w:t>ционное содержание мат</w:t>
        <w:softHyphen/>
        <w:t>рицы памяти составляет ансамбль из различных со</w:t>
        <w:softHyphen/>
        <w:t>стояний еди</w:t>
        <w:softHyphen/>
        <w:t>ниц виртуального пространства. Каждая такая точка организо</w:t>
        <w:softHyphen/>
        <w:t>вана в алгоритм, который (при определенных благоприятных условиях) спо</w:t>
        <w:softHyphen/>
        <w:t>собен реализоваться как Логос, определяющий процессы реального бытия. Реальное бытие как  актуальная реа</w:t>
        <w:softHyphen/>
        <w:t>лизация информационного разнообразия одной особой «ноль-точки» (точки сингулярности) в качестве Вселенной, ко</w:t>
        <w:softHyphen/>
        <w:t>торая через свои формы, внося возмущения в материальную основу (вирту</w:t>
        <w:softHyphen/>
        <w:t>альное пространство), включает (актуализируют) в еди</w:t>
        <w:softHyphen/>
        <w:t>ницах матрицы вирту</w:t>
        <w:softHyphen/>
        <w:t>ального пространства те или иные инфор</w:t>
        <w:softHyphen/>
        <w:t>мационные подпрограммы (мо</w:t>
        <w:softHyphen/>
        <w:t>дусы),  соответствующие аспек</w:t>
        <w:softHyphen/>
        <w:t>там вещам бытия. В свою очередь, возмуще</w:t>
        <w:softHyphen/>
        <w:t>ния единиц вирту</w:t>
        <w:softHyphen/>
        <w:t>ального уровня бытия, спровоцированные материализацией форм в реальные вещи, формируют информационный след в матрице.</w:t>
      </w:r>
    </w:p>
    <w:p>
      <w:pPr>
        <w:pStyle w:val="Normal"/>
        <w:spacing w:lineRule="auto" w:line="360"/>
        <w:ind w:firstLine="709"/>
        <w:jc w:val="both"/>
        <w:rPr>
          <w:bCs/>
          <w:sz w:val="28"/>
          <w:szCs w:val="28"/>
        </w:rPr>
      </w:pPr>
      <w:r>
        <w:rPr>
          <w:bCs/>
          <w:sz w:val="28"/>
          <w:szCs w:val="28"/>
        </w:rPr>
      </w:r>
    </w:p>
    <w:p>
      <w:pPr>
        <w:pStyle w:val="Normal"/>
        <w:widowControl w:val="false"/>
        <w:spacing w:lineRule="auto" w:line="360"/>
        <w:jc w:val="center"/>
        <w:rPr/>
      </w:pPr>
      <w:r>
        <w:rPr>
          <w:b/>
          <w:bCs/>
          <w:sz w:val="28"/>
          <w:szCs w:val="28"/>
        </w:rPr>
        <w:t xml:space="preserve">3.5.2. </w:t>
      </w:r>
      <w:r>
        <w:rPr>
          <w:b/>
          <w:sz w:val="28"/>
          <w:szCs w:val="28"/>
        </w:rPr>
        <w:t>Виртуальная единица реального нуля.</w:t>
      </w:r>
    </w:p>
    <w:p>
      <w:pPr>
        <w:pStyle w:val="Normal"/>
        <w:widowControl w:val="false"/>
        <w:spacing w:lineRule="auto" w:line="360"/>
        <w:ind w:firstLine="709"/>
        <w:jc w:val="both"/>
        <w:rPr/>
      </w:pPr>
      <w:r>
        <w:rPr>
          <w:sz w:val="28"/>
          <w:szCs w:val="28"/>
        </w:rPr>
        <w:t>Информация уровня Небытия выступает в качестве исход</w:t>
        <w:softHyphen/>
        <w:t>ной, и одно</w:t>
        <w:softHyphen/>
        <w:t>временно в качестве итогового результата развития процессов бытия. В каче</w:t>
        <w:softHyphen/>
        <w:t>стве исходной информации для процес</w:t>
        <w:softHyphen/>
        <w:t>сов бытия рассматривается одна «ноль-точка»  из бесконечного множества единиц виртуального простран</w:t>
        <w:softHyphen/>
        <w:t>ства. В каждой «ноль-точке», в свою очередь, сосредоточено бесконечное разнообра</w:t>
        <w:softHyphen/>
        <w:t>зие. Информация, ранее сосредоточенная в одной из множества «ноль-точек», проходя через сингулярность, задает порядок из</w:t>
        <w:softHyphen/>
        <w:t>менения всей Вселенной. Уровень реального бытия возникает в результате дифференциа</w:t>
        <w:softHyphen/>
        <w:t>ции виртуальных точек пространства на противоположные составляющие: 1) энергетическую, которая задает импульс все Вселенной как уровню реаль</w:t>
        <w:softHyphen/>
        <w:t>ного бытия и 2) информационную, потеря которой соответствует рождению раз</w:t>
        <w:softHyphen/>
        <w:t>личных форм вещей бытия. Потеря информации в точке Начала бытия яв</w:t>
        <w:softHyphen/>
        <w:t>ляется в то же время началом обновления информаци</w:t>
        <w:softHyphen/>
        <w:t>онного содержания всех единиц виртуального пространства. Обновление этой информации на уровне всего виртуального пространства производится посредством изменений, обу</w:t>
        <w:softHyphen/>
        <w:t>слов</w:t>
        <w:softHyphen/>
        <w:t xml:space="preserve">ленных процессами реального бытия.   </w:t>
      </w:r>
    </w:p>
    <w:p>
      <w:pPr>
        <w:pStyle w:val="Normal"/>
        <w:widowControl w:val="false"/>
        <w:spacing w:lineRule="auto" w:line="360"/>
        <w:ind w:firstLine="709"/>
        <w:jc w:val="both"/>
        <w:rPr/>
      </w:pPr>
      <w:r>
        <w:rPr>
          <w:sz w:val="28"/>
          <w:szCs w:val="28"/>
        </w:rPr>
        <w:t>«Ноль-точку», от которой актуально эволюционирует реаль</w:t>
        <w:softHyphen/>
        <w:t>ное бытие, можно было бы назвать сосредоточением сущности нашей Вселенной, т.е. единицей основания, в которой потенци</w:t>
        <w:softHyphen/>
        <w:t>ально сосредоточена информация о реального уровня бытия. Данная информация проявляет себя через то, что движение ма</w:t>
        <w:softHyphen/>
        <w:t>териально оформленного мира осуществляется посредством объективных законов природы и задает Логос развитию Вселен</w:t>
        <w:softHyphen/>
        <w:t>ной. Это ста</w:t>
        <w:softHyphen/>
        <w:t>новится возможным благодаря тому, что исчезнове</w:t>
        <w:softHyphen/>
        <w:t>ние информационной со</w:t>
        <w:softHyphen/>
        <w:t>ставляющей в сингулярности Вселенной приводит к возникновению по зако</w:t>
        <w:softHyphen/>
        <w:t>нам Логоса природы различ</w:t>
        <w:softHyphen/>
        <w:t>ных форм и к началу  «дезорганизации» Метага</w:t>
        <w:softHyphen/>
        <w:t xml:space="preserve">лактики в целом. </w:t>
      </w:r>
    </w:p>
    <w:p>
      <w:pPr>
        <w:pStyle w:val="Normal"/>
        <w:widowControl w:val="false"/>
        <w:spacing w:lineRule="auto" w:line="360"/>
        <w:ind w:firstLine="709"/>
        <w:jc w:val="both"/>
        <w:rPr/>
      </w:pPr>
      <w:r>
        <w:rPr>
          <w:sz w:val="28"/>
          <w:szCs w:val="28"/>
        </w:rPr>
        <w:t>Движение материи как изменение состояний виртуальных единиц под действием форм сопровождается образованием множества различных вещей. Потеря информационной состав</w:t>
        <w:softHyphen/>
        <w:t>ляющей «ноль-точки» виртуального про</w:t>
        <w:softHyphen/>
        <w:t>странства и одновре</w:t>
        <w:softHyphen/>
        <w:t>менного рождение форм бытия, в результате чего стано</w:t>
        <w:softHyphen/>
        <w:t>вится возможным материальное изменение Мира по законам Логоса при</w:t>
        <w:softHyphen/>
        <w:t>роды, совсем не означает индукцию (наведение) информа</w:t>
        <w:softHyphen/>
        <w:t>ции, сосредоточен</w:t>
        <w:softHyphen/>
        <w:t>ной в других «ноль-точках» не определяющих Начало реального уровня бы</w:t>
        <w:softHyphen/>
        <w:t>тия, в естественные отношения между объектами Вселенной. Информацион</w:t>
        <w:softHyphen/>
        <w:t>ное разнообразие содержания матрицы памяти из единиц виртуального про</w:t>
        <w:softHyphen/>
        <w:t>стран</w:t>
        <w:softHyphen/>
        <w:t>ства осуществляется благодаря тому, что вещи бытия создают возму</w:t>
        <w:softHyphen/>
        <w:t>щения своим реальным движением, меняя состояния вир</w:t>
        <w:softHyphen/>
        <w:t>туальных точек. Эти точки, являясь виртуальными системами, имеющими свойство отсутствия в реальном пространстве, по</w:t>
        <w:softHyphen/>
        <w:t>средством форм обладают способностью прово</w:t>
        <w:softHyphen/>
        <w:t>дить через себя материальные изменения, сами при этом не имея реального из</w:t>
        <w:softHyphen/>
        <w:t>мерения для форм бытия. Данная способность «ноль-точек» обеспечива</w:t>
        <w:softHyphen/>
        <w:t>ется тем, что в их скомпенсированы (свернуты) все возможные изменения реального бытия. Скомпенсированность  всех возможных изменений в каж</w:t>
        <w:softHyphen/>
        <w:t>дой из точек, образующих виртуальное пространство, как раз и выражается интегральным свойством быть реальным отсутствием этого первичного про</w:t>
        <w:softHyphen/>
        <w:t>странства для процессов реального бытия. Таким образом, вир</w:t>
        <w:softHyphen/>
        <w:t>туальная точка с интегральным свойством реального отсутствия есть такая единица, которая содержит в  себе все свои антино</w:t>
        <w:softHyphen/>
        <w:t>мии как возможные в реальности состояния. Другими словами, виртуальная единица соответствует реальному нулю.</w:t>
      </w:r>
    </w:p>
    <w:p>
      <w:pPr>
        <w:pStyle w:val="Normal"/>
        <w:widowControl w:val="false"/>
        <w:spacing w:lineRule="auto" w:line="360"/>
        <w:ind w:firstLine="709"/>
        <w:jc w:val="both"/>
        <w:rPr/>
      </w:pPr>
      <w:r>
        <w:rPr>
          <w:sz w:val="28"/>
          <w:szCs w:val="28"/>
        </w:rPr>
        <w:t xml:space="preserve"> </w:t>
      </w:r>
      <w:r>
        <w:rPr>
          <w:sz w:val="28"/>
          <w:szCs w:val="28"/>
        </w:rPr>
        <w:t>Виртуальное пространство как составляющая абсолютного простран</w:t>
        <w:softHyphen/>
        <w:t>ства состоит из множества таких точек, в каждой из ко</w:t>
        <w:softHyphen/>
        <w:t>торых сосредоточена потенциально вся информация об актуаль</w:t>
        <w:softHyphen/>
        <w:t>ной (реализуемой через материаль</w:t>
        <w:softHyphen/>
        <w:t>ные формы) Вселенной. То</w:t>
        <w:softHyphen/>
        <w:t xml:space="preserve">гда, в любой точке виртуального пространства, потенциально присутствует информация о прошлых, настоящих и будущих изменениях реального уровня бытия. </w:t>
      </w:r>
    </w:p>
    <w:p>
      <w:pPr>
        <w:pStyle w:val="Normal"/>
        <w:widowControl w:val="false"/>
        <w:tabs>
          <w:tab w:val="clear" w:pos="708"/>
          <w:tab w:val="left" w:pos="546" w:leader="none"/>
        </w:tabs>
        <w:spacing w:lineRule="auto" w:line="360"/>
        <w:ind w:firstLine="709"/>
        <w:jc w:val="both"/>
        <w:rPr/>
      </w:pPr>
      <w:r>
        <w:rPr>
          <w:sz w:val="28"/>
          <w:szCs w:val="28"/>
        </w:rPr>
        <w:t>Единицы виртуального пространства, хотя и выступают первичными ну</w:t>
        <w:softHyphen/>
        <w:t>лями для процессов реального бытия, потенциально обладают бесконеч</w:t>
        <w:softHyphen/>
        <w:t>ным содержанием и поэтому способны через свои ин</w:t>
        <w:softHyphen/>
        <w:t>формационные состоя</w:t>
        <w:softHyphen/>
        <w:t>ния актуально отразить любые явления реального бытия. Характер содержа</w:t>
        <w:softHyphen/>
        <w:t>ния этой информации опре</w:t>
        <w:softHyphen/>
        <w:t>деляется спецификой материализации той или иной вещи реаль</w:t>
        <w:softHyphen/>
        <w:t>ного бытия, в процессе которой принимают участие вирту</w:t>
        <w:softHyphen/>
        <w:t>аль</w:t>
        <w:softHyphen/>
        <w:t>ные точки. Каждая точка виртуального пространства оказыва</w:t>
        <w:softHyphen/>
        <w:t>ется способ</w:t>
        <w:softHyphen/>
        <w:t xml:space="preserve">ной актуально отразить любые формы бытия из всего своего возможного разнообразия.  </w:t>
      </w:r>
    </w:p>
    <w:p>
      <w:pPr>
        <w:pStyle w:val="Normal"/>
        <w:widowControl w:val="false"/>
        <w:spacing w:lineRule="auto" w:line="360"/>
        <w:ind w:firstLine="709"/>
        <w:jc w:val="both"/>
        <w:rPr/>
      </w:pPr>
      <w:r>
        <w:rPr>
          <w:sz w:val="28"/>
          <w:szCs w:val="28"/>
        </w:rPr>
        <w:t>Такое возмущение со стороны форм бытия не должно при</w:t>
        <w:softHyphen/>
        <w:t>водит к на</w:t>
        <w:softHyphen/>
        <w:t>рушению целостности «ноль-точек», так как это по</w:t>
        <w:softHyphen/>
        <w:t>требовало бы энергии, со</w:t>
        <w:softHyphen/>
        <w:t>измеримой с энергией всей Вселенной. Таких энергетических систем на уровне актуально изменяю</w:t>
        <w:softHyphen/>
        <w:t>щейся Вселенной быть не может, так как любой объект Вселен</w:t>
        <w:softHyphen/>
        <w:t>ной занимает пространство, намного превосходящее нулевые размеры сингулярности актуального бытия. Другими словами, энергия в точке сингулярности стремится к бесконечности, а любой объект Вселенной в пространственном отношении есть нечто намного большее нуля. Отсюда энергия связи между лю</w:t>
        <w:softHyphen/>
        <w:t>быми системами Метагалактики будет намного меньше, чем энергия, сосредоточенная в точке виртуального пространства.  Как известно, чтобы нарушить целостность той или иной сис</w:t>
        <w:softHyphen/>
        <w:t>темы, необхо</w:t>
        <w:softHyphen/>
        <w:t>димо такое энергетическое возмущение со стороны внешних сил, которое бы превосходило внутреннюю энергию связей, составляющих структуру сис</w:t>
        <w:softHyphen/>
        <w:t xml:space="preserve">темы. </w:t>
      </w:r>
    </w:p>
    <w:p>
      <w:pPr>
        <w:pStyle w:val="Normal"/>
        <w:widowControl w:val="false"/>
        <w:spacing w:lineRule="auto" w:line="360"/>
        <w:ind w:firstLine="709"/>
        <w:jc w:val="both"/>
        <w:rPr/>
      </w:pPr>
      <w:r>
        <w:rPr>
          <w:sz w:val="28"/>
          <w:szCs w:val="28"/>
        </w:rPr>
        <w:t>Виртуальное пространство как бы представляет собой мат</w:t>
        <w:softHyphen/>
        <w:t>рицу памяти, в каждой точке которой потенциально содержатся в виде информации собы</w:t>
        <w:softHyphen/>
        <w:t>тия обо всей Вселенной в целом. Эта потенциальная форма, имеющая своим содержанием множество возможных «бытий» и существующая в качестве информации в памяти виртуального пространства, способна перейти в акту</w:t>
        <w:softHyphen/>
        <w:t>альное существование форм бытия при определенных возмуще</w:t>
        <w:softHyphen/>
        <w:t>ниях. Каждая точка виртуального пространства обладает своим индивидуальным «потен</w:t>
        <w:softHyphen/>
        <w:t>циальным бытием». Те или иные воз</w:t>
        <w:softHyphen/>
        <w:t>мущения в виртуальном мире привели к эволюции одной из виртуальных точек от сингулярности в реальную Вселен</w:t>
        <w:softHyphen/>
        <w:t xml:space="preserve">ную (Метагалактику). </w:t>
      </w:r>
    </w:p>
    <w:p>
      <w:pPr>
        <w:pStyle w:val="TextBodyIndent"/>
        <w:widowControl w:val="false"/>
        <w:spacing w:lineRule="auto" w:line="360"/>
        <w:rPr/>
      </w:pPr>
      <w:r>
        <w:rPr>
          <w:rFonts w:cs="Times New Roman" w:ascii="Times New Roman" w:hAnsi="Times New Roman"/>
          <w:b w:val="false"/>
          <w:bCs w:val="false"/>
          <w:szCs w:val="28"/>
        </w:rPr>
        <w:t>Итак, Формой информации выступает алгоритм – как пред</w:t>
        <w:softHyphen/>
        <w:t>ставляющий собой единое пространственно-временное актуаль</w:t>
        <w:softHyphen/>
        <w:t>ное существование после</w:t>
        <w:softHyphen/>
        <w:t>довательности потенциальных функ</w:t>
        <w:softHyphen/>
        <w:t>ций, способных актуализироваться в ре</w:t>
        <w:softHyphen/>
        <w:t>альные действия во вре</w:t>
        <w:softHyphen/>
        <w:t>мени. Информация как чистое содержание находится в противо</w:t>
        <w:softHyphen/>
        <w:t>положных отношениях с пространством самой памяти как мат</w:t>
        <w:softHyphen/>
        <w:t>рицы. Если матрица памяти есть такая форма, которая способна не зависеть от изменений состояний составляющих ее элемен</w:t>
        <w:softHyphen/>
        <w:t>тов, т.е. от содержания, то информация выступает некоторым содержанием, инвариантным любой форме своего материаль</w:t>
        <w:softHyphen/>
        <w:t>ного существования. Раз информация инвариантна любой форме, следовательно, она способна организовывать и управ</w:t>
        <w:softHyphen/>
        <w:t>лять, ус</w:t>
        <w:softHyphen/>
        <w:t>танавливать информационные связи между любыми ма</w:t>
        <w:softHyphen/>
        <w:t>териальными фор</w:t>
        <w:softHyphen/>
        <w:t>мами – системами бытия. Человек, например, используя информацию, ока</w:t>
        <w:softHyphen/>
        <w:t>зывается способным устанавливать связи практически между любыми фор</w:t>
        <w:softHyphen/>
        <w:t>мами материи, которые в естественных условиях вряд ли смогли бы образо</w:t>
        <w:softHyphen/>
        <w:t>ваться, или ве</w:t>
        <w:softHyphen/>
        <w:t>роятность возникновения этих связей выступала бы маловеро</w:t>
        <w:softHyphen/>
        <w:t>ятным событием. Таким образом, с помощью информации чело</w:t>
        <w:softHyphen/>
        <w:t>веку удается создавать искусственную среду, называемую куль</w:t>
        <w:softHyphen/>
        <w:t xml:space="preserve">турой.  </w:t>
      </w:r>
    </w:p>
    <w:p>
      <w:pPr>
        <w:pStyle w:val="TextBodyIndent"/>
        <w:widowControl w:val="false"/>
        <w:spacing w:lineRule="auto" w:line="360"/>
        <w:rPr/>
      </w:pPr>
      <w:r>
        <w:rPr>
          <w:rFonts w:cs="Times New Roman" w:ascii="Times New Roman" w:hAnsi="Times New Roman"/>
          <w:b w:val="false"/>
          <w:bCs w:val="false"/>
          <w:szCs w:val="28"/>
        </w:rPr>
        <w:t>Память вещей бытия возникает как необходимое условие сохранения и развития самоорганизующихся систем. По при</w:t>
        <w:softHyphen/>
        <w:t>чине того что форма сущест</w:t>
        <w:softHyphen/>
        <w:t>вования любых объектов бытия ог</w:t>
        <w:softHyphen/>
        <w:t>раничена во времени, система оказывается с помощью инфор</w:t>
        <w:softHyphen/>
        <w:t>мационных процессов способной устанавливать связи ге</w:t>
        <w:softHyphen/>
        <w:t>нетиче</w:t>
        <w:softHyphen/>
        <w:t xml:space="preserve">ской и исторической преемственности между старой и новой формами своего бытия. </w:t>
      </w:r>
    </w:p>
    <w:p>
      <w:pPr>
        <w:pStyle w:val="TextBodyIndent"/>
        <w:widowControl w:val="false"/>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TextBodyIndent"/>
        <w:widowControl w:val="false"/>
        <w:spacing w:lineRule="auto" w:line="360"/>
        <w:ind w:hanging="0"/>
        <w:jc w:val="center"/>
        <w:rPr>
          <w:rFonts w:ascii="Times New Roman" w:hAnsi="Times New Roman" w:cs="Times New Roman"/>
          <w:szCs w:val="28"/>
        </w:rPr>
      </w:pPr>
      <w:r>
        <w:rPr>
          <w:rFonts w:cs="Times New Roman" w:ascii="Times New Roman" w:hAnsi="Times New Roman"/>
          <w:szCs w:val="28"/>
        </w:rPr>
        <w:t>3.5.3. Содержание и форма, информация и алгоритм</w:t>
      </w:r>
    </w:p>
    <w:p>
      <w:pPr>
        <w:pStyle w:val="TextBodyIndent"/>
        <w:widowControl w:val="false"/>
        <w:spacing w:lineRule="auto" w:line="360"/>
        <w:rPr/>
      </w:pPr>
      <w:r>
        <w:rPr>
          <w:rFonts w:cs="Times New Roman" w:ascii="Times New Roman" w:hAnsi="Times New Roman"/>
          <w:b w:val="false"/>
          <w:bCs w:val="false"/>
          <w:szCs w:val="28"/>
        </w:rPr>
        <w:t>Предлагается следующая иерархия состояний пространства на пути к существованию: 1) Ничто – неопределенность, под</w:t>
        <w:softHyphen/>
        <w:t>держивающая определен</w:t>
        <w:softHyphen/>
        <w:t>ность Небытия; 2) Небытие – представ</w:t>
        <w:softHyphen/>
        <w:t>ляет собой виртуальное пространство, состоящее из множества «ноль-точек», сутью которых является информаци</w:t>
        <w:softHyphen/>
        <w:t>онное содер</w:t>
        <w:softHyphen/>
        <w:t>жание множества возможных бытий в том числе и реальное бы</w:t>
        <w:softHyphen/>
        <w:t>тие нашего Мира; 3) (реальное) бытие - представляет собой про</w:t>
        <w:softHyphen/>
        <w:t>странство вещей Вселенной и подчинено законам СТО и ОТО Эйн</w:t>
        <w:softHyphen/>
        <w:t>штейна. Таким обра</w:t>
        <w:softHyphen/>
        <w:t>зом, реальное бытие есть лишь частный слу</w:t>
        <w:softHyphen/>
        <w:t>чай реализации в действительно</w:t>
        <w:softHyphen/>
        <w:t>сти одной из множества воз</w:t>
        <w:softHyphen/>
        <w:t>можных вариаций, информационно запечатлен</w:t>
        <w:softHyphen/>
        <w:t>ных в виртуаль</w:t>
        <w:softHyphen/>
        <w:t xml:space="preserve">ном пространстве матрицы памяти Небытия. </w:t>
      </w:r>
    </w:p>
    <w:p>
      <w:pPr>
        <w:pStyle w:val="TextBodyIndent"/>
        <w:widowControl w:val="false"/>
        <w:spacing w:lineRule="auto" w:line="360"/>
        <w:rPr/>
      </w:pPr>
      <w:r>
        <w:rPr>
          <w:rFonts w:cs="Times New Roman" w:ascii="Times New Roman" w:hAnsi="Times New Roman"/>
          <w:b w:val="false"/>
          <w:bCs w:val="false"/>
          <w:szCs w:val="28"/>
        </w:rPr>
        <w:t>Причем Ничто и Небытие по отношению друг к другу со</w:t>
        <w:softHyphen/>
        <w:t>ставляют диа</w:t>
        <w:softHyphen/>
        <w:t>лектику тривиального и виртуального пространств, но по отношению к ре</w:t>
        <w:softHyphen/>
        <w:t>альному уровню бытия проявляют себя как реальное пустое от вещей про</w:t>
        <w:softHyphen/>
        <w:t>странство. Для того чтобы обосновать структуру виртуального пространства, требуется оп</w:t>
        <w:softHyphen/>
        <w:t>ределенная логика. Эту логику можно построить в следующем направлении. Первоначально из описания явлений бытия вы</w:t>
        <w:softHyphen/>
        <w:t>явить опреде</w:t>
        <w:softHyphen/>
        <w:t>ленные инварианты в поведении информационных систем различного уровня организации. Далее необходимо эти инварианты мысленно перенести по за</w:t>
        <w:softHyphen/>
        <w:t>конам симметрии и отра</w:t>
        <w:softHyphen/>
        <w:t>жения на наше гипотетическое виртуальное про</w:t>
        <w:softHyphen/>
        <w:t>странство. Такое отражение не есть зеркальное отображение реального уровня. Здесь необходимо соблюсти симметрию понятий. Из этих поня</w:t>
        <w:softHyphen/>
        <w:t>тий, отражающих поведение систем бытия, необходимо мыс</w:t>
        <w:softHyphen/>
        <w:t>ленно сформировать модель виртуального пространства, пре</w:t>
        <w:softHyphen/>
        <w:t>тендующую в данной версии на суть мира Небытия как основа</w:t>
        <w:softHyphen/>
        <w:t>ния реального бытия.</w:t>
      </w:r>
    </w:p>
    <w:p>
      <w:pPr>
        <w:pStyle w:val="TextBodyIndent"/>
        <w:widowControl w:val="false"/>
        <w:spacing w:lineRule="auto" w:line="360"/>
        <w:rPr/>
      </w:pPr>
      <w:r>
        <w:rPr>
          <w:rFonts w:cs="Times New Roman" w:ascii="Times New Roman" w:hAnsi="Times New Roman"/>
          <w:b w:val="false"/>
          <w:bCs w:val="false"/>
          <w:szCs w:val="28"/>
        </w:rPr>
        <w:t>Исходным в наших рассуждениях является представление о виртуаль</w:t>
        <w:softHyphen/>
        <w:t>ном пространстве как о матрице памяти, которая спо</w:t>
        <w:softHyphen/>
        <w:t>собна хранить и накап</w:t>
        <w:softHyphen/>
        <w:t>ливать информацию о бытии. Другими словами, чтобы явления бытия, при</w:t>
        <w:softHyphen/>
        <w:t>надлежащие Вселенной, имели возможность писать историю своей эволю</w:t>
        <w:softHyphen/>
        <w:t>ции, необхо</w:t>
        <w:softHyphen/>
        <w:t>димо по крайней мере место (пространство), где можно было бы писать и хранить информацию. Таким образом, под матрицей памяти пони</w:t>
        <w:softHyphen/>
        <w:t>мается некоторый носитель информации. Вирту</w:t>
        <w:softHyphen/>
        <w:t>альное пространство Небы</w:t>
        <w:softHyphen/>
        <w:t>тия как раз и является таким инфор</w:t>
        <w:softHyphen/>
        <w:t>мационным носителем для явлений бы</w:t>
        <w:softHyphen/>
        <w:t>тия.</w:t>
      </w:r>
    </w:p>
    <w:p>
      <w:pPr>
        <w:pStyle w:val="TextBodyIndent"/>
        <w:widowControl w:val="false"/>
        <w:spacing w:lineRule="auto" w:line="360"/>
        <w:rPr/>
      </w:pPr>
      <w:r>
        <w:rPr>
          <w:rFonts w:cs="Times New Roman" w:ascii="Times New Roman" w:hAnsi="Times New Roman"/>
          <w:b w:val="false"/>
          <w:bCs w:val="false"/>
          <w:szCs w:val="28"/>
        </w:rPr>
        <w:t>Свойства и геометрия пространства реального бытия определяются со</w:t>
        <w:softHyphen/>
        <w:t>средоточением материи в той или иной форме в той или иной точке Вселен</w:t>
        <w:softHyphen/>
        <w:t>ной. Причем о материальном присутствии можно говорить, только имея в виду определенные формы существова</w:t>
        <w:softHyphen/>
        <w:t>ния материи. Материя как единая од</w:t>
        <w:softHyphen/>
        <w:t>нородная (гомогенная) ос</w:t>
        <w:softHyphen/>
        <w:t>нова разнообразия (гетерогенных) форм реальной действитель</w:t>
        <w:softHyphen/>
        <w:t>ности не принадлежит реальному бытию вещей. Реальная дейст</w:t>
        <w:softHyphen/>
        <w:t>вительность представлена разнообразием форм движения мате</w:t>
        <w:softHyphen/>
        <w:t>рии, т.е. ве</w:t>
        <w:softHyphen/>
        <w:t>щами, но сама по себе  материя как таковая недости</w:t>
        <w:softHyphen/>
        <w:t>жима эмпирическому от</w:t>
        <w:softHyphen/>
        <w:t>ражению объектами бытия, так как ма</w:t>
        <w:softHyphen/>
        <w:t>терия – вне реального бытия. Материя выступает тем  чистым листом, на котором пишет свою историю наша Все</w:t>
        <w:softHyphen/>
        <w:t>ленная. С точки зрения реального бытия материя есть нечто неоформлен</w:t>
        <w:softHyphen/>
        <w:t>ное, однородное, субстанциональное, служащее основанием для существования вещей бытия. Хотя материя и рассматривается как нечто неоформленное, ее единицы обладают всей полнотой информационного содержания обо всех формах всей Вселенной. Материя есть Небытие и  представляется нами «ноль-точками» виртуального пространства. Благодаря тому, что единицы вирту</w:t>
        <w:softHyphen/>
        <w:t>ального пространства (или единицы материи) представляют со</w:t>
        <w:softHyphen/>
        <w:t>бой суб</w:t>
        <w:softHyphen/>
        <w:t>станции, они самодостаточны и не требуют для своего существования ника</w:t>
        <w:softHyphen/>
        <w:t>ких причин. Для объектов реальной дейст</w:t>
        <w:softHyphen/>
        <w:t>вительности до реализации все элементы виртуального про</w:t>
        <w:softHyphen/>
        <w:t>странства представлены одинаковыми единицами и в совокуп</w:t>
        <w:softHyphen/>
        <w:t>ности образуют гомогенное множество «нуль-точек». Одинако</w:t>
        <w:softHyphen/>
        <w:t>вое отношение «нуль-точек» виртуального пространства Небы</w:t>
        <w:softHyphen/>
        <w:t>тия к бытию вы</w:t>
        <w:softHyphen/>
        <w:t>ступает, в нашем понимании, материей, являю</w:t>
        <w:softHyphen/>
        <w:t>щейся основой для систем Вселенной, а следовательно, и для всего реального бытия.</w:t>
      </w:r>
    </w:p>
    <w:p>
      <w:pPr>
        <w:pStyle w:val="TextBodyIndent"/>
        <w:widowControl w:val="false"/>
        <w:spacing w:lineRule="auto" w:line="360"/>
        <w:rPr/>
      </w:pPr>
      <w:r>
        <w:rPr>
          <w:rFonts w:cs="Times New Roman" w:ascii="Times New Roman" w:hAnsi="Times New Roman"/>
          <w:b w:val="false"/>
          <w:bCs w:val="false"/>
          <w:szCs w:val="28"/>
        </w:rPr>
        <w:t>«Ноль-точки» для уровня виртуального пространства не яв</w:t>
        <w:softHyphen/>
        <w:t>ляются бес</w:t>
        <w:softHyphen/>
        <w:t>конечно малыми величинами и полны информацион</w:t>
        <w:softHyphen/>
        <w:t>ного содержания. «Ноль-точки» составляют бесконечно малые величины, лишь как образующие ре</w:t>
        <w:softHyphen/>
        <w:t>альное пустое пространство бытия. В  виртуальном пространстве все «ноль-точки» полны информационного разнообразия. Единицы виртуального про</w:t>
        <w:softHyphen/>
        <w:t>странства обеспечивают возможность реального существования различных систем-форм материального представительства бы</w:t>
        <w:softHyphen/>
        <w:t>тия. Здесь возникает во</w:t>
        <w:softHyphen/>
        <w:t>прос: чем же  обеспечивается информа</w:t>
        <w:softHyphen/>
        <w:t>ционное разнообразие виртуального мира? В реальной действи</w:t>
        <w:softHyphen/>
        <w:t>тельности должно существовать нечто однородное по отноше</w:t>
        <w:softHyphen/>
        <w:t>нию к разнообразно наполненному, информационному вирту</w:t>
        <w:softHyphen/>
        <w:t>аль</w:t>
        <w:softHyphen/>
        <w:t>ному миру. Это однородное нечто как результат процессов бытия, по нашему предположению, и призвано служить основой информационного разнообра</w:t>
        <w:softHyphen/>
        <w:t>зия виртуального мира. Но что мо</w:t>
        <w:softHyphen/>
        <w:t xml:space="preserve">жет претендовать на эту роль в реальной действительности? </w:t>
      </w:r>
    </w:p>
    <w:p>
      <w:pPr>
        <w:pStyle w:val="TextBodyIndent"/>
        <w:widowControl w:val="false"/>
        <w:spacing w:lineRule="auto" w:line="360"/>
        <w:rPr/>
      </w:pPr>
      <w:r>
        <w:rPr>
          <w:rFonts w:cs="Times New Roman" w:ascii="Times New Roman" w:hAnsi="Times New Roman"/>
          <w:b w:val="false"/>
          <w:bCs w:val="false"/>
          <w:szCs w:val="28"/>
        </w:rPr>
        <w:t>При рассмотрении информационных процессов в простран</w:t>
        <w:softHyphen/>
        <w:t>стве памяти важное значение имеет понимание гомогенности не только в пространствен</w:t>
        <w:softHyphen/>
        <w:t>ном ее смысле, но так же ее понимание во времени. Если гомогенности в пространственном смысле со</w:t>
        <w:softHyphen/>
        <w:t>ответствует однородность образованная одина</w:t>
        <w:softHyphen/>
        <w:t>ковыми простран</w:t>
        <w:softHyphen/>
        <w:t>ственными формами, то гомогенности во временном смысле можно сопоставить повторяемость одних и тех же процессов во вре</w:t>
        <w:softHyphen/>
        <w:t>мени. Но в пространстве с памятью возможно еще одно по</w:t>
        <w:softHyphen/>
        <w:t>нимание гомоген</w:t>
        <w:softHyphen/>
        <w:t>ности, например, если память в своем содержа</w:t>
        <w:softHyphen/>
        <w:t xml:space="preserve">нии многократно отражает один и тот же объект. Под объектом отражения не следует понимать только то, что находится вне пространства памяти, но и содержание самой матрицы памяти.    </w:t>
      </w:r>
    </w:p>
    <w:p>
      <w:pPr>
        <w:pStyle w:val="TextBodyIndent"/>
        <w:widowControl w:val="false"/>
        <w:spacing w:lineRule="auto" w:line="360"/>
        <w:rPr/>
      </w:pPr>
      <w:r>
        <w:rPr>
          <w:rFonts w:cs="Times New Roman" w:ascii="Times New Roman" w:hAnsi="Times New Roman"/>
          <w:b w:val="false"/>
          <w:bCs w:val="false"/>
          <w:szCs w:val="28"/>
        </w:rPr>
        <w:t>Если в качестве основы для существования гетерогенного мира бытия выступает гомогенная материя как множество «ноль-точек» виртуального пространства, то в качестве основы алгоритмического (гетерогенного) разно</w:t>
        <w:softHyphen/>
        <w:t>образия единиц вирту</w:t>
        <w:softHyphen/>
        <w:t>ального пространства, должно выступать нечто гомо</w:t>
        <w:softHyphen/>
        <w:t>генное. Го</w:t>
        <w:softHyphen/>
        <w:t xml:space="preserve">могенное в том смысле, что единицы информации сами по себе имеют фиксированное, т.е. неизменное символическое значение. </w:t>
      </w:r>
    </w:p>
    <w:p>
      <w:pPr>
        <w:pStyle w:val="TextBodyIndent"/>
        <w:widowControl w:val="false"/>
        <w:spacing w:lineRule="auto" w:line="360"/>
        <w:rPr/>
      </w:pPr>
      <w:r>
        <w:rPr>
          <w:rFonts w:cs="Times New Roman" w:ascii="Times New Roman" w:hAnsi="Times New Roman"/>
          <w:b w:val="false"/>
          <w:bCs w:val="false"/>
          <w:szCs w:val="28"/>
        </w:rPr>
        <w:t>Говоря «информация» часто подразумевают алгоритм. Ин</w:t>
        <w:softHyphen/>
        <w:t>формация с помощью одинаковых единиц неизменного значе</w:t>
        <w:softHyphen/>
        <w:t>ния (символов) позволяет человеку выразить разнообразие форм проявления материального мира. Ошибочное восприятие слова «информация» связано с тем, что в обыденной речи исторически сложился определенный стереотип понимания информа</w:t>
        <w:softHyphen/>
        <w:t>ции как тождества содержанию. Такое положение привело к стиранию раз</w:t>
        <w:softHyphen/>
        <w:t>личий между понятиями «информация», «знак», «символ», «алгоритм» и «содержание». Единица информации сама по себе всегда тождественна лю</w:t>
        <w:softHyphen/>
        <w:t>бой другой такой же единице, и только в алгоритме информация способна приобрести свое содержание как результат отражения определенных аспек</w:t>
        <w:softHyphen/>
        <w:t>тов из всего беско</w:t>
        <w:softHyphen/>
        <w:t>нечного спектра составляющих содержание форм материи. «Оформление» информации может произойти лишь в составе пространства и времени собственно самого алгоритма. Состав</w:t>
        <w:softHyphen/>
        <w:t>ляющие алгоритма - единицы (символы) - сами по себе всегда имеют одно и то же фиксированное содер</w:t>
        <w:softHyphen/>
        <w:t>жание, и только в со</w:t>
        <w:softHyphen/>
        <w:t>ставе определенной функциональной последовательно</w:t>
        <w:softHyphen/>
        <w:t>сти (алго</w:t>
        <w:softHyphen/>
        <w:t>ритма, слова, предложения, образа и т.п.) символы приобретают ин</w:t>
        <w:softHyphen/>
        <w:t>тегральное качество – информационное содержание, т.е. оп</w:t>
        <w:softHyphen/>
        <w:t>ределенный смысл. В данном контексте, «смысл» информации не следует понимать про</w:t>
        <w:softHyphen/>
        <w:t>сто как «знание», т.е. как адекватное отражение в голове человека реальной действительности (феноменов). Здесь речь идет об алгоритме как об ограни</w:t>
        <w:softHyphen/>
        <w:t>ченной последовательности разнообразия символов, которые как алгоритм и будут соответствовать содержанию реальной вещи. Здесь смысл – это зна</w:t>
        <w:softHyphen/>
        <w:t>ние-информация о вещах реального бытия в структуре Небытия.  Небытие как уже говорилось ранее есть матрица памяти, в пространстве которой орга</w:t>
        <w:softHyphen/>
        <w:t xml:space="preserve">низуется виртуальный уровень бытия. </w:t>
      </w:r>
    </w:p>
    <w:p>
      <w:pPr>
        <w:pStyle w:val="TextBodyIndent"/>
        <w:widowControl w:val="false"/>
        <w:spacing w:lineRule="auto" w:line="360"/>
        <w:rPr/>
      </w:pPr>
      <w:r>
        <w:rPr>
          <w:rFonts w:cs="Times New Roman" w:ascii="Times New Roman" w:hAnsi="Times New Roman"/>
          <w:b w:val="false"/>
          <w:bCs w:val="false"/>
          <w:szCs w:val="28"/>
        </w:rPr>
        <w:t>Благодаря тому что каждая из единиц информации состоит из неизмен</w:t>
        <w:softHyphen/>
        <w:t>ных форм материи, информация оказывается способ</w:t>
        <w:softHyphen/>
        <w:t>ной отразить через алго</w:t>
        <w:softHyphen/>
        <w:t>ритмические последовательности разно</w:t>
        <w:softHyphen/>
        <w:t xml:space="preserve">образие форм бытия. </w:t>
      </w:r>
    </w:p>
    <w:p>
      <w:pPr>
        <w:pStyle w:val="TextBodyIndent"/>
        <w:widowControl w:val="false"/>
        <w:spacing w:lineRule="auto" w:line="360"/>
        <w:rPr/>
      </w:pPr>
      <w:r>
        <w:rPr>
          <w:rFonts w:cs="Times New Roman" w:ascii="Times New Roman" w:hAnsi="Times New Roman"/>
          <w:b w:val="false"/>
          <w:bCs w:val="false"/>
          <w:szCs w:val="28"/>
        </w:rPr>
        <w:t>Наш мир представлен разнообразием материальных форм. Требуется найти инвариант содержания, которое бы не зависело от формы своего пред</w:t>
        <w:softHyphen/>
        <w:t>ставления. Таким содержанием и высту</w:t>
        <w:softHyphen/>
        <w:t>пает информация. Если общим одно</w:t>
        <w:softHyphen/>
        <w:t>родным, гомогенным осно</w:t>
        <w:softHyphen/>
        <w:t>ванием для разнообразия форм бытия выступает материя, при</w:t>
        <w:softHyphen/>
        <w:t>надлежащая виртуальному пространству, то общей основой для образов информационного содержания разнообразия виртуаль</w:t>
        <w:softHyphen/>
        <w:t>ного мира вы</w:t>
        <w:softHyphen/>
        <w:t>ступает информация как результат функциониро</w:t>
        <w:softHyphen/>
        <w:t>вания бытия. Диалектика взаимоотношений бытия и Небытия выражается в едином существовании ма</w:t>
        <w:softHyphen/>
        <w:t>терии и информации. Это осуществляется таким образом, что основание ма</w:t>
        <w:softHyphen/>
        <w:t>териаль</w:t>
        <w:softHyphen/>
        <w:t>ного мира как матрица лежит вне бытия и принадлежит вирту</w:t>
        <w:softHyphen/>
        <w:t>аль</w:t>
        <w:softHyphen/>
        <w:t>ному пространству. Определенность же самого виртуального уровня как матрицы имеет своим основанием неопределенность Ничто. Изменяющееся информационное содержание неподвиж</w:t>
        <w:softHyphen/>
        <w:t>ной структуры матрицы находится в диалектических отноше</w:t>
        <w:softHyphen/>
        <w:t>ниях с информационной составляющей «ноль-точек» матрицы, которые выражают сами по себе лишь одно содержание: есть или нет, тот или иной аспект реализуемой вещи. То есть смысл любой вещи можно разложить в памяти матрицы на элементар</w:t>
        <w:softHyphen/>
        <w:t xml:space="preserve">ные логические функции, составленных из  «есть» или «нет». </w:t>
      </w:r>
    </w:p>
    <w:p>
      <w:pPr>
        <w:pStyle w:val="Normal"/>
        <w:widowControl w:val="false"/>
        <w:spacing w:lineRule="auto" w:line="360"/>
        <w:ind w:firstLine="709"/>
        <w:jc w:val="both"/>
        <w:rPr/>
      </w:pPr>
      <w:r>
        <w:rPr>
          <w:sz w:val="28"/>
          <w:szCs w:val="28"/>
        </w:rPr>
        <w:t>Говоря о бытии, можно утверждать, что Вселенная есть со</w:t>
        <w:softHyphen/>
        <w:t>вокупность различных форм существования материи. Материя, выступая общим (одно</w:t>
        <w:softHyphen/>
        <w:t>родным) основанием существования ге</w:t>
        <w:softHyphen/>
        <w:t>терогенного мира реальной действи</w:t>
        <w:softHyphen/>
        <w:t>тельности, принадлежит виртуальному миру Небытия. Бытие есть господство гетероген</w:t>
        <w:softHyphen/>
        <w:t>ных форм с гомогенным материальным основанием. Небытие есть господство всевозможных алгоритмов, в основе разнообра</w:t>
        <w:softHyphen/>
        <w:t>зия которых лежит гомогенность, составленная из информаци</w:t>
        <w:softHyphen/>
        <w:t>онных единиц виртуального про</w:t>
        <w:softHyphen/>
        <w:t>странства. Небытие для бытия имеет смысл абсолютного пространства, сущ</w:t>
        <w:softHyphen/>
        <w:t>ностью которого является осуществление функции памяти (накопления и хранения). Информационное разнообразие памяти базируется на гомогенной основе, имею</w:t>
        <w:softHyphen/>
        <w:t>щий смысл матрицы памяти, которая играет роль вселенского носителя информации. Генератором разнообразия информаци</w:t>
        <w:softHyphen/>
        <w:t>онного содер</w:t>
        <w:softHyphen/>
        <w:t>жания виртуального пространства выступает изме</w:t>
        <w:softHyphen/>
        <w:t xml:space="preserve">няющийся мир реального бытия.  </w:t>
      </w:r>
    </w:p>
    <w:p>
      <w:pPr>
        <w:pStyle w:val="Normal"/>
        <w:widowControl w:val="false"/>
        <w:spacing w:lineRule="auto" w:line="360"/>
        <w:ind w:firstLine="709"/>
        <w:jc w:val="both"/>
        <w:rPr/>
      </w:pPr>
      <w:r>
        <w:rPr>
          <w:sz w:val="28"/>
          <w:szCs w:val="28"/>
        </w:rPr>
        <w:t>Поставим вопрос: в чем же различие формы и информации? Информа</w:t>
        <w:softHyphen/>
        <w:t>ция – буквально, иная форма. Диалектической проти</w:t>
        <w:softHyphen/>
        <w:t>воположностью по от</w:t>
        <w:softHyphen/>
        <w:t>ношению к категории «форма» выступает категория «содержание». Следова</w:t>
        <w:softHyphen/>
        <w:t>тельно, информация есть не</w:t>
        <w:softHyphen/>
        <w:t>что подобное содержанию формы, но не исчер</w:t>
        <w:softHyphen/>
        <w:t>пывается содер</w:t>
        <w:softHyphen/>
        <w:t>жанием, так как не определяется формой. В то же время ин</w:t>
        <w:softHyphen/>
        <w:t>фор</w:t>
        <w:softHyphen/>
        <w:t>мация должна каким-то образом обеспечивать свое существова</w:t>
        <w:softHyphen/>
        <w:t>ние, кото</w:t>
        <w:softHyphen/>
        <w:t xml:space="preserve">рое осуществляется посредством алгоритма. </w:t>
      </w:r>
    </w:p>
    <w:p>
      <w:pPr>
        <w:pStyle w:val="Normal"/>
        <w:widowControl w:val="false"/>
        <w:spacing w:lineRule="auto" w:line="360"/>
        <w:ind w:firstLine="709"/>
        <w:jc w:val="both"/>
        <w:rPr/>
      </w:pPr>
      <w:r>
        <w:rPr>
          <w:sz w:val="28"/>
          <w:szCs w:val="28"/>
        </w:rPr>
        <w:t>Таким образом, формой существования информации высту</w:t>
        <w:softHyphen/>
        <w:t>пает алго</w:t>
        <w:softHyphen/>
        <w:t>ритм. Алгоритм представляет собой последователь</w:t>
        <w:softHyphen/>
        <w:t>ность единиц информа</w:t>
        <w:softHyphen/>
        <w:t>ции. Полный набор совокупности неиз</w:t>
        <w:softHyphen/>
        <w:t>менных самих по себе содержание единиц информации есть аз</w:t>
        <w:softHyphen/>
        <w:t>бука. Азбукой, другими словами, выражена сово</w:t>
        <w:softHyphen/>
        <w:t>купность степе</w:t>
        <w:softHyphen/>
        <w:t>ней свобод единиц виртуального пространства, которые опре</w:t>
        <w:softHyphen/>
        <w:t>де</w:t>
        <w:softHyphen/>
        <w:t xml:space="preserve">ляются состояниями «ноль-точек». </w:t>
      </w:r>
      <w:r>
        <w:rPr>
          <w:i/>
          <w:iCs/>
          <w:sz w:val="28"/>
          <w:szCs w:val="28"/>
        </w:rPr>
        <w:t>Единица информации</w:t>
      </w:r>
      <w:r>
        <w:rPr>
          <w:sz w:val="28"/>
          <w:szCs w:val="28"/>
        </w:rPr>
        <w:t xml:space="preserve"> – эле</w:t>
        <w:softHyphen/>
        <w:t>ментарная единица неизменного содержания в системе алго</w:t>
        <w:softHyphen/>
        <w:t>ритма. Алгоритм задает за</w:t>
        <w:softHyphen/>
        <w:t>кон существованию информации. Сама по себе единица информации пред</w:t>
        <w:softHyphen/>
        <w:t>ставляет собой мини</w:t>
        <w:softHyphen/>
        <w:t>мальное содержание предельных определений для всего мира, отвечающих на вопрос, есть ли та или иная вещь или нет. Еди</w:t>
        <w:softHyphen/>
        <w:t>ница ин</w:t>
        <w:softHyphen/>
        <w:t>формации есть символ, и смысл этого символа не имеет никакого отношения к содержанию материала, представляю</w:t>
        <w:softHyphen/>
        <w:t xml:space="preserve">щего данный символ в качестве вещи бытия. </w:t>
      </w:r>
    </w:p>
    <w:p>
      <w:pPr>
        <w:pStyle w:val="Normal"/>
        <w:widowControl w:val="false"/>
        <w:spacing w:lineRule="auto" w:line="360"/>
        <w:ind w:firstLine="709"/>
        <w:jc w:val="both"/>
        <w:rPr>
          <w:sz w:val="28"/>
          <w:szCs w:val="28"/>
          <w:u w:val="single"/>
        </w:rPr>
      </w:pPr>
      <w:r>
        <w:rPr>
          <w:sz w:val="28"/>
          <w:szCs w:val="28"/>
        </w:rPr>
        <w:t>Для того чтобы разобраться с категорией формы, обратимся к Началу существования бытия. За Начало принимается точка сингулярности. Сингу</w:t>
        <w:softHyphen/>
        <w:t>лярность - состояние одной из множества «ноль-точек» виртуального про</w:t>
        <w:softHyphen/>
        <w:t>странства Небытия, которая по тем или иным причинам потеряла и теряет со временем релик</w:t>
        <w:softHyphen/>
        <w:t>товое информационное содержание и закономерно «дезорга</w:t>
        <w:softHyphen/>
        <w:t>ни</w:t>
        <w:softHyphen/>
        <w:t>зуется», порождая формы материи Вселенной. Здесь, на наш взгляд, важно то, что все формы принадлежат единому Началу времени, принимаемому за абсолютный ноль всех явлений бы</w:t>
        <w:softHyphen/>
        <w:t>тия. Но этот «ноль» времени реального бытия вовсе не является нулем относительно виртуального пространства Не</w:t>
        <w:softHyphen/>
        <w:t>бытия, а ха</w:t>
        <w:softHyphen/>
        <w:t>рактеризует лишь его определенное качественное или фазовое со</w:t>
        <w:softHyphen/>
        <w:t>стояние. Потеря информационной компоненты возбужденной точки Небытия выражается рождением материальных форм бы</w:t>
        <w:softHyphen/>
        <w:t>тия. Бытие реализует себя как определенная геометрия про</w:t>
        <w:softHyphen/>
        <w:t>странства Вселенной в абсолютном простран</w:t>
        <w:softHyphen/>
        <w:t>стве Небытия, ко</w:t>
        <w:softHyphen/>
        <w:t>торое посредством содержания реальных форм бытия ме</w:t>
        <w:softHyphen/>
        <w:t>няет информационное содержание пространства памяти Небытия.</w:t>
      </w:r>
    </w:p>
    <w:p>
      <w:pPr>
        <w:pStyle w:val="TextBodyIndent"/>
        <w:widowControl w:val="false"/>
        <w:spacing w:lineRule="auto" w:line="360"/>
        <w:rPr/>
      </w:pPr>
      <w:r>
        <w:rPr>
          <w:rFonts w:cs="Times New Roman" w:ascii="Times New Roman" w:hAnsi="Times New Roman"/>
          <w:b w:val="false"/>
          <w:bCs w:val="false"/>
          <w:szCs w:val="28"/>
        </w:rPr>
        <w:t>Чтобы подойти к обоснованию понятия «информация», не</w:t>
        <w:softHyphen/>
        <w:t>обходимо сравнить его с близким по значению понятием «со</w:t>
        <w:softHyphen/>
        <w:t>держание». Ранее уже упоминалось о некоей близости категорий содержания и информации. Теперь нам требуется найти крите</w:t>
        <w:softHyphen/>
        <w:t>рий, по которому можно было бы распознавать эти определения. В обыденном сознании часто эти понятия отождествляются, что не совсем правомерно. Из общих представлений о взаимоотно</w:t>
        <w:softHyphen/>
        <w:t>шениях ре</w:t>
        <w:softHyphen/>
        <w:t>ального и виртуального пространств можно вывести, что информационные отношения явлений бытия есть общее ос</w:t>
        <w:softHyphen/>
        <w:t>нование различных форм существо</w:t>
        <w:softHyphen/>
        <w:t>вания материи. Под этим об</w:t>
        <w:softHyphen/>
        <w:t>щим основанием понимается то, что информаци</w:t>
        <w:softHyphen/>
        <w:t>онная связь (в нашей модели) должна выступать универсальным способом связи между любыми формами движения материи. Человек, на</w:t>
        <w:softHyphen/>
        <w:t>пример, ис</w:t>
        <w:softHyphen/>
        <w:t>пользуя относительную независимость информации от формы представле</w:t>
        <w:softHyphen/>
        <w:t>ния, имеет возможность создавать новые формы, образование которых в ес</w:t>
        <w:softHyphen/>
        <w:t>тественных условиях было бы маловероятным событием.</w:t>
      </w:r>
    </w:p>
    <w:p>
      <w:pPr>
        <w:pStyle w:val="TextBodyIndent"/>
        <w:widowControl w:val="false"/>
        <w:spacing w:lineRule="auto" w:line="360"/>
        <w:rPr/>
      </w:pPr>
      <w:r>
        <w:rPr>
          <w:rFonts w:cs="Times New Roman" w:ascii="Times New Roman" w:hAnsi="Times New Roman"/>
          <w:b w:val="false"/>
          <w:bCs w:val="false"/>
          <w:szCs w:val="28"/>
        </w:rPr>
        <w:t>Признание существования информации на виртуальном уровне близко по своему пониманию с атрибутивной концепции информации. Информация же на уровне процессов бытия реаль</w:t>
        <w:softHyphen/>
        <w:t>ной действительности близка к функ</w:t>
        <w:softHyphen/>
        <w:t xml:space="preserve">циональной её концепции.   </w:t>
      </w:r>
    </w:p>
    <w:p>
      <w:pPr>
        <w:pStyle w:val="TextBodyIndent"/>
        <w:widowControl w:val="false"/>
        <w:spacing w:lineRule="auto" w:line="360"/>
        <w:rPr/>
      </w:pPr>
      <w:r>
        <w:rPr>
          <w:rFonts w:cs="Times New Roman" w:ascii="Times New Roman" w:hAnsi="Times New Roman"/>
          <w:b w:val="false"/>
          <w:bCs w:val="false"/>
          <w:szCs w:val="28"/>
        </w:rPr>
        <w:t>Содержание и форма - неразрывно связанные категории бы</w:t>
        <w:softHyphen/>
        <w:t>тия. Под со</w:t>
        <w:softHyphen/>
        <w:t>держанием системы понимается то, что определяет внутреннюю структуру (способ существования) той или иной системы (формы). Сущностью содер</w:t>
        <w:softHyphen/>
        <w:t>жания является постоянная изменчивость, т.е. нетождественность элементов, определяющих содержание системы, самим себе в каждый момент времени, что равносильно несуществованию. Таким образом, содержание без формы есть несуществование. На каких-то этапах своего разви</w:t>
        <w:softHyphen/>
        <w:t>тия система все время возвращается к своим исходным состоя</w:t>
        <w:softHyphen/>
        <w:t>ниям, что придает  повторяющийся и устойчивый характер  со</w:t>
        <w:softHyphen/>
        <w:t>держанию.</w:t>
      </w:r>
    </w:p>
    <w:p>
      <w:pPr>
        <w:pStyle w:val="TextBodyIndent"/>
        <w:widowControl w:val="false"/>
        <w:spacing w:lineRule="auto" w:line="360"/>
        <w:rPr/>
      </w:pPr>
      <w:r>
        <w:rPr>
          <w:rFonts w:cs="Times New Roman" w:ascii="Times New Roman" w:hAnsi="Times New Roman"/>
          <w:b w:val="false"/>
          <w:bCs w:val="false"/>
          <w:szCs w:val="28"/>
        </w:rPr>
        <w:t>Содержание системы складывается из взаимоотношений множества различных элементов и подсистем. Каждый элемент и подсистема сами имеют свою форму. Изменение содержания, обусловленное количеством из</w:t>
        <w:softHyphen/>
        <w:t>менений множества элементов, ведет при достижении определенной меры к возникновению но</w:t>
        <w:softHyphen/>
        <w:t>вого свойства, или качества, что равносильно исчезнове</w:t>
        <w:softHyphen/>
        <w:t>нию оп</w:t>
        <w:softHyphen/>
        <w:t>ределяющей роли старой формы. Данное исчезновение старой формы может протекать в двух противоположных направле</w:t>
        <w:softHyphen/>
        <w:t>ниях: организации и дез</w:t>
        <w:softHyphen/>
        <w:t>организации, объединения и разложе</w:t>
        <w:softHyphen/>
        <w:t>ния.</w:t>
      </w:r>
    </w:p>
    <w:p>
      <w:pPr>
        <w:pStyle w:val="TextBodyIndent"/>
        <w:widowControl w:val="false"/>
        <w:spacing w:lineRule="auto" w:line="360"/>
        <w:rPr/>
      </w:pPr>
      <w:r>
        <w:rPr>
          <w:rFonts w:cs="Times New Roman" w:ascii="Times New Roman" w:hAnsi="Times New Roman"/>
          <w:b w:val="false"/>
          <w:bCs w:val="false"/>
          <w:szCs w:val="28"/>
        </w:rPr>
        <w:t>Форма - то, что задает содержанию определенный способ, закон, ло</w:t>
        <w:softHyphen/>
        <w:t>гику  существования. Здесь важно, чтобы содержание всегда было подчинено форме. Смена формы ведет к перемене содержания. Хотя форма и содержа</w:t>
        <w:softHyphen/>
        <w:t>ние и определяют друг друга, все же они относительно независимы. Форма консерва</w:t>
        <w:softHyphen/>
        <w:t>тивна и характеризует устойчивость того или иного предмета, вещи. Форма – способ существования содержания как единич</w:t>
        <w:softHyphen/>
        <w:t>ного, и действие ее направлено на ограничение степеней свобод составляющих элементов, обес</w:t>
        <w:softHyphen/>
        <w:t>печивающих содержание данной формы. Сущностью же содержания явля</w:t>
        <w:softHyphen/>
        <w:t>ется изменчивость и расширение степеней свобод, направленность на смену формы, в рамках которой элементы содержания существуют. Форма стре</w:t>
        <w:softHyphen/>
        <w:t>мится к организации, устойчивости и носит консервативный характер, а со</w:t>
        <w:softHyphen/>
        <w:t>держание устремлено к беспорядку и хаосу, или, другими словами, к расши</w:t>
        <w:softHyphen/>
        <w:t>рению степеней свобод  составляю</w:t>
        <w:softHyphen/>
        <w:t>щих его элементов. Содержание стремится из внутренней харак</w:t>
        <w:softHyphen/>
        <w:t>теристики системы стать внешней, оно находится в оп</w:t>
        <w:softHyphen/>
        <w:t>позиции к форме. Но если предоставить содержание себе самому, т.е. уб</w:t>
        <w:softHyphen/>
        <w:t>рать форму (закон целостного существования), то оно (содержа</w:t>
        <w:softHyphen/>
        <w:t>ние) распадется на множество самостоятельных форм и охарак</w:t>
        <w:softHyphen/>
        <w:t>теризует направление деграда</w:t>
        <w:softHyphen/>
        <w:t>ции, разложения и распада той или иной существовавшей ранее целостности. Например, если взять такую систему, как общество, то можно увидеть, что все поли</w:t>
        <w:softHyphen/>
        <w:t>тические движения общественной системы проходили под ло</w:t>
        <w:softHyphen/>
        <w:t>зунгом свободы, т.е. тогда, когда требуется разрушение сущест</w:t>
        <w:softHyphen/>
        <w:t xml:space="preserve">вующей на данный момент формы.  </w:t>
      </w:r>
    </w:p>
    <w:p>
      <w:pPr>
        <w:pStyle w:val="TextBodyIndent"/>
        <w:widowControl w:val="false"/>
        <w:spacing w:lineRule="auto" w:line="360"/>
        <w:rPr/>
      </w:pPr>
      <w:r>
        <w:rPr>
          <w:rFonts w:cs="Times New Roman" w:ascii="Times New Roman" w:hAnsi="Times New Roman"/>
          <w:b w:val="false"/>
          <w:bCs w:val="false"/>
          <w:szCs w:val="28"/>
        </w:rPr>
        <w:t>Таким образом, содержание как бы все время стремится к своей перво</w:t>
        <w:softHyphen/>
        <w:t>бытной свободе, т.е. к восстановлению старого от</w:t>
        <w:softHyphen/>
        <w:t>ношения элемента вне сис</w:t>
        <w:softHyphen/>
        <w:t xml:space="preserve">темы. В итоге получает новую форму и новые отношения.  </w:t>
      </w:r>
    </w:p>
    <w:p>
      <w:pPr>
        <w:pStyle w:val="TextBodyIndent"/>
        <w:widowControl w:val="false"/>
        <w:spacing w:lineRule="auto" w:line="360"/>
        <w:rPr/>
      </w:pPr>
      <w:r>
        <w:rPr>
          <w:rFonts w:cs="Times New Roman" w:ascii="Times New Roman" w:hAnsi="Times New Roman"/>
          <w:b w:val="false"/>
          <w:bCs w:val="false"/>
          <w:szCs w:val="28"/>
        </w:rPr>
        <w:t>Совсем другое дело, если говорить об информации. В ин</w:t>
        <w:softHyphen/>
        <w:t>формации со</w:t>
        <w:softHyphen/>
        <w:t>держание не определено жестко и однозначно фор</w:t>
        <w:softHyphen/>
        <w:t>мой носителя. Одному и тому же содержанию может соответст</w:t>
        <w:softHyphen/>
        <w:t>вовать множество различных форм. Так как каждая форма ре</w:t>
        <w:softHyphen/>
        <w:t>альной действительности обладает только ей при</w:t>
        <w:softHyphen/>
        <w:t>сущим специ</w:t>
        <w:softHyphen/>
        <w:t>фическим (индивидуальным) содержанием, то в природе воз</w:t>
        <w:softHyphen/>
        <w:t>можны только те формы существования материи, которые опре</w:t>
        <w:softHyphen/>
        <w:t>делены есте</w:t>
        <w:softHyphen/>
        <w:t>ственными законами бытия. При переходе на ин</w:t>
        <w:softHyphen/>
        <w:t>формационный уровень воз</w:t>
        <w:softHyphen/>
        <w:t>никает качественно новая ступень взаимоотношений между различными (ге</w:t>
        <w:softHyphen/>
        <w:t>терогенными) систе</w:t>
        <w:softHyphen/>
        <w:t>мами (формами) бытия. Этот качественно новый уровень отно</w:t>
        <w:softHyphen/>
        <w:t>шений обусловлен тем, что информация, являясь инвариантом по отно</w:t>
        <w:softHyphen/>
        <w:t>шению к форме, позволяет осуществлять связь между различными формами бытия, которые на уровне неинформаци</w:t>
        <w:softHyphen/>
        <w:t>онных процессов, например в нежи</w:t>
        <w:softHyphen/>
        <w:t>вой природе (если придер</w:t>
        <w:softHyphen/>
        <w:t>живаться функциональной концепции информации или призна</w:t>
        <w:softHyphen/>
        <w:t>вать существование информации лишь на уровне явлений бы</w:t>
        <w:softHyphen/>
        <w:t>тия), просто были бы невозможны. Чтобы связать определен</w:t>
        <w:softHyphen/>
        <w:t>ными отношениями различные формы бытия с различным со</w:t>
        <w:softHyphen/>
        <w:t>держанием, необходимо нечто такое, что было бы инвариантно по отношению к той или иной форме. Эта неиз</w:t>
        <w:softHyphen/>
        <w:t>менность сис</w:t>
        <w:softHyphen/>
        <w:t>темы по отношению к изменениям вокруг неё и дает возмож</w:t>
        <w:softHyphen/>
        <w:t>ность данной информационной системе с функциями памяти отражать изме</w:t>
        <w:softHyphen/>
        <w:t>нения различных форм извне. Таким инвариантом по отношению к любым формам материи выступает информа</w:t>
        <w:softHyphen/>
        <w:t>ция.</w:t>
      </w:r>
    </w:p>
    <w:p>
      <w:pPr>
        <w:pStyle w:val="TextBodyIndent"/>
        <w:widowControl w:val="false"/>
        <w:spacing w:lineRule="auto" w:line="360"/>
        <w:rPr/>
      </w:pPr>
      <w:r>
        <w:rPr>
          <w:rFonts w:cs="Times New Roman" w:ascii="Times New Roman" w:hAnsi="Times New Roman"/>
          <w:b w:val="false"/>
          <w:bCs w:val="false"/>
          <w:szCs w:val="28"/>
        </w:rPr>
        <w:t>Таким образом, информация есть содержание, которое не определено той или иной формой. Форма представления инфор</w:t>
        <w:softHyphen/>
        <w:t>мации может быть любой (книга, дискета и т.п.). Конечно, ин</w:t>
        <w:softHyphen/>
        <w:t>формация определена формой своего ма</w:t>
        <w:softHyphen/>
        <w:t>териального носителя, но эта форма никаким образом не связана с тем со</w:t>
        <w:softHyphen/>
        <w:t>держанием, которое отражено в смысле информации. Это позволяет инфор</w:t>
        <w:softHyphen/>
        <w:t xml:space="preserve">мации отражать любые отношения между вещами, явлениями, процессами реальной действительности через символ. </w:t>
      </w:r>
      <w:r>
        <w:rPr>
          <w:rFonts w:cs="Times New Roman" w:ascii="Times New Roman" w:hAnsi="Times New Roman"/>
          <w:b w:val="false"/>
          <w:bCs w:val="false"/>
          <w:i/>
          <w:iCs/>
          <w:szCs w:val="28"/>
        </w:rPr>
        <w:t>Символ</w:t>
      </w:r>
      <w:r>
        <w:rPr>
          <w:rFonts w:cs="Times New Roman" w:ascii="Times New Roman" w:hAnsi="Times New Roman"/>
          <w:b w:val="false"/>
          <w:bCs w:val="false"/>
          <w:szCs w:val="28"/>
        </w:rPr>
        <w:t xml:space="preserve"> есть материальное выра</w:t>
        <w:softHyphen/>
        <w:t>жение единицы информации. Благодаря информации становятся возмож</w:t>
        <w:softHyphen/>
        <w:t>ными отношения, которые в действительности реализоваться не могут в силу статистиче</w:t>
        <w:softHyphen/>
        <w:t>ского, вероятностного, случайного характера отношений в при</w:t>
        <w:softHyphen/>
        <w:t xml:space="preserve">роде. </w:t>
      </w:r>
    </w:p>
    <w:p>
      <w:pPr>
        <w:pStyle w:val="TextBodyIndent"/>
        <w:widowControl w:val="false"/>
        <w:spacing w:lineRule="auto" w:line="360"/>
        <w:rPr/>
      </w:pPr>
      <w:r>
        <w:rPr>
          <w:rFonts w:cs="Times New Roman" w:ascii="Times New Roman" w:hAnsi="Times New Roman"/>
          <w:b w:val="false"/>
          <w:bCs w:val="false"/>
          <w:szCs w:val="28"/>
        </w:rPr>
        <w:t>Благодаря такому качеству информации становятся возмож</w:t>
        <w:softHyphen/>
        <w:t>ными те (логические и нелогические) последовательности, кото</w:t>
        <w:softHyphen/>
        <w:t>рые в неживой при</w:t>
        <w:softHyphen/>
        <w:t>роде были бы невозможны. Такие последова</w:t>
        <w:softHyphen/>
        <w:t>тельности называются алгорит</w:t>
        <w:softHyphen/>
        <w:t>мами.  Алгоритм есть способ су</w:t>
        <w:softHyphen/>
        <w:t>ществования информации. Любое содержа</w:t>
        <w:softHyphen/>
        <w:t>ние можно предста</w:t>
        <w:softHyphen/>
        <w:t xml:space="preserve">вить единством единиц информации и алгоритма. </w:t>
      </w:r>
    </w:p>
    <w:p>
      <w:pPr>
        <w:pStyle w:val="TextBodyIndent"/>
        <w:widowControl w:val="false"/>
        <w:spacing w:lineRule="auto" w:line="360"/>
        <w:rPr/>
      </w:pPr>
      <w:r>
        <w:rPr>
          <w:rFonts w:cs="Times New Roman" w:ascii="Times New Roman" w:hAnsi="Times New Roman"/>
          <w:b w:val="false"/>
          <w:bCs w:val="false"/>
          <w:szCs w:val="28"/>
        </w:rPr>
        <w:t>Вещи реальной действительности представляют собой един</w:t>
        <w:softHyphen/>
        <w:t>ство формы и содержания. Действительность как информацион</w:t>
        <w:softHyphen/>
        <w:t>ное содержание виртуаль</w:t>
        <w:softHyphen/>
        <w:t>ного уровня представляют собой един</w:t>
        <w:softHyphen/>
        <w:t>ство неизменного содержания единиц информации и алгоритма. Под содержанием системы понимается совокуп</w:t>
        <w:softHyphen/>
        <w:t>ность взаимо</w:t>
        <w:softHyphen/>
        <w:t>действий между разнообразными (гетерогенными) формами. Эти разнообразные формы, в качестве элементов и подсистем той или иной системы, взаимодействуя друг с другом, дают со</w:t>
        <w:softHyphen/>
        <w:t>вместный, интегральный ре</w:t>
        <w:softHyphen/>
        <w:t>зультат и определяют содержание системы в целом. Совокупный результат можно интерпретиро</w:t>
        <w:softHyphen/>
        <w:t>вать как закон существования системы реальной дейст</w:t>
        <w:softHyphen/>
        <w:t>вительно</w:t>
        <w:softHyphen/>
        <w:t>сти (вещи, явления, процесса) в определенной форме. Под ре</w:t>
        <w:softHyphen/>
        <w:t>альной действительностью понимается мир господства физиче</w:t>
        <w:softHyphen/>
        <w:t>ских законов бытия. Информационное содержание в отличие от содержания вообще представлено последовательностью отно</w:t>
        <w:softHyphen/>
        <w:t>шений неизменных единиц информации (допус</w:t>
        <w:softHyphen/>
        <w:t>тим «ноль» и «единица», «да» и «нет»), которые в совокупности составляют последовательность логических операций и существуют в каче</w:t>
        <w:softHyphen/>
        <w:t>стве алго</w:t>
        <w:softHyphen/>
        <w:t>ритма. Причем с помощью алгоритма возможна реали</w:t>
        <w:softHyphen/>
        <w:t>зация последователь</w:t>
        <w:softHyphen/>
        <w:t>ностей с любой произвольной логикой. Че</w:t>
        <w:softHyphen/>
        <w:t>ловек как форма существования реальной действительности оказывается способным с помощью информации не только отра</w:t>
        <w:softHyphen/>
        <w:t xml:space="preserve">зить те или иные отношения существования вещей бытия, но и самому создать новые отношения, не существовавшие до него.     </w:t>
      </w:r>
    </w:p>
    <w:p>
      <w:pPr>
        <w:pStyle w:val="TextBodyIndent"/>
        <w:widowControl w:val="false"/>
        <w:spacing w:lineRule="auto" w:line="360"/>
        <w:rPr/>
      </w:pPr>
      <w:r>
        <w:rPr>
          <w:rFonts w:cs="Times New Roman" w:ascii="Times New Roman" w:hAnsi="Times New Roman"/>
          <w:b w:val="false"/>
          <w:bCs w:val="false"/>
          <w:szCs w:val="28"/>
        </w:rPr>
        <w:t>Итак, форма характеризует закон существования единичного - систем</w:t>
        <w:softHyphen/>
        <w:t>ную целостность явления, вещи, а содержание форм бы</w:t>
        <w:softHyphen/>
        <w:t>тия представлено ге</w:t>
        <w:softHyphen/>
        <w:t>терогенным множеством взаимодействую</w:t>
        <w:softHyphen/>
        <w:t>щих разнообразных подформ (еди</w:t>
        <w:softHyphen/>
        <w:t>ниц, элементов и подсистем). Каждая единица-система как целое имеет свое индивидуальное содержание и представлено структурой разнообразных свя</w:t>
        <w:softHyphen/>
        <w:t>зей. Другими словами, форма представляет собой систему со своей внутрен</w:t>
        <w:softHyphen/>
        <w:t>ней структурой отношений подсистем, обеспечивающих целостность данной системы.</w:t>
      </w:r>
    </w:p>
    <w:p>
      <w:pPr>
        <w:pStyle w:val="TextBodyIndent"/>
        <w:widowControl w:val="false"/>
        <w:spacing w:lineRule="auto" w:line="360"/>
        <w:rPr/>
      </w:pPr>
      <w:r>
        <w:rPr>
          <w:rFonts w:cs="Times New Roman" w:ascii="Times New Roman" w:hAnsi="Times New Roman"/>
          <w:b w:val="false"/>
          <w:bCs w:val="false"/>
          <w:szCs w:val="28"/>
        </w:rPr>
        <w:t>С возникновением живой формы материи информация на</w:t>
        <w:softHyphen/>
        <w:t>чинает опре</w:t>
        <w:softHyphen/>
        <w:t>делять форму той или иной биологической системы путем приспособления этой системы к изменяющимся условиям окружающей среды. Под средой понимается также некоторая «большая» система. Взаимоотношения биосис</w:t>
        <w:softHyphen/>
        <w:t>тема – среда лучше всего описываются на основе логики самоорганизации, изучаемой синергетикой. Так продолжалось до тех пор, пока не появился че</w:t>
        <w:softHyphen/>
        <w:t>ловек как результат-форма существования живой материи, которая перестала определяться внешними условиями среды обитания. Эта относительная неза</w:t>
        <w:softHyphen/>
        <w:t>висимость позволила человеку эволюционировать не путем приспособления к окру</w:t>
        <w:softHyphen/>
        <w:t>жающей среде, а путем ее активного преобразования.  Здесь под неза</w:t>
        <w:softHyphen/>
        <w:t>висимостью необходимо понимать появляющуюся у чело</w:t>
        <w:softHyphen/>
        <w:t>века возможность изменять окружающую среду, тем самым со</w:t>
        <w:softHyphen/>
        <w:t>хранять свою биологическую не</w:t>
        <w:softHyphen/>
        <w:t>изменность. Эта биологическая неизменность ставит человека в условия по</w:t>
        <w:softHyphen/>
        <w:t>стоянной борьбы за независимость от природных, естественных условий его суще</w:t>
        <w:softHyphen/>
        <w:t>ствования неестественными (искусственными) методами и спо</w:t>
        <w:softHyphen/>
        <w:t>собами. Результат достигается человеком через создание куль</w:t>
        <w:softHyphen/>
        <w:t>туры и производство цивилизации.</w:t>
      </w:r>
    </w:p>
    <w:p>
      <w:pPr>
        <w:pStyle w:val="TextBodyIndent"/>
        <w:widowControl w:val="false"/>
        <w:spacing w:lineRule="auto" w:line="360"/>
        <w:rPr>
          <w:rFonts w:ascii="Times New Roman" w:hAnsi="Times New Roman" w:cs="Times New Roman"/>
          <w:b w:val="false"/>
          <w:b w:val="false"/>
          <w:bCs w:val="false"/>
          <w:szCs w:val="28"/>
          <w:u w:val="single"/>
        </w:rPr>
      </w:pPr>
      <w:r>
        <w:rPr>
          <w:rFonts w:cs="Times New Roman" w:ascii="Times New Roman" w:hAnsi="Times New Roman"/>
          <w:b w:val="false"/>
          <w:bCs w:val="false"/>
          <w:szCs w:val="28"/>
        </w:rPr>
        <w:t>Человек посредством информации или с помощью опосре</w:t>
        <w:softHyphen/>
        <w:t>дованного символического восприятия изменений окружающих его явлений оказыва</w:t>
        <w:softHyphen/>
        <w:t>ется способным устанавливать новые связи между различными материаль</w:t>
        <w:softHyphen/>
        <w:t>ными формами действительности и тем самым создавать новые формы. Эта способность человека к созданию новых форм позволила ему преобразовы</w:t>
        <w:softHyphen/>
        <w:t>вать при</w:t>
        <w:softHyphen/>
        <w:t>роду через разрушение естественных форм и в последующем ис</w:t>
        <w:softHyphen/>
        <w:t>пользовать результат разрушения для создания искусственной среды. В фор</w:t>
        <w:softHyphen/>
        <w:t>мировании искусственной среды можно выделить  два направления: создание новых символов культуры и состав</w:t>
        <w:softHyphen/>
        <w:t>ляющих элементов и подсистем, опреде</w:t>
        <w:softHyphen/>
        <w:t>ляющих   цивилизацию.  Если под культурой понимается информационное разнообразие способов отражения действительности (набор алгоритмов для преобразований форм), исторически передаваемых от одного поколения к другому, то цивилизация есть создание удобств, связанное с материализа</w:t>
        <w:softHyphen/>
        <w:t xml:space="preserve">цией информации, сосредоточенной в культуре, посредством производства благ и удобств.   </w:t>
      </w:r>
    </w:p>
    <w:p>
      <w:pPr>
        <w:pStyle w:val="24"/>
        <w:widowControl w:val="false"/>
        <w:spacing w:lineRule="auto" w:line="360"/>
        <w:ind w:firstLine="709"/>
        <w:rPr/>
      </w:pPr>
      <w:r>
        <w:rPr>
          <w:bCs/>
          <w:szCs w:val="28"/>
        </w:rPr>
        <w:t>Под словом «информация» понимают содержание информа</w:t>
        <w:softHyphen/>
        <w:t>ции. Фор</w:t>
        <w:softHyphen/>
        <w:t>мой существования информации является алгоритм (код). Информация не за</w:t>
        <w:softHyphen/>
        <w:t>висит непосредственно от формы мате</w:t>
        <w:softHyphen/>
        <w:t>риального представления. Поэтому с помощью информации становится возможным устанавливать любые связи между лю</w:t>
        <w:softHyphen/>
        <w:t>быми формами движения материи. Человек, например, исполь</w:t>
        <w:softHyphen/>
        <w:t>зуя информацию, оказался способным к созданию таких форм материи, которые естественным путем никогда не смогли бы образоваться. С помощью инфор</w:t>
        <w:softHyphen/>
        <w:t>мации можно устанавливать «неестественные» связи, т.е. связать причинно-следственными отношениями формы материи, которые в естественных усло</w:t>
        <w:softHyphen/>
        <w:t>виях просто оказались бы несвязуемыми или, скажем, вероятность такой связи в естественных условиях была бы близкой к нулю.</w:t>
      </w:r>
    </w:p>
    <w:p>
      <w:pPr>
        <w:pStyle w:val="24"/>
        <w:widowControl w:val="false"/>
        <w:spacing w:lineRule="auto" w:line="360"/>
        <w:ind w:firstLine="709"/>
        <w:rPr/>
      </w:pPr>
      <w:r>
        <w:rPr>
          <w:bCs/>
          <w:szCs w:val="28"/>
        </w:rPr>
        <w:t>Информационная связь играет своего рода роль фермента в живом ор</w:t>
        <w:softHyphen/>
        <w:t>ганизме. Ферменты выполняют  как бы символиче</w:t>
        <w:softHyphen/>
        <w:t>скую роль в тех или иных химических (материальных) процес</w:t>
        <w:softHyphen/>
        <w:t>сах. Сам человек играет символическую роль при создании раз</w:t>
        <w:softHyphen/>
        <w:t>личных искусственных форм материи. Основное каче</w:t>
        <w:softHyphen/>
        <w:t>ство чело</w:t>
        <w:softHyphen/>
        <w:t>века как составляющей социальной информационной системы – это его относительная независимость от естественных условий своего существо</w:t>
        <w:softHyphen/>
        <w:t>вания. С возникновением человека информаци</w:t>
        <w:softHyphen/>
        <w:t>онное разнообразие алгорит</w:t>
        <w:softHyphen/>
        <w:t>мов резко увеличивается по сравне</w:t>
        <w:softHyphen/>
        <w:t>нию с естественными алгоритмами (зако</w:t>
        <w:softHyphen/>
        <w:t xml:space="preserve">нами) природы. </w:t>
      </w:r>
    </w:p>
    <w:p>
      <w:pPr>
        <w:pStyle w:val="Normal"/>
        <w:widowControl w:val="false"/>
        <w:spacing w:lineRule="auto" w:line="360"/>
        <w:ind w:firstLine="709"/>
        <w:jc w:val="both"/>
        <w:rPr/>
      </w:pPr>
      <w:r>
        <w:rPr>
          <w:sz w:val="28"/>
          <w:szCs w:val="28"/>
        </w:rPr>
        <w:t>Таким образом, информация – это то, что само энергетиче</w:t>
        <w:softHyphen/>
        <w:t>ски не участ</w:t>
        <w:softHyphen/>
        <w:t>вует в том или ином непосредственном взаимодей</w:t>
        <w:softHyphen/>
        <w:t>ствии, но без чьего участия была бы невозможна встреча, син</w:t>
        <w:softHyphen/>
        <w:t>хронизация реагентов. Под синхронизацией понимается упоря</w:t>
        <w:softHyphen/>
        <w:t>доченное изменение различных процессов во времени. Бла</w:t>
        <w:softHyphen/>
        <w:t>го</w:t>
        <w:softHyphen/>
        <w:t xml:space="preserve">даря такой организованности изменения участвуют в структуре целостной системы. </w:t>
      </w:r>
    </w:p>
    <w:p>
      <w:pPr>
        <w:pStyle w:val="Normal"/>
        <w:widowControl w:val="false"/>
        <w:spacing w:lineRule="auto" w:line="360"/>
        <w:ind w:firstLine="709"/>
        <w:jc w:val="both"/>
        <w:rPr/>
      </w:pPr>
      <w:r>
        <w:rPr>
          <w:sz w:val="28"/>
          <w:szCs w:val="28"/>
        </w:rPr>
        <w:t xml:space="preserve"> </w:t>
      </w:r>
      <w:r>
        <w:rPr>
          <w:sz w:val="28"/>
          <w:szCs w:val="28"/>
        </w:rPr>
        <w:t>Информация играет роль универсального катализатора, она подобна приобретению нового измерения во взаимоотношениях форм материи. Ин</w:t>
        <w:softHyphen/>
        <w:t>формация позволяет синхронизировать явле</w:t>
        <w:softHyphen/>
        <w:t>ния, процессы, находящиеся на большом (намного превосходя</w:t>
        <w:softHyphen/>
        <w:t>щем пространственные характеристики взаи</w:t>
        <w:softHyphen/>
        <w:t>модействующих объектов) расстоянии друг от друга. Такая связь между объ</w:t>
        <w:softHyphen/>
        <w:t>ек</w:t>
        <w:softHyphen/>
        <w:t>тами, которые находятся в синхронизации друг с другом на рас</w:t>
        <w:softHyphen/>
        <w:t>стоянии, называется информационной связью. Систему, которая обеспечивает свою целостность за счет информационных свя</w:t>
        <w:softHyphen/>
        <w:t>зей, будем называть информацион</w:t>
        <w:softHyphen/>
        <w:t>ной системой. В информаци</w:t>
        <w:softHyphen/>
        <w:t>онной системе как бы не требуется непосредст</w:t>
        <w:softHyphen/>
        <w:t>венного энерге</w:t>
        <w:softHyphen/>
        <w:t>тического воздействия элементов системы друг на друга. Та</w:t>
        <w:softHyphen/>
        <w:t>ким образом, информация не связана с переносом вещества и энер</w:t>
        <w:softHyphen/>
        <w:t>гии. Ко</w:t>
        <w:softHyphen/>
        <w:t>нечно, вещественная и энергетическая составляющие присутствуют при пе</w:t>
        <w:softHyphen/>
        <w:t>редаче информации, но они являются не</w:t>
        <w:softHyphen/>
        <w:t>существенными (неопределяющими) для характеристики ин</w:t>
        <w:softHyphen/>
        <w:t xml:space="preserve">формационных процессов.   </w:t>
      </w:r>
    </w:p>
    <w:p>
      <w:pPr>
        <w:pStyle w:val="Normal"/>
        <w:widowControl w:val="false"/>
        <w:spacing w:lineRule="auto" w:line="360"/>
        <w:ind w:firstLine="709"/>
        <w:jc w:val="both"/>
        <w:rPr/>
      </w:pPr>
      <w:r>
        <w:rPr>
          <w:sz w:val="28"/>
          <w:szCs w:val="28"/>
        </w:rPr>
        <w:t>Для явлений бытия в качестве информационных связей мо</w:t>
        <w:softHyphen/>
        <w:t>гут высту</w:t>
        <w:softHyphen/>
        <w:t>пить материальные формы-носители, способные син</w:t>
        <w:softHyphen/>
        <w:t xml:space="preserve">хронизировать разные явления с разными пространственными координатами. </w:t>
      </w:r>
    </w:p>
    <w:p>
      <w:pPr>
        <w:pStyle w:val="TextBodyIndent"/>
        <w:widowControl w:val="false"/>
        <w:spacing w:lineRule="auto" w:line="360"/>
        <w:rPr/>
      </w:pPr>
      <w:r>
        <w:rPr>
          <w:rFonts w:cs="Times New Roman" w:ascii="Times New Roman" w:hAnsi="Times New Roman"/>
          <w:b w:val="false"/>
          <w:bCs w:val="false"/>
          <w:szCs w:val="28"/>
        </w:rPr>
        <w:t>Таким образом, мир представляет собой многоуровневую систему. Можно выделить такие уровни, как Ничто, Небытие, инобытие и бытие. Не</w:t>
        <w:softHyphen/>
        <w:t>бытие и бытие находятся в определенных отношениях, определяющихся по</w:t>
        <w:softHyphen/>
        <w:t>средством понятий материя и информация. Бытие – есть изменяющаяся гете</w:t>
        <w:softHyphen/>
        <w:t>роструктура мате</w:t>
        <w:softHyphen/>
        <w:t>риальных форм с иерархической организацией разнообраз</w:t>
        <w:softHyphen/>
        <w:t>ных систем, которые в совокупности образуют единую систему – Вселенную.  Общим основанием гетерогенных форм систем Вселенной выступает мате</w:t>
        <w:softHyphen/>
        <w:t>рия, которая принадлежит виртуаль</w:t>
        <w:softHyphen/>
        <w:t>ному пространству Небытия. Матрица памяти, информацион</w:t>
        <w:softHyphen/>
        <w:t>ным содержанием которой выступает действительное бытие, есть единство тривиального и виртуального пространств. Под триви</w:t>
        <w:softHyphen/>
        <w:t>альным пространством (Ничто) понимается неопределен</w:t>
        <w:softHyphen/>
        <w:t>ность, обеспечи</w:t>
        <w:softHyphen/>
        <w:t>вающая определенность виртуального уровня реального Небытия. Виртуаль</w:t>
        <w:softHyphen/>
        <w:t>ное пространство моделируется относительно пространства бытия Вселенной гомогенным не</w:t>
        <w:softHyphen/>
        <w:t>подвижным множеством «ноль-точек», которые служат одно</w:t>
        <w:softHyphen/>
        <w:t>родным основанием для различных форм существования объек</w:t>
        <w:softHyphen/>
        <w:t>тов реальной действительности и выступают материей для гете</w:t>
        <w:softHyphen/>
        <w:t>рогенных систем бытия.  «Ноль-точки» относительно виртуаль</w:t>
        <w:softHyphen/>
        <w:t>ного пространства представляют собой алгоритмическое разно</w:t>
        <w:softHyphen/>
        <w:t>образие информационного содержания. Формой су</w:t>
        <w:softHyphen/>
        <w:t>ществования информации выступает алгоритм. Алгоритм представляется по</w:t>
        <w:softHyphen/>
        <w:t>следовательностью единиц информации. Единица информации представляет собой минимальное содержание предельных опре</w:t>
        <w:softHyphen/>
        <w:t>делений для всего мира, от</w:t>
        <w:softHyphen/>
        <w:t>вечающих на вопрос, есть ли та или иная вещь или нет. Единица информации есть гомогенная (с фиксированным содержанием) основа алгоритмического разно</w:t>
        <w:softHyphen/>
        <w:t>образия виртуального мира, выступающая результатом деятель</w:t>
        <w:softHyphen/>
        <w:t xml:space="preserve">ности организующихся в единое целое  материальных систем бытия – Вселенной. </w:t>
      </w:r>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t>3.6. Небытие и виртуальность</w:t>
      </w:r>
    </w:p>
    <w:p>
      <w:pPr>
        <w:pStyle w:val="Normal"/>
        <w:spacing w:lineRule="auto" w:line="360"/>
        <w:ind w:firstLine="709"/>
        <w:jc w:val="both"/>
        <w:rPr>
          <w:bCs/>
          <w:sz w:val="28"/>
          <w:szCs w:val="28"/>
        </w:rPr>
      </w:pPr>
      <w:r>
        <w:rPr>
          <w:bCs/>
          <w:sz w:val="28"/>
          <w:szCs w:val="28"/>
        </w:rPr>
        <w:t>Традиционно в онтологии  европейской философии принята одноуров</w:t>
        <w:softHyphen/>
        <w:t>невая система представлений бытия, которая ограни</w:t>
        <w:softHyphen/>
        <w:t>чена снизу и сверху двумя уровнями реального несуществова</w:t>
        <w:softHyphen/>
        <w:t>ния. Снизу это ограничение упира</w:t>
        <w:softHyphen/>
        <w:t>ется в понятие материи, а сверху - в бытие сущностей, со</w:t>
        <w:softHyphen/>
        <w:t>ставляющих содер</w:t>
        <w:softHyphen/>
        <w:t>жание трансцендентного уровня орга</w:t>
        <w:softHyphen/>
        <w:t>низации системы более высокого по</w:t>
        <w:softHyphen/>
        <w:t>рядка, нежили реальный уровень бытия. В зависимости от по</w:t>
        <w:softHyphen/>
        <w:t>стулирования в качестве субстан</w:t>
        <w:softHyphen/>
        <w:t>ционального нижнего или (и) верхнего уровней позволяет теоре</w:t>
        <w:softHyphen/>
        <w:t>тику строить различные онтологические конструк</w:t>
        <w:softHyphen/>
        <w:t>ции. Выбор в качестве субстанционального материи или (и) мир сущностей, по сути, и оп</w:t>
        <w:softHyphen/>
        <w:t>ределять характер решения проблемы Начала бытия.</w:t>
      </w:r>
    </w:p>
    <w:p>
      <w:pPr>
        <w:pStyle w:val="Normal"/>
        <w:spacing w:lineRule="auto" w:line="360"/>
        <w:ind w:firstLine="709"/>
        <w:jc w:val="both"/>
        <w:rPr/>
      </w:pPr>
      <w:r>
        <w:rPr>
          <w:bCs/>
          <w:sz w:val="28"/>
          <w:szCs w:val="28"/>
        </w:rPr>
        <w:t>В современной отечественной философии в числе первых на проблему небытия обращает внимание А.Н.Чанышев в своей статье «Трактат о небы</w:t>
        <w:softHyphen/>
        <w:t>тии» в [</w:t>
      </w:r>
      <w:r>
        <w:rPr>
          <w:sz w:val="28"/>
          <w:szCs w:val="28"/>
          <w:lang w:val="en-US"/>
        </w:rPr>
        <w:t>II</w:t>
      </w:r>
      <w:r>
        <w:rPr>
          <w:sz w:val="28"/>
          <w:szCs w:val="28"/>
        </w:rPr>
        <w:t>.116</w:t>
      </w:r>
      <w:r>
        <w:rPr>
          <w:bCs/>
          <w:sz w:val="28"/>
          <w:szCs w:val="28"/>
        </w:rPr>
        <w:t>]. Теоретический анализ требует обоснования субстанционально</w:t>
        <w:softHyphen/>
        <w:t>сти, позво</w:t>
        <w:softHyphen/>
        <w:t>ляющего рационально выходить на моделирова</w:t>
        <w:softHyphen/>
        <w:t>ние небытия, что, в свою оче</w:t>
        <w:softHyphen/>
        <w:t>редь, дает возможность обосновать реальные процессы бытия. Пер</w:t>
        <w:softHyphen/>
        <w:t>вым та</w:t>
        <w:softHyphen/>
        <w:t>кую попытку предпринял Н.М.Солодухо. Автор в книге «Философия небы</w:t>
        <w:softHyphen/>
        <w:t>тия» [</w:t>
      </w:r>
      <w:r>
        <w:rPr>
          <w:rFonts w:eastAsia="MS Mincho;ＭＳ 明朝"/>
          <w:bCs/>
          <w:sz w:val="28"/>
          <w:szCs w:val="28"/>
          <w:lang w:val="en-US"/>
        </w:rPr>
        <w:t>I</w:t>
      </w:r>
      <w:r>
        <w:rPr>
          <w:rFonts w:eastAsia="MS Mincho;ＭＳ 明朝"/>
          <w:bCs/>
          <w:sz w:val="28"/>
          <w:szCs w:val="28"/>
        </w:rPr>
        <w:t>.241</w:t>
      </w:r>
      <w:r>
        <w:rPr>
          <w:bCs/>
          <w:sz w:val="28"/>
          <w:szCs w:val="28"/>
        </w:rPr>
        <w:t>] переосмысливает понятие «субстанция» и приходит к вы</w:t>
        <w:softHyphen/>
        <w:t>воду, что  в качестве действительно безусловного начала бы</w:t>
        <w:softHyphen/>
        <w:t>тия выступает Небытие. Данное заключение Солодухо делает исходя из те</w:t>
        <w:softHyphen/>
        <w:t>зиса: «для того чтобы ни</w:t>
        <w:softHyphen/>
        <w:t>чего не было, ничего и не надо» [</w:t>
      </w:r>
      <w:r>
        <w:rPr>
          <w:rFonts w:eastAsia="MS Mincho;ＭＳ 明朝"/>
          <w:bCs/>
          <w:sz w:val="28"/>
          <w:szCs w:val="28"/>
          <w:lang w:val="en-US"/>
        </w:rPr>
        <w:t>I</w:t>
      </w:r>
      <w:r>
        <w:rPr>
          <w:rFonts w:eastAsia="MS Mincho;ＭＳ 明朝"/>
          <w:bCs/>
          <w:sz w:val="28"/>
          <w:szCs w:val="28"/>
        </w:rPr>
        <w:t>.241</w:t>
      </w:r>
      <w:r>
        <w:rPr>
          <w:bCs/>
          <w:sz w:val="28"/>
          <w:szCs w:val="28"/>
        </w:rPr>
        <w:t>.С.17]. По</w:t>
        <w:softHyphen/>
        <w:t>этому именно Ничто, Небытие и может служить действительной субстанцией мира, выступать первопричиной и основой всего реально существующего, т.е. Бытия [</w:t>
      </w:r>
      <w:r>
        <w:rPr>
          <w:rFonts w:eastAsia="MS Mincho;ＭＳ 明朝"/>
          <w:bCs/>
          <w:sz w:val="28"/>
          <w:szCs w:val="28"/>
          <w:lang w:val="en-US"/>
        </w:rPr>
        <w:t>I</w:t>
      </w:r>
      <w:r>
        <w:rPr>
          <w:rFonts w:eastAsia="MS Mincho;ＭＳ 明朝"/>
          <w:bCs/>
          <w:sz w:val="28"/>
          <w:szCs w:val="28"/>
        </w:rPr>
        <w:t>.241</w:t>
      </w:r>
      <w:r>
        <w:rPr>
          <w:bCs/>
          <w:sz w:val="28"/>
          <w:szCs w:val="28"/>
        </w:rPr>
        <w:t>.С.17]. Все это позво</w:t>
        <w:softHyphen/>
        <w:t>ляет Солодухо сформировать своеобраз</w:t>
        <w:softHyphen/>
        <w:t>ный взгляд на проблему бытия и не</w:t>
        <w:softHyphen/>
        <w:t>бытия, отличный как от традиционной онтологии, так и от феноменологии. Своеобразие его философии заключа</w:t>
        <w:softHyphen/>
        <w:t>ется в том, что он делает попытку взгля</w:t>
        <w:softHyphen/>
        <w:t>нуть на мир как бы с «изнанки» и считает, что такой подход позволяет уви</w:t>
        <w:softHyphen/>
        <w:t>деть одну из важных сторон мира как отсутствие: «из</w:t>
        <w:softHyphen/>
        <w:t>нанка» показывает не</w:t>
        <w:softHyphen/>
        <w:t>гационные механизмы, невидимые силы, творящие многообразные бытийные формы» [</w:t>
      </w:r>
      <w:r>
        <w:rPr>
          <w:rFonts w:eastAsia="MS Mincho;ＭＳ 明朝"/>
          <w:bCs/>
          <w:sz w:val="28"/>
          <w:szCs w:val="28"/>
          <w:lang w:val="en-US"/>
        </w:rPr>
        <w:t>I</w:t>
      </w:r>
      <w:r>
        <w:rPr>
          <w:rFonts w:eastAsia="MS Mincho;ＭＳ 明朝"/>
          <w:bCs/>
          <w:sz w:val="28"/>
          <w:szCs w:val="28"/>
        </w:rPr>
        <w:t>.241</w:t>
      </w:r>
      <w:r>
        <w:rPr>
          <w:bCs/>
          <w:sz w:val="28"/>
          <w:szCs w:val="28"/>
        </w:rPr>
        <w:t xml:space="preserve">.С.128]. </w:t>
      </w:r>
    </w:p>
    <w:p>
      <w:pPr>
        <w:pStyle w:val="Normal"/>
        <w:spacing w:lineRule="auto" w:line="360"/>
        <w:ind w:firstLine="709"/>
        <w:jc w:val="both"/>
        <w:rPr>
          <w:bCs/>
          <w:sz w:val="28"/>
          <w:szCs w:val="28"/>
        </w:rPr>
      </w:pPr>
      <w:r>
        <w:rPr>
          <w:bCs/>
          <w:sz w:val="28"/>
          <w:szCs w:val="28"/>
        </w:rPr>
        <w:t>Мы же хотим связать понятие небытия с представлениями виртуально</w:t>
        <w:softHyphen/>
        <w:t>сти, которая позволяет рассматривать реальный уровень бытия как ре</w:t>
        <w:softHyphen/>
        <w:t>зультат противоречивых отношений двух уровней Небытия. Традиционно бытие ве</w:t>
        <w:softHyphen/>
        <w:t>щей детерминирован</w:t>
        <w:softHyphen/>
        <w:t>, с од</w:t>
        <w:softHyphen/>
        <w:t>ной стороны, актив</w:t>
        <w:softHyphen/>
        <w:t>ностью мира сущностей, пред</w:t>
        <w:softHyphen/>
        <w:t>ставляющих со</w:t>
        <w:softHyphen/>
        <w:t>бой единство энергии и инфор</w:t>
        <w:softHyphen/>
        <w:t>мации (данный уровень бытия как бы заранее знает каким образом и в какой последовательности создавать вещи); с другой - пассив</w:t>
        <w:softHyphen/>
        <w:t>ной составляющей, способной отра</w:t>
        <w:softHyphen/>
        <w:t>зить все замыслы активного начала. Мир вещей при та</w:t>
        <w:softHyphen/>
        <w:t>ком подходе рассматривается как след</w:t>
        <w:softHyphen/>
        <w:t>ствие (взаимо)отношений суб</w:t>
        <w:softHyphen/>
        <w:t>станций, которые в противоположность вещам вы</w:t>
        <w:softHyphen/>
        <w:t>ступают как определяющие сами себя. Субстанция всегда есть постулат и тем самым всегда оказывается осно</w:t>
        <w:softHyphen/>
        <w:t>ванием логического анализа бы</w:t>
        <w:softHyphen/>
        <w:t>тия. От</w:t>
        <w:softHyphen/>
        <w:t>куда взялся Бог, который до бытия может выступать высокоорганизованной системой? От</w:t>
        <w:softHyphen/>
        <w:t>куда взялась материя, которая оказывается спо</w:t>
        <w:softHyphen/>
        <w:t>собной потенци</w:t>
        <w:softHyphen/>
        <w:t>ально в бесконечно малом объеме сосредоточить в себе все уровни своего ак</w:t>
        <w:softHyphen/>
        <w:t>туального бытия? Все эти вопросы при данном способе рассмотрения стано</w:t>
        <w:softHyphen/>
        <w:t xml:space="preserve">вятся не имеющими смысла, и приходится утверждать, что они существовали вечно и никем не создавались.  </w:t>
      </w:r>
    </w:p>
    <w:p>
      <w:pPr>
        <w:pStyle w:val="Normal"/>
        <w:spacing w:lineRule="auto" w:line="360"/>
        <w:ind w:firstLine="709"/>
        <w:jc w:val="both"/>
        <w:rPr>
          <w:bCs/>
          <w:sz w:val="28"/>
          <w:szCs w:val="28"/>
        </w:rPr>
      </w:pPr>
      <w:r>
        <w:rPr>
          <w:bCs/>
          <w:sz w:val="28"/>
          <w:szCs w:val="28"/>
        </w:rPr>
        <w:t>Так как любая вещь реального уровня бытия есть конечное существо</w:t>
        <w:softHyphen/>
        <w:t>вание, то диалектически мы вправе предположить, что в основе бытия должно быть нечто бесконечное. Бесконечность предполагает два способа своего понимания: актуальную и потенциальную. Актуальное представление о бесконечности – это, в общем-то, представление о бесконечности как о са</w:t>
        <w:softHyphen/>
        <w:t>мом большом конечном. Ни одно явле</w:t>
        <w:softHyphen/>
        <w:t>ние (вещь) не способно превзойти эту бесконечность, как по времени, так и по про</w:t>
        <w:softHyphen/>
        <w:t>странст</w:t>
        <w:softHyphen/>
        <w:t>ву. Здесь хотя бесконеч</w:t>
        <w:softHyphen/>
        <w:t>ность фик</w:t>
        <w:softHyphen/>
        <w:t>сирована, т.е. определена как самое большое конечное, все же для всех явлений бытия выступает в смысле абсолютной бесконечности, по</w:t>
        <w:softHyphen/>
        <w:t>скольку ни одному огра</w:t>
        <w:softHyphen/>
        <w:t>ниченному явлению не превзойти эту абсолютную ограниченность. Другое понимание бесконечно</w:t>
        <w:softHyphen/>
        <w:t>сти это её понимание как по</w:t>
        <w:softHyphen/>
        <w:t>тенциального понятия. Это бесконечность, кото</w:t>
        <w:softHyphen/>
        <w:t>рую нельзя ограничить напе</w:t>
        <w:softHyphen/>
        <w:t>ред задан</w:t>
        <w:softHyphen/>
        <w:t>ной величиной. Рано или поздно это ог</w:t>
        <w:softHyphen/>
        <w:t>раничение будет пре</w:t>
        <w:softHyphen/>
        <w:t>одолено динамической сущ</w:t>
        <w:softHyphen/>
        <w:t>ностью данной потенциаль</w:t>
        <w:softHyphen/>
        <w:t>ной беско</w:t>
        <w:softHyphen/>
        <w:t>нечности. Другими словами, потенци</w:t>
        <w:softHyphen/>
        <w:t>альная бесконечность про</w:t>
        <w:softHyphen/>
        <w:t>яв</w:t>
        <w:softHyphen/>
        <w:t>ляет себя как конечное ограни</w:t>
        <w:softHyphen/>
        <w:t>ченное в данный момент своего существова</w:t>
        <w:softHyphen/>
        <w:t>ния.</w:t>
      </w:r>
    </w:p>
    <w:p>
      <w:pPr>
        <w:pStyle w:val="Normal"/>
        <w:spacing w:lineRule="auto" w:line="360"/>
        <w:ind w:firstLine="709"/>
        <w:jc w:val="both"/>
        <w:rPr>
          <w:bCs/>
          <w:sz w:val="28"/>
          <w:szCs w:val="28"/>
        </w:rPr>
      </w:pPr>
      <w:r>
        <w:rPr>
          <w:bCs/>
          <w:sz w:val="28"/>
          <w:szCs w:val="28"/>
        </w:rPr>
        <w:t>Переход от субстанциональности к виртуальности бытия позволяет ут</w:t>
        <w:softHyphen/>
        <w:t>верждать, что каждый уровень бытия существует и развивается как потенци</w:t>
        <w:softHyphen/>
        <w:t>альная бесконечность в актуально бесконечном простран</w:t>
        <w:softHyphen/>
        <w:t>стве константной (порождающей) реаль</w:t>
        <w:softHyphen/>
        <w:t>ности. Все уровни бытия ведут себя друг по отноше</w:t>
        <w:softHyphen/>
        <w:t>нию другу как заранее (по определению) ограниченные актуальные беско</w:t>
        <w:softHyphen/>
        <w:t>нечности, создающие потенциал для эволюции и динамики порожден</w:t>
        <w:softHyphen/>
        <w:t>ной ре</w:t>
        <w:softHyphen/>
        <w:t>альности, и ведут себя как изменения в неизменном. Каждый порождающий уровень виртуальной реаль</w:t>
        <w:softHyphen/>
        <w:t>ности вы</w:t>
        <w:softHyphen/>
        <w:t>ступает в качестве предела для разви</w:t>
        <w:softHyphen/>
        <w:t>вающейся порож</w:t>
        <w:softHyphen/>
        <w:t>денной реальности. Отсюда реальность как взаимосвязанное изменение разнокачественных составляющих элементов в координатах соб</w:t>
        <w:softHyphen/>
        <w:t>ственного бытия есть изменение всех относительно всех. Целостность поро</w:t>
        <w:softHyphen/>
        <w:t xml:space="preserve">жденного уровня реального бытия обеспечивается уровнем бытия источника.   </w:t>
      </w:r>
    </w:p>
    <w:p>
      <w:pPr>
        <w:pStyle w:val="Normal"/>
        <w:spacing w:lineRule="auto" w:line="360"/>
        <w:ind w:firstLine="709"/>
        <w:jc w:val="both"/>
        <w:rPr>
          <w:bCs/>
          <w:sz w:val="28"/>
          <w:szCs w:val="28"/>
        </w:rPr>
      </w:pPr>
      <w:r>
        <w:rPr>
          <w:bCs/>
          <w:sz w:val="28"/>
          <w:szCs w:val="28"/>
        </w:rPr>
        <w:t>Вложенные друг в друга онтологически независимо сущест</w:t>
        <w:softHyphen/>
        <w:t>вующие ак</w:t>
        <w:softHyphen/>
        <w:t>туальные бесконечности действительно можно рассматривать в отношениях между собой как отношения реальностей, т.е. можно рассматривать как от</w:t>
        <w:softHyphen/>
        <w:t>ношения вещей (вещь по определению есть то, что имеет причиной другую вещь). Эти разные уровни реальностей со</w:t>
        <w:softHyphen/>
        <w:t>ставляют между собой иерархию, в которой предшествующий уро</w:t>
        <w:softHyphen/>
        <w:t>вень определяет начальные условия существо</w:t>
        <w:softHyphen/>
        <w:t>вания последующего уровня. Что же касается отношений в сторону порож</w:t>
        <w:softHyphen/>
        <w:t>денного уровня к поро</w:t>
        <w:softHyphen/>
        <w:t>ждающему и далее по иерархической лестнице, то они носят виртуальный (информационный) характер. Эта ин</w:t>
        <w:softHyphen/>
        <w:t>формация, считы</w:t>
        <w:softHyphen/>
        <w:t>ваемая константной ре</w:t>
        <w:softHyphen/>
        <w:t>альностью о событиях порожденного уровня,  не спо</w:t>
        <w:softHyphen/>
        <w:t>собна актуально опреде</w:t>
        <w:softHyphen/>
        <w:t>лять дан</w:t>
        <w:softHyphen/>
        <w:t>ный уровень изменений. Эта информация оп</w:t>
        <w:softHyphen/>
        <w:t>ределяет начальные условия (пространство и время) другого бытия, которые могут рассматриваться параллельными существованиями, подобно тому как растут и существуют не мешая друг другу листья на одной ветке одного де</w:t>
        <w:softHyphen/>
        <w:t xml:space="preserve">рева. </w:t>
      </w:r>
    </w:p>
    <w:p>
      <w:pPr>
        <w:pStyle w:val="Normal"/>
        <w:spacing w:lineRule="auto" w:line="360"/>
        <w:ind w:firstLine="709"/>
        <w:jc w:val="both"/>
        <w:rPr/>
      </w:pPr>
      <w:r>
        <w:rPr>
          <w:bCs/>
          <w:sz w:val="28"/>
          <w:szCs w:val="28"/>
        </w:rPr>
        <w:t>В отношениях различных уровней виртуальности должна присутство</w:t>
        <w:softHyphen/>
        <w:t>вать обратная связь,  осуществляемая через функции памяти предшествую</w:t>
        <w:softHyphen/>
        <w:t>щих уровней бытия.  Без этого механизма было бы трудно рационально объ</w:t>
        <w:softHyphen/>
        <w:t>яснить прогрессивный характер развития информационных систем во Все</w:t>
        <w:softHyphen/>
        <w:t xml:space="preserve">ленной при  стратегической термодинамической деградации последней.   </w:t>
      </w:r>
    </w:p>
    <w:p>
      <w:pPr>
        <w:pStyle w:val="Normal"/>
        <w:spacing w:lineRule="auto" w:line="360"/>
        <w:ind w:firstLine="709"/>
        <w:jc w:val="both"/>
        <w:rPr/>
      </w:pPr>
      <w:r>
        <w:rPr>
          <w:bCs/>
          <w:sz w:val="28"/>
          <w:szCs w:val="28"/>
        </w:rPr>
        <w:t>Таким образом, можно говорить о двух направлениях взаимосвязи ме</w:t>
        <w:softHyphen/>
        <w:t>жду виртуальными реальностями разных уровней. Если мысленно двигаться от нижнего уровня к верхнему, то становится ясно, что виртуальные реально</w:t>
        <w:softHyphen/>
        <w:t>сти по отношению друг к другу существуют как реальные вещи, так как каж</w:t>
        <w:softHyphen/>
        <w:t>дый уровень обусловлен предшествующим. Если мысленно двигаться в об</w:t>
        <w:softHyphen/>
        <w:t>ратном направлении, то связь между разными соседними уровнями будет но</w:t>
        <w:softHyphen/>
        <w:t xml:space="preserve">сить информационный, а не энергетический характер, и в этом отношении можно говорить о виртуальном существовании реальностей по отношению друг к другу. </w:t>
      </w:r>
    </w:p>
    <w:p>
      <w:pPr>
        <w:pStyle w:val="Normal"/>
        <w:spacing w:lineRule="auto" w:line="360"/>
        <w:ind w:firstLine="709"/>
        <w:jc w:val="both"/>
        <w:rPr/>
      </w:pPr>
      <w:r>
        <w:rPr>
          <w:bCs/>
          <w:sz w:val="28"/>
          <w:szCs w:val="28"/>
        </w:rPr>
        <w:t>На основе этих представлений о виртуальности возникает возможность построения умозрительной конструкции возможного бытия как основания уровня бытия реальных процессов. Бытие мира возможного в некотором смысле можно рассматривать как Небытие вещей. Понятие Небытия исполь</w:t>
        <w:softHyphen/>
        <w:t>зуется в связи с тем, что этот уровень осуществляет свое существование по отношению к реальному бытию вещей как относительно независимое бытие. Такой подход дает нам возможность смоделировать взаимоотношения раз</w:t>
        <w:softHyphen/>
        <w:t>личных уровней бытия как отношения Небытия и бытия; где Небытие высту</w:t>
        <w:softHyphen/>
        <w:t>пает предшествующим, т.е. виртуальным, уровнем по отношению к реаль</w:t>
        <w:softHyphen/>
        <w:t>ному уровню бытия, одновременно фундирующим данный уровень реальных вещей [</w:t>
      </w:r>
      <w:r>
        <w:rPr>
          <w:rFonts w:eastAsia="MS Mincho;ＭＳ 明朝"/>
          <w:bCs/>
          <w:sz w:val="28"/>
          <w:szCs w:val="28"/>
          <w:lang w:val="en-US"/>
        </w:rPr>
        <w:t>I</w:t>
      </w:r>
      <w:r>
        <w:rPr>
          <w:rFonts w:eastAsia="MS Mincho;ＭＳ 明朝"/>
          <w:bCs/>
          <w:sz w:val="28"/>
          <w:szCs w:val="28"/>
        </w:rPr>
        <w:t>.202</w:t>
      </w:r>
      <w:r>
        <w:rPr>
          <w:bCs/>
          <w:sz w:val="28"/>
          <w:szCs w:val="28"/>
        </w:rPr>
        <w:t>.С.216-232]. Небытие, таким образом, если пользоваться термино</w:t>
        <w:softHyphen/>
        <w:t>ло</w:t>
        <w:softHyphen/>
        <w:t>гией Носова, выступает константной реальностью по отношению к бытию реальных вещей. В то же время константная реальность выступает ре</w:t>
        <w:softHyphen/>
        <w:t>ально</w:t>
        <w:softHyphen/>
        <w:t>стью в собственной системе рассмотрения, а также и по отношению всех предшествующих уровней бытия, но для порожденного уровня есть ре</w:t>
        <w:softHyphen/>
        <w:t>альное Небытие.</w:t>
      </w:r>
    </w:p>
    <w:p>
      <w:pPr>
        <w:pStyle w:val="Normal"/>
        <w:spacing w:lineRule="auto" w:line="360"/>
        <w:ind w:firstLine="709"/>
        <w:jc w:val="both"/>
        <w:rPr/>
      </w:pPr>
      <w:r>
        <w:rPr>
          <w:bCs/>
          <w:sz w:val="28"/>
          <w:szCs w:val="28"/>
        </w:rPr>
        <w:t>Содержание Небытия, в нашем понимании, по отношению к реаль</w:t>
        <w:softHyphen/>
        <w:t>ному бытию существует виртуально на информационном уровне организа</w:t>
        <w:softHyphen/>
        <w:t>ции бы</w:t>
        <w:softHyphen/>
        <w:t>тия в целом. Небытие потому и составляет собой небытие по отноше</w:t>
        <w:softHyphen/>
        <w:t>нию к бытию реального мира, что определяет только Начало во времени ре</w:t>
        <w:softHyphen/>
        <w:t>ального уровня бытия и первичное пространство возможных изменений. Это первич</w:t>
        <w:softHyphen/>
        <w:t>ное пространство нами моделируется как матрица памяти (носитель инфор</w:t>
        <w:softHyphen/>
        <w:t>мации), что позволяет построение собственной метафизики.</w:t>
      </w:r>
    </w:p>
    <w:p>
      <w:pPr>
        <w:pStyle w:val="Normal"/>
        <w:spacing w:lineRule="auto" w:line="360"/>
        <w:ind w:firstLine="709"/>
        <w:jc w:val="both"/>
        <w:rPr/>
      </w:pPr>
      <w:r>
        <w:rPr>
          <w:bCs/>
          <w:sz w:val="28"/>
          <w:szCs w:val="28"/>
        </w:rPr>
        <w:t>Введение понятия Небытия позволяет реализовать «принцип контрре</w:t>
        <w:softHyphen/>
        <w:t>дукции» [</w:t>
      </w:r>
      <w:r>
        <w:rPr>
          <w:sz w:val="28"/>
          <w:szCs w:val="28"/>
          <w:lang w:val="en-US"/>
        </w:rPr>
        <w:t>I</w:t>
      </w:r>
      <w:r>
        <w:rPr>
          <w:sz w:val="28"/>
          <w:szCs w:val="28"/>
        </w:rPr>
        <w:t>.130</w:t>
      </w:r>
      <w:r>
        <w:rPr>
          <w:bCs/>
          <w:sz w:val="28"/>
          <w:szCs w:val="28"/>
        </w:rPr>
        <w:t>.С.64] и рассматривать Вселенную в целом и ее составляющие как подсистемы, осуществляющие свое бытие в системе более высокого по</w:t>
        <w:softHyphen/>
        <w:t>рядка. Эта система, стоящая над (под) всеми вещами реального бытия, нами моде</w:t>
        <w:softHyphen/>
        <w:t>лируется в качестве матрицы памяти. Как матрица, или носитель она есть ос</w:t>
        <w:softHyphen/>
        <w:t>нование реального бытия, а как содержание на этом носителе – высту</w:t>
        <w:softHyphen/>
        <w:t>пает развивающейся информационной структурой над Вселенной [</w:t>
      </w:r>
      <w:r>
        <w:rPr>
          <w:sz w:val="28"/>
          <w:szCs w:val="28"/>
          <w:lang w:val="en-US"/>
        </w:rPr>
        <w:t>II</w:t>
      </w:r>
      <w:r>
        <w:rPr>
          <w:sz w:val="28"/>
          <w:szCs w:val="28"/>
        </w:rPr>
        <w:t>.74.С.58-60</w:t>
      </w:r>
      <w:r>
        <w:rPr>
          <w:bCs/>
          <w:sz w:val="28"/>
          <w:szCs w:val="28"/>
        </w:rPr>
        <w:t>].</w:t>
      </w:r>
    </w:p>
    <w:p>
      <w:pPr>
        <w:pStyle w:val="Normal"/>
        <w:spacing w:lineRule="auto" w:line="360"/>
        <w:ind w:firstLine="709"/>
        <w:jc w:val="both"/>
        <w:rPr/>
      </w:pPr>
      <w:r>
        <w:rPr>
          <w:bCs/>
          <w:sz w:val="28"/>
          <w:szCs w:val="28"/>
        </w:rPr>
        <w:t>Теоретически структура матрицы имеет место лишь вне реального бы</w:t>
        <w:softHyphen/>
        <w:t>тия, поэтому матрица памяти есть субстанция, и нами рассматривается как некоторое исходное состояние сущего до возникновения реального уровня бытия. Это исходное состояние бытия обеспечивает, с одной стороны, воз</w:t>
        <w:softHyphen/>
        <w:t>можность существования уровня реального бытия, а с другой - служит осно</w:t>
        <w:softHyphen/>
        <w:t>ванием для существования информационного уровня, т.е. действительного бытия, по отношению к реальному миру вещей.</w:t>
      </w:r>
    </w:p>
    <w:p>
      <w:pPr>
        <w:pStyle w:val="Normal"/>
        <w:spacing w:lineRule="auto" w:line="360"/>
        <w:ind w:firstLine="709"/>
        <w:jc w:val="both"/>
        <w:rPr/>
      </w:pPr>
      <w:r>
        <w:rPr>
          <w:bCs/>
          <w:sz w:val="28"/>
          <w:szCs w:val="28"/>
        </w:rPr>
        <w:t>Введение понятия матрицы как основания реального бытия вытекает из диалектики категорий множественного и единичного. Если реальное бытие представляет собой множество разнообразия вещей, то в своей основе это множество как противоположного себе понятия с необходимостью требует Единого, как исходного и абсолютного Начала для всех процессов реального уровня бытия. Это Начало (как Единица), в свою очередь, с необходимостью требует в качестве своего основания  наличия множества, и притом такого множества, которое составляло бы с множеством вещей противоположность. Это множество нами моделируется матрицей памяти, составленной из так на</w:t>
        <w:softHyphen/>
        <w:t>зываемых «ноль-точек», каждая из которых есть интегральный результат из всей совокупности своих антиномий, или законов существования, что в  ис</w:t>
        <w:softHyphen/>
        <w:t>ходном состоянии приводит к реальному непроявлению. Сотканный из таких «ноль-точек» эфир обеспечивает физическое, или реальное, существование первичного вакуума, или, проще говоря, пустого пространства, относительно реальных вещей. Таким образом, понятия «материя», «точки-нули», «эфир», по сути, оказываются понятиями, претендующими на тождественность в том смысле, что реально не существуют, а существуют лишь виртуально как со</w:t>
        <w:softHyphen/>
        <w:t>держание действительного. От</w:t>
        <w:softHyphen/>
        <w:t>сюда реальное движение вещей бытия обеспе</w:t>
        <w:softHyphen/>
        <w:t>чено распространением форм, которые актуализируют те или иные модусы в «ноль-точках» матрицы, но сама материя никуда не перемещается с формой, а обеспечивает актуальное существование вещей. Реальное движение, таким образом, есть перемещение, несуществующих в реальности форм по непод</w:t>
        <w:softHyphen/>
        <w:t>вижному в целом реально несуществующему эфиру  [</w:t>
      </w:r>
      <w:r>
        <w:rPr>
          <w:sz w:val="28"/>
          <w:szCs w:val="28"/>
          <w:lang w:val="en-US"/>
        </w:rPr>
        <w:t>II</w:t>
      </w:r>
      <w:r>
        <w:rPr>
          <w:sz w:val="28"/>
          <w:szCs w:val="28"/>
        </w:rPr>
        <w:t>.66</w:t>
      </w:r>
      <w:r>
        <w:rPr>
          <w:bCs/>
          <w:sz w:val="28"/>
          <w:szCs w:val="28"/>
        </w:rPr>
        <w:t xml:space="preserve">.С.765-771].  </w:t>
      </w:r>
    </w:p>
    <w:p>
      <w:pPr>
        <w:pStyle w:val="Normal"/>
        <w:spacing w:lineRule="auto" w:line="360"/>
        <w:ind w:firstLine="709"/>
        <w:jc w:val="both"/>
        <w:rPr/>
      </w:pPr>
      <w:r>
        <w:rPr>
          <w:bCs/>
          <w:sz w:val="28"/>
          <w:szCs w:val="28"/>
        </w:rPr>
        <w:t>Введение матрицы памяти позволяет обосновать существование пус</w:t>
        <w:softHyphen/>
        <w:t>того (от вещей реального бытия) пространства как исходного равновесного состояния между действительным и реальным мирами, что дает возможность рассматривать разнообразие явлений, вещей, процессов реального бытия как глобальное, постоянно распространяющееся возмущение границы бытия и Небытия в пространстве матрицы [</w:t>
      </w:r>
      <w:r>
        <w:rPr>
          <w:sz w:val="28"/>
          <w:szCs w:val="28"/>
          <w:lang w:val="en-US"/>
        </w:rPr>
        <w:t>II</w:t>
      </w:r>
      <w:r>
        <w:rPr>
          <w:sz w:val="28"/>
          <w:szCs w:val="28"/>
        </w:rPr>
        <w:t>.65</w:t>
      </w:r>
      <w:r>
        <w:rPr>
          <w:bCs/>
          <w:sz w:val="28"/>
          <w:szCs w:val="28"/>
        </w:rPr>
        <w:t>.С.772-784].</w:t>
      </w:r>
    </w:p>
    <w:p>
      <w:pPr>
        <w:pStyle w:val="Normal"/>
        <w:spacing w:lineRule="auto" w:line="360"/>
        <w:ind w:firstLine="709"/>
        <w:jc w:val="both"/>
        <w:rPr/>
      </w:pPr>
      <w:r>
        <w:rPr>
          <w:bCs/>
          <w:sz w:val="28"/>
          <w:szCs w:val="28"/>
        </w:rPr>
        <w:t>Таким образом, понятие «матрица памяти» вводится в качестве акту</w:t>
        <w:softHyphen/>
        <w:t>альной бесконечности, обладающей некоторой целостной неизменной фор</w:t>
        <w:softHyphen/>
        <w:t xml:space="preserve">мой и определяющей пространство Небытия до реального возникновения бытия Вселенной. Актуальное бытие, которое берет  свое абсолютное Начало в одной из множества точек матрицы, распространяется по этой актуальной бесконечности как бесконечность потенциальная. </w:t>
      </w:r>
    </w:p>
    <w:p>
      <w:pPr>
        <w:pStyle w:val="Normal"/>
        <w:spacing w:lineRule="auto" w:line="360"/>
        <w:ind w:firstLine="709"/>
        <w:jc w:val="both"/>
        <w:rPr>
          <w:bCs/>
          <w:sz w:val="28"/>
          <w:szCs w:val="28"/>
        </w:rPr>
      </w:pPr>
      <w:r>
        <w:rPr>
          <w:bCs/>
          <w:sz w:val="28"/>
          <w:szCs w:val="28"/>
        </w:rPr>
      </w:r>
    </w:p>
    <w:p>
      <w:pPr>
        <w:pStyle w:val="Normal"/>
        <w:spacing w:lineRule="auto" w:line="360"/>
        <w:jc w:val="center"/>
        <w:rPr>
          <w:bCs/>
          <w:sz w:val="28"/>
          <w:szCs w:val="28"/>
        </w:rPr>
      </w:pPr>
      <w:r>
        <w:rPr>
          <w:bCs/>
          <w:sz w:val="28"/>
          <w:szCs w:val="28"/>
        </w:rPr>
        <w:t>*    *    *</w:t>
      </w:r>
    </w:p>
    <w:p>
      <w:pPr>
        <w:pStyle w:val="Normal"/>
        <w:spacing w:lineRule="auto" w:line="360"/>
        <w:ind w:firstLine="709"/>
        <w:jc w:val="both"/>
        <w:rPr/>
      </w:pPr>
      <w:r>
        <w:rPr>
          <w:bCs/>
          <w:sz w:val="28"/>
          <w:szCs w:val="28"/>
        </w:rPr>
        <w:t>Введение понятия матрицы как основания реального бы</w:t>
        <w:softHyphen/>
        <w:t>тия вытекает из диалектики категорий множественного и еди</w:t>
        <w:softHyphen/>
        <w:t>ничного. Если реальное бытие представляет собой множество разнообразия вещей, то в своей основе это множество в качестве противоположного себе понятия с необходимостью требует Единого в качестве исходного и абсолютного Начала для всех про</w:t>
        <w:softHyphen/>
        <w:t>цессов реального уровня бытия. Это Начало (как Единица), в свою очередь, с необходимостью требует в качестве своего ос</w:t>
        <w:softHyphen/>
        <w:t>нования  наличия множества, и притом такого множества, кото</w:t>
        <w:softHyphen/>
        <w:t>рое составляло бы с множеством вещей про</w:t>
        <w:softHyphen/>
        <w:t xml:space="preserve">тивоположность. </w:t>
      </w:r>
    </w:p>
    <w:p>
      <w:pPr>
        <w:pStyle w:val="Normal"/>
        <w:spacing w:lineRule="auto" w:line="360"/>
        <w:ind w:firstLine="709"/>
        <w:jc w:val="both"/>
        <w:rPr/>
      </w:pPr>
      <w:r>
        <w:rPr>
          <w:bCs/>
          <w:sz w:val="28"/>
          <w:szCs w:val="28"/>
        </w:rPr>
        <w:t>Это множество нами моделируется в виде  матрицы памяти, состав</w:t>
        <w:softHyphen/>
        <w:t>лен</w:t>
        <w:softHyphen/>
        <w:t>ной из так называемых гомогенных в реальном- и гетерогенных в информа</w:t>
        <w:softHyphen/>
        <w:t>ционном отношениях «ноль-точек». Отсюда, если матрица памяти в качестве носителя информации конструируется мно</w:t>
        <w:softHyphen/>
        <w:t>жеством одинаковых,  самодоста</w:t>
        <w:softHyphen/>
        <w:t>точных «ноль-точек», то эти метафизические точки пред</w:t>
        <w:softHyphen/>
        <w:t>ставляют собой со</w:t>
        <w:softHyphen/>
        <w:t>средоточение всех своих антиномий воз</w:t>
        <w:softHyphen/>
        <w:t>можного существования. На вирту</w:t>
        <w:softHyphen/>
        <w:t>альном уровне эти же точки в совокупности ответственны за фиксацию ин</w:t>
        <w:softHyphen/>
        <w:t xml:space="preserve">формации и отражают историю развития процессов Вселенной. </w:t>
      </w:r>
    </w:p>
    <w:p>
      <w:pPr>
        <w:pStyle w:val="Normal"/>
        <w:spacing w:lineRule="auto" w:line="360"/>
        <w:ind w:firstLine="709"/>
        <w:jc w:val="both"/>
        <w:rPr/>
      </w:pPr>
      <w:r>
        <w:rPr>
          <w:bCs/>
          <w:sz w:val="28"/>
          <w:szCs w:val="28"/>
        </w:rPr>
        <w:t>Небытие, которое в данном контексте есть абсолютное бесконечное про</w:t>
        <w:softHyphen/>
        <w:t>странство для конечных явлений бытия, представляет собой единство три</w:t>
        <w:softHyphen/>
        <w:t>виальной и виртуальной реального отсутствия чего-либо (пус</w:t>
        <w:softHyphen/>
        <w:t>тоты). Ин</w:t>
        <w:softHyphen/>
        <w:t>формационное содержание матрицы памяти образует виртуальный уровень бытия по отношению к миру вещей. Тривиальная составляющая реального пустого пространства или Ничто есть неопределенность, которая обеспечи</w:t>
        <w:softHyphen/>
        <w:t>вает определенность мат</w:t>
        <w:softHyphen/>
        <w:t>рицы памяти, т.е. поддерживает организацию вирту</w:t>
        <w:softHyphen/>
        <w:t xml:space="preserve">ального уровня пространства реального Небытия. </w:t>
      </w:r>
    </w:p>
    <w:p>
      <w:pPr>
        <w:pStyle w:val="Normal"/>
        <w:spacing w:lineRule="auto" w:line="360"/>
        <w:ind w:firstLine="709"/>
        <w:jc w:val="both"/>
        <w:rPr/>
      </w:pPr>
      <w:r>
        <w:rPr>
          <w:bCs/>
          <w:sz w:val="28"/>
          <w:szCs w:val="28"/>
        </w:rPr>
        <w:t>Вселенная берет свое Начало от одной из множества точек (точки син</w:t>
        <w:softHyphen/>
        <w:t>гулярности) матрицы. Эта точка по тем или иным причинам потеряла свое равновесное состояние с другими единицами виртуального уровня бытия и деградирует в термодинамическом смысле в качестве Метагалактики, расши</w:t>
        <w:softHyphen/>
        <w:t>ряясь в абсолютном пространстве актуальной бесконечности Небытия. Это актуальные изменения Вселенной через различные материальные формы по</w:t>
        <w:softHyphen/>
        <w:t xml:space="preserve">полняют новой информацией содержание матрицы памяти.  </w:t>
      </w:r>
    </w:p>
    <w:p>
      <w:pPr>
        <w:pStyle w:val="Normal"/>
        <w:spacing w:lineRule="auto" w:line="360"/>
        <w:ind w:firstLine="709"/>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keepNext w:val="false"/>
        <w:widowControl w:val="false"/>
        <w:spacing w:lineRule="auto" w:line="360"/>
        <w:ind w:firstLine="709"/>
        <w:rPr/>
      </w:pPr>
      <w:r>
        <w:rPr/>
        <w:t xml:space="preserve">Глава 4. </w:t>
      </w:r>
    </w:p>
    <w:p>
      <w:pPr>
        <w:pStyle w:val="Heading3"/>
        <w:keepNext w:val="false"/>
        <w:widowControl w:val="false"/>
        <w:spacing w:lineRule="auto" w:line="360"/>
        <w:ind w:firstLine="709"/>
        <w:jc w:val="left"/>
        <w:rPr/>
      </w:pPr>
      <w:r>
        <w:rPr/>
        <w:t>ОТ ОНТОЛОГИИ К ФИЛОСОФИИ НЕБЫТИЯ И ВИРТУАЛЬНОСТИ</w:t>
      </w:r>
    </w:p>
    <w:p>
      <w:pPr>
        <w:pStyle w:val="Normal"/>
        <w:widowControl w:val="false"/>
        <w:spacing w:lineRule="auto" w:line="360"/>
        <w:ind w:firstLine="709"/>
        <w:jc w:val="both"/>
        <w:rPr>
          <w:bCs/>
          <w:sz w:val="28"/>
          <w:szCs w:val="28"/>
        </w:rPr>
      </w:pPr>
      <w:r>
        <w:rPr>
          <w:bCs/>
          <w:sz w:val="28"/>
          <w:szCs w:val="28"/>
        </w:rPr>
      </w:r>
    </w:p>
    <w:p>
      <w:pPr>
        <w:pStyle w:val="32"/>
        <w:widowControl w:val="false"/>
        <w:spacing w:lineRule="auto" w:line="360"/>
        <w:rPr/>
      </w:pPr>
      <w:r>
        <w:rPr>
          <w:b/>
          <w:bCs/>
          <w:szCs w:val="28"/>
        </w:rPr>
        <w:t>Определяя основание информационного мира как виртуаль</w:t>
        <w:softHyphen/>
        <w:t>ное про</w:t>
        <w:softHyphen/>
        <w:t>странство в качестве матрицы памяти можно говорить о трех уровнях орга</w:t>
        <w:softHyphen/>
        <w:t>низации мира и в соответствии с ними о трех способах понимания виртуаль</w:t>
        <w:softHyphen/>
        <w:t>ности: 1) как об основании реаль</w:t>
        <w:softHyphen/>
        <w:t>ного бытия; 2) как о внутреннем или субъек</w:t>
        <w:softHyphen/>
        <w:t>тивном (феноме</w:t>
        <w:softHyphen/>
        <w:t>нальном) мире человека; 3) как об определенном уровне раз</w:t>
        <w:softHyphen/>
        <w:t>ви</w:t>
        <w:softHyphen/>
        <w:t>тия человеческой культуры, приведшем к возникновению ки</w:t>
        <w:softHyphen/>
        <w:t>берпростран</w:t>
        <w:softHyphen/>
        <w:t>ства и становлению на его основе качественно но</w:t>
        <w:softHyphen/>
        <w:t>вой реалии нашего времени – искусственной виртуальной ре</w:t>
        <w:softHyphen/>
        <w:t>альности. Появление искусственной вирту</w:t>
        <w:softHyphen/>
        <w:t>альной реальности явилась одним из самых зна</w:t>
        <w:softHyphen/>
        <w:t>чимых достижений общече</w:t>
        <w:softHyphen/>
        <w:t>ловеческой цивилизации на сего</w:t>
        <w:softHyphen/>
        <w:t>дняшнее время и для своего осмысления требует нового миро</w:t>
        <w:softHyphen/>
        <w:t>восприятия, которое бы позволило объединить в едином пони</w:t>
        <w:softHyphen/>
        <w:t>мании все разновидности виртуальности. Все три уровня, так или иначе, находят свое отражение в философских концепциях европейской философии; начиная с Платона, который определил мир «эйдосов» в качестве основания реального бытия, и, на</w:t>
        <w:softHyphen/>
        <w:t>шедшее свое развитие у мыслителей Нового времени, таких как Р.Декарт, Б.Спиноза, Н.Мальбранш, Г.Лейбниц. В качестве ин</w:t>
        <w:softHyphen/>
        <w:t>тер</w:t>
        <w:softHyphen/>
        <w:t>претации виртуального информационного пространства субъективного уровня как внутреннего мира человека можно рассматривать философию, разработанную представителями эк</w:t>
        <w:softHyphen/>
        <w:t>зистенциализма, как Э.Гуссерля, М.Хайдеггера и Ж.П.Сартра. и др.  В последнее время делаются попытки обоснования вирту</w:t>
        <w:softHyphen/>
        <w:t>альной реальности, связанной с развитием искусственных ин</w:t>
        <w:softHyphen/>
        <w:t>формационных систем. Тенденция развития земной цивилиза</w:t>
        <w:softHyphen/>
        <w:t>ции такова, что она неотвратимо ведет нас к виртуализации всех процессов жизни чело</w:t>
        <w:softHyphen/>
        <w:t xml:space="preserve">вечества. </w:t>
      </w:r>
    </w:p>
    <w:p>
      <w:pPr>
        <w:pStyle w:val="32"/>
        <w:widowControl w:val="false"/>
        <w:spacing w:lineRule="auto" w:line="360"/>
        <w:rPr/>
      </w:pPr>
      <w:r>
        <w:rPr>
          <w:b/>
          <w:bCs/>
          <w:szCs w:val="28"/>
        </w:rPr>
        <w:t>Разработка виртуального пространства как основания реаль</w:t>
        <w:softHyphen/>
        <w:t>ного бытия тесно связана с уточнением и переосмыслением та</w:t>
        <w:softHyphen/>
        <w:t>ких понятий как действи</w:t>
        <w:softHyphen/>
        <w:t>тельное, возможное, реальное, бытие, небытие, ничто, пространство и время, информация и память.</w:t>
      </w:r>
    </w:p>
    <w:p>
      <w:pPr>
        <w:pStyle w:val="32"/>
        <w:widowControl w:val="false"/>
        <w:spacing w:lineRule="auto" w:line="360"/>
        <w:rPr>
          <w:b/>
          <w:b/>
          <w:bCs/>
          <w:szCs w:val="28"/>
        </w:rPr>
      </w:pPr>
      <w:r>
        <w:rPr>
          <w:b/>
          <w:bCs/>
          <w:szCs w:val="28"/>
        </w:rPr>
      </w:r>
    </w:p>
    <w:p>
      <w:pPr>
        <w:pStyle w:val="Normal"/>
        <w:spacing w:lineRule="auto" w:line="360"/>
        <w:jc w:val="center"/>
        <w:rPr>
          <w:b/>
          <w:b/>
          <w:sz w:val="28"/>
        </w:rPr>
      </w:pPr>
      <w:r>
        <w:rPr>
          <w:b/>
          <w:sz w:val="28"/>
        </w:rPr>
        <w:t xml:space="preserve">4.1. Соотношение возможного, действительного, виртуального, </w:t>
      </w:r>
    </w:p>
    <w:p>
      <w:pPr>
        <w:pStyle w:val="Normal"/>
        <w:spacing w:lineRule="auto" w:line="360"/>
        <w:jc w:val="center"/>
        <w:rPr>
          <w:b/>
          <w:b/>
          <w:sz w:val="28"/>
        </w:rPr>
      </w:pPr>
      <w:r>
        <w:rPr>
          <w:b/>
          <w:sz w:val="28"/>
        </w:rPr>
        <w:t>информационного, идеального и реального</w:t>
      </w:r>
    </w:p>
    <w:p>
      <w:pPr>
        <w:pStyle w:val="Normal"/>
        <w:spacing w:lineRule="auto" w:line="360"/>
        <w:ind w:firstLine="709"/>
        <w:jc w:val="both"/>
        <w:rPr/>
      </w:pPr>
      <w:r>
        <w:rPr>
          <w:sz w:val="28"/>
        </w:rPr>
        <w:t>Возможности делятся на формальные и реальные. Формально воз</w:t>
        <w:softHyphen/>
        <w:t>можно все, что не противоречит законам логики и законам природы, т.е. все то, что не является невозможным. Реальная возможность отличается тем, что для ее осуществления требуются определенные условия и предпосылки [</w:t>
      </w:r>
      <w:r>
        <w:rPr>
          <w:rFonts w:eastAsia="MS Mincho;ＭＳ 明朝"/>
          <w:bCs/>
          <w:sz w:val="28"/>
          <w:szCs w:val="28"/>
          <w:lang w:val="en-US"/>
        </w:rPr>
        <w:t>I</w:t>
      </w:r>
      <w:r>
        <w:rPr>
          <w:rFonts w:eastAsia="MS Mincho;ＭＳ 明朝"/>
          <w:bCs/>
          <w:sz w:val="28"/>
          <w:szCs w:val="28"/>
        </w:rPr>
        <w:t>.285</w:t>
      </w:r>
      <w:r>
        <w:rPr>
          <w:sz w:val="28"/>
        </w:rPr>
        <w:t>.С.143-144]. Формальная возможность как господство необходимых за</w:t>
        <w:softHyphen/>
        <w:t>конов бытия совпадает с действительностью. Такое понимание действитель</w:t>
        <w:softHyphen/>
        <w:t>ности ставит ее как бы вне пространственно-временных изменений реальных вещей. Потому с позиций моноонтических представлений действительное можно рассматривать как бытие постоянно и везде действующих сил, имма</w:t>
        <w:softHyphen/>
        <w:t>нентно определяющих все процессы реального бытия. Если рассуждать с по</w:t>
        <w:softHyphen/>
        <w:t xml:space="preserve">зиций полионтических представлений, то понятие силы можно соотнести с понятием </w:t>
      </w:r>
      <w:r>
        <w:rPr>
          <w:sz w:val="28"/>
          <w:lang w:val="en-US"/>
        </w:rPr>
        <w:t>virtus</w:t>
      </w:r>
      <w:r>
        <w:rPr>
          <w:sz w:val="28"/>
        </w:rPr>
        <w:t>, выступающим как фактор действия одного уровня бытия на другой. Реальная возможность всегда характеризует конкретную (конечную) вещь, как вещь, которая в текущем настоящем потенциально содержит в себе возможные в будущем реальности. Вещь есть единство формальной и реаль</w:t>
        <w:softHyphen/>
        <w:t>ной возможностей как единство формы и содержания. Если устойчивость вещи обусловлена формой, то содержание характеризуется изменчивостью. Сама вещь есть качественная определенность в интервале меры количествен</w:t>
        <w:softHyphen/>
        <w:t>ных изменений.</w:t>
      </w:r>
    </w:p>
    <w:p>
      <w:pPr>
        <w:pStyle w:val="Normal"/>
        <w:spacing w:lineRule="auto" w:line="360"/>
        <w:ind w:firstLine="709"/>
        <w:jc w:val="both"/>
        <w:rPr>
          <w:sz w:val="28"/>
        </w:rPr>
      </w:pPr>
      <w:r>
        <w:rPr>
          <w:sz w:val="28"/>
        </w:rPr>
        <w:t>Бытие действительного связывается с формальным, а бытие возмож</w:t>
        <w:softHyphen/>
        <w:t>ного - с материальным началом. Материя в нашей модели есть матрица. Мат</w:t>
        <w:softHyphen/>
        <w:t>рица есть реальное Небытие, составленное из метафизических «ноль-точек», и физически выражающее рядоположенность как чистое от вещей пустое пространство. Каждая такая точка претендует стать началом некоторого бы</w:t>
        <w:softHyphen/>
        <w:t>тия. В целом матрица как актуально-бесконечное множество «ноль-точек» есть мир возможного, так как нельзя сказать, какая из точек будет участво</w:t>
        <w:softHyphen/>
        <w:t>вать в новом цикле (ин)формирования действительного бытия. Действитель</w:t>
        <w:softHyphen/>
        <w:t>ность есть господство необходимых законов природы, которые, в свою оче</w:t>
        <w:softHyphen/>
        <w:t>редь, формально определяют реальное бытие вещей. Вещи, как результат стечения множества необходимых законов действительного уровня бытия, потенциально содержат в себе множество возможных путей своей реализа</w:t>
        <w:softHyphen/>
        <w:t>ции в будущем. Таким образом, бытие возможного представляет собой ре</w:t>
        <w:softHyphen/>
        <w:t>альное Небытие, с одной стороны, образованное пространством содержания матрицы, составленной из информационных единиц памяти, а с другой сто</w:t>
        <w:softHyphen/>
        <w:t>роны - рядоположенностью реальных нулей, в совокупности образующих первичное пустое от вещей пространство. Задействованность какой-либо конкретной «ноль-точки» из этого множества в формирование действитель</w:t>
        <w:softHyphen/>
        <w:t>ного бытия есть неопределенность. На уровне действительного бытия необ</w:t>
        <w:softHyphen/>
        <w:t>ходимость посредством реализации вновь приводит к неопределенности бу</w:t>
        <w:softHyphen/>
        <w:t xml:space="preserve">дущих изменений вещей. </w:t>
      </w:r>
    </w:p>
    <w:p>
      <w:pPr>
        <w:pStyle w:val="Normal"/>
        <w:spacing w:lineRule="auto" w:line="360"/>
        <w:ind w:firstLine="709"/>
        <w:jc w:val="both"/>
        <w:rPr>
          <w:sz w:val="28"/>
        </w:rPr>
      </w:pPr>
      <w:r>
        <w:rPr>
          <w:sz w:val="28"/>
        </w:rPr>
        <w:t>Действительность одного уровня бытия не может реализоваться на другом уровне в полной мере, так как если бы реальность совпадала с дейст</w:t>
        <w:softHyphen/>
        <w:t>вительностью, то мир был бы фатально предопределен необходимостью. Матрица, организованная из множества идеальных единиц, образующих ря</w:t>
        <w:softHyphen/>
        <w:t>доположенность из реальных нулей, представляет собой мир возможного, так как в принципе невозможно предсказать, какая из конкретных точек положит начало уровню реального бытия. Матрица не просто материал, а выступает еще и как память, обладающая определенным информационным содержа</w:t>
        <w:softHyphen/>
        <w:t xml:space="preserve">нием. Это содержание нам представляется действительным бытием. Каков же генезис действительного бытия?  </w:t>
      </w:r>
    </w:p>
    <w:p>
      <w:pPr>
        <w:pStyle w:val="Normal"/>
        <w:spacing w:lineRule="auto" w:line="360"/>
        <w:ind w:firstLine="709"/>
        <w:jc w:val="both"/>
        <w:rPr>
          <w:sz w:val="28"/>
        </w:rPr>
      </w:pPr>
      <w:r>
        <w:rPr>
          <w:sz w:val="28"/>
        </w:rPr>
        <w:t>В памяти каждая новая реализация бытия, интегрируясь с информаци</w:t>
        <w:softHyphen/>
        <w:t>онным содержанием прошлых реализаций, формирует в пределе чистую не</w:t>
        <w:softHyphen/>
        <w:t>обходимость для последующих реализаций. Таким образом, содержание мат</w:t>
        <w:softHyphen/>
        <w:t xml:space="preserve">рицы определяет необходимость действительного бытия как накопление из множества реализаций мира вещей. Действительный мир, таким образом, есть бытие чистых форм, как множество единых (общих) законов, каждый из которых в сочетании с другими законами реализуется во множестве вещей.  </w:t>
      </w:r>
    </w:p>
    <w:p>
      <w:pPr>
        <w:pStyle w:val="Normal"/>
        <w:spacing w:lineRule="auto" w:line="360"/>
        <w:ind w:firstLine="709"/>
        <w:jc w:val="both"/>
        <w:rPr>
          <w:sz w:val="28"/>
        </w:rPr>
      </w:pPr>
      <w:r>
        <w:rPr>
          <w:sz w:val="28"/>
        </w:rPr>
        <w:t>Традиционно в одноуровневой системе бытия действительное совпа</w:t>
        <w:softHyphen/>
        <w:t>дает с реальным. Такое понимание, думается, связано с достижениями пози</w:t>
        <w:softHyphen/>
        <w:t>тивной науки, которое в философском сообществе утвердилась как победа материализма над идеализмом. С позиций традиционного материализма суб</w:t>
        <w:softHyphen/>
        <w:t>станциональным началом обладает лишь материя, атрибутом которой высту</w:t>
        <w:softHyphen/>
        <w:t>пает движение. Движение и источник этого движения - материя есть одно и то же. Если энергию еще как-то можно признать изначально присущей мате</w:t>
        <w:softHyphen/>
        <w:t>рии, то характер, специфику, организацию самого движения очень трудно объяснить, исходя из одноуровневых моделей бытия. Таким образом, им</w:t>
        <w:softHyphen/>
        <w:t>пульс действия (энергия) не может совпадать с характером (информацией) самого этого действия. Для традиционного материализма акт действия, энер</w:t>
        <w:softHyphen/>
        <w:t xml:space="preserve">гия отождествляются с самими законами действия, т.е. миром сущности. Другими словами, сущность и материя есть одно и то же. </w:t>
      </w:r>
    </w:p>
    <w:p>
      <w:pPr>
        <w:pStyle w:val="Normal"/>
        <w:spacing w:lineRule="auto" w:line="360"/>
        <w:ind w:firstLine="709"/>
        <w:jc w:val="both"/>
        <w:rPr>
          <w:sz w:val="28"/>
        </w:rPr>
      </w:pPr>
      <w:r>
        <w:rPr>
          <w:sz w:val="28"/>
        </w:rPr>
        <w:t>В нашем случае энергия движения вещей определяется потерей опре</w:t>
        <w:softHyphen/>
        <w:t>деленного места в первичном пространстве матрицы (т.е. определена мате</w:t>
        <w:softHyphen/>
        <w:t>рией), но сама организация реального движения обусловлена информацион</w:t>
        <w:softHyphen/>
        <w:t>ным содержанием матрицы. Для вещей актуального бытия содержание мат</w:t>
        <w:softHyphen/>
        <w:t>рицы выступает своего рода неизменной информационной структурой па</w:t>
        <w:softHyphen/>
        <w:t>мяти. Эта структура в свою очередь образована наложением (суперпозицией) прошлых изменений вещей реального уровня. Таким образом, необходимый мир идеальных законов действительного бытия есть накопление из прошлых (в общем-то, первоначально случайных) реализаций мира вещей, а актуаль</w:t>
        <w:softHyphen/>
        <w:t>ное изменение  вещей в данный момент времени, в свою очередь, оказыва</w:t>
        <w:softHyphen/>
        <w:t xml:space="preserve">ется обусловленным содержанием матрицы памяти. </w:t>
      </w:r>
    </w:p>
    <w:p>
      <w:pPr>
        <w:pStyle w:val="Normal"/>
        <w:spacing w:lineRule="auto" w:line="360"/>
        <w:ind w:firstLine="709"/>
        <w:jc w:val="both"/>
        <w:rPr/>
      </w:pPr>
      <w:r>
        <w:rPr>
          <w:sz w:val="28"/>
        </w:rPr>
        <w:t>Такое соотношение возможного и действительного близко к аристоте</w:t>
        <w:softHyphen/>
        <w:t>левскому пониманию. По Аристотелю, возможность связывается с матери</w:t>
        <w:softHyphen/>
        <w:t>альным, а действительность – с формальным началом. Под действительно</w:t>
        <w:softHyphen/>
        <w:t>стью, таким образом, понимается то, что обрело форму, вид, эйдос [</w:t>
      </w:r>
      <w:r>
        <w:rPr>
          <w:rFonts w:eastAsia="MS Mincho;ＭＳ 明朝"/>
          <w:bCs/>
          <w:sz w:val="28"/>
          <w:szCs w:val="28"/>
          <w:lang w:val="en-US"/>
        </w:rPr>
        <w:t>I</w:t>
      </w:r>
      <w:r>
        <w:rPr>
          <w:rFonts w:eastAsia="MS Mincho;ＭＳ 明朝"/>
          <w:bCs/>
          <w:sz w:val="28"/>
          <w:szCs w:val="28"/>
        </w:rPr>
        <w:t>.197</w:t>
      </w:r>
      <w:r>
        <w:rPr>
          <w:sz w:val="28"/>
        </w:rPr>
        <w:t>. С.179]. В нашей концепции организации бытия возможное связано с матри</w:t>
        <w:softHyphen/>
        <w:t>цей и неопределенностью начала конкретной реализации мира вещей. Г.Лейбниц решает проблему неопределенности возможных миров через ор</w:t>
        <w:softHyphen/>
        <w:t>ганизацию действительного бытия как множества действующих начал – мо</w:t>
        <w:softHyphen/>
        <w:t xml:space="preserve">над. В нашем случае идеальное, информационное и действительное как бы совпадают. </w:t>
      </w:r>
    </w:p>
    <w:p>
      <w:pPr>
        <w:pStyle w:val="Normal"/>
        <w:spacing w:lineRule="auto" w:line="360"/>
        <w:ind w:firstLine="709"/>
        <w:jc w:val="both"/>
        <w:rPr>
          <w:sz w:val="28"/>
        </w:rPr>
      </w:pPr>
      <w:r>
        <w:rPr>
          <w:sz w:val="28"/>
        </w:rPr>
        <w:t>Реальность – это мир вещей. Вещь, в свою очередь, представляет собой единство двух уровней несуществования как вещей – материи (в нашем слу</w:t>
        <w:softHyphen/>
        <w:t>чае матрицы) и бытия сущностей-форм (информационного содержания  мат</w:t>
        <w:softHyphen/>
        <w:t>рицы памяти). Отсюда, характер изменения вещей реального уровня бытия определяется: во-первых, неизменностью действительных законов, которые неизменны как результат информационного накопления предшествующих изменений вещей, и, во-вторых, локальным несовпадением актуальных изме</w:t>
        <w:softHyphen/>
        <w:t xml:space="preserve">нений на реальном уровне с идеальным миром тождеств действительного бытия. Структура памяти как информационного содержания есть накопление из многократных изменений вещей реального уровня бытия в пространстве  матрицы.     </w:t>
      </w:r>
    </w:p>
    <w:p>
      <w:pPr>
        <w:pStyle w:val="Normal"/>
        <w:spacing w:lineRule="auto" w:line="360"/>
        <w:ind w:firstLine="709"/>
        <w:jc w:val="both"/>
        <w:rPr>
          <w:sz w:val="28"/>
        </w:rPr>
      </w:pPr>
      <w:r>
        <w:rPr>
          <w:sz w:val="28"/>
        </w:rPr>
        <w:t>Итак, в качестве отражения в матрице памяти, идеальное определяет реальное и противостоит ему. Это содержание памяти, образованное накоп</w:t>
        <w:softHyphen/>
        <w:t>лением прошлых реализаций в матрице, определяет будущее вещей как дей</w:t>
        <w:softHyphen/>
        <w:t xml:space="preserve">ствительное, и противостоит реальной случайности как необходимость. </w:t>
      </w:r>
    </w:p>
    <w:p>
      <w:pPr>
        <w:pStyle w:val="Normal"/>
        <w:spacing w:lineRule="auto" w:line="360"/>
        <w:ind w:firstLine="709"/>
        <w:jc w:val="both"/>
        <w:rPr>
          <w:sz w:val="28"/>
        </w:rPr>
      </w:pPr>
      <w:r>
        <w:rPr>
          <w:sz w:val="28"/>
        </w:rPr>
        <w:t>Бытие действительного, с одной стороны  содержится как информация в матрице памяти, и выступает идеальным отражением прошлых реализаций бытия; а с другой стороны -  формально присутствует в вещах. Если в первом случае действительное есть результат возможного, то во втором -  оно вы</w:t>
        <w:softHyphen/>
        <w:t>ступает как сосредоточение реальных возможностей.</w:t>
      </w:r>
    </w:p>
    <w:p>
      <w:pPr>
        <w:pStyle w:val="Normal"/>
        <w:spacing w:lineRule="auto" w:line="360"/>
        <w:ind w:firstLine="709"/>
        <w:jc w:val="both"/>
        <w:rPr/>
      </w:pPr>
      <w:r>
        <w:rPr>
          <w:sz w:val="28"/>
        </w:rPr>
        <w:t>Для понимания реального Небытия оказалось полезным вспомнить по</w:t>
        <w:softHyphen/>
        <w:t xml:space="preserve">нятие «апейрон» Анаксимандра. «Апейрон (греч. А – отрицательная частица, </w:t>
      </w:r>
      <w:r>
        <w:rPr>
          <w:sz w:val="28"/>
          <w:lang w:val="en-US"/>
        </w:rPr>
        <w:t>peiron</w:t>
      </w:r>
      <w:r>
        <w:rPr>
          <w:sz w:val="28"/>
        </w:rPr>
        <w:t xml:space="preserve"> – предел, конец) – понятие древнегреческой философии, обозначаю</w:t>
        <w:softHyphen/>
        <w:t>щее “беспредельное”. В античной традиции понятие апейрон употреблялось как признак нереальности объекта – носителя этого свойства (Парменид, Зе</w:t>
        <w:softHyphen/>
        <w:t>нон Элейский, Аристотель), так и атрибутивной характеристики космоса в целом (Мелисс Самосский). Именно Анаксимандр заговорил о первоначале как о чем-то материальном и, одновременно, качественно неопределенном, предвосхищая будущее развитие философских идей. Мысль Анаксимандра  об апейроне – результат развертывания внутренний мысли о первоначале: если существуют различные стихии, то нецелесообразно провозглашать ка</w:t>
        <w:softHyphen/>
        <w:t>кую-то одну из них в ранг этого первоначала, предпочитая ее всем другим. Анаксимандр решительно отказался от провозглашения в качестве первона</w:t>
        <w:softHyphen/>
        <w:t>чала  воды (Фалес), воздуха (Анаксимен), огня (Гераклит) или всех четырех стихий вместе, совершив “прорыв” к апейрону – абстрактному, неопреде</w:t>
        <w:softHyphen/>
        <w:t>ленно-бескачественному, материальному началу. Это шаг к абстрагированию первоначала как общего, не ассоциируемого с конкретной качественной сти</w:t>
        <w:softHyphen/>
        <w:t>хией. Платоновско-пифагорейская традиция, используя термин апейрон сам по себе, полагала его в статусе элемента оппозиции ”беспредельное – пре</w:t>
        <w:softHyphen/>
        <w:t>дел”, что предшествовало аристотелевской модели “форма – материя”». [</w:t>
      </w:r>
      <w:r>
        <w:rPr>
          <w:rFonts w:eastAsia="MS Mincho;ＭＳ 明朝"/>
          <w:bCs/>
          <w:sz w:val="28"/>
          <w:szCs w:val="28"/>
          <w:lang w:val="en-US"/>
        </w:rPr>
        <w:t>I</w:t>
      </w:r>
      <w:r>
        <w:rPr>
          <w:rFonts w:eastAsia="MS Mincho;ＭＳ 明朝"/>
          <w:bCs/>
          <w:sz w:val="28"/>
          <w:szCs w:val="28"/>
        </w:rPr>
        <w:t>.197</w:t>
      </w:r>
      <w:r>
        <w:rPr>
          <w:sz w:val="28"/>
        </w:rPr>
        <w:t>. С.52].</w:t>
      </w:r>
    </w:p>
    <w:p>
      <w:pPr>
        <w:pStyle w:val="Normal"/>
        <w:spacing w:lineRule="auto" w:line="360"/>
        <w:ind w:firstLine="709"/>
        <w:jc w:val="both"/>
        <w:rPr>
          <w:sz w:val="28"/>
        </w:rPr>
      </w:pPr>
      <w:r>
        <w:rPr>
          <w:sz w:val="28"/>
        </w:rPr>
        <w:t>В нашей модели Небытие есть актуальная бесконечность, составленная из бесконечно малых величин – «ноль-точек». Эта актуальная бесконечность противопоставляется потенциальной бесконечности движущихся конечных вещей. «Ноль-точка» есть сосредоточение всех своих антиномий и потому свернута в реальный ноль. Множество «ноль-точек» образуют рядоположен</w:t>
        <w:softHyphen/>
        <w:t>ность. Рядом два нуля, тождественных друг другу, существовать не могут, так как они просто совпали бы между собой. Отсюда вывод, две одинаковые «единицы» первичного пространства должны быть обеспечены информаци</w:t>
        <w:softHyphen/>
        <w:t xml:space="preserve">онной гетерогенностью, «неодинаковостью» вне реального бытия. </w:t>
      </w:r>
    </w:p>
    <w:p>
      <w:pPr>
        <w:pStyle w:val="Normal"/>
        <w:spacing w:lineRule="auto" w:line="360"/>
        <w:ind w:firstLine="709"/>
        <w:jc w:val="both"/>
        <w:rPr>
          <w:sz w:val="28"/>
        </w:rPr>
      </w:pPr>
      <w:r>
        <w:rPr>
          <w:sz w:val="28"/>
        </w:rPr>
        <w:t>Под виртуальным понимается бытие любой памяти. Так как в основу реальных процессов закладывается организация первичного пространства как матрицы памяти, то информационное содержание матрицы, по сути, совпа</w:t>
        <w:softHyphen/>
        <w:t>дает с виртуальным бытием. Действительное бытие – идеальное содержание памяти матрицы, формируемое путем интеграции прошлых циклов реализа</w:t>
        <w:softHyphen/>
        <w:t>ции бытия. Действительность, будучи идеальным содержанием реального Небытия (или, что, то же самое, информационным содержанием матрицы), выступает формальной возможностью для бытия конечных вещей. Небытие реально, так как определяется как  самое большое, но все же, конечное, и вы</w:t>
        <w:softHyphen/>
        <w:t>ступает актуальной бесконечностью, по отношению к которой все вещи бы</w:t>
        <w:softHyphen/>
        <w:t>тия бесконечно малые величины. Информационное содержание матрицы как суммарный результат прошлых реализаций есть идеальное бытие для кон</w:t>
        <w:softHyphen/>
        <w:t>кретной реализации в настоящем. Идеальное – для настоящего процесса все</w:t>
        <w:softHyphen/>
        <w:t>гда в будущем, но это будущее есть результат множества прошлых циклов жизни реальности. Каждый такой цикл реального бытия обогащает и разви</w:t>
        <w:softHyphen/>
        <w:t>вает мировую память. Таким образом, идеальное бытие неизменно по отно</w:t>
        <w:softHyphen/>
        <w:t>шению к текущему реальному моменту, но в то же время изменяется и обо</w:t>
        <w:softHyphen/>
        <w:t>гащается новым содержанием с каждым циклом реализации. Под информа</w:t>
        <w:softHyphen/>
        <w:t>ционным понимается изменяющееся идеальное бытие - как изменяющееся содержание памяти. В свою очередь идеальное выступает неизменно задан</w:t>
        <w:softHyphen/>
        <w:t>ным бытием тождеств (или сущностей) для процессов реального мира.</w:t>
      </w:r>
    </w:p>
    <w:p>
      <w:pPr>
        <w:pStyle w:val="Normal"/>
        <w:spacing w:lineRule="auto" w:line="360"/>
        <w:ind w:firstLine="709"/>
        <w:jc w:val="both"/>
        <w:rPr>
          <w:sz w:val="28"/>
        </w:rPr>
      </w:pPr>
      <w:r>
        <w:rPr>
          <w:sz w:val="28"/>
        </w:rPr>
        <w:t>Информация - пространственная структура памяти, которая при реали</w:t>
        <w:softHyphen/>
        <w:t>зации определяет временную последовательность событий.  Информация в матрице есть содержание памяти и в этом смысле она выступает изменяю</w:t>
        <w:softHyphen/>
        <w:t>щимся содержанием неизменной формы своего носителя. Другими словами, это содержание никак не определяет целостность формы своего носителя (матрицу). Информация вне матрицы, например, в мире вещей есть опреде</w:t>
        <w:softHyphen/>
        <w:t>ленное содержание, независящее от формы своего представления и в этом смысле может определять структуру реальных процессов, где под структурой понимается взаимосвязь всего со всем. Изоморфизм информации позволяет устанавливать связи между любыми формами реального бытия.</w:t>
      </w:r>
    </w:p>
    <w:p>
      <w:pPr>
        <w:pStyle w:val="Normal"/>
        <w:spacing w:lineRule="auto" w:line="360"/>
        <w:ind w:firstLine="709"/>
        <w:jc w:val="both"/>
        <w:rPr>
          <w:sz w:val="28"/>
        </w:rPr>
      </w:pPr>
      <w:r>
        <w:rPr>
          <w:sz w:val="28"/>
        </w:rPr>
        <w:t>Итак, понятия виртуального, действительного, информационного вы</w:t>
        <w:softHyphen/>
        <w:t>ражают аспекты идеального и в качестве основания бытия вообще, противо</w:t>
        <w:softHyphen/>
        <w:t>поставляются реальному бытию - с одной стороны, как к конечному сущест</w:t>
        <w:softHyphen/>
        <w:t>вованию множества вещей, а с другой – как к актуальной бесконечности мат</w:t>
        <w:softHyphen/>
        <w:t xml:space="preserve">рицы. </w:t>
      </w:r>
    </w:p>
    <w:p>
      <w:pPr>
        <w:pStyle w:val="Normal"/>
        <w:spacing w:lineRule="auto" w:line="360"/>
        <w:ind w:firstLine="709"/>
        <w:jc w:val="both"/>
        <w:rPr/>
      </w:pPr>
      <w:r>
        <w:rPr>
          <w:sz w:val="28"/>
        </w:rPr>
        <w:t>Почему действительное как идеальное противопоставляется реаль</w:t>
        <w:softHyphen/>
        <w:t>ному? Дело в том, что действительное и реальное принадлежат к разным уровням бытия. Объекты одного уровня бытия (например, отношения вещь-вещь, мысль-мысль, алгоритм-алгоритм, феномен-феномен)  выступают по отношению друг к другу реальностями и им всегда можно указать причинно-следственные связи.  Объекты же разного уровня бытия по отношению друг к другу оказываются как бы несуществующими реально, а существующими виртуально, т.е. в идеальном плане, с нарушением казуальности (причинно</w:t>
        <w:softHyphen/>
        <w:t>сти). Дело в том, что действительное как содержание памяти матрицы для этой матрицы реально, но для порожденного уровня (бытия вещей) есть бы</w:t>
        <w:softHyphen/>
        <w:t>тие идеальное. Отсюда противопоставление идеального - реального приобре</w:t>
        <w:softHyphen/>
        <w:t>тает относительный характер, и в многоуровневой структуре бытия получило название виртуального.</w:t>
      </w:r>
    </w:p>
    <w:p>
      <w:pPr>
        <w:pStyle w:val="Normal"/>
        <w:spacing w:lineRule="auto" w:line="360"/>
        <w:ind w:firstLine="709"/>
        <w:jc w:val="both"/>
        <w:rPr>
          <w:sz w:val="28"/>
        </w:rPr>
      </w:pPr>
      <w:r>
        <w:rPr>
          <w:sz w:val="28"/>
        </w:rPr>
        <w:t>Итак, общие понятия, сущности, тождества природы действительно существуют на виртуальном уровне бытия как информационное содержание памяти матрицы. Это действительное бытие в свою очередь выступает само</w:t>
        <w:softHyphen/>
        <w:t>организующимся идеальным всегда и всюду действующим бытием форм по отношению к уровню бытия реальных вещей. Человек как представитель бы</w:t>
        <w:softHyphen/>
        <w:t>тия вещей сам обладает собственной матрицей памяти, на основе которого структурируется сознание как бытие идеальных феноменов из (адекватных и неадекватных) отражений вещей самих по себе.  Дальнейшее развитие внут</w:t>
        <w:softHyphen/>
        <w:t xml:space="preserve">реннего мира человека протекает в системе общества. На уровне организации общества в масштабах всего человечества формируется новая матрица, на базе которой происходит становление и развитие искусственной виртуальной реальности и т.д. до бытия содержания исходной матрицы. Каждый такой цикл есть очередной шаг-прерыв непрерывного совершенствования бытия.   </w:t>
      </w:r>
    </w:p>
    <w:p>
      <w:pPr>
        <w:pStyle w:val="32"/>
        <w:widowControl w:val="false"/>
        <w:spacing w:lineRule="auto" w:line="360"/>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4.2. Пространство как единство бытия и Небытия</w:t>
      </w:r>
    </w:p>
    <w:p>
      <w:pPr>
        <w:pStyle w:val="32"/>
        <w:widowControl w:val="false"/>
        <w:spacing w:lineRule="auto" w:line="360"/>
        <w:rPr/>
      </w:pPr>
      <w:r>
        <w:rPr>
          <w:b/>
          <w:bCs/>
          <w:szCs w:val="28"/>
        </w:rPr>
        <w:t>Все вещи в мире пребывают в пространстве, но и сами вещи, обладая протяженностью, также представляют собой некие про</w:t>
        <w:softHyphen/>
        <w:t>странства. Двойствен</w:t>
        <w:softHyphen/>
        <w:t>ность, присутствующая в понимании про</w:t>
        <w:softHyphen/>
        <w:t>тяженности, и создает трудность получения определения про</w:t>
        <w:softHyphen/>
        <w:t>странства. Пространство, с одной стороны, воз</w:t>
        <w:softHyphen/>
        <w:t>можность суще</w:t>
        <w:softHyphen/>
        <w:t>ствования всех вещей бытия, и в этом смысле в качестве осно</w:t>
        <w:softHyphen/>
        <w:t>вания реальности должно выступать чем-то противоположным вещам бытия как небытие вещей, т.е. как ничто. С другой сто</w:t>
        <w:softHyphen/>
        <w:t>роны, протяженность также есть и характеристика отсутствия любой вещи. В качестве отсутствия любых вещей пространство требует своего определения как характеристика бытия. В каче</w:t>
        <w:softHyphen/>
        <w:t>стве основания протяженности пространства конкретных (ко</w:t>
        <w:softHyphen/>
        <w:t>нечных) вещей бытия можно логически противопоставить две абсолютные характери</w:t>
        <w:softHyphen/>
        <w:t>стики: бесконечную протяженность про</w:t>
        <w:softHyphen/>
        <w:t>странства бытия в целом и беско</w:t>
        <w:softHyphen/>
        <w:t>нечно исчезающую протяжен</w:t>
        <w:softHyphen/>
        <w:t xml:space="preserve">ность в точке.   </w:t>
      </w:r>
    </w:p>
    <w:p>
      <w:pPr>
        <w:pStyle w:val="Heading1"/>
        <w:keepNext w:val="false"/>
        <w:widowControl w:val="false"/>
        <w:spacing w:lineRule="auto" w:line="360"/>
        <w:rPr/>
      </w:pPr>
      <w:r>
        <w:rPr>
          <w:rFonts w:cs="Times New Roman" w:ascii="Times New Roman" w:hAnsi="Times New Roman"/>
          <w:b w:val="false"/>
          <w:bCs w:val="false"/>
          <w:szCs w:val="28"/>
        </w:rPr>
        <w:t>Данную проблему попытаемся сформулировать на примере анализа ме</w:t>
        <w:softHyphen/>
        <w:t>тафизических концепций философов Нового времени Рене Декарта и Гот</w:t>
        <w:softHyphen/>
        <w:t>фрида Лейбница, которые стояли у истоков формирования классического на</w:t>
        <w:softHyphen/>
        <w:t>учного мировоззрения. Анализ онтологических моделей бытия классиков науки с опорой на се</w:t>
        <w:softHyphen/>
        <w:t>годняшние достижения научной мысли может быть, нам позво</w:t>
        <w:softHyphen/>
        <w:t>лит увидеть необходимость создания метафизики, которая соот</w:t>
        <w:softHyphen/>
        <w:t>ветство</w:t>
        <w:softHyphen/>
        <w:t>вала бы современным представлениям. Другими сло</w:t>
        <w:softHyphen/>
        <w:t>вами, взгляд из настоя</w:t>
        <w:softHyphen/>
        <w:t>щего в прошлое, не позволит ли он нам что-то сказать о будущем?</w:t>
      </w:r>
    </w:p>
    <w:p>
      <w:pPr>
        <w:pStyle w:val="Normal"/>
        <w:spacing w:lineRule="auto" w:line="360"/>
        <w:ind w:firstLine="709"/>
        <w:jc w:val="both"/>
        <w:rPr/>
      </w:pPr>
      <w:r>
        <w:rPr>
          <w:sz w:val="28"/>
          <w:szCs w:val="28"/>
        </w:rPr>
        <w:t>В данном подразделе на основании анализа метафизических концепций Р.Декарта и Г.Лейбница доказывается необходи</w:t>
        <w:softHyphen/>
        <w:t>мость существования такого уровня бытия, который мог бы служить основанием реальных процессов в мире. Таким уров</w:t>
        <w:softHyphen/>
        <w:t>нем существования предполагается область действитель</w:t>
        <w:softHyphen/>
        <w:t>ного бытия, которое позволило бы нам говорить о реальном бытие явлений. Это действительное бытие в противопоставлении к ре</w:t>
        <w:softHyphen/>
        <w:t>альному бытию далее будем называть Небытием, потому что для вещей реального мира оно есть реальное пустое от вещей пространство [</w:t>
      </w:r>
      <w:r>
        <w:rPr>
          <w:sz w:val="28"/>
          <w:szCs w:val="28"/>
          <w:lang w:val="en-US"/>
        </w:rPr>
        <w:t>II</w:t>
      </w:r>
      <w:r>
        <w:rPr>
          <w:sz w:val="28"/>
          <w:szCs w:val="28"/>
        </w:rPr>
        <w:t>.67.</w:t>
      </w:r>
      <w:r>
        <w:rPr>
          <w:sz w:val="28"/>
          <w:szCs w:val="28"/>
          <w:lang w:val="en-US"/>
        </w:rPr>
        <w:t>C</w:t>
      </w:r>
      <w:r>
        <w:rPr>
          <w:sz w:val="28"/>
          <w:szCs w:val="28"/>
        </w:rPr>
        <w:t>.63-70.]. Небытие, таким обра</w:t>
        <w:softHyphen/>
        <w:t>зом, рассматривается в логи</w:t>
        <w:softHyphen/>
        <w:t>ческом противопоставлении в некотором ас</w:t>
        <w:softHyphen/>
        <w:t>пекте реальному бы</w:t>
        <w:softHyphen/>
        <w:t>тию. Онтологически Небытие (в нашей интерпретации), по большому счету, также принадлежит бытию, но бытию действи</w:t>
        <w:softHyphen/>
        <w:t>тельного. Для вещей бытия, в том числе и для бытия человека, под действительным пони</w:t>
        <w:softHyphen/>
        <w:t>мается мыслимый, идеальный (логи</w:t>
        <w:softHyphen/>
        <w:t>чески непротиворечивый) мир. В собст</w:t>
        <w:softHyphen/>
        <w:t>венном пространстве мир действительного выступает как реальный, но отно</w:t>
        <w:softHyphen/>
        <w:t>сительно ре</w:t>
        <w:softHyphen/>
        <w:t>ального бытия действительное бытие есть возможный, вирту</w:t>
        <w:softHyphen/>
        <w:t>аль</w:t>
        <w:softHyphen/>
        <w:t>ный, информационный мир. Другими словами, Небытие по-своему структу</w:t>
        <w:softHyphen/>
        <w:t>рировано в матрицу памяти и составляет опреде</w:t>
        <w:softHyphen/>
        <w:t>ленный уровень ор</w:t>
        <w:softHyphen/>
        <w:t>ганизации - как виртуальное пространство, в основе которого лежат инфор</w:t>
        <w:softHyphen/>
        <w:t>мационные процессы, провоци</w:t>
        <w:softHyphen/>
        <w:t>руемые реальными процессами. В то же время реальный мир в качестве основания имеет своим источником бесконечно ма</w:t>
        <w:softHyphen/>
        <w:t>лую точку (сингулярность) как распад одной особой точки из беско</w:t>
        <w:softHyphen/>
        <w:t>нечного множества информационных центров - «ноль-точек» виртуального простран</w:t>
        <w:softHyphen/>
        <w:t>ства. Вирту</w:t>
        <w:softHyphen/>
        <w:t>альное пространство – это своеобразная граница между действи</w:t>
        <w:softHyphen/>
        <w:t>тельным и реальным ми</w:t>
        <w:softHyphen/>
        <w:t xml:space="preserve">рами, образованная матрицей памяти </w:t>
      </w:r>
      <w:r>
        <w:rPr>
          <w:bCs/>
          <w:sz w:val="28"/>
          <w:szCs w:val="28"/>
        </w:rPr>
        <w:t>[</w:t>
      </w:r>
      <w:r>
        <w:rPr>
          <w:sz w:val="28"/>
          <w:szCs w:val="28"/>
          <w:lang w:val="en-US"/>
        </w:rPr>
        <w:t>II</w:t>
      </w:r>
      <w:r>
        <w:rPr>
          <w:sz w:val="28"/>
          <w:szCs w:val="28"/>
        </w:rPr>
        <w:t>.74.С.58-60]. Эта граница не где-то, а проходит везде; любые процессы реального бытия пронизаны ею, и, по сути, представляют в различных формах эту границу, которая везде, и потому о ней можно говорить, что она одно</w:t>
        <w:softHyphen/>
        <w:t xml:space="preserve">временно нигде. </w:t>
      </w:r>
    </w:p>
    <w:p>
      <w:pPr>
        <w:pStyle w:val="Heading1"/>
        <w:keepNext w:val="false"/>
        <w:widowControl w:val="false"/>
        <w:spacing w:lineRule="auto" w:line="360"/>
        <w:rPr/>
      </w:pPr>
      <w:r>
        <w:rPr>
          <w:rFonts w:cs="Times New Roman" w:ascii="Times New Roman" w:hAnsi="Times New Roman"/>
          <w:b w:val="false"/>
          <w:bCs w:val="false"/>
          <w:i/>
          <w:iCs/>
          <w:szCs w:val="28"/>
        </w:rPr>
        <w:t>Действительный мир</w:t>
      </w:r>
      <w:r>
        <w:rPr>
          <w:rFonts w:cs="Times New Roman" w:ascii="Times New Roman" w:hAnsi="Times New Roman"/>
          <w:b w:val="false"/>
          <w:bCs w:val="false"/>
          <w:szCs w:val="28"/>
        </w:rPr>
        <w:t xml:space="preserve"> – это область господства информаци</w:t>
        <w:softHyphen/>
        <w:t>онных про</w:t>
        <w:softHyphen/>
        <w:t>цессов, представляет собой содержание виртуального пространства, а мир реальный – это мир явлений. Раз Небытие представляет собой структуру, то оно представляет собой в ши</w:t>
        <w:softHyphen/>
        <w:t>роком смысле, в общем-то, тоже бытие, но такое действительное бытие, которое, являясь основанием реального бытия, имма</w:t>
        <w:softHyphen/>
        <w:t>нентно определяет мир вещей. Небытие не существует для ре</w:t>
        <w:softHyphen/>
        <w:t>ального мира и поэтому недоступно для эмпирического позна</w:t>
        <w:softHyphen/>
        <w:t>ния, но допускает познание ра</w:t>
        <w:softHyphen/>
        <w:t>циональное. Называя Небытием действительную составляющую бытия, смысл которой высту</w:t>
        <w:softHyphen/>
        <w:t>пает содержанием виртуального пространства. Небытие сущест</w:t>
        <w:softHyphen/>
        <w:t>вует реально лишь на своем уровне бытия, но для реального бы</w:t>
        <w:softHyphen/>
        <w:t>тия вещей есть нереальность. Поэтому, рассматривая Небытие как реально несу</w:t>
        <w:softHyphen/>
        <w:t>ществующее основание реального бытия, отно</w:t>
        <w:softHyphen/>
        <w:t>сительно бытия вещей вкла</w:t>
        <w:softHyphen/>
        <w:t>дывается не онтологический, а, ско</w:t>
        <w:softHyphen/>
        <w:t>рее, гносеологический смысл; для того чтобы показать принци</w:t>
        <w:softHyphen/>
        <w:t>пиальную разницу, но в то же время и взаимообу</w:t>
        <w:softHyphen/>
        <w:t xml:space="preserve">словленную природу сосуществования реального и действительного бытия. </w:t>
      </w:r>
    </w:p>
    <w:p>
      <w:pPr>
        <w:pStyle w:val="Heading1"/>
        <w:keepNext w:val="false"/>
        <w:widowControl w:val="false"/>
        <w:spacing w:lineRule="auto" w:line="360"/>
        <w:rPr/>
      </w:pPr>
      <w:r>
        <w:rPr>
          <w:rFonts w:cs="Times New Roman" w:ascii="Times New Roman" w:hAnsi="Times New Roman"/>
          <w:b w:val="false"/>
          <w:bCs w:val="false"/>
          <w:szCs w:val="28"/>
        </w:rPr>
        <w:t>Понятия «Небытие» и «Ничто» часто употребляются рядом, а иногда тождественно друг другу, что верно лишь в некотором приближении. «Про</w:t>
        <w:softHyphen/>
        <w:t>тивоположностью ничто выступает бытие как нечто, а противоположностью небытия является бытие как процесс полагания, смены состояний, измене</w:t>
        <w:softHyphen/>
        <w:t>ния. Если с помо</w:t>
        <w:softHyphen/>
        <w:t>щью понятий «нечто» и «ничто» осмысливается отрицание на уровне предметного аспекта бытия, то посредством понятий «бытие» и «небытие» отражается отрицание как процесс пере</w:t>
        <w:softHyphen/>
        <w:t>хода в иное на уровне ди</w:t>
        <w:softHyphen/>
        <w:t>намического аспекта бытия» [</w:t>
      </w:r>
      <w:r>
        <w:rPr>
          <w:rFonts w:cs="Times New Roman" w:ascii="Times New Roman" w:hAnsi="Times New Roman"/>
          <w:b w:val="false"/>
          <w:szCs w:val="28"/>
          <w:lang w:val="en-US"/>
        </w:rPr>
        <w:t>I</w:t>
      </w:r>
      <w:r>
        <w:rPr>
          <w:rFonts w:cs="Times New Roman" w:ascii="Times New Roman" w:hAnsi="Times New Roman"/>
          <w:b w:val="false"/>
          <w:szCs w:val="28"/>
        </w:rPr>
        <w:t>.135</w:t>
      </w:r>
      <w:r>
        <w:rPr>
          <w:rFonts w:cs="Times New Roman" w:ascii="Times New Roman" w:hAnsi="Times New Roman"/>
          <w:b w:val="false"/>
          <w:bCs w:val="false"/>
          <w:szCs w:val="28"/>
        </w:rPr>
        <w:t>.С.56]. Таким образом, ничто преимущест</w:t>
        <w:softHyphen/>
        <w:t>венно используется для обо</w:t>
        <w:softHyphen/>
        <w:t>значения отсутствия чего-то конкретного, опре</w:t>
        <w:softHyphen/>
        <w:t>деленного пред</w:t>
        <w:softHyphen/>
        <w:t>мета, вещи бытия. Небытие – понятие, используемое в гно</w:t>
        <w:softHyphen/>
        <w:t>сеоло</w:t>
        <w:softHyphen/>
        <w:t>гическом отношении и характеризующее динамику изменений бытия в целом. Например, настоящее состояние бытия есть ре</w:t>
        <w:softHyphen/>
        <w:t>зультат отрицания прошлого бытия, но оно, в свою очередь, од</w:t>
        <w:softHyphen/>
        <w:t>новременно отрицается будущим бытием; и бытие прошлого и бытие будущего для актуального бытия, высту</w:t>
        <w:softHyphen/>
        <w:t>пают не как ре</w:t>
        <w:softHyphen/>
        <w:t>альное бытие, а как действительное, т.е. благодаря, допустим, социальной памяти общества, своим информационным состав</w:t>
        <w:softHyphen/>
        <w:t>ляющим. Как прошлого бытия, так и  будущего бытия реально не существует, но они в ин</w:t>
        <w:softHyphen/>
        <w:t>формационном плане оказывают не</w:t>
        <w:softHyphen/>
        <w:t>посредственное действие на процессы ре</w:t>
        <w:softHyphen/>
        <w:t>ального бытия вещей как действительное бытие. Это лишь один пример, ил</w:t>
        <w:softHyphen/>
        <w:t>люстри</w:t>
        <w:softHyphen/>
        <w:t>рующий независимое (отдельное) друг относительно друга и одно</w:t>
        <w:softHyphen/>
        <w:t>временно совместное сосуществование реального и дейст</w:t>
        <w:softHyphen/>
        <w:t>вительного бытия.</w:t>
      </w:r>
    </w:p>
    <w:p>
      <w:pPr>
        <w:pStyle w:val="Heading1"/>
        <w:keepNext w:val="false"/>
        <w:widowControl w:val="false"/>
        <w:spacing w:lineRule="auto" w:line="360"/>
        <w:rPr/>
      </w:pPr>
      <w:r>
        <w:rPr>
          <w:rFonts w:cs="Times New Roman" w:ascii="Times New Roman" w:hAnsi="Times New Roman"/>
          <w:b w:val="false"/>
          <w:bCs w:val="false"/>
          <w:szCs w:val="28"/>
        </w:rPr>
        <w:t>Небытие используют для обозначения понятия, противопо</w:t>
        <w:softHyphen/>
        <w:t>ложного бы</w:t>
        <w:softHyphen/>
        <w:t>тию, т.е. противоположного всем конкретным вещам и явлениям бытия в це</w:t>
        <w:softHyphen/>
        <w:t>лом. Небытие и бытие – это два состояния одного и того же бытия, которые соотносятся между собой как реальное и действительное. Причем действи</w:t>
        <w:softHyphen/>
        <w:t>тельное бытие, объ</w:t>
        <w:softHyphen/>
        <w:t>ективно существуя в себе, выступает реальным отсутст</w:t>
        <w:softHyphen/>
        <w:t>вием по отношению к реальному бытию и в этом смысле позволяет  ха</w:t>
        <w:softHyphen/>
        <w:t>ракте</w:t>
        <w:softHyphen/>
        <w:t>ризовать себя как Небытие по отношению к этому реаль</w:t>
        <w:softHyphen/>
        <w:t>ному бытию. Это Небытие объективно существует, но для ре</w:t>
        <w:softHyphen/>
        <w:t>ального бытия выступает идеаль</w:t>
        <w:softHyphen/>
        <w:t xml:space="preserve">ным миром и служит в качестве основания существования реального бытия. </w:t>
      </w:r>
    </w:p>
    <w:p>
      <w:pPr>
        <w:pStyle w:val="Normal"/>
        <w:spacing w:lineRule="auto" w:line="360"/>
        <w:ind w:firstLine="709"/>
        <w:jc w:val="both"/>
        <w:rPr>
          <w:sz w:val="28"/>
          <w:szCs w:val="28"/>
        </w:rPr>
      </w:pPr>
      <w:r>
        <w:rPr>
          <w:bCs/>
          <w:sz w:val="28"/>
          <w:szCs w:val="28"/>
        </w:rPr>
        <w:t>В данной интерпретации реальное бытие представляет собой лишь не</w:t>
        <w:softHyphen/>
        <w:t>который бесконечно реализующийся в пространстве и времени аспект Небы</w:t>
        <w:softHyphen/>
        <w:t>тия. Небытие в свою очередь есть беско</w:t>
        <w:softHyphen/>
        <w:t>нечность актуальная и в пространстве этой актуальной беско</w:t>
        <w:softHyphen/>
        <w:t>нечности последовательно реализуется как реальное бытие ве</w:t>
        <w:softHyphen/>
        <w:t>щей Небытие шире уровня реального бытия, где реальное бытие представляет собой потенциальную бесконечность как во вре</w:t>
        <w:softHyphen/>
        <w:t>мени, так и в пространстве [</w:t>
      </w:r>
      <w:r>
        <w:rPr>
          <w:rFonts w:eastAsia="MS Mincho;ＭＳ 明朝"/>
          <w:bCs/>
          <w:sz w:val="28"/>
          <w:szCs w:val="28"/>
          <w:lang w:val="en-US"/>
        </w:rPr>
        <w:t>I</w:t>
      </w:r>
      <w:r>
        <w:rPr>
          <w:rFonts w:eastAsia="MS Mincho;ＭＳ 明朝"/>
          <w:bCs/>
          <w:sz w:val="28"/>
          <w:szCs w:val="28"/>
        </w:rPr>
        <w:t>.202.</w:t>
      </w:r>
      <w:r>
        <w:rPr>
          <w:bCs/>
          <w:sz w:val="28"/>
          <w:szCs w:val="28"/>
        </w:rPr>
        <w:t>С.322]. Другими словами, реальное бытие – это постоян</w:t>
        <w:softHyphen/>
        <w:t>ный процесс преодоления любых конечных опреде</w:t>
        <w:softHyphen/>
        <w:t>лений. Как бы мы не пы</w:t>
        <w:softHyphen/>
        <w:t>тались определить (ограничить) про</w:t>
        <w:softHyphen/>
        <w:t>странство и время реального бытия его динамическая сущность обязательно когда-то и в каком-то месте превзойдет эту опреде</w:t>
        <w:softHyphen/>
        <w:t>ленность. Организованное на уровне Небытия пространство вы</w:t>
        <w:softHyphen/>
        <w:t>ступает актуальной бесконечностью, подобно пониманию бес</w:t>
        <w:softHyphen/>
        <w:t>конечного Бога у Н.Кузанского и Г.Лейбница. Связано это с тем, что матрица памяти как структура Небытия есть неизменность в целом, и выступает, с одной сто</w:t>
        <w:softHyphen/>
        <w:t>роны, пустым от вещей про</w:t>
        <w:softHyphen/>
        <w:t>странством, обеспечивающим изменение всех процессов реаль</w:t>
        <w:softHyphen/>
        <w:t>ного бытия, а с другой – через эти изменения возможностью по</w:t>
        <w:softHyphen/>
        <w:t>стоянного обновления информационного содержания матрицы. Матрица сама по себе должна составлять устойчивую структуру из единиц «ноль-то</w:t>
        <w:softHyphen/>
        <w:t>чек», представляющих информационные центры памяти. Любая потеря еди</w:t>
        <w:softHyphen/>
        <w:t>ниц пространства действи</w:t>
        <w:softHyphen/>
        <w:t>тельного мира ведет к информационной пере</w:t>
        <w:softHyphen/>
        <w:t>стройки всего со</w:t>
        <w:softHyphen/>
        <w:t>держания матрицы.  Но эта же потеря из Небытия одной «ноль-точки» из всего множества единиц одновременно рассматрива</w:t>
        <w:softHyphen/>
        <w:t>ется в качестве рождения уровня реального бытия. Таким обра</w:t>
        <w:softHyphen/>
        <w:t>зом, реальный мир начинает свое движение как деградация ин</w:t>
        <w:softHyphen/>
        <w:t>формации, сосредоточенной в точке. Потеря информации в точке виртуального пространства ведет к гене</w:t>
        <w:softHyphen/>
        <w:t>рации форм ре</w:t>
        <w:softHyphen/>
        <w:t>ального бытия, что соответствует переходу одной из множе</w:t>
        <w:softHyphen/>
        <w:t>ства точек матрицы в структуре Небытия в ничто. Рождение реаль</w:t>
        <w:softHyphen/>
        <w:t>ного мира не следует рассматривать как одновременную генера</w:t>
        <w:softHyphen/>
        <w:t>цию материи со своими формами существования.  Материя ни</w:t>
        <w:softHyphen/>
        <w:t>куда не исчезает и не возникает из ни</w:t>
        <w:softHyphen/>
        <w:t>чего. Она собственно само есть Небытие как исходное (еще  невозбужденное реальными процессами) состояние тождества виртуального и реального  про</w:t>
        <w:softHyphen/>
        <w:t xml:space="preserve">странств. </w:t>
      </w:r>
      <w:r>
        <w:rPr>
          <w:sz w:val="28"/>
          <w:szCs w:val="28"/>
        </w:rPr>
        <w:t>и в общем-то аналогична гегелевскому принципу тождества бытия и ничто [</w:t>
      </w:r>
      <w:r>
        <w:rPr>
          <w:bCs/>
          <w:sz w:val="28"/>
          <w:szCs w:val="28"/>
          <w:lang w:val="en-US"/>
        </w:rPr>
        <w:t>I</w:t>
      </w:r>
      <w:r>
        <w:rPr>
          <w:bCs/>
          <w:sz w:val="28"/>
          <w:szCs w:val="28"/>
        </w:rPr>
        <w:t xml:space="preserve">.52; </w:t>
      </w:r>
      <w:r>
        <w:rPr>
          <w:bCs/>
          <w:sz w:val="28"/>
          <w:szCs w:val="28"/>
          <w:lang w:val="en-US"/>
        </w:rPr>
        <w:t>I</w:t>
      </w:r>
      <w:r>
        <w:rPr>
          <w:bCs/>
          <w:sz w:val="28"/>
          <w:szCs w:val="28"/>
        </w:rPr>
        <w:t>.53].</w:t>
      </w:r>
    </w:p>
    <w:p>
      <w:pPr>
        <w:pStyle w:val="Heading1"/>
        <w:keepNext w:val="false"/>
        <w:widowControl w:val="false"/>
        <w:spacing w:lineRule="auto" w:line="360"/>
        <w:rPr/>
      </w:pPr>
      <w:r>
        <w:rPr>
          <w:rFonts w:cs="Times New Roman" w:ascii="Times New Roman" w:hAnsi="Times New Roman"/>
          <w:b w:val="false"/>
          <w:bCs w:val="false"/>
          <w:szCs w:val="28"/>
        </w:rPr>
        <w:t>Возникшая информационная волна, вызванная исчезнове</w:t>
        <w:softHyphen/>
        <w:t>нием «ноль-точки» из Небытия,  распространяется по всему виртуальному пространству как формы бытия. Эти формы соот</w:t>
        <w:softHyphen/>
        <w:t>ветствуют информационному содержа</w:t>
        <w:softHyphen/>
        <w:t>нию, которое исходно принадлежало точке Начала реального бытия. Формы, распро</w:t>
        <w:softHyphen/>
        <w:t>страняясь по всему виртуальному пространству, возбуждают в цен</w:t>
        <w:softHyphen/>
        <w:t>трах (узлах) матрицы памяти те или иные части «программ», сосредоточен</w:t>
        <w:softHyphen/>
        <w:t>ные в «ноль-точках», которые и соответствуют ве</w:t>
        <w:softHyphen/>
        <w:t>щам реального бытия. Та</w:t>
        <w:softHyphen/>
        <w:t>ким образом, выделенная особая «ноль-точка» как сосредоточение вселен</w:t>
        <w:softHyphen/>
        <w:t>ской информации своим исчезновением из мира Небытия через процессы реализа</w:t>
        <w:softHyphen/>
        <w:t>ции в мире вещей оказывается способной информационно со</w:t>
        <w:softHyphen/>
        <w:t>общать и тем самым менять содержание действительного мира. Действительный уро</w:t>
        <w:softHyphen/>
        <w:t>вень бытия  существует как информацион</w:t>
        <w:softHyphen/>
        <w:t>ное содержание матрицы памяти. Матрица памяти выступает инвариантом как по отношению к информацион</w:t>
        <w:softHyphen/>
        <w:t>ному, т.е. дейст</w:t>
        <w:softHyphen/>
        <w:t>вительному, так и по отношению к изменениям вещей реаль</w:t>
        <w:softHyphen/>
        <w:t>ного мира. И как внутренне организованная в конечную пространст</w:t>
        <w:softHyphen/>
        <w:t>венную структуру, выступает бесконечной по своей информа</w:t>
        <w:softHyphen/>
        <w:t>ционной емкости. Эту же конечность матрицы необходимо по</w:t>
        <w:softHyphen/>
        <w:t>нимать актуальной бесконечностью по отношению к конечным вещам, которые, в свою очередь, есть составляю</w:t>
        <w:softHyphen/>
        <w:t>щие потенци</w:t>
        <w:softHyphen/>
        <w:t xml:space="preserve">альной бесконечности  реального бытия. </w:t>
      </w:r>
    </w:p>
    <w:p>
      <w:pPr>
        <w:pStyle w:val="Heading1"/>
        <w:keepNext w:val="false"/>
        <w:widowControl w:val="false"/>
        <w:spacing w:lineRule="auto" w:line="360"/>
        <w:rPr/>
      </w:pPr>
      <w:r>
        <w:rPr>
          <w:rFonts w:cs="Times New Roman" w:ascii="Times New Roman" w:hAnsi="Times New Roman"/>
          <w:b w:val="false"/>
          <w:bCs w:val="false"/>
          <w:szCs w:val="28"/>
        </w:rPr>
        <w:t>Итак, раз реальное бытие обладает потенциальной беско</w:t>
        <w:softHyphen/>
        <w:t>нечностью, то его явления мы всегда наблюдаем как конечное бытие. Рассматривая Небы</w:t>
        <w:softHyphen/>
        <w:t>тие как ограниченное (конечное) в качестве матрицы памяти, мы можем её определить как струк</w:t>
        <w:softHyphen/>
        <w:t>туру, обладающую потенциально бесконечным инфор</w:t>
        <w:softHyphen/>
        <w:t>мацион</w:t>
        <w:softHyphen/>
        <w:t>ным содержанием. Динамика изменений бытия в целом обу</w:t>
        <w:softHyphen/>
        <w:t>словлива</w:t>
        <w:softHyphen/>
        <w:t>ется двумя глобальными процессами: стратегической деградацией всех ве</w:t>
        <w:softHyphen/>
        <w:t>щей, которые составляют реальное бытие и организацией действительного бытия посредством информации. Деградация в тактическом плане предпола</w:t>
        <w:softHyphen/>
        <w:t>гает не только унич</w:t>
        <w:softHyphen/>
        <w:t>тожение и дезорганизацию, т.е. исчезновение и гибель систем реального бытия, но также и возникновение, т.е. рождение но</w:t>
        <w:softHyphen/>
        <w:t>вых центров относительной организации. Реальное бытие – это своего рода воз</w:t>
        <w:softHyphen/>
        <w:t>мущение, которое, распространяясь во всех на</w:t>
        <w:softHyphen/>
        <w:t>правлениях, понимается отно</w:t>
        <w:softHyphen/>
        <w:t>сительно любых объектов реаль</w:t>
        <w:softHyphen/>
        <w:t>ного бытия как  расширяющаяся система в пространстве, орга</w:t>
        <w:softHyphen/>
        <w:t>низованном центрами матрицы памяти. Что касается ин</w:t>
        <w:softHyphen/>
        <w:t>форма</w:t>
        <w:softHyphen/>
        <w:t>ционного содержания матрицы памяти, то это не есть простое накоп</w:t>
        <w:softHyphen/>
        <w:t>ление информации из событий реальных изменений вещей бытия, а пред</w:t>
        <w:softHyphen/>
        <w:t>ставляет собой постоянное переписывание, т.е. по</w:t>
        <w:softHyphen/>
        <w:t>стоянное обновление ин</w:t>
        <w:softHyphen/>
        <w:t>формационного содержания прошлых событий циклов жизни Вселенной в новых условиях.</w:t>
      </w:r>
    </w:p>
    <w:p>
      <w:pPr>
        <w:pStyle w:val="Heading1"/>
        <w:keepNext w:val="false"/>
        <w:widowControl w:val="false"/>
        <w:spacing w:lineRule="auto" w:line="360"/>
        <w:rPr/>
      </w:pPr>
      <w:r>
        <w:rPr>
          <w:rFonts w:cs="Times New Roman" w:ascii="Times New Roman" w:hAnsi="Times New Roman"/>
          <w:b w:val="false"/>
          <w:bCs w:val="false"/>
          <w:szCs w:val="28"/>
        </w:rPr>
        <w:t>Таким образом, бытие как целое, в общем-то, представляет собой замк</w:t>
        <w:softHyphen/>
        <w:t>нутую систему, ограниченную структурой матрицы памяти. И такая система может действительно развиваться по</w:t>
        <w:softHyphen/>
        <w:t>средством реальной деградации. Бытие подобно существованию человека, который, телесно деградируя во времени, в информа</w:t>
        <w:softHyphen/>
        <w:t>ционном плане, приобретая целостное отношение к миру, стано</w:t>
        <w:softHyphen/>
        <w:t>вится более организованным, т.е. более богатым знаниями и мудрым. Ин</w:t>
        <w:softHyphen/>
        <w:t>формационная емкость находится в нелинейной за</w:t>
        <w:softHyphen/>
        <w:t>висимости от уровня орга</w:t>
        <w:softHyphen/>
        <w:t>низации той или иной системы и резко возрастает с повышением уровня ор</w:t>
        <w:softHyphen/>
        <w:t>ганизации системы. Богат</w:t>
        <w:softHyphen/>
        <w:t>ство знаний определяется не суммой знаний, а ор</w:t>
        <w:softHyphen/>
        <w:t>ганизованной взаимосвязью знаний в целостную структуру. Уровень органи</w:t>
        <w:softHyphen/>
        <w:t>зации определяется уровнем минимизации ячеек памяти, кото</w:t>
        <w:softHyphen/>
        <w:t>рые позволяют сосредоточить в себе максимальную информа</w:t>
        <w:softHyphen/>
        <w:t>ционную емкость, высвобождая тем самым центры для приема новой информации и т.д. Хорошая память – это не та память, которая может запомнить максимум информации, исполь</w:t>
        <w:softHyphen/>
        <w:t>зуя максимальное количество центров запоминания, а та, которая это делает путем минимизации средств. Это возможно лишь при системном подходе, т.е. при стремлении объединить все, каза</w:t>
        <w:softHyphen/>
        <w:t>лось бы, разрозненные знания в це</w:t>
        <w:softHyphen/>
        <w:t xml:space="preserve">лостную взаимосвязанную структуру образа. Следовательно, образ является самым емким носителем большого массива информации.   </w:t>
      </w:r>
    </w:p>
    <w:p>
      <w:pPr>
        <w:pStyle w:val="Heading1"/>
        <w:keepNext w:val="false"/>
        <w:widowControl w:val="false"/>
        <w:spacing w:lineRule="auto" w:line="360"/>
        <w:rPr/>
      </w:pPr>
      <w:r>
        <w:rPr>
          <w:rFonts w:cs="Times New Roman" w:ascii="Times New Roman" w:hAnsi="Times New Roman"/>
          <w:b w:val="false"/>
          <w:bCs w:val="false"/>
          <w:szCs w:val="28"/>
        </w:rPr>
        <w:t>Теперь вновь вернемся к понятию Ничто. Итак, определив Небытие как действительное бытие в качестве основания реаль</w:t>
        <w:softHyphen/>
        <w:t>ного бытия, мы пришли к выводу, что это реальное бытие пред</w:t>
        <w:softHyphen/>
        <w:t>ставляет собой актуальную конечную структуру с бесконечной информационной емкостью. Противопоставить Не</w:t>
        <w:softHyphen/>
        <w:t>бытию в ка</w:t>
        <w:softHyphen/>
        <w:t>честве его основания можно только Ничто. Здесь понятие Ничто не противопоставляется конкретному реальному существованию вещей. В понятие Ничто вкладывается смысл, который отрицает конкретную конеч</w:t>
        <w:softHyphen/>
        <w:t>ную и неизменную структуру матрицы па</w:t>
        <w:softHyphen/>
        <w:t>мяти. Матрица памяти выступает как постоянно сохраняющаяся структура при любых изменениях действи</w:t>
        <w:softHyphen/>
        <w:t>тельного и реального бытия, одновременно выступая Небытием для всех процессов реального бытия.</w:t>
      </w:r>
    </w:p>
    <w:p>
      <w:pPr>
        <w:pStyle w:val="Heading1"/>
        <w:keepNext w:val="false"/>
        <w:widowControl w:val="false"/>
        <w:spacing w:lineRule="auto" w:line="360"/>
        <w:rPr/>
      </w:pPr>
      <w:r>
        <w:rPr>
          <w:rFonts w:cs="Times New Roman" w:ascii="Times New Roman" w:hAnsi="Times New Roman"/>
          <w:b w:val="false"/>
          <w:bCs w:val="false"/>
          <w:szCs w:val="28"/>
        </w:rPr>
        <w:t>Ничто, таким образом, выражает конкретное отсутствие бы</w:t>
        <w:softHyphen/>
        <w:t>тия в целом, ограниченного Небытием. Ничто отрицает любое бытие как действительное (что в нашем случае есть Небытие), так и реальное. Если действительное бы</w:t>
        <w:softHyphen/>
        <w:t>тие реально существует как отсутствие (в физической интерпретации как первичный ва</w:t>
        <w:softHyphen/>
        <w:t>куум, как эфир) и в этом смысле по отношению к реальному миру вещей выступает небытийным основанием благодаря аб</w:t>
        <w:softHyphen/>
        <w:t>солютной ин</w:t>
        <w:softHyphen/>
        <w:t>формационной полноте всех антиномий бытия в каждой своей точке, то Ни</w:t>
        <w:softHyphen/>
        <w:t>что есть отсутствие не благодаря пол</w:t>
        <w:softHyphen/>
        <w:t>ноте, а благодаря абсолютной пустоте. Если Небытие и проти</w:t>
        <w:softHyphen/>
        <w:t>востоит всем объектам бытия, но все же оно присутст</w:t>
        <w:softHyphen/>
        <w:t>вует как пространство, то Ничто – это антипространство как отсутствие про</w:t>
        <w:softHyphen/>
        <w:t>странства. Отсутствие пространства говорит о том, что Ни</w:t>
        <w:softHyphen/>
        <w:t>что не обеспечи</w:t>
        <w:softHyphen/>
        <w:t>вает ни одну структуру бытия. Ничто – неопре</w:t>
        <w:softHyphen/>
        <w:t>деленность, поддерживающая определенность матрицы.</w:t>
      </w:r>
    </w:p>
    <w:p>
      <w:pPr>
        <w:pStyle w:val="Normal"/>
        <w:widowControl w:val="false"/>
        <w:spacing w:lineRule="auto" w:line="360"/>
        <w:ind w:firstLine="709"/>
        <w:rPr>
          <w:rFonts w:ascii="Times New Roman" w:hAnsi="Times New Roman" w:cs="Times New Roman"/>
          <w:b/>
          <w:b/>
          <w:bCs/>
          <w:sz w:val="28"/>
          <w:szCs w:val="28"/>
        </w:rPr>
      </w:pPr>
      <w:r>
        <w:rPr>
          <w:rFonts w:cs="Times New Roman"/>
          <w:b/>
          <w:bCs/>
          <w:sz w:val="28"/>
          <w:szCs w:val="28"/>
        </w:rPr>
      </w:r>
    </w:p>
    <w:p>
      <w:pPr>
        <w:pStyle w:val="Heading2"/>
        <w:keepNext w:val="false"/>
        <w:widowControl w:val="false"/>
        <w:spacing w:lineRule="auto" w:line="360"/>
        <w:jc w:val="center"/>
        <w:rPr>
          <w:rFonts w:ascii="Times New Roman" w:hAnsi="Times New Roman" w:cs="Times New Roman"/>
        </w:rPr>
      </w:pPr>
      <w:r>
        <w:rPr>
          <w:rFonts w:cs="Times New Roman" w:ascii="Times New Roman" w:hAnsi="Times New Roman"/>
        </w:rPr>
        <w:t>4.2.1. Онтология Рене Декарта</w:t>
      </w:r>
    </w:p>
    <w:p>
      <w:pPr>
        <w:pStyle w:val="Heading1"/>
        <w:keepNext w:val="false"/>
        <w:widowControl w:val="false"/>
        <w:spacing w:lineRule="auto" w:line="360"/>
        <w:rPr/>
      </w:pPr>
      <w:r>
        <w:rPr>
          <w:rFonts w:cs="Times New Roman" w:ascii="Times New Roman" w:hAnsi="Times New Roman"/>
          <w:b w:val="false"/>
          <w:bCs w:val="false"/>
          <w:szCs w:val="28"/>
        </w:rPr>
        <w:t>Декарт, родоначальник рационалистической трактовки по</w:t>
        <w:softHyphen/>
        <w:t>нятия бытия, находит субстанциональную основу мысли о бы</w:t>
        <w:softHyphen/>
        <w:t>тие в чистом акте самосозна</w:t>
        <w:softHyphen/>
        <w:t xml:space="preserve">ния – в </w:t>
      </w:r>
      <w:r>
        <w:rPr>
          <w:rFonts w:cs="Times New Roman" w:ascii="Times New Roman" w:hAnsi="Times New Roman"/>
          <w:b w:val="false"/>
          <w:bCs w:val="false"/>
          <w:szCs w:val="28"/>
          <w:lang w:val="en-US"/>
        </w:rPr>
        <w:t>cogito</w:t>
      </w:r>
      <w:r>
        <w:rPr>
          <w:rFonts w:cs="Times New Roman" w:ascii="Times New Roman" w:hAnsi="Times New Roman"/>
          <w:b w:val="false"/>
          <w:bCs w:val="false"/>
          <w:szCs w:val="28"/>
        </w:rPr>
        <w:t>. По Декарту, человек по отношению к бытию, т.е. к Богу, нахо</w:t>
        <w:softHyphen/>
        <w:t>дится в отношении универсального сомнения. Человек, ничтожая (пользуясь выра</w:t>
        <w:softHyphen/>
        <w:t xml:space="preserve">жением Хайдеггера) это сомнение  в акте </w:t>
      </w:r>
      <w:r>
        <w:rPr>
          <w:rFonts w:cs="Times New Roman" w:ascii="Times New Roman" w:hAnsi="Times New Roman"/>
          <w:b w:val="false"/>
          <w:bCs w:val="false"/>
          <w:szCs w:val="28"/>
          <w:lang w:val="en-US"/>
        </w:rPr>
        <w:t>cogito</w:t>
      </w:r>
      <w:r>
        <w:rPr>
          <w:rFonts w:cs="Times New Roman" w:ascii="Times New Roman" w:hAnsi="Times New Roman"/>
          <w:b w:val="false"/>
          <w:bCs w:val="false"/>
          <w:szCs w:val="28"/>
        </w:rPr>
        <w:t>, делает бытие явленным. Выявление бытия не есть внушение мыслей челове</w:t>
        <w:softHyphen/>
        <w:t>ческому сознанию идей бытия, а само мышление в акте само</w:t>
        <w:softHyphen/>
        <w:t>сознания становится бытием. Это ста</w:t>
        <w:softHyphen/>
        <w:t>новление божественных истин бытием всегда есть ограниченное бытие, от</w:t>
        <w:softHyphen/>
        <w:t>сюда Декарт приходит к интуиции о бесконечности бытия как такового са</w:t>
        <w:softHyphen/>
        <w:t>мого по себе [</w:t>
      </w:r>
      <w:r>
        <w:rPr>
          <w:rFonts w:cs="Times New Roman" w:ascii="Times New Roman" w:hAnsi="Times New Roman"/>
          <w:b w:val="false"/>
          <w:szCs w:val="28"/>
          <w:lang w:val="en-US"/>
        </w:rPr>
        <w:t>I</w:t>
      </w:r>
      <w:r>
        <w:rPr>
          <w:rFonts w:cs="Times New Roman" w:ascii="Times New Roman" w:hAnsi="Times New Roman"/>
          <w:b w:val="false"/>
          <w:szCs w:val="28"/>
        </w:rPr>
        <w:t>.82</w:t>
      </w:r>
      <w:r>
        <w:rPr>
          <w:rFonts w:cs="Times New Roman" w:ascii="Times New Roman" w:hAnsi="Times New Roman"/>
          <w:b w:val="false"/>
          <w:bCs w:val="false"/>
          <w:szCs w:val="28"/>
        </w:rPr>
        <w:t xml:space="preserve">.С.436]. </w:t>
      </w:r>
    </w:p>
    <w:p>
      <w:pPr>
        <w:pStyle w:val="Heading1"/>
        <w:keepNext w:val="false"/>
        <w:widowControl w:val="false"/>
        <w:spacing w:lineRule="auto" w:line="360"/>
        <w:rPr/>
      </w:pPr>
      <w:r>
        <w:rPr>
          <w:rFonts w:cs="Times New Roman" w:ascii="Times New Roman" w:hAnsi="Times New Roman"/>
          <w:b w:val="false"/>
          <w:bCs w:val="false"/>
          <w:szCs w:val="28"/>
        </w:rPr>
        <w:t>Истинной субстанциональностью обладает лишь Бог. Под понятием субстанции Декарт понимает то, что не нуждается для своего существования в содействии со стороны других вещей. Явления, которые нуждаются для своего существования лишь в Боге, Декарт называет сотворенными  субстан</w:t>
        <w:softHyphen/>
        <w:t>циями. Таких суб</w:t>
        <w:softHyphen/>
        <w:t>станций две - тело и душа. Если атрибутом тела выступает про</w:t>
        <w:softHyphen/>
        <w:t xml:space="preserve">тяженность, то атрибутом души - мышление.  </w:t>
      </w:r>
    </w:p>
    <w:p>
      <w:pPr>
        <w:pStyle w:val="Heading1"/>
        <w:keepNext w:val="false"/>
        <w:widowControl w:val="false"/>
        <w:spacing w:lineRule="auto" w:line="360"/>
        <w:rPr/>
      </w:pPr>
      <w:r>
        <w:rPr>
          <w:rFonts w:cs="Times New Roman" w:ascii="Times New Roman" w:hAnsi="Times New Roman"/>
          <w:b w:val="false"/>
          <w:bCs w:val="false"/>
          <w:szCs w:val="28"/>
        </w:rPr>
        <w:t>Какое же место в философии Декарта занимает понятие «ничто»? Ни</w:t>
        <w:softHyphen/>
        <w:t>что – это истины в божественном разуме, которые еще не нашли своего бы</w:t>
        <w:softHyphen/>
        <w:t>тия, т.е. определения в человеческом мышлении. Бытие, как уже отмечалось, есть функция мышления человека. Отсюда истины вне нашего мышления и составляют ничто. Вот, по сути, картина онтологии Декарта. Ничто само по себе не существует, а существует лишь по отношению к мыш</w:t>
        <w:softHyphen/>
        <w:t>лению чело</w:t>
        <w:softHyphen/>
        <w:t xml:space="preserve">века. </w:t>
      </w:r>
    </w:p>
    <w:p>
      <w:pPr>
        <w:pStyle w:val="Heading1"/>
        <w:keepNext w:val="false"/>
        <w:widowControl w:val="false"/>
        <w:spacing w:lineRule="auto" w:line="360"/>
        <w:rPr/>
      </w:pPr>
      <w:r>
        <w:rPr>
          <w:rFonts w:cs="Times New Roman" w:ascii="Times New Roman" w:hAnsi="Times New Roman"/>
          <w:b w:val="false"/>
          <w:bCs w:val="false"/>
          <w:szCs w:val="28"/>
        </w:rPr>
        <w:t>В нарисованной Декартом картине мира Бог как абсолютная субстан</w:t>
        <w:softHyphen/>
        <w:t>ция выступает своего рода гарантом существования ис</w:t>
        <w:softHyphen/>
        <w:t>тин, которые человек в процессе своей интуиции и познания на</w:t>
        <w:softHyphen/>
        <w:t>деляет конкретным бытием. Таким образом, активное творящее начало принадлежит лишь человеческому мыш</w:t>
        <w:softHyphen/>
        <w:t>лению. Так как Бог есть бесконечная сущность, то небытия как такового са</w:t>
        <w:softHyphen/>
        <w:t>мого по себе нет; оно существует лишь относительно человеческого мышле</w:t>
        <w:softHyphen/>
        <w:t>ния, поэтому все явления и вещи составляют разные уровни одного и того же бытия. Важным является то, что Де</w:t>
        <w:softHyphen/>
        <w:t>карту не просто удалось создать учение о независимых субстан</w:t>
        <w:softHyphen/>
        <w:t>циях протяженности и идеальности, но также ему уда</w:t>
        <w:softHyphen/>
        <w:t>лось сде</w:t>
        <w:softHyphen/>
        <w:t>лать шаг в сторону того, что материя приобретает более высо</w:t>
        <w:softHyphen/>
        <w:t>кий он</w:t>
        <w:softHyphen/>
        <w:t xml:space="preserve">тологический статус в философии. </w:t>
      </w:r>
    </w:p>
    <w:p>
      <w:pPr>
        <w:pStyle w:val="TextBodyIndent"/>
        <w:widowControl w:val="false"/>
        <w:spacing w:lineRule="auto" w:line="360"/>
        <w:rPr/>
      </w:pPr>
      <w:r>
        <w:rPr>
          <w:rFonts w:cs="Times New Roman" w:ascii="Times New Roman" w:hAnsi="Times New Roman"/>
          <w:b w:val="false"/>
          <w:bCs w:val="false"/>
          <w:szCs w:val="28"/>
        </w:rPr>
        <w:t>Декарт субстанциональность телесного и идеального обос</w:t>
        <w:softHyphen/>
        <w:t>новывает субстанциональностью бытия Бога. Действительным субстанциональным на</w:t>
        <w:softHyphen/>
        <w:t>чалом, по сути, может являться только Бог, и если строго придерживаться диалектической логики, то, как нам думается, его порождения должны быть чем-то проти</w:t>
        <w:softHyphen/>
        <w:t>воположным бытию. Поэтому основания вещей и истин в прин</w:t>
        <w:softHyphen/>
        <w:t>ципе не могут носить субстанционального характера, так как эти основания в своем существовании уже требуют содействия Бога как абсолютной субстан</w:t>
        <w:softHyphen/>
        <w:t>ции. Данное положение, видимо, отме</w:t>
        <w:softHyphen/>
        <w:t>чал и сам Декарт, и эту сложность он для себя решает тем, что Бог не вещь, Он разумен и волит [</w:t>
      </w:r>
      <w:r>
        <w:rPr>
          <w:rFonts w:cs="Times New Roman" w:ascii="Times New Roman" w:hAnsi="Times New Roman"/>
          <w:b w:val="false"/>
          <w:szCs w:val="28"/>
          <w:lang w:val="en-US"/>
        </w:rPr>
        <w:t>I</w:t>
      </w:r>
      <w:r>
        <w:rPr>
          <w:rFonts w:cs="Times New Roman" w:ascii="Times New Roman" w:hAnsi="Times New Roman"/>
          <w:b w:val="false"/>
          <w:szCs w:val="28"/>
        </w:rPr>
        <w:t>.82</w:t>
      </w:r>
      <w:r>
        <w:rPr>
          <w:rFonts w:cs="Times New Roman" w:ascii="Times New Roman" w:hAnsi="Times New Roman"/>
          <w:b w:val="false"/>
          <w:bCs w:val="false"/>
          <w:szCs w:val="28"/>
        </w:rPr>
        <w:t>.С.436]. Таким образом, у Декарта субстанция Бог порождает субстанции материальную и идеальную. В декартовской онтологии (учении о бытии) как бы отсутствует стадия антитезиса (если пользоваться терминоло</w:t>
        <w:softHyphen/>
        <w:t xml:space="preserve">гией Гегеля).  </w:t>
      </w:r>
    </w:p>
    <w:p>
      <w:pPr>
        <w:pStyle w:val="TextBodyIndent"/>
        <w:widowControl w:val="false"/>
        <w:spacing w:lineRule="auto" w:line="360"/>
        <w:rPr/>
      </w:pPr>
      <w:r>
        <w:rPr>
          <w:rFonts w:cs="Times New Roman" w:ascii="Times New Roman" w:hAnsi="Times New Roman"/>
          <w:b w:val="false"/>
          <w:bCs w:val="false"/>
          <w:szCs w:val="28"/>
        </w:rPr>
        <w:t>Правильно думая, Декарт закладывает в основу гетероген</w:t>
        <w:softHyphen/>
        <w:t>ных вещей гомогенную материю, которая рассматривается в ка</w:t>
        <w:softHyphen/>
        <w:t>честве носителя атрибута протяженности - протяженности как универсальной характеристики для ве</w:t>
        <w:softHyphen/>
        <w:t>щей и для пустоты. Мате</w:t>
        <w:softHyphen/>
        <w:t>риальность, по Декарту, это делимость до бесконеч</w:t>
        <w:softHyphen/>
        <w:t>ности, где бесконечность понимается как потенциальная бесконечность в от</w:t>
        <w:softHyphen/>
        <w:t>личие от бесконечности, например, в понимании Николая Ку</w:t>
        <w:softHyphen/>
        <w:t xml:space="preserve">занского. </w:t>
      </w:r>
    </w:p>
    <w:p>
      <w:pPr>
        <w:pStyle w:val="TextBodyIndent"/>
        <w:widowControl w:val="false"/>
        <w:spacing w:lineRule="auto" w:line="360"/>
        <w:rPr/>
      </w:pPr>
      <w:r>
        <w:rPr>
          <w:rFonts w:cs="Times New Roman" w:ascii="Times New Roman" w:hAnsi="Times New Roman"/>
          <w:b w:val="false"/>
          <w:bCs w:val="false"/>
          <w:szCs w:val="28"/>
        </w:rPr>
        <w:t>Кузанский «переработал под влиянием неоплатонизма поня</w:t>
        <w:softHyphen/>
        <w:t>тия христи</w:t>
        <w:softHyphen/>
        <w:t>анской философии в учении о боге как максимуме бытия, стоящем выше противоположностей, в которых ограни</w:t>
        <w:softHyphen/>
        <w:t>ченный рассудок мыслит вещи при</w:t>
        <w:softHyphen/>
        <w:t>роды. В Боге совпадают все противоположности: конечного и бесконечного, наименьшего и наибольшего, единичного и множественного и т.д.»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84</w:t>
      </w:r>
      <w:r>
        <w:rPr>
          <w:rFonts w:cs="Times New Roman" w:ascii="Times New Roman" w:hAnsi="Times New Roman"/>
          <w:b w:val="false"/>
          <w:bCs w:val="false"/>
          <w:szCs w:val="28"/>
        </w:rPr>
        <w:t>.С.298]. Если у Кузанца бесконечность носит актуальный характер, т.е. это то, больше чего ничего быть не может [</w:t>
      </w:r>
      <w:r>
        <w:rPr>
          <w:rFonts w:cs="Times New Roman" w:ascii="Times New Roman" w:hAnsi="Times New Roman"/>
          <w:b w:val="false"/>
          <w:szCs w:val="28"/>
          <w:lang w:val="en-US"/>
        </w:rPr>
        <w:t>I</w:t>
      </w:r>
      <w:r>
        <w:rPr>
          <w:rFonts w:cs="Times New Roman" w:ascii="Times New Roman" w:hAnsi="Times New Roman"/>
          <w:b w:val="false"/>
          <w:szCs w:val="28"/>
        </w:rPr>
        <w:t>.192.</w:t>
      </w:r>
      <w:r>
        <w:rPr>
          <w:rFonts w:cs="Times New Roman" w:ascii="Times New Roman" w:hAnsi="Times New Roman"/>
          <w:b w:val="false"/>
          <w:bCs w:val="false"/>
          <w:szCs w:val="28"/>
        </w:rPr>
        <w:t>С.73], то у Декарта беско</w:t>
        <w:softHyphen/>
        <w:t>неч</w:t>
        <w:softHyphen/>
        <w:t>ность носит потенциальный характер и представляет собой то, что нельзя ог</w:t>
        <w:softHyphen/>
        <w:t>раничить. Другими словами, бесконечное есть то, что всегда превзойдет на</w:t>
        <w:softHyphen/>
        <w:t>перед заданную определенность. К какой бы определенности не приходил человек  с помощью уни</w:t>
        <w:softHyphen/>
        <w:t>версального сомнения, бытие Бога его обязательно превзойдет, так как человек - существо конечное [</w:t>
      </w:r>
      <w:r>
        <w:rPr>
          <w:rFonts w:cs="Times New Roman" w:ascii="Times New Roman" w:hAnsi="Times New Roman"/>
          <w:b w:val="false"/>
          <w:szCs w:val="28"/>
          <w:lang w:val="en-US"/>
        </w:rPr>
        <w:t>I</w:t>
      </w:r>
      <w:r>
        <w:rPr>
          <w:rFonts w:cs="Times New Roman" w:ascii="Times New Roman" w:hAnsi="Times New Roman"/>
          <w:b w:val="false"/>
          <w:szCs w:val="28"/>
        </w:rPr>
        <w:t>.82</w:t>
      </w:r>
      <w:r>
        <w:rPr>
          <w:rFonts w:cs="Times New Roman" w:ascii="Times New Roman" w:hAnsi="Times New Roman"/>
          <w:b w:val="false"/>
          <w:bCs w:val="false"/>
          <w:szCs w:val="28"/>
        </w:rPr>
        <w:t>.С.437].</w:t>
      </w:r>
    </w:p>
    <w:p>
      <w:pPr>
        <w:pStyle w:val="TextBodyIndent"/>
        <w:widowControl w:val="false"/>
        <w:spacing w:lineRule="auto" w:line="360"/>
        <w:rPr/>
      </w:pPr>
      <w:r>
        <w:rPr>
          <w:rFonts w:cs="Times New Roman" w:ascii="Times New Roman" w:hAnsi="Times New Roman"/>
          <w:b w:val="false"/>
          <w:bCs w:val="false"/>
          <w:szCs w:val="28"/>
        </w:rPr>
        <w:t>Понимая сущность всего разнообразия вещей как протяжен</w:t>
        <w:softHyphen/>
        <w:t>ность одной и той же материи, Декарт не принимает демокри</w:t>
        <w:softHyphen/>
        <w:t>товскую идею существова</w:t>
        <w:softHyphen/>
        <w:t>ния атомов как мельчайших недели</w:t>
        <w:softHyphen/>
        <w:t>мых тел [</w:t>
      </w:r>
      <w:r>
        <w:rPr>
          <w:rFonts w:cs="Times New Roman" w:ascii="Times New Roman" w:hAnsi="Times New Roman"/>
          <w:b w:val="false"/>
          <w:szCs w:val="28"/>
          <w:lang w:val="en-US"/>
        </w:rPr>
        <w:t>I</w:t>
      </w:r>
      <w:r>
        <w:rPr>
          <w:rFonts w:cs="Times New Roman" w:ascii="Times New Roman" w:hAnsi="Times New Roman"/>
          <w:b w:val="false"/>
          <w:szCs w:val="28"/>
        </w:rPr>
        <w:t>.82</w:t>
      </w:r>
      <w:r>
        <w:rPr>
          <w:rFonts w:cs="Times New Roman" w:ascii="Times New Roman" w:hAnsi="Times New Roman"/>
          <w:b w:val="false"/>
          <w:bCs w:val="false"/>
          <w:szCs w:val="28"/>
        </w:rPr>
        <w:t>.С.475]. Видоизменения ма</w:t>
        <w:softHyphen/>
        <w:t>терии зависят от движе</w:t>
        <w:softHyphen/>
        <w:t>ния ее частей [</w:t>
      </w:r>
      <w:r>
        <w:rPr>
          <w:rFonts w:cs="Times New Roman" w:ascii="Times New Roman" w:hAnsi="Times New Roman"/>
          <w:b w:val="false"/>
          <w:szCs w:val="28"/>
          <w:lang w:val="en-US"/>
        </w:rPr>
        <w:t>I</w:t>
      </w:r>
      <w:r>
        <w:rPr>
          <w:rFonts w:cs="Times New Roman" w:ascii="Times New Roman" w:hAnsi="Times New Roman"/>
          <w:b w:val="false"/>
          <w:szCs w:val="28"/>
        </w:rPr>
        <w:t>.82</w:t>
      </w:r>
      <w:r>
        <w:rPr>
          <w:rFonts w:cs="Times New Roman" w:ascii="Times New Roman" w:hAnsi="Times New Roman"/>
          <w:b w:val="false"/>
          <w:bCs w:val="false"/>
          <w:szCs w:val="28"/>
        </w:rPr>
        <w:t>.С.476]. Тела возникают путем де</w:t>
        <w:softHyphen/>
        <w:t>ления материи в различных соотношениях посредством движения. Качест</w:t>
        <w:softHyphen/>
        <w:t>венно различные тела, включая и пустое пространство, занимающие равный объем, будут иметь одинаковое количество материи [</w:t>
      </w:r>
      <w:r>
        <w:rPr>
          <w:rFonts w:cs="Times New Roman" w:ascii="Times New Roman" w:hAnsi="Times New Roman"/>
          <w:b w:val="false"/>
          <w:szCs w:val="28"/>
          <w:lang w:val="en-US"/>
        </w:rPr>
        <w:t>I</w:t>
      </w:r>
      <w:r>
        <w:rPr>
          <w:rFonts w:cs="Times New Roman" w:ascii="Times New Roman" w:hAnsi="Times New Roman"/>
          <w:b w:val="false"/>
          <w:szCs w:val="28"/>
        </w:rPr>
        <w:t>.82</w:t>
      </w:r>
      <w:r>
        <w:rPr>
          <w:rFonts w:cs="Times New Roman" w:ascii="Times New Roman" w:hAnsi="Times New Roman"/>
          <w:b w:val="false"/>
          <w:bCs w:val="false"/>
          <w:szCs w:val="28"/>
        </w:rPr>
        <w:t>.С.475]. Отсюда, как нам думается, можно заключить, что ма</w:t>
        <w:softHyphen/>
        <w:t>терия у Декарта выступает как абст</w:t>
        <w:softHyphen/>
        <w:t>рактная возможность суще</w:t>
        <w:softHyphen/>
        <w:t xml:space="preserve">ствования любых тел. </w:t>
      </w:r>
    </w:p>
    <w:p>
      <w:pPr>
        <w:pStyle w:val="TextBodyIndent"/>
        <w:widowControl w:val="false"/>
        <w:spacing w:lineRule="auto" w:line="360"/>
        <w:rPr/>
      </w:pPr>
      <w:r>
        <w:rPr>
          <w:rFonts w:cs="Times New Roman" w:ascii="Times New Roman" w:hAnsi="Times New Roman"/>
          <w:b w:val="false"/>
          <w:bCs w:val="false"/>
          <w:szCs w:val="28"/>
        </w:rPr>
        <w:t>В философии «различают реальную и абстрактную возмож</w:t>
        <w:softHyphen/>
        <w:t>ность. Абст</w:t>
        <w:softHyphen/>
        <w:t>рактная (формальная) возможность выражает отсут</w:t>
        <w:softHyphen/>
        <w:t>ствие каких-либо усло</w:t>
        <w:softHyphen/>
        <w:t>вий, порождающий некоторое явление, но вместе с тем и отсутствие условий, препятствующих его воз</w:t>
        <w:softHyphen/>
        <w:t>никновению. Реальная возможность означает нали</w:t>
        <w:softHyphen/>
        <w:t>чие ряда не</w:t>
        <w:softHyphen/>
        <w:t>обходимых условий реализации (превращения в действитель</w:t>
        <w:softHyphen/>
        <w:t>ность) данного явления»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84</w:t>
      </w:r>
      <w:r>
        <w:rPr>
          <w:rFonts w:cs="Times New Roman" w:ascii="Times New Roman" w:hAnsi="Times New Roman"/>
          <w:b w:val="false"/>
          <w:bCs w:val="false"/>
          <w:szCs w:val="28"/>
        </w:rPr>
        <w:t>.С.69]. Таким образом, материя, по Декарту, вы</w:t>
        <w:softHyphen/>
        <w:t>ступает безусловным началом всех вещей бытия.</w:t>
      </w:r>
    </w:p>
    <w:p>
      <w:pPr>
        <w:pStyle w:val="TextBodyIndent"/>
        <w:widowControl w:val="false"/>
        <w:spacing w:lineRule="auto" w:line="360"/>
        <w:rPr/>
      </w:pPr>
      <w:r>
        <w:rPr>
          <w:rFonts w:cs="Times New Roman" w:ascii="Times New Roman" w:hAnsi="Times New Roman"/>
          <w:b w:val="false"/>
          <w:bCs w:val="false"/>
          <w:szCs w:val="28"/>
        </w:rPr>
        <w:t>Декарт, декларируя утверждение о бесконечной делимости материи, не смог объяснить непрерывности пространства. Дру</w:t>
        <w:softHyphen/>
        <w:t>гими словами, он не смог объяснить, как могут существовать рядом две, три и т.д. части материи, воз</w:t>
        <w:softHyphen/>
        <w:t>никающие при делении пространства, так, чтобы эти части одновременно принадлежали к разным частям и не имели бы границ разделения. «И хотя мы не можем постичь способ, каким совершается это беспредельное деление, мы не должны, однако, сомневаться в том, что оно со</w:t>
        <w:softHyphen/>
        <w:t>вершается… Эта истина принадлежит к числу тех, которые на</w:t>
        <w:softHyphen/>
        <w:t>шей конечною мыслью обнять нельзя» [</w:t>
      </w:r>
      <w:r>
        <w:rPr>
          <w:rFonts w:cs="Times New Roman" w:ascii="Times New Roman" w:hAnsi="Times New Roman"/>
          <w:b w:val="false"/>
          <w:szCs w:val="28"/>
          <w:lang w:val="en-US"/>
        </w:rPr>
        <w:t>I</w:t>
      </w:r>
      <w:r>
        <w:rPr>
          <w:rFonts w:cs="Times New Roman" w:ascii="Times New Roman" w:hAnsi="Times New Roman"/>
          <w:b w:val="false"/>
          <w:szCs w:val="28"/>
        </w:rPr>
        <w:t>.82</w:t>
      </w:r>
      <w:r>
        <w:rPr>
          <w:rFonts w:cs="Times New Roman" w:ascii="Times New Roman" w:hAnsi="Times New Roman"/>
          <w:b w:val="false"/>
          <w:bCs w:val="false"/>
          <w:szCs w:val="28"/>
        </w:rPr>
        <w:t>.С.484]. По Декарту, о необходимости такого деления мы можем не со</w:t>
        <w:softHyphen/>
        <w:t>мневаться на ос</w:t>
        <w:softHyphen/>
        <w:t>нове нашей интуиции.</w:t>
      </w:r>
    </w:p>
    <w:p>
      <w:pPr>
        <w:pStyle w:val="TextBodyIndent"/>
        <w:widowControl w:val="false"/>
        <w:spacing w:lineRule="auto" w:line="360"/>
        <w:rPr/>
      </w:pPr>
      <w:r>
        <w:rPr>
          <w:rFonts w:cs="Times New Roman" w:ascii="Times New Roman" w:hAnsi="Times New Roman"/>
          <w:b w:val="false"/>
          <w:bCs w:val="false"/>
          <w:szCs w:val="28"/>
        </w:rPr>
        <w:t>Думается, непрерывное бесконечно делимое пространство не допус</w:t>
        <w:softHyphen/>
        <w:t>кало бы движения, так как любой интервал протяжен</w:t>
        <w:softHyphen/>
        <w:t>ности требовал бы пре</w:t>
        <w:softHyphen/>
        <w:t>одоления бесконечного числа единиц ма</w:t>
        <w:softHyphen/>
        <w:t>терии, что потребовало бы беско</w:t>
        <w:softHyphen/>
        <w:t>нечного времени.  Отсюда дви</w:t>
        <w:softHyphen/>
        <w:t>жение в принципе было бы невозможным. Та</w:t>
        <w:softHyphen/>
        <w:t>кое представление о материи как о протяженности или как о пространстве при</w:t>
        <w:softHyphen/>
        <w:t>годно лишь для существования неизменных, идеальных сущно</w:t>
        <w:softHyphen/>
        <w:t>стей. Ре</w:t>
        <w:softHyphen/>
        <w:t>ального (физического) движения в таком пространстве не может быть. Мир материи, который нарисовал Декарт, может рассматриваться как действи</w:t>
        <w:softHyphen/>
        <w:t>тельный мир, обеспечивающий возможность существования любых реальных вещей. Такое по</w:t>
        <w:softHyphen/>
        <w:t>нимание материи роднит её с пространством вселенской мат</w:t>
        <w:softHyphen/>
        <w:t>рицы памяти, разнообразие содержания которого есть информа</w:t>
        <w:softHyphen/>
        <w:t>ционный мир. По Декарту, пустого пространства не может быть. Пустое от вещей про</w:t>
        <w:softHyphen/>
        <w:t>странство также требует для своего суще</w:t>
        <w:softHyphen/>
        <w:t>ствования материи. Важным, на наш взгляд, в утверждении Де</w:t>
        <w:softHyphen/>
        <w:t>карта является то, что пустота как реальность тре</w:t>
        <w:softHyphen/>
        <w:t>бует своего ос</w:t>
        <w:softHyphen/>
        <w:t xml:space="preserve">нования, как любая другая вещь. </w:t>
      </w:r>
    </w:p>
    <w:p>
      <w:pPr>
        <w:pStyle w:val="TextBodyIndent"/>
        <w:widowControl w:val="false"/>
        <w:spacing w:lineRule="auto" w:line="360"/>
        <w:rPr/>
      </w:pPr>
      <w:r>
        <w:rPr>
          <w:rFonts w:cs="Times New Roman" w:ascii="Times New Roman" w:hAnsi="Times New Roman"/>
          <w:b w:val="false"/>
          <w:bCs w:val="false"/>
          <w:szCs w:val="28"/>
        </w:rPr>
        <w:t>Если Кузанец актуально представляет бесконечность как что-то самое большое и максимальное (бесконечное), больше чего ничего в мире быть не может, и по сравнению с этой беско</w:t>
        <w:softHyphen/>
        <w:t>нечностью любые, в общем-то, разные сами по себе конкретные вещи теряют свои границы и становятся бесконечно малыми, неразличимыми между собой, минимумами, то у Декарта Бог как бесконечно большая величина есть потенциальная беско</w:t>
        <w:softHyphen/>
        <w:t>нечность, так как Бог превзойдет любые наши конкретные (ог</w:t>
        <w:softHyphen/>
        <w:t>раниченные) определения. Беско</w:t>
        <w:softHyphen/>
        <w:t>нечно малая составляющая ма</w:t>
        <w:softHyphen/>
        <w:t>терии, возникающая в результате бесконечной делимости про</w:t>
        <w:softHyphen/>
        <w:t>странства, носит потенциальный характер, но любая вещь, со</w:t>
        <w:softHyphen/>
        <w:t>ставленная из множества единиц материи, имеет конечное, акту</w:t>
        <w:softHyphen/>
        <w:t>альное суще</w:t>
        <w:softHyphen/>
        <w:t>ствование. Данная актуальность связана с наделе</w:t>
        <w:softHyphen/>
        <w:t xml:space="preserve">нием материи движением. </w:t>
      </w:r>
    </w:p>
    <w:p>
      <w:pPr>
        <w:pStyle w:val="Normal"/>
        <w:spacing w:lineRule="auto" w:line="360"/>
        <w:ind w:firstLine="709"/>
        <w:jc w:val="both"/>
        <w:rPr/>
      </w:pPr>
      <w:r>
        <w:rPr>
          <w:sz w:val="28"/>
          <w:szCs w:val="28"/>
        </w:rPr>
        <w:t>Материя как бесконечно делимая субстанция в своей основе может иметь только «недвижение», так как изменение в таком пространстве по ло</w:t>
        <w:softHyphen/>
        <w:t>гическим соображениям становится невоз</w:t>
        <w:softHyphen/>
        <w:t>можным. Невозможность движения в бесконечно делимом про</w:t>
        <w:softHyphen/>
        <w:t>странстве еще в своих апориях показал Зенон [</w:t>
      </w:r>
      <w:r>
        <w:rPr>
          <w:rFonts w:eastAsia="MS Mincho;ＭＳ 明朝"/>
          <w:bCs/>
          <w:sz w:val="28"/>
          <w:szCs w:val="28"/>
          <w:lang w:val="en-US"/>
        </w:rPr>
        <w:t>I</w:t>
      </w:r>
      <w:r>
        <w:rPr>
          <w:rFonts w:eastAsia="MS Mincho;ＭＳ 明朝"/>
          <w:bCs/>
          <w:sz w:val="28"/>
          <w:szCs w:val="28"/>
        </w:rPr>
        <w:t>.280.</w:t>
      </w:r>
      <w:r>
        <w:rPr>
          <w:sz w:val="28"/>
          <w:szCs w:val="28"/>
        </w:rPr>
        <w:t>С.30-32]. На наш взгляд, говоря о движении вещей, мы имеем в виду, что движется не материя, а модус движения. Тогда неподвижную материю можно будет рассматривать в качестве основания всех движу</w:t>
        <w:softHyphen/>
        <w:t>щихся тел бы</w:t>
        <w:softHyphen/>
        <w:t>тия. «Модус (лат. м</w:t>
      </w:r>
      <w:r>
        <w:rPr>
          <w:sz w:val="28"/>
          <w:szCs w:val="28"/>
          <w:lang w:val="en-US"/>
        </w:rPr>
        <w:t>odus</w:t>
      </w:r>
      <w:r>
        <w:rPr>
          <w:sz w:val="28"/>
          <w:szCs w:val="28"/>
        </w:rPr>
        <w:t xml:space="preserve"> – мера, способ, образ, вид) – филос. термин, обозна</w:t>
        <w:softHyphen/>
        <w:t>чающий свойства предмета, присущее ему только в некоторых состояниях и зависящее от окружения предмета и тех связей, в которых он находится. Мо</w:t>
        <w:softHyphen/>
        <w:t>дус противопоставляется атрибуту – неотъемлемому свойству предмета, без которого он не может ни существовать, ни мыслиться» [</w:t>
      </w:r>
      <w:r>
        <w:rPr>
          <w:rFonts w:eastAsia="MS Mincho;ＭＳ 明朝"/>
          <w:bCs/>
          <w:sz w:val="28"/>
          <w:szCs w:val="28"/>
          <w:lang w:val="en-US"/>
        </w:rPr>
        <w:t>I</w:t>
      </w:r>
      <w:r>
        <w:rPr>
          <w:rFonts w:eastAsia="MS Mincho;ＭＳ 明朝"/>
          <w:bCs/>
          <w:sz w:val="28"/>
          <w:szCs w:val="28"/>
        </w:rPr>
        <w:t>.285.</w:t>
      </w:r>
      <w:r>
        <w:rPr>
          <w:sz w:val="28"/>
          <w:szCs w:val="28"/>
        </w:rPr>
        <w:t>С.520]. Движе</w:t>
        <w:softHyphen/>
        <w:t>ние материи, таким образом превращается в иллюзию, реальным выраже</w:t>
        <w:softHyphen/>
        <w:t>нием которой выступают вещи. Вещь – это синхронизированное (определен</w:t>
        <w:softHyphen/>
        <w:t>ным образом организованное) движение модусов под действием форм бытия. Выражаясь в терминах физики, вещь представляет собой некоторый квази</w:t>
        <w:softHyphen/>
        <w:t>волновой  процесс [</w:t>
      </w:r>
      <w:r>
        <w:rPr>
          <w:rFonts w:eastAsia="MS Mincho;ＭＳ 明朝"/>
          <w:bCs/>
          <w:sz w:val="28"/>
          <w:szCs w:val="28"/>
          <w:lang w:val="en-US"/>
        </w:rPr>
        <w:t>I</w:t>
      </w:r>
      <w:r>
        <w:rPr>
          <w:rFonts w:eastAsia="MS Mincho;ＭＳ 明朝"/>
          <w:bCs/>
          <w:sz w:val="28"/>
          <w:szCs w:val="28"/>
        </w:rPr>
        <w:t>.124.</w:t>
      </w:r>
      <w:r>
        <w:rPr>
          <w:sz w:val="28"/>
          <w:szCs w:val="28"/>
        </w:rPr>
        <w:t>С.228-234], характер которой подобен распростране</w:t>
        <w:softHyphen/>
        <w:t xml:space="preserve">нию одиночной продольной волны в среде (солетону). </w:t>
      </w:r>
    </w:p>
    <w:p>
      <w:pPr>
        <w:pStyle w:val="Normal"/>
        <w:spacing w:lineRule="auto" w:line="360"/>
        <w:ind w:firstLine="709"/>
        <w:jc w:val="both"/>
        <w:rPr/>
      </w:pPr>
      <w:r>
        <w:rPr>
          <w:bCs/>
          <w:sz w:val="28"/>
          <w:szCs w:val="28"/>
        </w:rPr>
        <w:t>Таким образом, материя выступает действительным основанием суще</w:t>
        <w:softHyphen/>
        <w:t>ствования реаль</w:t>
        <w:softHyphen/>
        <w:t>ных вещей. Тогда, из каких бы малых частиц ни была состав</w:t>
        <w:softHyphen/>
        <w:t>лена та или иная вещь, объектам физического мира никогда не достичь пре</w:t>
        <w:softHyphen/>
        <w:t>дела делимости материи. Декартовское бытие нахо</w:t>
        <w:softHyphen/>
        <w:t>дится между двумя транс</w:t>
        <w:softHyphen/>
        <w:t>цендентсиями (асимптотами): «снизу» мир ограничен недостижимым нулем протяженности матери</w:t>
        <w:softHyphen/>
        <w:t xml:space="preserve">альной частицы, а «сверху» - недостижимым, но в то же время бесконечно познаваемым бытием Бога. </w:t>
      </w:r>
      <w:r>
        <w:rPr>
          <w:sz w:val="28"/>
          <w:szCs w:val="28"/>
        </w:rPr>
        <w:t>Здесь напрашивается опре</w:t>
        <w:softHyphen/>
        <w:t>деленная аналогия с вычислением бесконечно малыми и другими экстре</w:t>
        <w:softHyphen/>
        <w:t>мальными задачами математики [</w:t>
      </w:r>
      <w:r>
        <w:rPr>
          <w:bCs/>
          <w:sz w:val="28"/>
          <w:szCs w:val="28"/>
          <w:lang w:val="en-US"/>
        </w:rPr>
        <w:t>I</w:t>
      </w:r>
      <w:r>
        <w:rPr>
          <w:bCs/>
          <w:sz w:val="28"/>
          <w:szCs w:val="28"/>
        </w:rPr>
        <w:t>.229</w:t>
      </w:r>
      <w:r>
        <w:rPr>
          <w:sz w:val="28"/>
          <w:szCs w:val="28"/>
        </w:rPr>
        <w:t>].</w:t>
      </w:r>
    </w:p>
    <w:p>
      <w:pPr>
        <w:pStyle w:val="TextBodyIndent"/>
        <w:widowControl w:val="false"/>
        <w:spacing w:lineRule="auto" w:line="360"/>
        <w:rPr/>
      </w:pPr>
      <w:r>
        <w:rPr>
          <w:rFonts w:cs="Times New Roman" w:ascii="Times New Roman" w:hAnsi="Times New Roman"/>
          <w:b w:val="false"/>
          <w:bCs w:val="false"/>
          <w:szCs w:val="28"/>
        </w:rPr>
        <w:t>Нам представляется, что пространство по своей природе но</w:t>
        <w:softHyphen/>
        <w:t>сит дис</w:t>
        <w:softHyphen/>
        <w:t>кретный характер. Существование материи требует сво</w:t>
        <w:softHyphen/>
        <w:t>его основания и не может выступать субстанцией, существую</w:t>
        <w:softHyphen/>
        <w:t>щей самой по себе. Материя - суб</w:t>
        <w:softHyphen/>
        <w:t>станция лишь для вещей бы</w:t>
        <w:softHyphen/>
        <w:t>тия, но не может быть субстанцией по отноше</w:t>
        <w:softHyphen/>
        <w:t>нию к Богу. Что же может быть основанием для материи как протяженности? Наверное, ответ следует искать в чем-то противоположном ма</w:t>
        <w:softHyphen/>
        <w:t>териальному, и таким противоположным может быть лишь иде</w:t>
        <w:softHyphen/>
        <w:t>альное. Но для Декарта иде</w:t>
        <w:softHyphen/>
        <w:t>альное есть самостоятельная суб</w:t>
        <w:softHyphen/>
        <w:t>станция, а это говорит о том, что она (иде</w:t>
        <w:softHyphen/>
        <w:t>альная субстанция) сама по себе может существовать и без материи. Идеаль</w:t>
        <w:softHyphen/>
        <w:t>ное и материальное как противоположности по отношению друг к другу со</w:t>
        <w:softHyphen/>
        <w:t>ставляют единство. Данное единство становится воз</w:t>
        <w:softHyphen/>
        <w:t>можным при вмешатель</w:t>
        <w:softHyphen/>
        <w:t xml:space="preserve">стве Бога. </w:t>
      </w:r>
    </w:p>
    <w:p>
      <w:pPr>
        <w:pStyle w:val="TextBodyIndent"/>
        <w:widowControl w:val="false"/>
        <w:spacing w:lineRule="auto" w:line="360"/>
        <w:rPr/>
      </w:pPr>
      <w:r>
        <w:rPr>
          <w:rFonts w:cs="Times New Roman" w:ascii="Times New Roman" w:hAnsi="Times New Roman"/>
          <w:b w:val="false"/>
          <w:bCs w:val="false"/>
          <w:szCs w:val="28"/>
        </w:rPr>
        <w:t>Атрибут материи - протяженность есть интеграл своих со</w:t>
        <w:softHyphen/>
        <w:t>ставляющих частей. Так как существует реальное движение ве</w:t>
        <w:softHyphen/>
        <w:t>щей, то действительное пространство по необходимости должно быть дискретным. Дискретность пространства предполагает на</w:t>
        <w:softHyphen/>
        <w:t>личия актуальной пустоты. Актуальная пустота (Ничто) - это пустота не только в реальном мире вещей, но также и в действи</w:t>
        <w:softHyphen/>
        <w:t>тельном мире виртуального пространства. Само виртуальное про</w:t>
        <w:softHyphen/>
        <w:t>странство есть кажущаяся пустота для объектов реального мира. Любые вещи составляют лишь аспекты из всего содержа</w:t>
        <w:softHyphen/>
        <w:t>ния единиц материи.</w:t>
      </w:r>
    </w:p>
    <w:p>
      <w:pPr>
        <w:pStyle w:val="TextBodyIndent"/>
        <w:widowControl w:val="false"/>
        <w:spacing w:lineRule="auto" w:line="360"/>
        <w:rPr/>
      </w:pPr>
      <w:r>
        <w:rPr>
          <w:rFonts w:cs="Times New Roman" w:ascii="Times New Roman" w:hAnsi="Times New Roman"/>
          <w:b w:val="false"/>
          <w:bCs w:val="false"/>
          <w:szCs w:val="28"/>
        </w:rPr>
        <w:t>Итак, протяженность основана на отсутствии протяженно</w:t>
        <w:softHyphen/>
        <w:t>сти, т.е. на бесконечно исчезающих пространственных размерах единиц, составляющих материю. Конкретная единица материи есть «ноль-точка», т.е. бесконечно малая величина, нулевой размер которой обеспечен бесконечным информа</w:t>
        <w:softHyphen/>
        <w:t>ционным со</w:t>
        <w:softHyphen/>
        <w:t>держанием. В любой части виртуального пространства, таким образом, будет содержаться любая информация обо всех явле</w:t>
        <w:softHyphen/>
        <w:t>ниях реального мира. Реальное бытие обеспечено действитель</w:t>
        <w:softHyphen/>
        <w:t>ным бытием возможного.  Это действительное бытие как Небы</w:t>
        <w:softHyphen/>
        <w:t>тие реального бытия обеспечено информаци</w:t>
        <w:softHyphen/>
        <w:t xml:space="preserve">онным содержанием любой точки, составляющей виртуальное пространство. </w:t>
      </w:r>
    </w:p>
    <w:p>
      <w:pPr>
        <w:pStyle w:val="TextBodyIndent"/>
        <w:widowControl w:val="false"/>
        <w:spacing w:lineRule="auto" w:line="360"/>
        <w:rPr/>
      </w:pPr>
      <w:r>
        <w:rPr>
          <w:rFonts w:cs="Times New Roman" w:ascii="Times New Roman" w:hAnsi="Times New Roman"/>
          <w:b w:val="false"/>
          <w:bCs w:val="false"/>
          <w:szCs w:val="28"/>
        </w:rPr>
        <w:t>Декарт, закладывая в основу бытия дуализм двух начал, синхронизиро</w:t>
        <w:softHyphen/>
        <w:t>ванных Богом, по сути, выступает продолжателем линии Платона, у которого мир идей и мир вещей существуют независимо друг от друга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19.</w:t>
      </w:r>
      <w:r>
        <w:rPr>
          <w:rFonts w:cs="Times New Roman" w:ascii="Times New Roman" w:hAnsi="Times New Roman"/>
          <w:b w:val="false"/>
          <w:bCs w:val="false"/>
          <w:szCs w:val="28"/>
        </w:rPr>
        <w:t xml:space="preserve">С.326].    </w:t>
      </w:r>
    </w:p>
    <w:p>
      <w:pPr>
        <w:pStyle w:val="TextBodyIndent"/>
        <w:widowControl w:val="false"/>
        <w:spacing w:lineRule="auto" w:line="360"/>
        <w:rPr/>
      </w:pPr>
      <w:r>
        <w:rPr>
          <w:rFonts w:cs="Times New Roman" w:ascii="Times New Roman" w:hAnsi="Times New Roman"/>
          <w:b w:val="false"/>
          <w:bCs w:val="false"/>
          <w:szCs w:val="28"/>
        </w:rPr>
        <w:t>Итак, по Декарту, разнообразие конечных вещей держится на однооб</w:t>
        <w:softHyphen/>
        <w:t>разии протяженности бесконечной материи. Но иде</w:t>
        <w:softHyphen/>
        <w:t>альное изначально суще</w:t>
        <w:softHyphen/>
        <w:t xml:space="preserve">ствует в бытие Бога как разнообразие, которое человек постигает в акте </w:t>
      </w:r>
      <w:r>
        <w:rPr>
          <w:rFonts w:cs="Times New Roman" w:ascii="Times New Roman" w:hAnsi="Times New Roman"/>
          <w:b w:val="false"/>
          <w:bCs w:val="false"/>
          <w:szCs w:val="28"/>
          <w:lang w:val="en-US"/>
        </w:rPr>
        <w:t>cogito</w:t>
      </w:r>
      <w:r>
        <w:rPr>
          <w:rFonts w:cs="Times New Roman" w:ascii="Times New Roman" w:hAnsi="Times New Roman"/>
          <w:b w:val="false"/>
          <w:bCs w:val="false"/>
          <w:szCs w:val="28"/>
        </w:rPr>
        <w:t xml:space="preserve">, являя тем самым бытие как конкретное понятие. </w:t>
      </w:r>
    </w:p>
    <w:p>
      <w:pPr>
        <w:pStyle w:val="TextBodyIndent"/>
        <w:widowControl w:val="false"/>
        <w:spacing w:lineRule="auto" w:line="360"/>
        <w:rPr/>
      </w:pPr>
      <w:r>
        <w:rPr>
          <w:rFonts w:cs="Times New Roman" w:ascii="Times New Roman" w:hAnsi="Times New Roman"/>
          <w:b w:val="false"/>
          <w:bCs w:val="false"/>
          <w:szCs w:val="28"/>
        </w:rPr>
        <w:t>Как обеспечить прерывность и непрерывность реального пустого про</w:t>
        <w:softHyphen/>
        <w:t>странства? Единство прерывности и непрерывности служит основанием су</w:t>
        <w:softHyphen/>
        <w:t>ществования вещей бытия, основания, понимаемого как возможность любого движения. В качестве та</w:t>
        <w:softHyphen/>
        <w:t>кого основания может быть лишь нечто противопо</w:t>
        <w:softHyphen/>
        <w:t>ложное дви</w:t>
        <w:softHyphen/>
        <w:t>жению, и это противоположное движению понятие есть неиз</w:t>
        <w:softHyphen/>
        <w:t>мен</w:t>
        <w:softHyphen/>
        <w:t>ность. Что может обеспечить такое неизменное основание всех изменений вещей реального бытия? По нашему мнению, этим качеством способно обла</w:t>
        <w:softHyphen/>
        <w:t>дать виртуальное пространство Небытия. Таким образом, неизменная струк</w:t>
        <w:softHyphen/>
        <w:t>тура виртуального пространства служит основанием возможности изменения всех конкретных вещей бытия. Но реальные вещи обладают также и относи</w:t>
        <w:softHyphen/>
        <w:t>тельной устойчивостью, следовательно, в своем основа</w:t>
        <w:softHyphen/>
        <w:t>нии должны иметь ка</w:t>
        <w:softHyphen/>
        <w:t>чество, противоположное неизменности (качественной определенности). Любая  качественная опреде</w:t>
        <w:softHyphen/>
        <w:t>ленность предмета носит интегральный характер и всегда отно</w:t>
        <w:softHyphen/>
        <w:t>сится к некоторому объединению элементов и подсистем, со</w:t>
        <w:softHyphen/>
        <w:t>ставляющих целостную систему. Отсюда можно предположить, что в основе данная возможность обеспечивается движением самих частей виртуального пространства. Частями виртуального пространства являются «ноль-точки», которые как бесконечно малые величины представляют собой некие инфор</w:t>
        <w:softHyphen/>
        <w:t>мационные последовательности (ряды), сходящиеся в своих собственных ко</w:t>
        <w:softHyphen/>
        <w:t>ординатах к реальному пространственному нулю. Итак, в ос</w:t>
        <w:softHyphen/>
        <w:t>нове реального бытия с необходимостью должно присутство</w:t>
        <w:softHyphen/>
        <w:t>вать некоторое пространство, которое является абсолютной про</w:t>
        <w:softHyphen/>
        <w:t>тивоположностью реальной стороне этого бытия. Таким проти</w:t>
        <w:softHyphen/>
        <w:t>воположным реальному бытию понятием, который можно рас</w:t>
        <w:softHyphen/>
        <w:t>сматривать в качестве основания вещей,  предлагается действи</w:t>
        <w:softHyphen/>
        <w:t>тельно существующее бытие как Небытие, как некоторое вирту</w:t>
        <w:softHyphen/>
        <w:t>альное про</w:t>
        <w:softHyphen/>
        <w:t>странство. Почему виртуальное пространство? Ре</w:t>
        <w:softHyphen/>
        <w:t>ально это пространство представляет собой геометрию реаль</w:t>
        <w:softHyphen/>
        <w:t>ного пространства, но как составленное из «ноль-точек», нуле</w:t>
        <w:softHyphen/>
        <w:t>вое пространственное состояние которых обеспечено информа</w:t>
        <w:softHyphen/>
        <w:t>ционной полнотой всех антиномий своего реального несущест</w:t>
        <w:softHyphen/>
        <w:t>вова</w:t>
        <w:softHyphen/>
        <w:t xml:space="preserve">ния или (и) действительного существования. </w:t>
      </w:r>
    </w:p>
    <w:p>
      <w:pPr>
        <w:pStyle w:val="TextBodyIndent"/>
        <w:widowControl w:val="false"/>
        <w:spacing w:lineRule="auto" w:line="360"/>
        <w:rPr/>
      </w:pPr>
      <w:r>
        <w:rPr>
          <w:rFonts w:cs="Times New Roman" w:ascii="Times New Roman" w:hAnsi="Times New Roman"/>
          <w:b w:val="false"/>
          <w:bCs w:val="false"/>
          <w:szCs w:val="28"/>
        </w:rPr>
        <w:t>Говоря о содержании Небытия, в общем-то, здесь понимается не реаль</w:t>
        <w:softHyphen/>
        <w:t>ное, а действительное бытие. Таким образом, целостно органи</w:t>
        <w:softHyphen/>
        <w:t>зованному виртуальному пространству противостоит как своему основанию дезоргани</w:t>
        <w:softHyphen/>
        <w:t>зующееся реальное бытие.</w:t>
      </w:r>
    </w:p>
    <w:p>
      <w:pPr>
        <w:pStyle w:val="TextBodyIndent"/>
        <w:widowControl w:val="false"/>
        <w:spacing w:lineRule="auto" w:line="360"/>
        <w:rPr>
          <w:rFonts w:ascii="Times New Roman" w:hAnsi="Times New Roman" w:cs="Times New Roman"/>
          <w:b w:val="false"/>
          <w:b w:val="false"/>
          <w:bCs w:val="false"/>
          <w:szCs w:val="28"/>
        </w:rPr>
      </w:pPr>
      <w:r>
        <w:rPr>
          <w:rFonts w:cs="Times New Roman" w:ascii="Times New Roman" w:hAnsi="Times New Roman"/>
          <w:b w:val="false"/>
        </w:rPr>
        <w:t>Таким образом, реальное пустое пространство обеспечива</w:t>
        <w:softHyphen/>
        <w:t>ется двумя видами несуществования: Небытия и Ничто. Если Небытие организовано распределением «ноль-точек» виртуаль</w:t>
        <w:softHyphen/>
        <w:t>ного пространства, то Ничто есть пространство, разделяющее «ноль-точки». Причем Ничто есть результат оформления в про</w:t>
        <w:softHyphen/>
        <w:t>странство Небытия. Если организованное множество «ноль-то</w:t>
        <w:softHyphen/>
        <w:t>чек» виртуального пространства Небытия продиктовано необ</w:t>
        <w:softHyphen/>
        <w:t>ходи</w:t>
        <w:softHyphen/>
        <w:t>мостью протекания информационных процессов в матрице памяти, то Ничто должно выступать неопределенностью, слу</w:t>
        <w:softHyphen/>
        <w:t>жащей основанием определенно</w:t>
        <w:softHyphen/>
        <w:t>сти этой матрицы. Отсюда по</w:t>
        <w:softHyphen/>
        <w:t>лучается, что реальное бытие обеспечено суще</w:t>
        <w:softHyphen/>
        <w:t>ствованием двух способов Небытия. Бытие есть небытие небытия (по Чаны</w:t>
        <w:softHyphen/>
        <w:t>шеву) [</w:t>
      </w:r>
      <w:r>
        <w:rPr>
          <w:rFonts w:cs="Times New Roman" w:ascii="Times New Roman" w:hAnsi="Times New Roman"/>
          <w:b w:val="false"/>
          <w:szCs w:val="28"/>
          <w:lang w:val="en-US"/>
        </w:rPr>
        <w:t>II</w:t>
      </w:r>
      <w:r>
        <w:rPr>
          <w:rFonts w:cs="Times New Roman" w:ascii="Times New Roman" w:hAnsi="Times New Roman"/>
          <w:b w:val="false"/>
          <w:szCs w:val="28"/>
        </w:rPr>
        <w:t>.116.</w:t>
      </w:r>
      <w:r>
        <w:rPr>
          <w:rFonts w:cs="Times New Roman" w:ascii="Times New Roman" w:hAnsi="Times New Roman"/>
          <w:b w:val="false"/>
        </w:rPr>
        <w:t>С.158-165.].</w:t>
      </w:r>
    </w:p>
    <w:p>
      <w:pPr>
        <w:pStyle w:val="TextBodyIndent"/>
        <w:widowControl w:val="false"/>
        <w:spacing w:lineRule="auto" w:line="360"/>
        <w:rPr/>
      </w:pPr>
      <w:r>
        <w:rPr>
          <w:rFonts w:cs="Times New Roman" w:ascii="Times New Roman" w:hAnsi="Times New Roman"/>
          <w:b w:val="false"/>
          <w:bCs w:val="false"/>
          <w:szCs w:val="28"/>
        </w:rPr>
        <w:t>Если первое небытие относится ко всему тому, что вне реаль</w:t>
        <w:softHyphen/>
        <w:t>ного бы</w:t>
        <w:softHyphen/>
        <w:t>тия и обеспечивает данную реальность, то второе значе</w:t>
        <w:softHyphen/>
        <w:t>ние небытия фунди</w:t>
        <w:softHyphen/>
        <w:t>рует бытие как действительного, так и ре</w:t>
        <w:softHyphen/>
        <w:t xml:space="preserve">ального бытия. Это своего рода «чистое Ничто». </w:t>
      </w:r>
    </w:p>
    <w:p>
      <w:pPr>
        <w:pStyle w:val="TextBodyIndent"/>
        <w:widowControl w:val="false"/>
        <w:spacing w:lineRule="auto" w:line="360"/>
        <w:rPr/>
      </w:pPr>
      <w:r>
        <w:rPr>
          <w:rFonts w:cs="Times New Roman" w:ascii="Times New Roman" w:hAnsi="Times New Roman"/>
          <w:b w:val="false"/>
          <w:bCs w:val="false"/>
          <w:szCs w:val="28"/>
        </w:rPr>
        <w:t>Итак, Декарт субстанциональность материального и идеаль</w:t>
        <w:softHyphen/>
        <w:t>ного обос</w:t>
        <w:softHyphen/>
        <w:t>новывает субстанцией Бога. Другими словами,  суб</w:t>
        <w:softHyphen/>
        <w:t>станции обосновывает субстанцией. Это позволяет нам предпо</w:t>
        <w:softHyphen/>
        <w:t>ложить, что между этими субстан</w:t>
        <w:softHyphen/>
        <w:t>циями должна существовать некоторая действительная структура, которая составляла бы противоположность как к абсолютной субстанции Бога, так и к реальному миру вещей. Таким образом, реальное бытие стано</w:t>
        <w:softHyphen/>
        <w:t>вится обеспе</w:t>
        <w:softHyphen/>
        <w:t>чено двумя уровнями небытия по отношению к этому бытию: небытия, пред</w:t>
        <w:softHyphen/>
        <w:t>ставленного Богом, и небытия, представляющего собой действительное бы</w:t>
        <w:softHyphen/>
        <w:t>тие виртуального пространства, в поле которого как возмущение «ноль-то</w:t>
        <w:softHyphen/>
        <w:t>чек» из</w:t>
        <w:softHyphen/>
        <w:t>меняется мир вещей. Небытие как Бог по отношению к реаль</w:t>
        <w:softHyphen/>
        <w:t xml:space="preserve">ному миру вещей бытия выражается в том, что Бог в принципе непознаваем для своих подсистем, куда входит  и наше реальное бытие.    </w:t>
      </w:r>
    </w:p>
    <w:p>
      <w:pPr>
        <w:pStyle w:val="TextBodyIndent"/>
        <w:widowControl w:val="false"/>
        <w:spacing w:lineRule="auto" w:line="360"/>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В качестве такого действительного основания реального бытия пред</w:t>
        <w:softHyphen/>
        <w:t>лагается виртуальное пространство Небытия, струк</w:t>
        <w:softHyphen/>
        <w:t>турированное таким обра</w:t>
        <w:softHyphen/>
        <w:t>зом, что это пространство образовано из множества устойчивых относи</w:t>
        <w:softHyphen/>
        <w:t>тельно друг друга бесконечно малых точек. Эти точки сами по себе модели</w:t>
        <w:softHyphen/>
        <w:t>руются таким обра</w:t>
        <w:softHyphen/>
        <w:t>зом, что каждая из них представляет собой сходящийся в пре</w:t>
        <w:softHyphen/>
        <w:t>деле  реальный пространственный нуль (отсутствие).  Нулевое существо</w:t>
        <w:softHyphen/>
        <w:t>вание в реальном пространстве, но в то же время суще</w:t>
        <w:softHyphen/>
        <w:t>ствование в качестве центров квантования этого пространства обеспечено в виде действительного информационного ряда, со</w:t>
        <w:softHyphen/>
        <w:t>ставленного из всех своих антиномий. Такое ре</w:t>
        <w:softHyphen/>
        <w:t>ально пустое, но в действительности квантованное пространство уже допус</w:t>
        <w:softHyphen/>
        <w:t>кает конкретную возможность существования вещей реального бы</w:t>
        <w:softHyphen/>
        <w:t>тия.</w:t>
      </w:r>
    </w:p>
    <w:p>
      <w:pPr>
        <w:pStyle w:val="TextBodyIndent"/>
        <w:widowControl w:val="false"/>
        <w:spacing w:lineRule="auto" w:line="360"/>
        <w:rPr/>
      </w:pPr>
      <w:r>
        <w:rPr>
          <w:rFonts w:cs="Times New Roman" w:ascii="Times New Roman" w:hAnsi="Times New Roman"/>
          <w:b w:val="false"/>
          <w:bCs w:val="false"/>
          <w:szCs w:val="28"/>
        </w:rPr>
        <w:t>Другим фактором, который следует из декартовской онтоло</w:t>
        <w:softHyphen/>
        <w:t>гии, явля</w:t>
        <w:softHyphen/>
        <w:t>ется то, что реальная пустота требует своего матери</w:t>
        <w:softHyphen/>
        <w:t xml:space="preserve">ального основания как действительного бытия.    </w:t>
      </w:r>
    </w:p>
    <w:p>
      <w:pPr>
        <w:pStyle w:val="Normal"/>
        <w:widowControl w:val="false"/>
        <w:spacing w:lineRule="auto" w:line="360"/>
        <w:ind w:firstLine="709"/>
        <w:rPr>
          <w:rFonts w:ascii="Times New Roman" w:hAnsi="Times New Roman" w:cs="Times New Roman"/>
          <w:b/>
          <w:b/>
          <w:bCs/>
          <w:sz w:val="28"/>
          <w:szCs w:val="28"/>
        </w:rPr>
      </w:pPr>
      <w:r>
        <w:rPr>
          <w:rFonts w:cs="Times New Roman"/>
          <w:b/>
          <w:bCs/>
          <w:sz w:val="28"/>
          <w:szCs w:val="28"/>
        </w:rPr>
      </w:r>
    </w:p>
    <w:p>
      <w:pPr>
        <w:pStyle w:val="Heading2"/>
        <w:keepNext w:val="false"/>
        <w:widowControl w:val="false"/>
        <w:spacing w:lineRule="auto" w:line="360"/>
        <w:jc w:val="center"/>
        <w:rPr>
          <w:rFonts w:ascii="Times New Roman" w:hAnsi="Times New Roman" w:cs="Times New Roman"/>
        </w:rPr>
      </w:pPr>
      <w:r>
        <w:rPr>
          <w:rFonts w:cs="Times New Roman" w:ascii="Times New Roman" w:hAnsi="Times New Roman"/>
        </w:rPr>
        <w:t>4.2.2. Онтология  Готфрида Лейбница:</w:t>
      </w:r>
    </w:p>
    <w:p>
      <w:pPr>
        <w:pStyle w:val="Heading2"/>
        <w:keepNext w:val="false"/>
        <w:widowControl w:val="false"/>
        <w:spacing w:lineRule="auto" w:line="360"/>
        <w:jc w:val="center"/>
        <w:rPr/>
      </w:pPr>
      <w:r>
        <w:rPr>
          <w:rFonts w:cs="Times New Roman" w:ascii="Times New Roman" w:hAnsi="Times New Roman"/>
        </w:rPr>
        <w:t>бытие как возможное и действительное</w:t>
      </w:r>
    </w:p>
    <w:p>
      <w:pPr>
        <w:pStyle w:val="TextBody"/>
        <w:widowControl w:val="false"/>
        <w:spacing w:lineRule="auto" w:line="360"/>
        <w:ind w:firstLine="709"/>
        <w:jc w:val="both"/>
        <w:rPr/>
      </w:pPr>
      <w:r>
        <w:rPr>
          <w:rFonts w:cs="Times New Roman" w:ascii="Times New Roman" w:hAnsi="Times New Roman"/>
          <w:b w:val="false"/>
          <w:bCs w:val="false"/>
          <w:szCs w:val="28"/>
        </w:rPr>
        <w:t>При написании данного раздела нами в основном использо</w:t>
        <w:softHyphen/>
        <w:t>валась ра</w:t>
        <w:softHyphen/>
        <w:t>бота Г.Г.Майорова «Теоретическая философия Гот</w:t>
        <w:softHyphen/>
        <w:t>фрида В. Лейбница», а именно, первый параграф под соответст</w:t>
        <w:softHyphen/>
        <w:t>вующим названием «Бытие как воз</w:t>
        <w:softHyphen/>
        <w:t>можное и действительно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56].    </w:t>
      </w:r>
    </w:p>
    <w:p>
      <w:pPr>
        <w:pStyle w:val="TextBody"/>
        <w:widowControl w:val="false"/>
        <w:spacing w:lineRule="auto" w:line="360"/>
        <w:ind w:firstLine="709"/>
        <w:jc w:val="both"/>
        <w:rPr/>
      </w:pPr>
      <w:r>
        <w:rPr>
          <w:rFonts w:cs="Times New Roman" w:ascii="Times New Roman" w:hAnsi="Times New Roman"/>
          <w:b w:val="false"/>
          <w:bCs w:val="false"/>
          <w:szCs w:val="28"/>
        </w:rPr>
        <w:t>У Лейбница категория бытия рассматривается в двух аспек</w:t>
        <w:softHyphen/>
        <w:t>тах: как мир сущностей, или возможного и как мир существова</w:t>
        <w:softHyphen/>
        <w:t>ния, или действительного. Возможное – это мыслимый, идеаль</w:t>
        <w:softHyphen/>
        <w:t>ный мир вечных сущностей, условием бытия которых является внутренняя непротиворечивость. «Сущность, - пи</w:t>
        <w:softHyphen/>
        <w:t>шет здесь Лейбниц, - есть на самом деле не что иное, как возможность того, что полагают» [</w:t>
      </w:r>
      <w:r>
        <w:rPr>
          <w:rFonts w:cs="Times New Roman" w:ascii="Times New Roman" w:hAnsi="Times New Roman"/>
          <w:b w:val="false"/>
          <w:szCs w:val="28"/>
          <w:lang w:val="en-US"/>
        </w:rPr>
        <w:t>I</w:t>
      </w:r>
      <w:r>
        <w:rPr>
          <w:rFonts w:cs="Times New Roman" w:ascii="Times New Roman" w:hAnsi="Times New Roman"/>
          <w:b w:val="false"/>
          <w:szCs w:val="28"/>
        </w:rPr>
        <w:t>.144</w:t>
      </w:r>
      <w:r>
        <w:rPr>
          <w:rFonts w:cs="Times New Roman" w:ascii="Times New Roman" w:hAnsi="Times New Roman"/>
          <w:b w:val="false"/>
          <w:bCs w:val="false"/>
          <w:szCs w:val="28"/>
        </w:rPr>
        <w:t>.С.256]. Непосредственным предметом интеллектуаль</w:t>
        <w:softHyphen/>
        <w:t>ного познания оказывается, по Лейбницу, мир сущностей, или сфера воз</w:t>
        <w:softHyphen/>
        <w:t>можного. Отсюда Лейбниц выводит исходный тезис теории познания: «что мыслимо – то возможно, что возможно – то мыслимо»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88]. Со вре</w:t>
        <w:softHyphen/>
        <w:t>менем Лейбниц постепенно отходит от аристотелевского понимания возмож</w:t>
        <w:softHyphen/>
        <w:t>но</w:t>
        <w:softHyphen/>
        <w:t>сти как потен</w:t>
        <w:softHyphen/>
        <w:t>циальности; отождествляя возможность и идеаль</w:t>
        <w:softHyphen/>
        <w:t>ность, тяго</w:t>
        <w:softHyphen/>
        <w:t>теет к платонов</w:t>
        <w:softHyphen/>
        <w:t>скому представлению возможного как мира идей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88]. Мир возмож</w:t>
        <w:softHyphen/>
        <w:t>ного для Лейбница – это своего рода аксиома, основание, т.е. ап</w:t>
        <w:softHyphen/>
        <w:t>риорное ус</w:t>
        <w:softHyphen/>
        <w:t>ловие всякого рацио</w:t>
        <w:softHyphen/>
        <w:t xml:space="preserve">налистического познания. </w:t>
      </w:r>
    </w:p>
    <w:p>
      <w:pPr>
        <w:pStyle w:val="TextBody"/>
        <w:widowControl w:val="false"/>
        <w:spacing w:lineRule="auto" w:line="360"/>
        <w:ind w:firstLine="709"/>
        <w:jc w:val="both"/>
        <w:rPr/>
      </w:pPr>
      <w:r>
        <w:rPr>
          <w:rFonts w:cs="Times New Roman" w:ascii="Times New Roman" w:hAnsi="Times New Roman"/>
          <w:b w:val="false"/>
          <w:bCs w:val="false"/>
          <w:szCs w:val="28"/>
        </w:rPr>
        <w:t>Субстанциональное единство мира на уровне истин разума, т.е. иде</w:t>
        <w:softHyphen/>
        <w:t>ального мира, обозначается категорией Бога. В понима</w:t>
        <w:softHyphen/>
        <w:t>нии Лейбница Бог – актуальная бесконечность человеческого духа, полная реализация чистого познания, которое недости</w:t>
        <w:softHyphen/>
        <w:t>жимо на индивидуальном уровн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56.С.88]. </w:t>
      </w:r>
    </w:p>
    <w:p>
      <w:pPr>
        <w:pStyle w:val="TextBody"/>
        <w:widowControl w:val="false"/>
        <w:spacing w:lineRule="auto" w:line="360"/>
        <w:ind w:firstLine="709"/>
        <w:jc w:val="both"/>
        <w:rPr/>
      </w:pPr>
      <w:r>
        <w:rPr>
          <w:rFonts w:cs="Times New Roman" w:ascii="Times New Roman" w:hAnsi="Times New Roman"/>
          <w:b w:val="false"/>
          <w:bCs w:val="false"/>
          <w:szCs w:val="28"/>
        </w:rPr>
        <w:t>Бог осуществляет взаимную детерминацию сущностей, ко</w:t>
        <w:softHyphen/>
        <w:t>торая заклю</w:t>
        <w:softHyphen/>
        <w:t>чена в требовании непротиворечивости и одновре</w:t>
        <w:softHyphen/>
        <w:t>менно выступает источни</w:t>
        <w:softHyphen/>
        <w:t>ком как сущностей, так и существова</w:t>
        <w:softHyphen/>
        <w:t>ния.   «И это потому, что разум бога есть область вечных истин, или идей, от которых эти истины зависят, и без него не было бы ничего реального в возможностях и не было бы не только всего существующего, но даже ничего возможного» [</w:t>
      </w:r>
      <w:r>
        <w:rPr>
          <w:rFonts w:cs="Times New Roman" w:ascii="Times New Roman" w:hAnsi="Times New Roman"/>
          <w:b w:val="false"/>
          <w:szCs w:val="28"/>
          <w:lang w:val="en-US"/>
        </w:rPr>
        <w:t>I</w:t>
      </w:r>
      <w:r>
        <w:rPr>
          <w:rFonts w:cs="Times New Roman" w:ascii="Times New Roman" w:hAnsi="Times New Roman"/>
          <w:b w:val="false"/>
          <w:szCs w:val="28"/>
        </w:rPr>
        <w:t>.143</w:t>
      </w:r>
      <w:r>
        <w:rPr>
          <w:rFonts w:cs="Times New Roman" w:ascii="Times New Roman" w:hAnsi="Times New Roman"/>
          <w:b w:val="false"/>
          <w:bCs w:val="false"/>
          <w:szCs w:val="28"/>
        </w:rPr>
        <w:t>.С.349].</w:t>
      </w:r>
    </w:p>
    <w:p>
      <w:pPr>
        <w:pStyle w:val="TextBody"/>
        <w:widowControl w:val="false"/>
        <w:spacing w:lineRule="auto" w:line="360"/>
        <w:ind w:firstLine="709"/>
        <w:jc w:val="both"/>
        <w:rPr/>
      </w:pPr>
      <w:r>
        <w:rPr>
          <w:rFonts w:cs="Times New Roman" w:ascii="Times New Roman" w:hAnsi="Times New Roman"/>
          <w:b w:val="false"/>
          <w:bCs w:val="false"/>
          <w:szCs w:val="28"/>
        </w:rPr>
        <w:t>По Лейбницу, в познании обращение к Богу необходимо только в тех случаях, когда познание подходит к вопросу об устройстве мира. Другими словами, к категории Бога требуется прибегать тогда, когда необходимо ос</w:t>
        <w:softHyphen/>
        <w:t>нование для ответа на во</w:t>
        <w:softHyphen/>
        <w:t>прос о конечных причинах, обслуживающих мета</w:t>
        <w:softHyphen/>
        <w:t>физикой. В остальных случаях познание вполне способно обойтись собст</w:t>
        <w:softHyphen/>
        <w:t>венными средствами. Поэтому метафизический вопрос «по</w:t>
        <w:softHyphen/>
        <w:t>чему?» Лейбница приводит к Богу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89-90].</w:t>
      </w:r>
    </w:p>
    <w:p>
      <w:pPr>
        <w:pStyle w:val="TextBody"/>
        <w:widowControl w:val="false"/>
        <w:spacing w:lineRule="auto" w:line="360"/>
        <w:ind w:firstLine="709"/>
        <w:jc w:val="both"/>
        <w:rPr/>
      </w:pPr>
      <w:r>
        <w:rPr>
          <w:rFonts w:cs="Times New Roman" w:ascii="Times New Roman" w:hAnsi="Times New Roman"/>
          <w:b w:val="false"/>
          <w:bCs w:val="false"/>
          <w:szCs w:val="28"/>
        </w:rPr>
        <w:t>Итак, какие аргументы выдвигает Лейбниц в пользу сущест</w:t>
        <w:softHyphen/>
        <w:t>вования Бога? Он настоятельно требует доказательства возмож</w:t>
        <w:softHyphen/>
        <w:t>ности, непротиворечи</w:t>
        <w:softHyphen/>
        <w:t>вости абсолютного, т.е.  мыслимости сущ</w:t>
        <w:softHyphen/>
        <w:t>ности Бога. Здесь он подвергает критике Декарта, который в своих «Началах философии» выводит существо</w:t>
        <w:softHyphen/>
        <w:t>вание необходи</w:t>
        <w:softHyphen/>
        <w:t>мого существа из его понятия [</w:t>
      </w:r>
      <w:r>
        <w:rPr>
          <w:rFonts w:cs="Times New Roman" w:ascii="Times New Roman" w:hAnsi="Times New Roman"/>
          <w:b w:val="false"/>
          <w:szCs w:val="28"/>
          <w:lang w:val="en-US"/>
        </w:rPr>
        <w:t>I</w:t>
      </w:r>
      <w:r>
        <w:rPr>
          <w:rFonts w:cs="Times New Roman" w:ascii="Times New Roman" w:hAnsi="Times New Roman"/>
          <w:b w:val="false"/>
          <w:szCs w:val="28"/>
        </w:rPr>
        <w:t>.82</w:t>
      </w:r>
      <w:r>
        <w:rPr>
          <w:rFonts w:cs="Times New Roman" w:ascii="Times New Roman" w:hAnsi="Times New Roman"/>
          <w:b w:val="false"/>
          <w:bCs w:val="false"/>
          <w:szCs w:val="28"/>
        </w:rPr>
        <w:t>.С.432]. Лейбниц ратует за то, что сначала требуется доказать возможность предмета, так как если эта исходная установка заключает противоречие, то дока</w:t>
        <w:softHyphen/>
        <w:t>зываемое из него част</w:t>
        <w:softHyphen/>
        <w:t>ное утверждение может быть в одно и то же время как истинным, так и лож</w:t>
        <w:softHyphen/>
        <w:t>ным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56.С.91]. </w:t>
      </w:r>
    </w:p>
    <w:p>
      <w:pPr>
        <w:pStyle w:val="TextBody"/>
        <w:widowControl w:val="false"/>
        <w:spacing w:lineRule="auto" w:line="360"/>
        <w:ind w:firstLine="709"/>
        <w:jc w:val="both"/>
        <w:rPr/>
      </w:pPr>
      <w:r>
        <w:rPr>
          <w:rFonts w:cs="Times New Roman" w:ascii="Times New Roman" w:hAnsi="Times New Roman"/>
          <w:b w:val="false"/>
          <w:bCs w:val="false"/>
          <w:szCs w:val="28"/>
        </w:rPr>
        <w:t>Лейбниц в качестве доказательства возможности Бога сна</w:t>
        <w:softHyphen/>
        <w:t>чала  приво</w:t>
        <w:softHyphen/>
        <w:t>дит метафизический аргумент, заключающийся в том, что «мы вправе пред</w:t>
        <w:softHyphen/>
        <w:t>полагать возможность любого суще</w:t>
        <w:softHyphen/>
        <w:t>ства и в особенности возможность Бога, пока нам не докажут противного» [</w:t>
      </w:r>
      <w:r>
        <w:rPr>
          <w:rFonts w:cs="Times New Roman" w:ascii="Times New Roman" w:hAnsi="Times New Roman"/>
          <w:b w:val="false"/>
          <w:szCs w:val="28"/>
          <w:lang w:val="en-US"/>
        </w:rPr>
        <w:t>I</w:t>
      </w:r>
      <w:r>
        <w:rPr>
          <w:rFonts w:cs="Times New Roman" w:ascii="Times New Roman" w:hAnsi="Times New Roman"/>
          <w:b w:val="false"/>
          <w:szCs w:val="28"/>
        </w:rPr>
        <w:t>.144</w:t>
      </w:r>
      <w:r>
        <w:rPr>
          <w:rFonts w:cs="Times New Roman" w:ascii="Times New Roman" w:hAnsi="Times New Roman"/>
          <w:b w:val="false"/>
          <w:bCs w:val="false"/>
          <w:szCs w:val="28"/>
        </w:rPr>
        <w:t>.С. 376]. Далее из этого положения, по мнению Майорова, следует моральное заключение Лейбница,  «что в со</w:t>
        <w:softHyphen/>
        <w:t>от</w:t>
        <w:softHyphen/>
        <w:t>ветствии с наличным состоянием наших знаний следует ду</w:t>
        <w:softHyphen/>
        <w:t>мать, что Бог су</w:t>
        <w:softHyphen/>
        <w:t>ществует, и поступать сообразно этому» [</w:t>
      </w:r>
      <w:r>
        <w:rPr>
          <w:rFonts w:cs="Times New Roman" w:ascii="Times New Roman" w:hAnsi="Times New Roman"/>
          <w:b w:val="false"/>
          <w:szCs w:val="28"/>
          <w:lang w:val="en-US"/>
        </w:rPr>
        <w:t>I</w:t>
      </w:r>
      <w:r>
        <w:rPr>
          <w:rFonts w:cs="Times New Roman" w:ascii="Times New Roman" w:hAnsi="Times New Roman"/>
          <w:b w:val="false"/>
          <w:szCs w:val="28"/>
        </w:rPr>
        <w:t>.144</w:t>
      </w:r>
      <w:r>
        <w:rPr>
          <w:rFonts w:cs="Times New Roman" w:ascii="Times New Roman" w:hAnsi="Times New Roman"/>
          <w:b w:val="false"/>
          <w:bCs w:val="false"/>
          <w:szCs w:val="28"/>
        </w:rPr>
        <w:t xml:space="preserve">.С.376; </w:t>
      </w:r>
      <w:r>
        <w:rPr>
          <w:rFonts w:cs="Times New Roman" w:ascii="Times New Roman" w:hAnsi="Times New Roman"/>
          <w:b w:val="false"/>
          <w:szCs w:val="28"/>
          <w:lang w:val="en-US"/>
        </w:rPr>
        <w:t>I</w:t>
      </w:r>
      <w:r>
        <w:rPr>
          <w:rFonts w:cs="Times New Roman" w:ascii="Times New Roman" w:hAnsi="Times New Roman"/>
          <w:b w:val="false"/>
          <w:szCs w:val="28"/>
        </w:rPr>
        <w:t>.154</w:t>
      </w:r>
      <w:r>
        <w:rPr>
          <w:rFonts w:cs="Times New Roman" w:ascii="Times New Roman" w:hAnsi="Times New Roman"/>
          <w:b w:val="false"/>
          <w:bCs w:val="false"/>
          <w:szCs w:val="28"/>
        </w:rPr>
        <w:t xml:space="preserve">.С.91]. </w:t>
      </w:r>
    </w:p>
    <w:p>
      <w:pPr>
        <w:pStyle w:val="TextBodyIndent"/>
        <w:widowControl w:val="false"/>
        <w:spacing w:lineRule="auto" w:line="360"/>
        <w:rPr/>
      </w:pPr>
      <w:r>
        <w:rPr>
          <w:rFonts w:cs="Times New Roman" w:ascii="Times New Roman" w:hAnsi="Times New Roman"/>
          <w:b w:val="false"/>
          <w:bCs w:val="false"/>
          <w:szCs w:val="28"/>
        </w:rPr>
        <w:t>Бог, по Лейбницу, не просто возможность, а ещё и возмож</w:t>
        <w:softHyphen/>
        <w:t>ность всесо</w:t>
        <w:softHyphen/>
        <w:t>вершенного существа; где под совершенством пони</w:t>
        <w:softHyphen/>
        <w:t>мается всякое простое ка</w:t>
        <w:softHyphen/>
        <w:t>чество, которое положительно и абсо</w:t>
        <w:softHyphen/>
        <w:t>лютно. Другими словами, простое каче</w:t>
        <w:softHyphen/>
        <w:t>ство определено на</w:t>
        <w:softHyphen/>
        <w:t>столько, насколько оно определено. В этом случае Бог высту</w:t>
        <w:softHyphen/>
        <w:t>пает своеобразным аналогом математической, идеальной формы, абсо</w:t>
        <w:softHyphen/>
        <w:t>лютным содержанием которой являются все воз</w:t>
        <w:softHyphen/>
        <w:t xml:space="preserve">можные формы. </w:t>
      </w:r>
    </w:p>
    <w:p>
      <w:pPr>
        <w:pStyle w:val="TextBodyIndent"/>
        <w:widowControl w:val="false"/>
        <w:spacing w:lineRule="auto" w:line="360"/>
        <w:rPr/>
      </w:pPr>
      <w:r>
        <w:rPr>
          <w:rFonts w:cs="Times New Roman" w:ascii="Times New Roman" w:hAnsi="Times New Roman"/>
          <w:b w:val="false"/>
          <w:bCs w:val="false"/>
          <w:szCs w:val="28"/>
        </w:rPr>
        <w:t>Это своеобразие совершенства Бога как обладателя макси</w:t>
        <w:softHyphen/>
        <w:t>мального ко</w:t>
        <w:softHyphen/>
        <w:t>личества сущности не ограничивается лишь совер</w:t>
        <w:softHyphen/>
        <w:t>шенством в логическом смысле; Бог наделен ещё нравственным совершенством в смысле ориентации его действий на платонов</w:t>
        <w:softHyphen/>
        <w:t>ское «благо»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95]. Таким образом, Бог Лейб</w:t>
        <w:softHyphen/>
        <w:t>ница обладает правом выбора одной из возможных космических комбинаций для актуализации, так как «за Богом признают способность вы</w:t>
        <w:softHyphen/>
        <w:t>бора лишь по</w:t>
        <w:softHyphen/>
        <w:t>стольку, поскольку основание его выбора соответ</w:t>
        <w:softHyphen/>
        <w:t>ствует его мудрости»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48].</w:t>
      </w:r>
    </w:p>
    <w:p>
      <w:pPr>
        <w:pStyle w:val="TextBody"/>
        <w:widowControl w:val="false"/>
        <w:spacing w:lineRule="auto" w:line="360"/>
        <w:ind w:firstLine="709"/>
        <w:jc w:val="both"/>
        <w:rPr/>
      </w:pPr>
      <w:r>
        <w:rPr>
          <w:rFonts w:cs="Times New Roman" w:ascii="Times New Roman" w:hAnsi="Times New Roman"/>
          <w:b w:val="false"/>
          <w:bCs w:val="false"/>
          <w:szCs w:val="28"/>
        </w:rPr>
        <w:t>Исходя из логической совместимости понятий как совоз</w:t>
        <w:softHyphen/>
        <w:t>можности, Лейбниц допускает бесконечное множество несво</w:t>
        <w:softHyphen/>
        <w:t>димых друг к другу, логи</w:t>
        <w:softHyphen/>
        <w:t>чески возможных миров. Его логика выражена в следующем суждении: что несовместимо по необ</w:t>
        <w:softHyphen/>
        <w:t>ходимости, то невозможно, отсюда можно утверждать, что со</w:t>
        <w:softHyphen/>
        <w:t>вместимо по необходимости, то возможно. Последнее утвер</w:t>
        <w:softHyphen/>
        <w:t>ждение по</w:t>
        <w:softHyphen/>
        <w:t>зволяет Лейбницу прийти к идее о множественности логически равноправ</w:t>
        <w:softHyphen/>
        <w:t>ных между собой миров.  Среди всех логи</w:t>
        <w:softHyphen/>
        <w:t>чески равноправных миров, кото</w:t>
        <w:softHyphen/>
        <w:t>рые Бог умозрительно сравни</w:t>
        <w:softHyphen/>
        <w:t>вает между собой, реализуется только один, от</w:t>
        <w:softHyphen/>
        <w:t>вечающий требо</w:t>
        <w:softHyphen/>
        <w:t>ванию божественного выбора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93]. Таким образом, возни</w:t>
        <w:softHyphen/>
        <w:t>кает единственная возможность реального существования од</w:t>
        <w:softHyphen/>
        <w:t>ного из множества возможных миров. Другими словами, суще</w:t>
        <w:softHyphen/>
        <w:t>ствование можно оп</w:t>
        <w:softHyphen/>
        <w:t>ределить как возможность возможного. Этот переход (выбранного Богом возможного в существование) реализуется в том случае, если ничто не пре</w:t>
        <w:softHyphen/>
        <w:t>пятствует этому, следовательно, «в вещах возможных, т.е. в самой возмож</w:t>
        <w:softHyphen/>
        <w:t>ности или в сущности есть известная потребность в существовании» [</w:t>
      </w:r>
      <w:r>
        <w:rPr>
          <w:rFonts w:cs="Times New Roman" w:ascii="Times New Roman" w:hAnsi="Times New Roman"/>
          <w:b w:val="false"/>
          <w:szCs w:val="28"/>
          <w:lang w:val="en-US"/>
        </w:rPr>
        <w:t>I</w:t>
      </w:r>
      <w:r>
        <w:rPr>
          <w:rFonts w:cs="Times New Roman" w:ascii="Times New Roman" w:hAnsi="Times New Roman"/>
          <w:b w:val="false"/>
          <w:szCs w:val="28"/>
        </w:rPr>
        <w:t>.143</w:t>
      </w:r>
      <w:r>
        <w:rPr>
          <w:rFonts w:cs="Times New Roman" w:ascii="Times New Roman" w:hAnsi="Times New Roman"/>
          <w:b w:val="false"/>
          <w:bCs w:val="false"/>
          <w:szCs w:val="28"/>
        </w:rPr>
        <w:t xml:space="preserve">.С.132;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56.С.93]. </w:t>
      </w:r>
    </w:p>
    <w:p>
      <w:pPr>
        <w:pStyle w:val="TextBody"/>
        <w:widowControl w:val="false"/>
        <w:spacing w:lineRule="auto" w:line="360"/>
        <w:ind w:firstLine="709"/>
        <w:jc w:val="both"/>
        <w:rPr/>
      </w:pPr>
      <w:r>
        <w:rPr>
          <w:rFonts w:cs="Times New Roman" w:ascii="Times New Roman" w:hAnsi="Times New Roman"/>
          <w:b w:val="false"/>
          <w:bCs w:val="false"/>
          <w:szCs w:val="28"/>
        </w:rPr>
        <w:t>А.Л.Доброхотов отмечает, что способ выведения существо</w:t>
        <w:softHyphen/>
        <w:t>вания из сущности через понятие стремления к существованию делает сущность жи</w:t>
        <w:softHyphen/>
        <w:t>вым центром активности, «в результате у Лейбница складывается концепция существования как наилуч</w:t>
        <w:softHyphen/>
        <w:t>шего мира, в котором только те сущности всту</w:t>
        <w:softHyphen/>
        <w:t>пают в сферу бы</w:t>
        <w:softHyphen/>
        <w:t>тия, которые в себе несут наибольшую меру сущности и со</w:t>
        <w:softHyphen/>
        <w:t>вме</w:t>
        <w:softHyphen/>
        <w:t>щаются с наибольшим числом других сущностей» [</w:t>
      </w:r>
      <w:r>
        <w:rPr>
          <w:rFonts w:cs="Times New Roman" w:ascii="Times New Roman" w:hAnsi="Times New Roman"/>
          <w:b w:val="false"/>
          <w:szCs w:val="28"/>
          <w:lang w:val="en-US"/>
        </w:rPr>
        <w:t>I</w:t>
      </w:r>
      <w:r>
        <w:rPr>
          <w:rFonts w:cs="Times New Roman" w:ascii="Times New Roman" w:hAnsi="Times New Roman"/>
          <w:b w:val="false"/>
          <w:szCs w:val="28"/>
        </w:rPr>
        <w:t>.83</w:t>
      </w:r>
      <w:r>
        <w:rPr>
          <w:rFonts w:cs="Times New Roman" w:ascii="Times New Roman" w:hAnsi="Times New Roman"/>
          <w:b w:val="false"/>
          <w:bCs w:val="false"/>
          <w:szCs w:val="28"/>
        </w:rPr>
        <w:t>.С.170-171].</w:t>
      </w:r>
    </w:p>
    <w:p>
      <w:pPr>
        <w:pStyle w:val="TextBody"/>
        <w:widowControl w:val="false"/>
        <w:spacing w:lineRule="auto" w:line="360"/>
        <w:ind w:firstLine="709"/>
        <w:jc w:val="both"/>
        <w:rPr/>
      </w:pPr>
      <w:r>
        <w:rPr>
          <w:rFonts w:cs="Times New Roman" w:ascii="Times New Roman" w:hAnsi="Times New Roman"/>
          <w:b w:val="false"/>
          <w:bCs w:val="false"/>
          <w:szCs w:val="28"/>
        </w:rPr>
        <w:t>Данная потребность прямо пропорциональна количеству сущности. Причина, что не все возможное существует в разли</w:t>
        <w:softHyphen/>
        <w:t>чии, в количествах сущ</w:t>
        <w:softHyphen/>
        <w:t>ности. Наибольшим количеством сущно</w:t>
        <w:softHyphen/>
        <w:t>сти наделен сам Бог, поэтому из его сущности необходимо сле</w:t>
        <w:softHyphen/>
        <w:t>дует вечное и бесконечное существование. По мере нисхожде</w:t>
        <w:softHyphen/>
        <w:t>ния от божественной сущности к лишенному сущности возмож</w:t>
        <w:softHyphen/>
        <w:t>ные вещи теряют в своей реальности, наконец, то, что не имеет сущности, вовсе лишено существования. Бог выбирает тот ряд вещей, который в сумме обла</w:t>
        <w:softHyphen/>
        <w:t>дает максимальным количеством сущности» [</w:t>
      </w:r>
      <w:r>
        <w:rPr>
          <w:rFonts w:cs="Times New Roman" w:ascii="Times New Roman" w:hAnsi="Times New Roman"/>
          <w:b w:val="false"/>
          <w:szCs w:val="28"/>
          <w:lang w:val="en-US"/>
        </w:rPr>
        <w:t>I</w:t>
      </w:r>
      <w:r>
        <w:rPr>
          <w:rFonts w:cs="Times New Roman" w:ascii="Times New Roman" w:hAnsi="Times New Roman"/>
          <w:b w:val="false"/>
          <w:szCs w:val="28"/>
        </w:rPr>
        <w:t>.145</w:t>
      </w:r>
      <w:r>
        <w:rPr>
          <w:rFonts w:cs="Times New Roman" w:ascii="Times New Roman" w:hAnsi="Times New Roman"/>
          <w:b w:val="false"/>
          <w:bCs w:val="false"/>
          <w:szCs w:val="28"/>
        </w:rPr>
        <w:t xml:space="preserve">.С.29;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93].</w:t>
      </w:r>
    </w:p>
    <w:p>
      <w:pPr>
        <w:pStyle w:val="TextBody"/>
        <w:widowControl w:val="false"/>
        <w:spacing w:lineRule="auto" w:line="360"/>
        <w:ind w:firstLine="709"/>
        <w:jc w:val="both"/>
        <w:rPr/>
      </w:pPr>
      <w:r>
        <w:rPr>
          <w:rFonts w:cs="Times New Roman" w:ascii="Times New Roman" w:hAnsi="Times New Roman"/>
          <w:b w:val="false"/>
          <w:bCs w:val="false"/>
          <w:szCs w:val="28"/>
        </w:rPr>
        <w:t>Характерной особенностью воззрений Лейбница является полное ис</w:t>
        <w:softHyphen/>
        <w:t>ключение необходимости из области «существую</w:t>
        <w:softHyphen/>
        <w:t>щего», он считает сущест</w:t>
        <w:softHyphen/>
        <w:t>вующее случайным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95-96]. В по</w:t>
        <w:softHyphen/>
        <w:t>нимании случайности Лейбниц реши</w:t>
        <w:softHyphen/>
        <w:t>тельно расходится с пред</w:t>
        <w:softHyphen/>
        <w:t>ставителями лапласовской концепции детерми</w:t>
        <w:softHyphen/>
        <w:t>низма. В лапла</w:t>
        <w:softHyphen/>
        <w:t>совском понимании все вещи находится в отношениях абсо</w:t>
        <w:softHyphen/>
        <w:t>лют</w:t>
        <w:softHyphen/>
        <w:t>ной детерминации, а  случайность рассматривается как ограни</w:t>
        <w:softHyphen/>
        <w:t>чен</w:t>
        <w:softHyphen/>
        <w:t>ность наших познавательных возможностей. У Лейбница не</w:t>
        <w:softHyphen/>
        <w:t>обходимость и случай</w:t>
        <w:softHyphen/>
        <w:t>ность совершенно не зависят от познания детерминированной связи между событиями.</w:t>
      </w:r>
    </w:p>
    <w:p>
      <w:pPr>
        <w:pStyle w:val="TextBody"/>
        <w:widowControl w:val="false"/>
        <w:spacing w:lineRule="auto" w:line="360"/>
        <w:ind w:firstLine="709"/>
        <w:jc w:val="both"/>
        <w:rPr/>
      </w:pPr>
      <w:r>
        <w:rPr>
          <w:rFonts w:cs="Times New Roman" w:ascii="Times New Roman" w:hAnsi="Times New Roman"/>
          <w:b w:val="false"/>
          <w:bCs w:val="false"/>
          <w:szCs w:val="28"/>
        </w:rPr>
        <w:t>Все законы Лейбниц разбивает на две большие группы: ис</w:t>
        <w:softHyphen/>
        <w:t>тины необ</w:t>
        <w:softHyphen/>
        <w:t>ходимые и истины случайные. Только в случае позна</w:t>
        <w:softHyphen/>
        <w:t>ния истин в божествен</w:t>
        <w:softHyphen/>
        <w:t>ном разуме мы имеем дело с познанием необходимости. Когда же речь идет о познании существующего мира, мы имеем дело с познанием «необходимо</w:t>
        <w:softHyphen/>
        <w:t>сти» как случай</w:t>
        <w:softHyphen/>
        <w:t>ности. Например, «то, что бог существует и прямые углы равны друг другу и т.д., – это необходимые истины; напротив, слу</w:t>
        <w:softHyphen/>
        <w:t>чайна ис</w:t>
        <w:softHyphen/>
        <w:t>тина, что я сам существую и что в природе существуют тела, которые дейст</w:t>
        <w:softHyphen/>
        <w:t>вительно составляют прямой угол»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97].</w:t>
      </w:r>
    </w:p>
    <w:p>
      <w:pPr>
        <w:pStyle w:val="TextBody"/>
        <w:widowControl w:val="false"/>
        <w:spacing w:lineRule="auto" w:line="360"/>
        <w:ind w:firstLine="709"/>
        <w:jc w:val="both"/>
        <w:rPr/>
      </w:pPr>
      <w:r>
        <w:rPr>
          <w:rFonts w:cs="Times New Roman" w:ascii="Times New Roman" w:hAnsi="Times New Roman"/>
          <w:b w:val="false"/>
          <w:bCs w:val="false"/>
          <w:szCs w:val="28"/>
        </w:rPr>
        <w:t>Лейбниц ясно осознавал характер дилеммы, сложившейся еще в сред</w:t>
        <w:softHyphen/>
        <w:t>невековой философии о сущности и существовании. «Когда-то у философов были две основные теории: теория реа</w:t>
        <w:softHyphen/>
        <w:t>листов, изображавшая природу как бы расточительной, и теория номиналистов, изображавшая её как бы скупой. Одна утвер</w:t>
        <w:softHyphen/>
        <w:t>ждает, что природа не терпит пустоты, другая, что она ничего не делает даром. Оба эти принципа хороши, если их правильно по</w:t>
        <w:softHyphen/>
        <w:t>нимать, так как природа подобна рачительному хозяину, кото</w:t>
        <w:softHyphen/>
        <w:t>рый бережлив там, где это нужно, для того, чтобы иметь воз</w:t>
        <w:softHyphen/>
        <w:t>можность быть щедрым в свое время и в своем месте. Она щедра в своих действиях и бережлива в применяемых ею при</w:t>
        <w:softHyphen/>
        <w:t>чинах» [</w:t>
      </w:r>
      <w:r>
        <w:rPr>
          <w:rFonts w:cs="Times New Roman" w:ascii="Times New Roman" w:hAnsi="Times New Roman"/>
          <w:b w:val="false"/>
          <w:szCs w:val="28"/>
          <w:lang w:val="en-US"/>
        </w:rPr>
        <w:t>I</w:t>
      </w:r>
      <w:r>
        <w:rPr>
          <w:rFonts w:cs="Times New Roman" w:ascii="Times New Roman" w:hAnsi="Times New Roman"/>
          <w:b w:val="false"/>
          <w:szCs w:val="28"/>
        </w:rPr>
        <w:t>.144</w:t>
      </w:r>
      <w:r>
        <w:rPr>
          <w:rFonts w:cs="Times New Roman" w:ascii="Times New Roman" w:hAnsi="Times New Roman"/>
          <w:b w:val="false"/>
          <w:bCs w:val="false"/>
          <w:szCs w:val="28"/>
        </w:rPr>
        <w:t xml:space="preserve">.С.284;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05]. Другими словами, Бог, по Лейб</w:t>
        <w:softHyphen/>
        <w:t>ницу, осу</w:t>
        <w:softHyphen/>
        <w:t>ществляя действительный мир, поступает оптималь</w:t>
        <w:softHyphen/>
        <w:t>ным образом, а именно минимальными средствами (минималь</w:t>
        <w:softHyphen/>
        <w:t>ным количеством сущностей или за</w:t>
        <w:softHyphen/>
        <w:t>конов) добивается макси</w:t>
        <w:softHyphen/>
        <w:t>мального результата (богатства явлений). Лейбниц пытается найти синтетическое решение этой проблемы.  Для дос</w:t>
        <w:softHyphen/>
        <w:t>тижения данного  синтеза  Майоров выделяет в онтологии Лейбница два принципа: «императив сущности» и «императив существова</w:t>
        <w:softHyphen/>
        <w:t>ния». «Сущест</w:t>
        <w:softHyphen/>
        <w:t>вующий мир как предмет познания должен удов</w:t>
        <w:softHyphen/>
        <w:t>летворять двум априорным требованиям: он должен быть и наи</w:t>
        <w:softHyphen/>
        <w:t>простейшим в его гипотезах (т.е. в его за</w:t>
        <w:softHyphen/>
        <w:t>конах), и наи</w:t>
        <w:softHyphen/>
        <w:t>более бо</w:t>
        <w:softHyphen/>
        <w:t>гатым в явлениях»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06-107]. Если «императив сущности» требует экономии затрат и соответствует принципу «общей эко</w:t>
        <w:softHyphen/>
        <w:t>номии мира», то «императив существования»  требует макси</w:t>
        <w:softHyphen/>
        <w:t>мальной реали</w:t>
        <w:softHyphen/>
        <w:t>зации возмож</w:t>
        <w:softHyphen/>
        <w:t>ностей, т.е. максимизации, и соот</w:t>
        <w:softHyphen/>
        <w:t>ветствует «принципу пол</w:t>
        <w:softHyphen/>
        <w:t xml:space="preserve">ноты». </w:t>
      </w:r>
    </w:p>
    <w:p>
      <w:pPr>
        <w:pStyle w:val="TextBody"/>
        <w:widowControl w:val="false"/>
        <w:spacing w:lineRule="auto" w:line="360"/>
        <w:ind w:firstLine="709"/>
        <w:jc w:val="both"/>
        <w:rPr/>
      </w:pPr>
      <w:r>
        <w:rPr>
          <w:rFonts w:cs="Times New Roman" w:ascii="Times New Roman" w:hAnsi="Times New Roman"/>
          <w:b w:val="false"/>
          <w:bCs w:val="false"/>
          <w:szCs w:val="28"/>
        </w:rPr>
        <w:t>Учением, дополняющим положения метафизики божествен</w:t>
        <w:softHyphen/>
        <w:t>ного, вы</w:t>
        <w:softHyphen/>
        <w:t>ступает монадология как плюралистическая онтологи</w:t>
        <w:softHyphen/>
        <w:t>ческая концепция, опи</w:t>
        <w:softHyphen/>
        <w:t>сывающая разнообразие дейст</w:t>
        <w:softHyphen/>
        <w:t>вительного мира. Бытие предстает познаю</w:t>
        <w:softHyphen/>
        <w:t>щему разуму как мак</w:t>
        <w:softHyphen/>
        <w:t>симальное разнообразие. Разнообразие понимается, с одной сто</w:t>
        <w:softHyphen/>
        <w:t>роны, как неисчислимое множество сущностей, а с другой - как не</w:t>
        <w:softHyphen/>
        <w:t>исчер</w:t>
        <w:softHyphen/>
        <w:t>паемое богатство существующих явлений. Явление, в свою оче</w:t>
        <w:softHyphen/>
        <w:t>редь, выступает результатом реализации одновремен</w:t>
        <w:softHyphen/>
        <w:t>ного нало</w:t>
        <w:softHyphen/>
        <w:t>жения различных сущностей.  В количественном от</w:t>
        <w:softHyphen/>
        <w:t>ношении любая вещь представляет собой множество единиц, а в качест</w:t>
        <w:softHyphen/>
        <w:t>венном отношении явление есть субстанция. Синтетиче</w:t>
        <w:softHyphen/>
        <w:t>ским понятием, охватывающим эти два аспекта,  выступает мо</w:t>
        <w:softHyphen/>
        <w:t>нада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2].</w:t>
      </w:r>
    </w:p>
    <w:p>
      <w:pPr>
        <w:pStyle w:val="TextBody"/>
        <w:widowControl w:val="false"/>
        <w:spacing w:lineRule="auto" w:line="360"/>
        <w:ind w:firstLine="709"/>
        <w:jc w:val="both"/>
        <w:rPr/>
      </w:pPr>
      <w:r>
        <w:rPr>
          <w:rFonts w:cs="Times New Roman" w:ascii="Times New Roman" w:hAnsi="Times New Roman"/>
          <w:b w:val="false"/>
          <w:bCs w:val="false"/>
          <w:szCs w:val="28"/>
        </w:rPr>
        <w:t>Монады подчинены иерархической структуре, где простая субстанция (т.е. не имеющая частей) входит в состав сложных. Сложная субстанция есть агрегат простых субстанций. Эти про</w:t>
        <w:softHyphen/>
        <w:t>стые субстанции, по Лейбницу, и со</w:t>
        <w:softHyphen/>
        <w:t>ставляют истинные атомы природы. Далее Майоров отмечает на указание Лейбница о том, «что, несмотря на всю свою предельную простоту и количе</w:t>
        <w:softHyphen/>
        <w:t>ст</w:t>
        <w:softHyphen/>
        <w:t>венную неразличимость, монады должны быть качественно не</w:t>
        <w:softHyphen/>
        <w:t>повтори</w:t>
        <w:softHyphen/>
        <w:t>мыми, иначе не могло бы возникнуть разнообразия в явлениях. Как количе</w:t>
        <w:softHyphen/>
        <w:t>ственные единицы монады могут дать только математическое, идеальное множество, как субстанцио</w:t>
        <w:softHyphen/>
        <w:t>нальные качественные единицы (скорее, един</w:t>
        <w:softHyphen/>
        <w:t>ства) они проду</w:t>
        <w:softHyphen/>
        <w:t>цируют действительный мир, множество вещей»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2].</w:t>
      </w:r>
    </w:p>
    <w:p>
      <w:pPr>
        <w:pStyle w:val="TextBody"/>
        <w:widowControl w:val="false"/>
        <w:spacing w:lineRule="auto" w:line="360"/>
        <w:ind w:firstLine="709"/>
        <w:jc w:val="both"/>
        <w:rPr/>
      </w:pPr>
      <w:r>
        <w:rPr>
          <w:rFonts w:cs="Times New Roman" w:ascii="Times New Roman" w:hAnsi="Times New Roman"/>
          <w:b w:val="false"/>
          <w:bCs w:val="false"/>
          <w:szCs w:val="28"/>
        </w:rPr>
        <w:t>Итак, какой же смысл вкладывается Лейбницем в понятие субстанции?  Анализируя концепцию субстанции Декарта и Спинозы, Лейбниц приходит к выводу, что ни тот ни другой не дают строгого определения этого понятия. Декарт определил субстанцию как независимое бытие, и фактически таковым у него является лишь один Бог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3]. Материальное и иде</w:t>
        <w:softHyphen/>
        <w:t>альное не мо</w:t>
        <w:softHyphen/>
        <w:t>гут выступать субстанциями по определению, так как они находятся в зави</w:t>
        <w:softHyphen/>
        <w:t xml:space="preserve">симости от Бога. </w:t>
      </w:r>
    </w:p>
    <w:p>
      <w:pPr>
        <w:pStyle w:val="TextBody"/>
        <w:widowControl w:val="false"/>
        <w:spacing w:lineRule="auto" w:line="360"/>
        <w:ind w:firstLine="709"/>
        <w:jc w:val="both"/>
        <w:rPr/>
      </w:pPr>
      <w:r>
        <w:rPr>
          <w:rFonts w:cs="Times New Roman" w:ascii="Times New Roman" w:hAnsi="Times New Roman"/>
          <w:b w:val="false"/>
          <w:bCs w:val="false"/>
          <w:szCs w:val="28"/>
        </w:rPr>
        <w:t>Спиноза разделял мнение Декарта, что определяющим свой</w:t>
        <w:softHyphen/>
        <w:t>ством суб</w:t>
        <w:softHyphen/>
        <w:t>станции является ее независимость как генетическая, так и логическая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6</w:t>
      </w:r>
      <w:r>
        <w:rPr>
          <w:rFonts w:cs="Times New Roman" w:ascii="Times New Roman" w:hAnsi="Times New Roman"/>
          <w:b w:val="false"/>
          <w:bCs w:val="false"/>
          <w:szCs w:val="28"/>
        </w:rPr>
        <w:t>.С.361]. Спинозовская субстанция (</w:t>
      </w:r>
      <w:r>
        <w:rPr>
          <w:rFonts w:cs="Times New Roman" w:ascii="Times New Roman" w:hAnsi="Times New Roman"/>
          <w:b w:val="false"/>
          <w:bCs w:val="false"/>
          <w:szCs w:val="28"/>
          <w:lang w:val="en-US"/>
        </w:rPr>
        <w:t>causa</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en-US"/>
        </w:rPr>
        <w:t>sui</w:t>
      </w:r>
      <w:r>
        <w:rPr>
          <w:rFonts w:cs="Times New Roman" w:ascii="Times New Roman" w:hAnsi="Times New Roman"/>
          <w:b w:val="false"/>
          <w:bCs w:val="false"/>
          <w:szCs w:val="28"/>
        </w:rPr>
        <w:t>) действительно становится независимой от всего, но, по Лейбницу, независимость не может служить оп</w:t>
        <w:softHyphen/>
        <w:t>ределяющим ка</w:t>
        <w:softHyphen/>
        <w:t>чеством субстанции. «Лейбниц считал субстанциональный мо</w:t>
        <w:softHyphen/>
        <w:t>низм Спинозы неадекватным плюрализму явлений действитель</w:t>
        <w:softHyphen/>
        <w:t>ности и по</w:t>
        <w:softHyphen/>
        <w:t>этому не принял спинозовскую концепцию абсолют</w:t>
        <w:softHyphen/>
        <w:t>ной независимости суб</w:t>
        <w:softHyphen/>
        <w:t>станции»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3].</w:t>
      </w:r>
    </w:p>
    <w:p>
      <w:pPr>
        <w:pStyle w:val="TextBody"/>
        <w:widowControl w:val="false"/>
        <w:spacing w:lineRule="auto" w:line="360"/>
        <w:ind w:firstLine="709"/>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Следовательно, при определении субстанции, если допус</w:t>
        <w:softHyphen/>
        <w:t>кается кроме бога еще и иная реальность, следует исходить не из независимости, а из от</w:t>
        <w:softHyphen/>
        <w:t>ношения: предмет - свойства. Причем в основу определения должно быть (положено) такое свойство, которое сохраняется при любых изменениях дру</w:t>
        <w:softHyphen/>
        <w:t>гих свойств». Он приходит к определению: «субстанция есть существо, спо</w:t>
        <w:softHyphen/>
        <w:t>собное к действию» [</w:t>
      </w:r>
      <w:r>
        <w:rPr>
          <w:rFonts w:cs="Times New Roman" w:ascii="Times New Roman" w:hAnsi="Times New Roman"/>
          <w:b w:val="false"/>
          <w:szCs w:val="28"/>
          <w:lang w:val="en-US"/>
        </w:rPr>
        <w:t>I</w:t>
      </w:r>
      <w:r>
        <w:rPr>
          <w:rFonts w:cs="Times New Roman" w:ascii="Times New Roman" w:hAnsi="Times New Roman"/>
          <w:b w:val="false"/>
          <w:szCs w:val="28"/>
        </w:rPr>
        <w:t>.143</w:t>
      </w:r>
      <w:r>
        <w:rPr>
          <w:rFonts w:cs="Times New Roman" w:ascii="Times New Roman" w:hAnsi="Times New Roman"/>
          <w:b w:val="false"/>
          <w:bCs w:val="false"/>
          <w:szCs w:val="28"/>
        </w:rPr>
        <w:t xml:space="preserve">.С.324;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3].</w:t>
      </w:r>
    </w:p>
    <w:p>
      <w:pPr>
        <w:pStyle w:val="Normal"/>
        <w:widowControl w:val="false"/>
        <w:spacing w:lineRule="auto" w:line="360"/>
        <w:ind w:firstLine="709"/>
        <w:jc w:val="both"/>
        <w:rPr/>
      </w:pPr>
      <w:r>
        <w:rPr>
          <w:sz w:val="28"/>
          <w:szCs w:val="28"/>
        </w:rPr>
        <w:t>Лейбниц определяет субстанцию как функционирующий инвариант. Другими словами, субстанцией выступает субъект, всегда тождественный себе при любом активном, т.е.  исходя</w:t>
        <w:softHyphen/>
        <w:t>щем от него действии. Деятельная ак</w:t>
        <w:softHyphen/>
        <w:t>тивность выступает, по Лейбницу, атрибутом субстанции. Если Спиноза оп</w:t>
        <w:softHyphen/>
        <w:t>ределял ат</w:t>
        <w:softHyphen/>
        <w:t>рибут как  «то, что ум представляет в субстанции как состав</w:t>
        <w:softHyphen/>
        <w:t>ляю</w:t>
        <w:softHyphen/>
        <w:t>щее её сущность», то определяющим атрибутом лейбнице</w:t>
        <w:softHyphen/>
        <w:t>вой субстанции яв</w:t>
        <w:softHyphen/>
        <w:t>ляется абсолютная активность [</w:t>
      </w:r>
      <w:r>
        <w:rPr>
          <w:bCs/>
          <w:sz w:val="28"/>
          <w:szCs w:val="28"/>
          <w:lang w:val="en-US"/>
        </w:rPr>
        <w:t>I</w:t>
      </w:r>
      <w:r>
        <w:rPr>
          <w:bCs/>
          <w:sz w:val="28"/>
          <w:szCs w:val="28"/>
        </w:rPr>
        <w:t>.156</w:t>
      </w:r>
      <w:r>
        <w:rPr>
          <w:sz w:val="28"/>
          <w:szCs w:val="28"/>
        </w:rPr>
        <w:t>.С.114].</w:t>
      </w:r>
    </w:p>
    <w:p>
      <w:pPr>
        <w:pStyle w:val="TextBody"/>
        <w:widowControl w:val="false"/>
        <w:spacing w:lineRule="auto" w:line="360"/>
        <w:ind w:firstLine="709"/>
        <w:jc w:val="both"/>
        <w:rPr/>
      </w:pPr>
      <w:r>
        <w:rPr>
          <w:rFonts w:cs="Times New Roman" w:ascii="Times New Roman" w:hAnsi="Times New Roman"/>
          <w:b w:val="false"/>
          <w:bCs w:val="false"/>
          <w:szCs w:val="28"/>
        </w:rPr>
        <w:t>Лейбниц, охватывая действительный (сущностный и телес</w:t>
        <w:softHyphen/>
        <w:t>ный) мир всепроникающей активностью субстанций, делает природу наполненной жизнью. Смысл этой деятельной активно</w:t>
        <w:softHyphen/>
        <w:t>сти, в понимании Лейбница, спо</w:t>
        <w:softHyphen/>
        <w:t>собность к изменению своих свойств и качеств. Если источником и движу</w:t>
        <w:softHyphen/>
        <w:t>щей причиной из</w:t>
        <w:softHyphen/>
        <w:t>менений является сам субъект изменений, то речь идет о разви</w:t>
        <w:softHyphen/>
        <w:t>тии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4].</w:t>
      </w:r>
    </w:p>
    <w:p>
      <w:pPr>
        <w:pStyle w:val="TextBody"/>
        <w:widowControl w:val="false"/>
        <w:spacing w:lineRule="auto" w:line="360"/>
        <w:ind w:firstLine="709"/>
        <w:jc w:val="both"/>
        <w:rPr/>
      </w:pPr>
      <w:r>
        <w:rPr>
          <w:rFonts w:cs="Times New Roman" w:ascii="Times New Roman" w:hAnsi="Times New Roman"/>
          <w:b w:val="false"/>
          <w:bCs w:val="false"/>
          <w:szCs w:val="28"/>
        </w:rPr>
        <w:t>Монада подвержена непрерывным изменениям исходя из внутреннего начала, так как внешние причины не могут иметь влияния внутри монады. Сложные монады есть комбинации из наложений (пересечений) состояний простых монад, а простая монада должна содержать множество состояний и отношений, хотя при этом и не имея частей.  «Лейбниц понимает изменения в субстанции как спонтанные и инициированные изнутри, т.е. как развитие (</w:t>
      </w:r>
      <w:r>
        <w:rPr>
          <w:rFonts w:cs="Times New Roman" w:ascii="Times New Roman" w:hAnsi="Times New Roman"/>
          <w:b w:val="false"/>
          <w:bCs w:val="false"/>
          <w:szCs w:val="28"/>
          <w:lang w:val="en-US"/>
        </w:rPr>
        <w:t>developpement</w:t>
      </w:r>
      <w:r>
        <w:rPr>
          <w:rFonts w:cs="Times New Roman" w:ascii="Times New Roman" w:hAnsi="Times New Roman"/>
          <w:b w:val="false"/>
          <w:bCs w:val="false"/>
          <w:szCs w:val="28"/>
        </w:rPr>
        <w:t>), и что многоразличие состояний не должно препятствовать эссенциальной простоте (единству) суб</w:t>
        <w:softHyphen/>
        <w:t>станции»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5].</w:t>
      </w:r>
    </w:p>
    <w:p>
      <w:pPr>
        <w:pStyle w:val="TextBodyIndent"/>
        <w:widowControl w:val="false"/>
        <w:spacing w:lineRule="auto" w:line="360"/>
        <w:rPr/>
      </w:pPr>
      <w:r>
        <w:rPr>
          <w:rFonts w:cs="Times New Roman" w:ascii="Times New Roman" w:hAnsi="Times New Roman"/>
          <w:b w:val="false"/>
          <w:bCs w:val="false"/>
          <w:szCs w:val="28"/>
        </w:rPr>
        <w:t>Максимальная амплитуда изменений субстанции происте</w:t>
        <w:softHyphen/>
        <w:t>кает из «им</w:t>
        <w:softHyphen/>
        <w:t>ператива существования». Данный принцип Лейбни</w:t>
        <w:softHyphen/>
        <w:t>цем  распространяется как на субстанциональный, так и на мир являющийся: «субстанция не может быть без действия, тело без движения» [</w:t>
      </w:r>
      <w:r>
        <w:rPr>
          <w:rFonts w:cs="Times New Roman" w:ascii="Times New Roman" w:hAnsi="Times New Roman"/>
          <w:b w:val="false"/>
          <w:szCs w:val="28"/>
          <w:lang w:val="en-US"/>
        </w:rPr>
        <w:t>I</w:t>
      </w:r>
      <w:r>
        <w:rPr>
          <w:rFonts w:cs="Times New Roman" w:ascii="Times New Roman" w:hAnsi="Times New Roman"/>
          <w:b w:val="false"/>
          <w:szCs w:val="28"/>
        </w:rPr>
        <w:t>.144</w:t>
      </w:r>
      <w:r>
        <w:rPr>
          <w:rFonts w:cs="Times New Roman" w:ascii="Times New Roman" w:hAnsi="Times New Roman"/>
          <w:b w:val="false"/>
          <w:bCs w:val="false"/>
          <w:szCs w:val="28"/>
        </w:rPr>
        <w:t>.С.50]. Это позволило интерпре</w:t>
        <w:softHyphen/>
        <w:t>тировать действи</w:t>
        <w:softHyphen/>
        <w:t>тельность в терминах деятельности, изменчивости, разви</w:t>
        <w:softHyphen/>
        <w:t>тия. Субстанция для Лейбница уже не только протяженная, мертвая, извне приводимая в движение масса, как у Декарта, а в качестве субстанции имеет в себе деятельную силу не знающий покоя принцип деятельности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5].</w:t>
      </w:r>
    </w:p>
    <w:p>
      <w:pPr>
        <w:pStyle w:val="TextBody"/>
        <w:widowControl w:val="false"/>
        <w:spacing w:lineRule="auto" w:line="360"/>
        <w:ind w:firstLine="709"/>
        <w:jc w:val="both"/>
        <w:rPr/>
      </w:pPr>
      <w:r>
        <w:rPr>
          <w:rFonts w:cs="Times New Roman" w:ascii="Times New Roman" w:hAnsi="Times New Roman"/>
          <w:b w:val="false"/>
          <w:bCs w:val="false"/>
          <w:szCs w:val="28"/>
        </w:rPr>
        <w:t>Итак, «монады – простые, неделимые, непосредственные субстанции. Они выступают в качестве исходного начала всего сущего; обладают способ</w:t>
        <w:softHyphen/>
        <w:t>ностью беспрерывного действия. Они не могут изменяться, вступая во взаи</w:t>
        <w:softHyphen/>
        <w:t>модействие, но имеют внутренний импульс к действию, подобно живым ор</w:t>
        <w:softHyphen/>
        <w:t>ганизмам. Единство и согласованность монад обеспечены предустановлен</w:t>
        <w:softHyphen/>
        <w:t>ной гармонией»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197</w:t>
      </w:r>
      <w:r>
        <w:rPr>
          <w:rFonts w:cs="Times New Roman" w:ascii="Times New Roman" w:hAnsi="Times New Roman"/>
          <w:b w:val="false"/>
          <w:bCs w:val="false"/>
          <w:szCs w:val="28"/>
        </w:rPr>
        <w:t>.С.552-553].</w:t>
      </w:r>
    </w:p>
    <w:p>
      <w:pPr>
        <w:pStyle w:val="TextBodyIndent"/>
        <w:widowControl w:val="false"/>
        <w:spacing w:lineRule="auto" w:line="360"/>
        <w:rPr/>
      </w:pPr>
      <w:r>
        <w:rPr>
          <w:rFonts w:cs="Times New Roman" w:ascii="Times New Roman" w:hAnsi="Times New Roman"/>
          <w:b w:val="false"/>
          <w:bCs w:val="false"/>
          <w:szCs w:val="28"/>
        </w:rPr>
        <w:t>«Итак, если на уровне «возможности» основным «продук</w:t>
        <w:softHyphen/>
        <w:t>тивным» принципом Лейбница оказывается закон всеобщей взаимосвязи в форме принципа совместимости – непротиворе</w:t>
        <w:softHyphen/>
        <w:t>чивости, то на уровне «действитель</w:t>
        <w:softHyphen/>
        <w:t>ности» к этому закону (кото</w:t>
        <w:softHyphen/>
        <w:t>рый выступает теперь в форме принципа наи</w:t>
        <w:softHyphen/>
        <w:t>лучшего или со</w:t>
        <w:softHyphen/>
        <w:t>вершенства) добавляется и даже в определенном смысле из него следует принцип общего изменения и развития»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С.115].</w:t>
      </w:r>
    </w:p>
    <w:p>
      <w:pPr>
        <w:pStyle w:val="TextBody"/>
        <w:widowControl w:val="false"/>
        <w:spacing w:lineRule="auto" w:line="360"/>
        <w:ind w:firstLine="709"/>
        <w:jc w:val="both"/>
        <w:rPr/>
      </w:pPr>
      <w:r>
        <w:rPr>
          <w:rFonts w:cs="Times New Roman" w:ascii="Times New Roman" w:hAnsi="Times New Roman"/>
          <w:b w:val="false"/>
          <w:bCs w:val="false"/>
          <w:szCs w:val="28"/>
        </w:rPr>
        <w:t>Как уже отмечалось, одним из модальных аспектов субстан</w:t>
        <w:softHyphen/>
        <w:t>ции явля</w:t>
        <w:softHyphen/>
        <w:t>ется простота. Простота субстанции предполагает её неделимость, или един</w:t>
        <w:softHyphen/>
        <w:t>ство. Простота – это способность оста</w:t>
        <w:softHyphen/>
        <w:t>ваться единым при разнообразии от</w:t>
        <w:softHyphen/>
        <w:t>ношений с внешними ве</w:t>
        <w:softHyphen/>
        <w:t>щами.  Например, какой бы простой ни была точка она образо</w:t>
        <w:softHyphen/>
        <w:t>вана бесконечным числом углов, образованных линиями, встре</w:t>
        <w:softHyphen/>
        <w:t>чающихся в данной точке. По аналогии с геометрическими точ</w:t>
        <w:softHyphen/>
        <w:t>ками Лейбниц называет свою субстанцию «метафизической точкой» [</w:t>
      </w:r>
      <w:r>
        <w:rPr>
          <w:rFonts w:cs="Times New Roman" w:ascii="Times New Roman" w:hAnsi="Times New Roman"/>
          <w:b w:val="false"/>
          <w:szCs w:val="28"/>
          <w:lang w:val="en-US"/>
        </w:rPr>
        <w:t>I</w:t>
      </w:r>
      <w:r>
        <w:rPr>
          <w:rFonts w:cs="Times New Roman" w:ascii="Times New Roman" w:hAnsi="Times New Roman"/>
          <w:b w:val="false"/>
          <w:szCs w:val="28"/>
        </w:rPr>
        <w:t>.143</w:t>
      </w:r>
      <w:r>
        <w:rPr>
          <w:rFonts w:cs="Times New Roman" w:ascii="Times New Roman" w:hAnsi="Times New Roman"/>
          <w:b w:val="false"/>
          <w:bCs w:val="false"/>
          <w:szCs w:val="28"/>
        </w:rPr>
        <w:t xml:space="preserve">.С.325;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56.С.116]. </w:t>
      </w:r>
    </w:p>
    <w:p>
      <w:pPr>
        <w:pStyle w:val="Normal"/>
        <w:widowControl w:val="false"/>
        <w:spacing w:lineRule="auto" w:line="360"/>
        <w:ind w:firstLine="709"/>
        <w:jc w:val="both"/>
        <w:rPr/>
      </w:pPr>
      <w:r>
        <w:rPr>
          <w:sz w:val="28"/>
          <w:szCs w:val="28"/>
        </w:rPr>
        <w:t>Простота субстанции влечет другие атрибуты: неуничтожи</w:t>
        <w:softHyphen/>
        <w:t>мость, несо</w:t>
        <w:softHyphen/>
        <w:t>творимость естественным путем и непространствен</w:t>
        <w:softHyphen/>
        <w:t>ность. Главные требова</w:t>
        <w:softHyphen/>
        <w:t>ния к субстанции: она должна быть про</w:t>
        <w:softHyphen/>
        <w:t>стой (неделимой) и активной (спо</w:t>
        <w:softHyphen/>
        <w:t>собной к спонтанным измене</w:t>
        <w:softHyphen/>
        <w:t>ниям) [</w:t>
      </w:r>
      <w:r>
        <w:rPr>
          <w:bCs/>
          <w:sz w:val="28"/>
          <w:szCs w:val="28"/>
          <w:lang w:val="en-US"/>
        </w:rPr>
        <w:t>I</w:t>
      </w:r>
      <w:r>
        <w:rPr>
          <w:bCs/>
          <w:sz w:val="28"/>
          <w:szCs w:val="28"/>
        </w:rPr>
        <w:t>.156</w:t>
      </w:r>
      <w:r>
        <w:rPr>
          <w:sz w:val="28"/>
          <w:szCs w:val="28"/>
        </w:rPr>
        <w:t xml:space="preserve">.С.116]. </w:t>
      </w:r>
    </w:p>
    <w:p>
      <w:pPr>
        <w:pStyle w:val="Normal"/>
        <w:widowControl w:val="false"/>
        <w:spacing w:lineRule="auto" w:line="360"/>
        <w:ind w:firstLine="709"/>
        <w:jc w:val="both"/>
        <w:rPr>
          <w:sz w:val="28"/>
          <w:szCs w:val="28"/>
        </w:rPr>
      </w:pPr>
      <w:r>
        <w:rPr>
          <w:sz w:val="28"/>
          <w:szCs w:val="28"/>
        </w:rPr>
      </w:r>
    </w:p>
    <w:p>
      <w:pPr>
        <w:pStyle w:val="TextBody"/>
        <w:widowControl w:val="false"/>
        <w:spacing w:lineRule="auto" w:line="360"/>
        <w:jc w:val="center"/>
        <w:rPr>
          <w:rFonts w:ascii="Times New Roman" w:hAnsi="Times New Roman" w:cs="Times New Roman"/>
          <w:szCs w:val="28"/>
        </w:rPr>
      </w:pPr>
      <w:r>
        <w:rPr>
          <w:rFonts w:cs="Times New Roman" w:ascii="Times New Roman" w:hAnsi="Times New Roman"/>
          <w:szCs w:val="28"/>
        </w:rPr>
        <w:t>4.2.3. Пространство как реальность возможного</w:t>
      </w:r>
    </w:p>
    <w:p>
      <w:pPr>
        <w:pStyle w:val="TextBody"/>
        <w:widowControl w:val="false"/>
        <w:spacing w:lineRule="auto" w:line="360"/>
        <w:jc w:val="center"/>
        <w:rPr>
          <w:rFonts w:ascii="Times New Roman" w:hAnsi="Times New Roman" w:cs="Times New Roman"/>
          <w:szCs w:val="28"/>
        </w:rPr>
      </w:pPr>
      <w:r>
        <w:rPr>
          <w:rFonts w:cs="Times New Roman" w:ascii="Times New Roman" w:hAnsi="Times New Roman"/>
          <w:szCs w:val="28"/>
        </w:rPr>
        <w:t>или возможность реального?</w:t>
      </w:r>
    </w:p>
    <w:p>
      <w:pPr>
        <w:pStyle w:val="TextBody"/>
        <w:widowControl w:val="false"/>
        <w:spacing w:lineRule="auto" w:line="360"/>
        <w:ind w:firstLine="709"/>
        <w:jc w:val="both"/>
        <w:rPr/>
      </w:pPr>
      <w:r>
        <w:rPr>
          <w:rFonts w:cs="Times New Roman" w:ascii="Times New Roman" w:hAnsi="Times New Roman"/>
          <w:b w:val="false"/>
          <w:bCs w:val="false"/>
          <w:szCs w:val="28"/>
        </w:rPr>
        <w:t>Итак, мир Лейбница как возможного состоит из сущностей, основным принципом бытия которых является непротиворечи</w:t>
        <w:softHyphen/>
        <w:t>вость. Это своеобразный мир тождеств, выражающих законы природы. Этот мир сущностей или мир возможного является ос</w:t>
        <w:softHyphen/>
        <w:t>нованием реально существующего мира явлений. Причем любое реальное явление представляет собой комбинацию множества сущностей (законов). Таким образом, у Лейбница, мир множе</w:t>
        <w:softHyphen/>
        <w:t>ства сущностей лежит в основе существования мира как множе</w:t>
        <w:softHyphen/>
        <w:t>ства из разнообразных вещей. Данный переход реализуется диа</w:t>
        <w:softHyphen/>
        <w:t>лектическим путем, который выражен в том, что существование реального мира осуществлено путем отрицания исходной мно</w:t>
        <w:softHyphen/>
        <w:t>жественности возможного. Отрицание множественности воз</w:t>
        <w:softHyphen/>
        <w:t>можного осуществляется путем реализации множественного мира вещей как результат мудрого (соответствующий принципу оптимальности) выбора совершенным (как в логическом, так и в нравственном отношениях) Богом одного из воз</w:t>
        <w:softHyphen/>
        <w:t>можных миров.</w:t>
      </w:r>
    </w:p>
    <w:p>
      <w:pPr>
        <w:pStyle w:val="TextBody"/>
        <w:widowControl w:val="false"/>
        <w:spacing w:lineRule="auto" w:line="360"/>
        <w:ind w:firstLine="709"/>
        <w:jc w:val="both"/>
        <w:rPr/>
      </w:pPr>
      <w:r>
        <w:rPr>
          <w:rFonts w:cs="Times New Roman" w:ascii="Times New Roman" w:hAnsi="Times New Roman"/>
          <w:b w:val="false"/>
          <w:bCs w:val="false"/>
          <w:szCs w:val="28"/>
        </w:rPr>
        <w:t>Лейбниц дополняет свою метафизику учением о монадах. Монады по своей сути представляют собой мир сущностей, ко</w:t>
        <w:softHyphen/>
        <w:t>торые задействованы в осуществлении реальных вещей. Мо</w:t>
        <w:softHyphen/>
        <w:t>нады в совокупности образуют разнооб</w:t>
        <w:softHyphen/>
        <w:t>разное множество суб</w:t>
        <w:softHyphen/>
        <w:t>станций. Основным внутренним свойством субстанции высту</w:t>
        <w:softHyphen/>
        <w:t>пает её активность как способность к спонтанному действию. При этом в любой системе отношений монада способна сохра</w:t>
        <w:softHyphen/>
        <w:t>нять свое инвариантное состояние. Это состояние монады со</w:t>
        <w:softHyphen/>
        <w:t>храняться неизменной при постоянном изменении Лейбницем характеризуется как простота, т.е. как непрерывное единство. Монада, таким образом, представляет собой всегда сохраняю</w:t>
        <w:softHyphen/>
        <w:t xml:space="preserve">щееся единство при любых отношениях с другими монадами, Отношения монад между собой построено по иерархическому принципу, т.е. высшие монады недоступны для низших. Монады могут находиться в различных отношениях друг с другом, но при этом не нарушается их единство. </w:t>
      </w:r>
    </w:p>
    <w:p>
      <w:pPr>
        <w:pStyle w:val="TextBody"/>
        <w:widowControl w:val="false"/>
        <w:spacing w:lineRule="auto" w:line="360"/>
        <w:ind w:firstLine="709"/>
        <w:jc w:val="both"/>
        <w:rPr/>
      </w:pPr>
      <w:r>
        <w:rPr>
          <w:rFonts w:cs="Times New Roman" w:ascii="Times New Roman" w:hAnsi="Times New Roman"/>
          <w:b w:val="false"/>
          <w:bCs w:val="false"/>
          <w:szCs w:val="28"/>
        </w:rPr>
        <w:t>Можно представить следующую модель в онтологии Лейб</w:t>
        <w:softHyphen/>
        <w:t>ница: Бог – мир возможного – действительный мир монад  во главе с Богом – реальный (телесный) мир вещей. Думается, что хотя Бог Лейбница и представлен как совершенная монада, но он не властен над миром всех возможных сущно</w:t>
        <w:softHyphen/>
        <w:t>стей, так как Бог лишь как бы выбирает, а на самом деле получается, что Бог выбирает самого себя как обладатель максимального количества сущности для осуществления в реальности. Бог может участво</w:t>
        <w:softHyphen/>
        <w:t>вать в выборах лишь среди себе подобных сущностей. На наш взгляд, Лейбниц правильно строит свою логику в том направле</w:t>
        <w:softHyphen/>
        <w:t>нии, что множество может породить множество только через единичное, которое у Лейбница выступает как единственное реализующееся, как лучшее из миров.  Это единственное, через которое реа</w:t>
        <w:softHyphen/>
        <w:t>лизуется весь существующий ряд вещей, и есть Бог. Бога, таким образом, можно интерпретировать как своего рода информационный центр Вселен</w:t>
        <w:softHyphen/>
        <w:t>ского Логоса, по законам кото</w:t>
        <w:softHyphen/>
        <w:t>рого и разворачиваются все процессы реаль</w:t>
        <w:softHyphen/>
        <w:t xml:space="preserve">ного мира.  </w:t>
      </w:r>
    </w:p>
    <w:p>
      <w:pPr>
        <w:pStyle w:val="TextBodyIndent"/>
        <w:widowControl w:val="false"/>
        <w:spacing w:lineRule="auto" w:line="360"/>
        <w:rPr/>
      </w:pPr>
      <w:r>
        <w:rPr>
          <w:rFonts w:cs="Times New Roman" w:ascii="Times New Roman" w:hAnsi="Times New Roman"/>
          <w:b w:val="false"/>
          <w:bCs w:val="false"/>
          <w:szCs w:val="28"/>
        </w:rPr>
        <w:t>Лейбниц не соглашается с декардовским представлением о протяжен</w:t>
        <w:softHyphen/>
        <w:t>ности как о непрерывном и делимом до бесконечности. Лейбниц отмечает, что декартовское понимание качеств протя</w:t>
        <w:softHyphen/>
        <w:t>женности переводит свойства пространства из разряда реаль</w:t>
        <w:softHyphen/>
        <w:t>ного в разряд идеального. И действительно не</w:t>
        <w:softHyphen/>
        <w:t>обходимо согла</w:t>
        <w:softHyphen/>
        <w:t>ситься с Лейбницем, так как в нарисованной Декартом про</w:t>
        <w:softHyphen/>
        <w:t>странстве принципиально не осуществимо никакое реальное движение ве</w:t>
        <w:softHyphen/>
        <w:t>щей, так как делимость до бесконечности при лю</w:t>
        <w:softHyphen/>
        <w:t>бом перемещении требует преодоления бесконечного числа единиц материи, что, в свою очередь, по</w:t>
        <w:softHyphen/>
        <w:t>требовало бы бесконеч</w:t>
        <w:softHyphen/>
        <w:t>ного времени. Другими словами, любое движение в таком про</w:t>
        <w:softHyphen/>
        <w:t>странстве было бы неосуществимо. По Лейбницу, протяжен</w:t>
        <w:softHyphen/>
        <w:t>ность, а в том числе и пространство, не отвечает требованию простоты, т.е. субстан</w:t>
        <w:softHyphen/>
        <w:t>циональности. Протяженность - это свой</w:t>
        <w:softHyphen/>
        <w:t>ство субъекта (монады), а не сам субъект (монада). Таким обра</w:t>
        <w:softHyphen/>
        <w:t>зом, по Лейбницу, протяженности как реально</w:t>
        <w:softHyphen/>
        <w:t>сти без вещей быть не может. Вот как Лейбниц характеризует пространство и время: «Пространство без тел не что иное, как только возмож</w:t>
        <w:softHyphen/>
        <w:t>ность давать им (вещам) определенное положение…». «Время без вещей является лишь чисто идеальной возможностью»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56.C.163]. </w:t>
      </w:r>
    </w:p>
    <w:p>
      <w:pPr>
        <w:pStyle w:val="TextBody"/>
        <w:widowControl w:val="false"/>
        <w:spacing w:lineRule="auto" w:line="360"/>
        <w:ind w:firstLine="709"/>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По Лейбницу, получается, что пространство существует од</w:t>
        <w:softHyphen/>
        <w:t>новременно и как возможность положения вещей, и как реаль</w:t>
        <w:softHyphen/>
        <w:t>ное пространство без ве</w:t>
        <w:softHyphen/>
        <w:t>щей. Если любая вещь в реальном мире существует как конкретное сосредо</w:t>
        <w:softHyphen/>
        <w:t>точение в пространстве, то возможность реального существования должна иметься в любой точке пространства. В определении пространства его реаль</w:t>
        <w:softHyphen/>
        <w:t>ное существование и возможность совпадают. Тогда возникает во</w:t>
        <w:softHyphen/>
        <w:t>прос, что через что определять: существование пространства как реализованной сущ</w:t>
        <w:softHyphen/>
        <w:t>ности из мира возможного или пространство как возможность существования реальных вещей? Первое ука</w:t>
        <w:softHyphen/>
        <w:t>зывает, что пространство существует и без ве</w:t>
        <w:softHyphen/>
        <w:t>щей, а второе – что пространство без вещей есть лишь возможность, тем са</w:t>
        <w:softHyphen/>
        <w:t>мым пространство переводится в разряд производных от вещей ха</w:t>
        <w:softHyphen/>
        <w:t>рактери</w:t>
        <w:softHyphen/>
        <w:t xml:space="preserve">стик. </w:t>
      </w:r>
    </w:p>
    <w:p>
      <w:pPr>
        <w:pStyle w:val="TextBody"/>
        <w:widowControl w:val="false"/>
        <w:spacing w:lineRule="auto" w:line="360"/>
        <w:ind w:firstLine="709"/>
        <w:jc w:val="both"/>
        <w:rPr/>
      </w:pPr>
      <w:r>
        <w:rPr>
          <w:rFonts w:cs="Times New Roman" w:ascii="Times New Roman" w:hAnsi="Times New Roman"/>
          <w:b w:val="false"/>
          <w:bCs w:val="false"/>
          <w:szCs w:val="28"/>
        </w:rPr>
        <w:t>Такое положение неопределенности пространства нас при</w:t>
        <w:softHyphen/>
        <w:t>водит к не</w:t>
        <w:softHyphen/>
        <w:t>ожиданным выводам. Итак, первое и второе можно рассматривать как суж</w:t>
        <w:softHyphen/>
        <w:t>дения, противоречащие друг другу, если речь идет об одном и том же про</w:t>
        <w:softHyphen/>
        <w:t>странстве. И этого противоре</w:t>
        <w:softHyphen/>
        <w:t>чия удается избежать, если допустить мысль о существовании двух форм организации пространства (что нам дает в дальней</w:t>
        <w:softHyphen/>
        <w:t>шем сделать шаг в сторону виртуалистики). О существовании про</w:t>
        <w:softHyphen/>
        <w:t>странства можно говорить, во-первых, как о результате реа</w:t>
        <w:softHyphen/>
        <w:t>лизации сущности из мира возможного, а во второе, как о след</w:t>
        <w:softHyphen/>
        <w:t>ствии системных отношений ве</w:t>
        <w:softHyphen/>
        <w:t>щей. Таким образом, простран</w:t>
        <w:softHyphen/>
        <w:t>ство существует, выступая как возможность возможного. Воз</w:t>
        <w:softHyphen/>
        <w:t>можность существования любой вещи, по сути, обеспечена су</w:t>
        <w:softHyphen/>
        <w:t>ществованием протяженности другой вещи, в пространстве ко</w:t>
        <w:softHyphen/>
        <w:t>торой и пре</w:t>
        <w:softHyphen/>
        <w:t>бывает первая вещь. Одна вещь, выступая возмож</w:t>
        <w:softHyphen/>
        <w:t>ностью, является простран</w:t>
        <w:softHyphen/>
        <w:t>ством по отношению к другой вещи. Если эту систему отношений экстрапо</w:t>
        <w:softHyphen/>
        <w:t>лировать в сторону все возрастающих масштабов, мы придем в конце концов к тому, что возможность существования всех вещей в мире обеспечена суще</w:t>
        <w:softHyphen/>
        <w:t xml:space="preserve">ствованием пространства (протяженности) Вселенной. </w:t>
      </w:r>
    </w:p>
    <w:p>
      <w:pPr>
        <w:pStyle w:val="TextBody"/>
        <w:widowControl w:val="false"/>
        <w:spacing w:lineRule="auto" w:line="360"/>
        <w:ind w:firstLine="709"/>
        <w:jc w:val="both"/>
        <w:rPr/>
      </w:pPr>
      <w:r>
        <w:rPr>
          <w:rFonts w:cs="Times New Roman" w:ascii="Times New Roman" w:hAnsi="Times New Roman"/>
          <w:b w:val="false"/>
          <w:bCs w:val="false"/>
          <w:szCs w:val="28"/>
        </w:rPr>
        <w:t>Вывод: таким образом, в системе Лейбница мир возможно</w:t>
        <w:softHyphen/>
        <w:t>стей, претен</w:t>
        <w:softHyphen/>
        <w:t>дующих на реальное существование, представлен многообразием монад. Мо</w:t>
        <w:softHyphen/>
        <w:t>нада представляет собой единство из совокупности комбинаций сущностей. Множество разнообразия монад соответствует одной монаде совершенного Бога. Бог в этом плане выступает одной и притом лучшей возможностью из множества возможных миров. Бог выделяет себя как самая оп</w:t>
        <w:softHyphen/>
        <w:t>тимальная (с минимальным количеством сущности, с макси</w:t>
        <w:softHyphen/>
        <w:t>мальной реализацией) монада с максимальным количеством сущностей по отношению к другим монадам. Выделенные сущ</w:t>
        <w:softHyphen/>
        <w:t>ности как соответствующие монаде Бога далее уже актуали</w:t>
        <w:softHyphen/>
        <w:t>зи</w:t>
        <w:softHyphen/>
        <w:t xml:space="preserve">руются в реальную действительность как лучшие из возможных миров. </w:t>
      </w:r>
    </w:p>
    <w:p>
      <w:pPr>
        <w:pStyle w:val="TextBody"/>
        <w:widowControl w:val="false"/>
        <w:spacing w:lineRule="auto" w:line="360"/>
        <w:ind w:firstLine="709"/>
        <w:jc w:val="both"/>
        <w:rPr/>
      </w:pPr>
      <w:r>
        <w:rPr>
          <w:rFonts w:cs="Times New Roman" w:ascii="Times New Roman" w:hAnsi="Times New Roman"/>
          <w:b w:val="false"/>
          <w:bCs w:val="false"/>
          <w:szCs w:val="28"/>
        </w:rPr>
        <w:t>Только Бога можно мыслить вне времени (благодаря этому он и может умозрительно сравнивать возможные миры), что по</w:t>
        <w:softHyphen/>
        <w:t>зволяет его рассматри</w:t>
        <w:softHyphen/>
        <w:t>вать в качестве источника, задающего раз</w:t>
        <w:softHyphen/>
        <w:t>личные длительности всем процес</w:t>
        <w:softHyphen/>
        <w:t>сам и вещам реального мира.  Это позволяет определять время как реаль</w:t>
        <w:softHyphen/>
        <w:t>ность (т.е. как реаль</w:t>
        <w:softHyphen/>
        <w:t>ную длительность жизни Вселенной), которая возникает из не</w:t>
        <w:softHyphen/>
        <w:t>изменности мира возможного как возможность длительности реального существования вещей. Другой реальностью, возни</w:t>
        <w:softHyphen/>
        <w:t>кающей из мира возмож</w:t>
        <w:softHyphen/>
        <w:t>ного как возможность для существова</w:t>
        <w:softHyphen/>
        <w:t>ния реальных вещей, является про</w:t>
        <w:softHyphen/>
        <w:t>странство.</w:t>
      </w:r>
    </w:p>
    <w:p>
      <w:pPr>
        <w:pStyle w:val="TextBody"/>
        <w:widowControl w:val="false"/>
        <w:spacing w:lineRule="auto" w:line="360"/>
        <w:ind w:firstLine="709"/>
        <w:jc w:val="both"/>
        <w:rPr/>
      </w:pPr>
      <w:r>
        <w:rPr>
          <w:rFonts w:cs="Times New Roman" w:ascii="Times New Roman" w:hAnsi="Times New Roman"/>
          <w:b w:val="false"/>
          <w:bCs w:val="false"/>
          <w:szCs w:val="28"/>
        </w:rPr>
        <w:t>Мир возможного, по Лейбницу, таким образом, порождает возмож</w:t>
        <w:softHyphen/>
        <w:t>ность как время и пространство для существования и развития реальных ве</w:t>
        <w:softHyphen/>
        <w:t>щей бытия. Бог, по Лейбницу, не опреде</w:t>
        <w:softHyphen/>
        <w:t>ляет поведение монад, а определяет лишь множество идеальных сущностей из всего бесконечного мира возмож</w:t>
        <w:softHyphen/>
        <w:t>ного. Реальные вещи движимы монадами, которые стремятся к этому идеаль</w:t>
        <w:softHyphen/>
        <w:t>ному миру, который определил Бог.</w:t>
      </w:r>
    </w:p>
    <w:p>
      <w:pPr>
        <w:pStyle w:val="TextBody"/>
        <w:widowControl w:val="false"/>
        <w:spacing w:lineRule="auto" w:line="360"/>
        <w:ind w:firstLine="709"/>
        <w:jc w:val="both"/>
        <w:rPr/>
      </w:pPr>
      <w:r>
        <w:rPr>
          <w:rFonts w:cs="Times New Roman" w:ascii="Times New Roman" w:hAnsi="Times New Roman"/>
          <w:b w:val="false"/>
          <w:bCs w:val="false"/>
          <w:szCs w:val="28"/>
        </w:rPr>
        <w:t>Итак, в онтологии Лейбница статус пространства в некото</w:t>
        <w:softHyphen/>
        <w:t>ром плане остается неопределенным. С одной стороны, про</w:t>
        <w:softHyphen/>
        <w:t>странство реально по отно</w:t>
        <w:softHyphen/>
        <w:t>шению к миру возможных сущностей как существующая протяженность, свободная от вещей, с дру</w:t>
        <w:softHyphen/>
        <w:t>гой - оно выступает как возможность существова</w:t>
        <w:softHyphen/>
        <w:t>ния реальных вещей. В рамках философии Лейбница, по нашему мнению, не представляется возможным рассмотрение пространства как диа</w:t>
        <w:softHyphen/>
        <w:t>лектического единства реальности и возможности. Эта неопре</w:t>
        <w:softHyphen/>
        <w:t>деленность (необоснован</w:t>
        <w:softHyphen/>
        <w:t>ность) существования пространства позволяет нам попытаться её смоделиро</w:t>
        <w:softHyphen/>
        <w:t>вать по-другому, т.е. за</w:t>
        <w:softHyphen/>
        <w:t>няться построением собственной метафизики бытия как вирту</w:t>
        <w:softHyphen/>
        <w:t>ального пространства Небытия как основания бытия.</w:t>
      </w:r>
    </w:p>
    <w:p>
      <w:pPr>
        <w:pStyle w:val="Normal"/>
        <w:widowControl w:val="false"/>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pacing w:lineRule="auto" w:line="360"/>
        <w:jc w:val="center"/>
        <w:rPr/>
      </w:pPr>
      <w:r>
        <w:rPr>
          <w:b/>
          <w:bCs/>
          <w:sz w:val="28"/>
          <w:szCs w:val="28"/>
        </w:rPr>
        <w:t>4.3. Виртуальное бытие как субъективный мир человека</w:t>
      </w:r>
    </w:p>
    <w:p>
      <w:pPr>
        <w:pStyle w:val="Normal"/>
        <w:widowControl w:val="false"/>
        <w:spacing w:lineRule="auto" w:line="360"/>
        <w:ind w:firstLine="709"/>
        <w:jc w:val="both"/>
        <w:rPr/>
      </w:pPr>
      <w:r>
        <w:rPr>
          <w:sz w:val="28"/>
          <w:szCs w:val="28"/>
        </w:rPr>
        <w:t>Виртуальное пространство и связанное с ним понятия ничто и небытие субъективного уровня удобно рассматривать на ос</w:t>
        <w:softHyphen/>
        <w:t>нове анализа экзистенцио</w:t>
        <w:softHyphen/>
        <w:t>нальной философии Мартина Хайдег</w:t>
        <w:softHyphen/>
        <w:t>гера и феноменологии Жан-Поля Сар</w:t>
        <w:softHyphen/>
        <w:t xml:space="preserve">тра.  </w:t>
      </w:r>
    </w:p>
    <w:p>
      <w:pPr>
        <w:pStyle w:val="32"/>
        <w:widowControl w:val="false"/>
        <w:spacing w:lineRule="auto" w:line="360"/>
        <w:rPr/>
      </w:pPr>
      <w:r>
        <w:rPr>
          <w:b/>
          <w:bCs/>
          <w:szCs w:val="28"/>
        </w:rPr>
        <w:t>Подход к бытию как к небытию небытия, наверное, является основопо</w:t>
        <w:softHyphen/>
        <w:t>лагающим принципом в экзистенциональной филосо</w:t>
        <w:softHyphen/>
        <w:t>фии М.Хайдеггера.  В феноменологии основное внимание на</w:t>
        <w:softHyphen/>
        <w:t>правлено на конструирование внут</w:t>
        <w:softHyphen/>
        <w:t>реннего мира человека. Дан</w:t>
        <w:softHyphen/>
        <w:t>ное конструирование базируется на понимании ничто, с одной стороны, как ничто, находящееся в мире, который еще не опре</w:t>
        <w:softHyphen/>
        <w:t>делен человеком, а с другой – как ничто, понимаемое как ни</w:t>
        <w:softHyphen/>
        <w:t>чтожающая (отрицающая) функция человеческого мышления. Мартин Хайдеггер строит свою онтологию как ничтожение че</w:t>
        <w:softHyphen/>
        <w:t>ловеком неопределенности (ничто) мира, в результате которого мир и получает свое определение как со-бытие. Другой предста</w:t>
        <w:softHyphen/>
        <w:t>витель данного направления в философии Жан-Поль Сартр пы</w:t>
        <w:softHyphen/>
        <w:t>тается смоделировать мир человека как борьбу двух видов неоп</w:t>
        <w:softHyphen/>
        <w:t>ределенностей: бы</w:t>
        <w:softHyphen/>
        <w:t>тия-в-себе – понимаемого как потенциальное «Все» (что, в общем-то, по на</w:t>
        <w:softHyphen/>
        <w:t>шему мнению, равносильно акту</w:t>
        <w:softHyphen/>
        <w:t>альному ничто); и бытия-для-себя, понимае</w:t>
        <w:softHyphen/>
        <w:t>мого как актуальное ничто, которое в своей тотальной ничтожающей функ</w:t>
        <w:softHyphen/>
        <w:t>ции созна</w:t>
        <w:softHyphen/>
        <w:t>ния потенциально способно определить все, если бы не времен</w:t>
        <w:softHyphen/>
        <w:t xml:space="preserve">ность человеческого пребывания в мире.        </w:t>
      </w:r>
    </w:p>
    <w:p>
      <w:pPr>
        <w:pStyle w:val="Normal"/>
        <w:widowControl w:val="false"/>
        <w:spacing w:lineRule="auto" w:line="360"/>
        <w:ind w:firstLine="709"/>
        <w:jc w:val="both"/>
        <w:rPr>
          <w:b/>
          <w:b/>
          <w:bCs/>
          <w:sz w:val="28"/>
          <w:szCs w:val="28"/>
        </w:rPr>
      </w:pPr>
      <w:r>
        <w:rPr>
          <w:b/>
          <w:bCs/>
          <w:sz w:val="28"/>
          <w:szCs w:val="28"/>
        </w:rPr>
      </w:r>
    </w:p>
    <w:p>
      <w:pPr>
        <w:pStyle w:val="TextBodyIndent"/>
        <w:widowControl w:val="false"/>
        <w:spacing w:lineRule="auto" w:line="360"/>
        <w:ind w:hanging="0"/>
        <w:jc w:val="center"/>
        <w:rPr/>
      </w:pPr>
      <w:r>
        <w:rPr>
          <w:rFonts w:cs="Times New Roman" w:ascii="Times New Roman" w:hAnsi="Times New Roman"/>
          <w:szCs w:val="28"/>
        </w:rPr>
        <w:t>4.3.1. Бытие и Ничто в онтологии Мартина Хайдеггера</w:t>
      </w:r>
    </w:p>
    <w:p>
      <w:pPr>
        <w:pStyle w:val="TextBodyIndent"/>
        <w:widowControl w:val="false"/>
        <w:spacing w:lineRule="auto" w:line="360"/>
        <w:rPr/>
      </w:pPr>
      <w:r>
        <w:rPr>
          <w:rFonts w:cs="Times New Roman" w:ascii="Times New Roman" w:hAnsi="Times New Roman"/>
          <w:b w:val="false"/>
          <w:bCs w:val="false"/>
          <w:szCs w:val="28"/>
        </w:rPr>
        <w:t>Основной категорией философии Хайдеггера является вре</w:t>
        <w:softHyphen/>
        <w:t>менность, понимаемая им, как внутреннее переживание чело</w:t>
        <w:softHyphen/>
        <w:t>века. Первым Хайдеггер считает настроение, т.е. формы стихий</w:t>
        <w:softHyphen/>
        <w:t>ного, неразвитого сознания. Априор</w:t>
        <w:softHyphen/>
        <w:t>ными формами человече</w:t>
        <w:softHyphen/>
        <w:t>ской личности, по Хайдеггеру, являются забота, тре</w:t>
        <w:softHyphen/>
        <w:t>вога, страх и т.д. Эти формы составляют субъективное бытие  человека, кото</w:t>
        <w:softHyphen/>
        <w:t>рое Хайдеггер называет бытием-в-мире. Учение об априорных формах разра</w:t>
        <w:softHyphen/>
        <w:t>батывалось Хайдеггером как учение о бытии (фун</w:t>
        <w:softHyphen/>
        <w:t>даментальная онтология)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84</w:t>
      </w:r>
      <w:r>
        <w:rPr>
          <w:rFonts w:cs="Times New Roman" w:ascii="Times New Roman" w:hAnsi="Times New Roman"/>
          <w:b w:val="false"/>
          <w:bCs w:val="false"/>
          <w:szCs w:val="28"/>
        </w:rPr>
        <w:t>.С.507].</w:t>
      </w:r>
    </w:p>
    <w:p>
      <w:pPr>
        <w:pStyle w:val="32"/>
        <w:widowControl w:val="false"/>
        <w:spacing w:lineRule="auto" w:line="360"/>
        <w:rPr/>
      </w:pPr>
      <w:r>
        <w:rPr>
          <w:b/>
          <w:bCs/>
          <w:szCs w:val="28"/>
        </w:rPr>
        <w:t>В произведениях М.Хайдеггера, собранных в одном издании под на</w:t>
        <w:softHyphen/>
        <w:t>званием «Время и бытие», выдвигается настоятельное требование возобно</w:t>
        <w:softHyphen/>
        <w:t>вить вопрос о бытии, отодвинутый европей</w:t>
        <w:softHyphen/>
        <w:t>ской философией в область абст</w:t>
        <w:softHyphen/>
        <w:t>ракций и логических разрабо</w:t>
        <w:softHyphen/>
        <w:t>ток. Данное положение дел продиктовано не</w:t>
        <w:softHyphen/>
        <w:t>корректным, по мнению Хайдеггера, отношением Науки (Логики) к вопросу о Ничто. Поэтому в своей статье «Что такое метафизика?» он ста</w:t>
        <w:softHyphen/>
        <w:t>вит вопрос о Ничто, говоря, что «наука отвергает его как бред. Наука о Ничто ничего знать не хочет и смотрит на Ничто с вы</w:t>
        <w:softHyphen/>
        <w:t>сокомерным равнодушием» [</w:t>
      </w:r>
      <w:r>
        <w:rPr>
          <w:b/>
          <w:szCs w:val="28"/>
          <w:lang w:val="en-US"/>
        </w:rPr>
        <w:t>I</w:t>
      </w:r>
      <w:r>
        <w:rPr>
          <w:b/>
          <w:szCs w:val="28"/>
        </w:rPr>
        <w:t>.293</w:t>
      </w:r>
      <w:r>
        <w:rPr>
          <w:b/>
          <w:bCs/>
          <w:szCs w:val="28"/>
        </w:rPr>
        <w:t>.С.18]. Между тем автор отме</w:t>
        <w:softHyphen/>
        <w:t>чает, что «касательно Ничто мы должны выявить возможность на него ответить или невозможность» [</w:t>
      </w:r>
      <w:r>
        <w:rPr>
          <w:b/>
          <w:szCs w:val="28"/>
          <w:lang w:val="en-US"/>
        </w:rPr>
        <w:t>I</w:t>
      </w:r>
      <w:r>
        <w:rPr>
          <w:b/>
          <w:szCs w:val="28"/>
        </w:rPr>
        <w:t>.293</w:t>
      </w:r>
      <w:r>
        <w:rPr>
          <w:b/>
          <w:bCs/>
          <w:szCs w:val="28"/>
        </w:rPr>
        <w:t xml:space="preserve">.С.19]. </w:t>
      </w:r>
    </w:p>
    <w:p>
      <w:pPr>
        <w:pStyle w:val="32"/>
        <w:widowControl w:val="false"/>
        <w:spacing w:lineRule="auto" w:line="360"/>
        <w:rPr/>
      </w:pPr>
      <w:r>
        <w:rPr>
          <w:b/>
          <w:bCs/>
          <w:szCs w:val="28"/>
        </w:rPr>
        <w:t>Далее Хайдеггер вопрошает: почему же наука открещива</w:t>
        <w:softHyphen/>
        <w:t>ется от Ни</w:t>
        <w:softHyphen/>
        <w:t>что? И отвечает: дело в том, что высшей инстанцией научного мышления яв</w:t>
        <w:softHyphen/>
        <w:t>ляет логика, т.е. область рассудка, кото</w:t>
        <w:softHyphen/>
        <w:t>рая рассматривает Ничто тождест</w:t>
        <w:softHyphen/>
        <w:t>венно логическому отрицанию «нет». Поэтому Хайдеггер ставит еще один вопрос: «Ничто су</w:t>
        <w:softHyphen/>
        <w:t>ществует, так как существует «нет» или отрицание или «нет» существует, так как существует Ничто?» И склоняется к мысли, что «Ничто первоначальнее чем нет, т.е. логики» (как функции рассудка)  [</w:t>
      </w:r>
      <w:r>
        <w:rPr>
          <w:b/>
          <w:szCs w:val="28"/>
          <w:lang w:val="en-US"/>
        </w:rPr>
        <w:t>I</w:t>
      </w:r>
      <w:r>
        <w:rPr>
          <w:b/>
          <w:szCs w:val="28"/>
        </w:rPr>
        <w:t>.293</w:t>
      </w:r>
      <w:r>
        <w:rPr>
          <w:b/>
          <w:bCs/>
          <w:szCs w:val="28"/>
        </w:rPr>
        <w:t>.С.19]. Таким образом, Хайдеггер констатирует, что подход к вопросу о Ничто как к результату отрицания имеет в своей основе логическое проис</w:t>
        <w:softHyphen/>
        <w:t>хождение [</w:t>
      </w:r>
      <w:r>
        <w:rPr>
          <w:b/>
          <w:szCs w:val="28"/>
          <w:lang w:val="en-US"/>
        </w:rPr>
        <w:t>I</w:t>
      </w:r>
      <w:r>
        <w:rPr>
          <w:b/>
          <w:szCs w:val="28"/>
        </w:rPr>
        <w:t>.293</w:t>
      </w:r>
      <w:r>
        <w:rPr>
          <w:b/>
          <w:bCs/>
          <w:szCs w:val="28"/>
        </w:rPr>
        <w:t>.С.73]. А между тем «голое помысление еще не предполагает, что оно должно быть в действительности….Мышление по правилам только то</w:t>
        <w:softHyphen/>
        <w:t>гда может претендовать на роль суда в последней инстанции, когда сперва установлено то, что по законам «логики» должно считаться «правильным» [</w:t>
      </w:r>
      <w:r>
        <w:rPr>
          <w:b/>
          <w:szCs w:val="28"/>
          <w:lang w:val="en-US"/>
        </w:rPr>
        <w:t>I</w:t>
      </w:r>
      <w:r>
        <w:rPr>
          <w:b/>
          <w:szCs w:val="28"/>
        </w:rPr>
        <w:t>.293</w:t>
      </w:r>
      <w:r>
        <w:rPr>
          <w:b/>
          <w:bCs/>
          <w:szCs w:val="28"/>
        </w:rPr>
        <w:t>.С.74]. Другими словами, с помо</w:t>
        <w:softHyphen/>
        <w:t xml:space="preserve">щью логики можно оправдать все что угодно, вопрос лишь в выяснении правильности исходных утверждений. </w:t>
      </w:r>
    </w:p>
    <w:p>
      <w:pPr>
        <w:pStyle w:val="24"/>
        <w:widowControl w:val="false"/>
        <w:spacing w:lineRule="auto" w:line="360"/>
        <w:ind w:firstLine="709"/>
        <w:rPr/>
      </w:pPr>
      <w:r>
        <w:rPr>
          <w:rFonts w:cs="Times New Roman" w:ascii="Times New Roman" w:hAnsi="Times New Roman"/>
          <w:b/>
          <w:bCs/>
          <w:szCs w:val="28"/>
        </w:rPr>
        <w:t>Исходя из феноменологических принципов, Хайдеггер ищет ответ во внутреннем переживании человека, в его настроении. Центральным поня</w:t>
        <w:softHyphen/>
        <w:t>тием феноменологии является «интенцио</w:t>
        <w:softHyphen/>
        <w:t>нальность» сознания, которая вы</w:t>
        <w:softHyphen/>
        <w:t>ражается в его направленности на объект и предназначена для утверждения субъективно-идеа</w:t>
        <w:softHyphen/>
        <w:t>листического принципа: «нет объекта без субъекта» [</w:t>
      </w:r>
      <w:r>
        <w:rPr>
          <w:rFonts w:eastAsia="MS Mincho;ＭＳ 明朝" w:cs="Times New Roman" w:ascii="Times New Roman" w:hAnsi="Times New Roman"/>
          <w:b/>
          <w:bCs/>
          <w:szCs w:val="28"/>
          <w:lang w:val="en-US"/>
        </w:rPr>
        <w:t>I</w:t>
      </w:r>
      <w:r>
        <w:rPr>
          <w:rFonts w:eastAsia="MS Mincho;ＭＳ 明朝" w:cs="Times New Roman" w:ascii="Times New Roman" w:hAnsi="Times New Roman"/>
          <w:b/>
          <w:bCs/>
          <w:szCs w:val="28"/>
        </w:rPr>
        <w:t>.284</w:t>
      </w:r>
      <w:r>
        <w:rPr>
          <w:rFonts w:cs="Times New Roman" w:ascii="Times New Roman" w:hAnsi="Times New Roman"/>
          <w:b/>
          <w:bCs/>
          <w:szCs w:val="28"/>
        </w:rPr>
        <w:t>.С.482]. Таким образом, настроением, позволяющим человеческому «Я» занять активную позицию по отношению к миру, автор считает такую психо</w:t>
        <w:softHyphen/>
        <w:t>логическую характеристику, как состояние ужаса, который не следует путать с боязнью и страхом. Если «боязнь и страх касаются определенных вещей, среди которых мы нахо</w:t>
        <w:softHyphen/>
        <w:t>димся», то «ужас - всегда перед неопределенностью, т.е. перед принципиальной невозможностью что бы то ни было опреде</w:t>
        <w:softHyphen/>
        <w:t>лить» [</w:t>
      </w:r>
      <w:r>
        <w:rPr>
          <w:rFonts w:cs="Times New Roman" w:ascii="Times New Roman" w:hAnsi="Times New Roman"/>
          <w:b/>
          <w:szCs w:val="28"/>
          <w:lang w:val="en-US"/>
        </w:rPr>
        <w:t>I</w:t>
      </w:r>
      <w:r>
        <w:rPr>
          <w:rFonts w:cs="Times New Roman" w:ascii="Times New Roman" w:hAnsi="Times New Roman"/>
          <w:b/>
          <w:szCs w:val="28"/>
        </w:rPr>
        <w:t>.293</w:t>
      </w:r>
      <w:r>
        <w:rPr>
          <w:rFonts w:cs="Times New Roman" w:ascii="Times New Roman" w:hAnsi="Times New Roman"/>
          <w:b/>
          <w:bCs/>
          <w:szCs w:val="28"/>
        </w:rPr>
        <w:t>.С.21]. С ужасом приоткрывается Ничто и «земля уходит из-под ног». Точнее, ужас уводит землю и заставляет ус</w:t>
        <w:softHyphen/>
        <w:t>кользнуть сущее [</w:t>
      </w:r>
      <w:r>
        <w:rPr>
          <w:rFonts w:cs="Times New Roman" w:ascii="Times New Roman" w:hAnsi="Times New Roman"/>
          <w:b/>
          <w:szCs w:val="28"/>
          <w:lang w:val="en-US"/>
        </w:rPr>
        <w:t>I</w:t>
      </w:r>
      <w:r>
        <w:rPr>
          <w:rFonts w:cs="Times New Roman" w:ascii="Times New Roman" w:hAnsi="Times New Roman"/>
          <w:b/>
          <w:szCs w:val="28"/>
        </w:rPr>
        <w:t>.293</w:t>
      </w:r>
      <w:r>
        <w:rPr>
          <w:rFonts w:cs="Times New Roman" w:ascii="Times New Roman" w:hAnsi="Times New Roman"/>
          <w:b/>
          <w:bCs/>
          <w:szCs w:val="28"/>
        </w:rPr>
        <w:t>.С.21]. Та</w:t>
        <w:softHyphen/>
        <w:t>ким образом, состояние ужаса позволяет человеку выйти к Ничто, где «Ни</w:t>
        <w:softHyphen/>
        <w:t>что есть условие возможности раскрытия сущности как таковой для человече</w:t>
        <w:softHyphen/>
        <w:t>ского бытия» [</w:t>
      </w:r>
      <w:r>
        <w:rPr>
          <w:rFonts w:cs="Times New Roman" w:ascii="Times New Roman" w:hAnsi="Times New Roman"/>
          <w:b/>
          <w:szCs w:val="28"/>
          <w:lang w:val="en-US"/>
        </w:rPr>
        <w:t>I</w:t>
      </w:r>
      <w:r>
        <w:rPr>
          <w:rFonts w:cs="Times New Roman" w:ascii="Times New Roman" w:hAnsi="Times New Roman"/>
          <w:b/>
          <w:szCs w:val="28"/>
        </w:rPr>
        <w:t>.293</w:t>
      </w:r>
      <w:r>
        <w:rPr>
          <w:rFonts w:cs="Times New Roman" w:ascii="Times New Roman" w:hAnsi="Times New Roman"/>
          <w:b/>
          <w:bCs/>
          <w:szCs w:val="28"/>
        </w:rPr>
        <w:t>.С.23]. Отсюда Ничто - это первое явление бытия мира до своего определения. Мир сам по себе, конечно же, определен (струк</w:t>
        <w:softHyphen/>
        <w:t>туриро</w:t>
        <w:softHyphen/>
        <w:t>ван) каким-то необходимым обра</w:t>
        <w:softHyphen/>
        <w:t>зом, но с ужасом вопрошающей эк</w:t>
        <w:softHyphen/>
        <w:t>зистен</w:t>
        <w:softHyphen/>
        <w:t>ции человека бытие Мира открывает себя как Ничто. Таким образом, Ничто первич</w:t>
        <w:softHyphen/>
        <w:t>нее логики и «Ничто не составляет, собственно, даже антонима к су</w:t>
        <w:softHyphen/>
        <w:t>щему, а исходно принадлежит к самой его основе. В бытии сущего со</w:t>
        <w:softHyphen/>
        <w:t>вершает свое ничтожение Ничто. Ничто сущностно принадлежит нашему бытию» [</w:t>
      </w:r>
      <w:r>
        <w:rPr>
          <w:rFonts w:cs="Times New Roman" w:ascii="Times New Roman" w:hAnsi="Times New Roman"/>
          <w:b/>
          <w:szCs w:val="28"/>
          <w:lang w:val="en-US"/>
        </w:rPr>
        <w:t>I</w:t>
      </w:r>
      <w:r>
        <w:rPr>
          <w:rFonts w:cs="Times New Roman" w:ascii="Times New Roman" w:hAnsi="Times New Roman"/>
          <w:b/>
          <w:szCs w:val="28"/>
        </w:rPr>
        <w:t>.293</w:t>
      </w:r>
      <w:r>
        <w:rPr>
          <w:rFonts w:cs="Times New Roman" w:ascii="Times New Roman" w:hAnsi="Times New Roman"/>
          <w:b/>
          <w:bCs/>
          <w:szCs w:val="28"/>
        </w:rPr>
        <w:t>.С.23].</w:t>
      </w:r>
    </w:p>
    <w:p>
      <w:pPr>
        <w:pStyle w:val="Normal"/>
        <w:widowControl w:val="false"/>
        <w:spacing w:lineRule="auto" w:line="360"/>
        <w:ind w:firstLine="709"/>
        <w:jc w:val="both"/>
        <w:rPr/>
      </w:pPr>
      <w:r>
        <w:rPr>
          <w:sz w:val="28"/>
          <w:szCs w:val="28"/>
        </w:rPr>
        <w:t xml:space="preserve">«Зкзистенция (лат. </w:t>
      </w:r>
      <w:r>
        <w:rPr>
          <w:sz w:val="28"/>
          <w:szCs w:val="28"/>
          <w:lang w:val="en-US"/>
        </w:rPr>
        <w:t>exsinstentia</w:t>
      </w:r>
      <w:r>
        <w:rPr>
          <w:sz w:val="28"/>
          <w:szCs w:val="28"/>
        </w:rPr>
        <w:t xml:space="preserve"> – существование) – одно из основных понятий экзистенциализма, обозначающее способ бы</w:t>
        <w:softHyphen/>
        <w:t>тия человеческой лич</w:t>
        <w:softHyphen/>
        <w:t>ности. Согласно экзистенциали</w:t>
        <w:softHyphen/>
        <w:t>стам, экзи</w:t>
        <w:softHyphen/>
        <w:t>стенция представляет собой то цен</w:t>
        <w:softHyphen/>
        <w:t>тральное ядро че</w:t>
        <w:softHyphen/>
        <w:t>ловеческого «Я», благодаря которому это последнее высту</w:t>
        <w:softHyphen/>
        <w:t>пает не просто как эмпирический индивид и не как «мыслящий ра</w:t>
        <w:softHyphen/>
        <w:t>зум», т.е. нечто всеобщее (общечеловеческое), а именно как не</w:t>
        <w:softHyphen/>
        <w:t>повторимая чело</w:t>
        <w:softHyphen/>
        <w:t>вече</w:t>
        <w:softHyphen/>
        <w:t>ская личность» [</w:t>
      </w:r>
      <w:r>
        <w:rPr>
          <w:rFonts w:eastAsia="MS Mincho;ＭＳ 明朝"/>
          <w:bCs/>
          <w:sz w:val="28"/>
          <w:szCs w:val="28"/>
          <w:lang w:val="en-US"/>
        </w:rPr>
        <w:t>I</w:t>
      </w:r>
      <w:r>
        <w:rPr>
          <w:rFonts w:eastAsia="MS Mincho;ＭＳ 明朝"/>
          <w:bCs/>
          <w:sz w:val="28"/>
          <w:szCs w:val="28"/>
        </w:rPr>
        <w:t>.284</w:t>
      </w:r>
      <w:r>
        <w:rPr>
          <w:sz w:val="28"/>
          <w:szCs w:val="28"/>
        </w:rPr>
        <w:t>.С.532]. Экзистенция – это необъекти</w:t>
        <w:softHyphen/>
        <w:t>вируемая состав</w:t>
        <w:softHyphen/>
        <w:t>ляющая человека, определяемая как «открытая возможность». Человек может объективировать все что угодно: свои психологические состояния, свои мысли, но ему не дано сделать свою экзистенцию объектом ни практи</w:t>
        <w:softHyphen/>
        <w:t>че</w:t>
        <w:softHyphen/>
        <w:t>ского, ни тео</w:t>
        <w:softHyphen/>
        <w:t>ретического познания. Для человека его экзи</w:t>
        <w:softHyphen/>
        <w:t>стенция является чем-то трансцендентным. Но Хайдеггер ука</w:t>
        <w:softHyphen/>
        <w:t>зывает еще на один вид непре</w:t>
        <w:softHyphen/>
        <w:t>одолимости мира в целом для че</w:t>
        <w:softHyphen/>
        <w:t>ловека, связанный с временностью его пре</w:t>
        <w:softHyphen/>
        <w:t>бывания и возникаю</w:t>
        <w:softHyphen/>
        <w:t>щий в связи с тем, что «выдвинутость Бытия в Ничто на почве потаенного ужаса есть перешагивание за сущее в целом: транс</w:t>
        <w:softHyphen/>
        <w:t>ценден</w:t>
        <w:softHyphen/>
        <w:t>ция» [</w:t>
      </w:r>
      <w:r>
        <w:rPr>
          <w:sz w:val="28"/>
          <w:szCs w:val="28"/>
          <w:lang w:val="en-US"/>
        </w:rPr>
        <w:t>I</w:t>
      </w:r>
      <w:r>
        <w:rPr>
          <w:sz w:val="28"/>
          <w:szCs w:val="28"/>
        </w:rPr>
        <w:t>.293.С.24]. Данное перешагивание и является зада</w:t>
        <w:softHyphen/>
        <w:t>чей метафизики. «Ме</w:t>
        <w:softHyphen/>
        <w:t>та</w:t>
        <w:softHyphen/>
        <w:t>физика – это вопрошание сверх сущего, за его пределы так, что мы по</w:t>
        <w:softHyphen/>
        <w:t>лу</w:t>
        <w:softHyphen/>
        <w:t>чаем после этого сущее для понимания как таковое в целом» [</w:t>
      </w:r>
      <w:r>
        <w:rPr>
          <w:sz w:val="28"/>
          <w:szCs w:val="28"/>
          <w:lang w:val="en-US"/>
        </w:rPr>
        <w:t>I</w:t>
      </w:r>
      <w:r>
        <w:rPr>
          <w:sz w:val="28"/>
          <w:szCs w:val="28"/>
        </w:rPr>
        <w:t>.293.С.24]. Он критикует традиционную метафизику в статье: «Введение к: "Что такое ме</w:t>
        <w:softHyphen/>
        <w:t>тафизика?"» за то, что она не отвечает на вопрос об истине Бытия, потому что никогда этот вопрос не задает. Не задает, потому что мыслит бытие, лишь представляя «сущее как сущее» [</w:t>
      </w:r>
      <w:r>
        <w:rPr>
          <w:sz w:val="28"/>
          <w:szCs w:val="28"/>
          <w:lang w:val="en-US"/>
        </w:rPr>
        <w:t>I</w:t>
      </w:r>
      <w:r>
        <w:rPr>
          <w:sz w:val="28"/>
          <w:szCs w:val="28"/>
        </w:rPr>
        <w:t>.293.C.29]. Ставит вопрос, во</w:t>
        <w:softHyphen/>
        <w:t>обще, по</w:t>
        <w:softHyphen/>
        <w:t>чему есть сущее, а не наоборот, Ничто? Откуда идет это, что с бытием, соб</w:t>
        <w:softHyphen/>
        <w:t>ственно, нечего, а Ничто, собственно, не существует? [</w:t>
      </w:r>
      <w:r>
        <w:rPr>
          <w:sz w:val="28"/>
          <w:szCs w:val="28"/>
          <w:lang w:val="en-US"/>
        </w:rPr>
        <w:t>I</w:t>
      </w:r>
      <w:r>
        <w:rPr>
          <w:sz w:val="28"/>
          <w:szCs w:val="28"/>
        </w:rPr>
        <w:t>.293.С.36]. Вывод Хай</w:t>
        <w:softHyphen/>
        <w:t>деггера: на самом деле во</w:t>
        <w:softHyphen/>
        <w:t>прос «что такое метафизика?» - это спрашивать за пределы ме</w:t>
        <w:softHyphen/>
        <w:t>тафизики [</w:t>
      </w:r>
      <w:r>
        <w:rPr>
          <w:sz w:val="28"/>
          <w:szCs w:val="28"/>
          <w:lang w:val="en-US"/>
        </w:rPr>
        <w:t>I</w:t>
      </w:r>
      <w:r>
        <w:rPr>
          <w:sz w:val="28"/>
          <w:szCs w:val="28"/>
        </w:rPr>
        <w:t>.293.С.36].</w:t>
      </w:r>
    </w:p>
    <w:p>
      <w:pPr>
        <w:pStyle w:val="TextBodyIndent"/>
        <w:widowControl w:val="false"/>
        <w:spacing w:lineRule="auto" w:line="360"/>
        <w:rPr/>
      </w:pPr>
      <w:r>
        <w:rPr>
          <w:rFonts w:cs="Times New Roman" w:ascii="Times New Roman" w:hAnsi="Times New Roman"/>
          <w:b w:val="false"/>
          <w:bCs w:val="false"/>
          <w:szCs w:val="28"/>
        </w:rPr>
        <w:t>Построение метафизики во времени связано с представле</w:t>
        <w:softHyphen/>
        <w:t>нием о мире. Хайдеггер в статье «Время картины мира» по этому поводу констатирует: «Каждая эпоха имеет свою картину мира. Картина мира, сущностно понятая, означает, таким обра</w:t>
        <w:softHyphen/>
        <w:t>зом, не картину, изображающую мир, а мир понятий в смысле той картины» [</w:t>
      </w:r>
      <w:r>
        <w:rPr>
          <w:rFonts w:cs="Times New Roman" w:ascii="Times New Roman" w:hAnsi="Times New Roman"/>
          <w:b w:val="false"/>
          <w:szCs w:val="28"/>
          <w:lang w:val="en-US"/>
        </w:rPr>
        <w:t>I</w:t>
      </w:r>
      <w:r>
        <w:rPr>
          <w:rFonts w:cs="Times New Roman" w:ascii="Times New Roman" w:hAnsi="Times New Roman"/>
          <w:b w:val="false"/>
          <w:szCs w:val="28"/>
        </w:rPr>
        <w:t>.293</w:t>
      </w:r>
      <w:r>
        <w:rPr>
          <w:rFonts w:cs="Times New Roman" w:ascii="Times New Roman" w:hAnsi="Times New Roman"/>
          <w:b w:val="false"/>
          <w:bCs w:val="false"/>
          <w:szCs w:val="28"/>
        </w:rPr>
        <w:t>.С.49]. Таким образом, все картины мира пре</w:t>
        <w:softHyphen/>
        <w:t>хо</w:t>
        <w:softHyphen/>
        <w:t>дящи и временны, так как не отражают мир-в-себе, а выра</w:t>
        <w:softHyphen/>
        <w:t>жают мир понятий о мире для своего времени; и «эпоху никогда не отменить отрицающим её приговором. Эпоха только сбросит отрицателя с рельсов» [</w:t>
      </w:r>
      <w:r>
        <w:rPr>
          <w:rFonts w:cs="Times New Roman" w:ascii="Times New Roman" w:hAnsi="Times New Roman"/>
          <w:b w:val="false"/>
          <w:szCs w:val="28"/>
          <w:lang w:val="en-US"/>
        </w:rPr>
        <w:t>I</w:t>
      </w:r>
      <w:r>
        <w:rPr>
          <w:rFonts w:cs="Times New Roman" w:ascii="Times New Roman" w:hAnsi="Times New Roman"/>
          <w:b w:val="false"/>
          <w:szCs w:val="28"/>
        </w:rPr>
        <w:t>.293</w:t>
      </w:r>
      <w:r>
        <w:rPr>
          <w:rFonts w:cs="Times New Roman" w:ascii="Times New Roman" w:hAnsi="Times New Roman"/>
          <w:b w:val="false"/>
          <w:bCs w:val="false"/>
          <w:szCs w:val="28"/>
        </w:rPr>
        <w:t>.С.53]. Хай</w:t>
        <w:softHyphen/>
        <w:t>дег</w:t>
        <w:softHyphen/>
        <w:t>гер пытается отыскать закон или инвариантную составляющую мирового процесса, т.е. найти «постоянство изменения, взятое в необходимости его про</w:t>
        <w:softHyphen/>
        <w:t>текания» [</w:t>
      </w:r>
      <w:r>
        <w:rPr>
          <w:rFonts w:cs="Times New Roman" w:ascii="Times New Roman" w:hAnsi="Times New Roman"/>
          <w:b w:val="false"/>
          <w:szCs w:val="28"/>
          <w:lang w:val="en-US"/>
        </w:rPr>
        <w:t>I</w:t>
      </w:r>
      <w:r>
        <w:rPr>
          <w:rFonts w:cs="Times New Roman" w:ascii="Times New Roman" w:hAnsi="Times New Roman"/>
          <w:b w:val="false"/>
          <w:szCs w:val="28"/>
        </w:rPr>
        <w:t>.293</w:t>
      </w:r>
      <w:r>
        <w:rPr>
          <w:rFonts w:cs="Times New Roman" w:ascii="Times New Roman" w:hAnsi="Times New Roman"/>
          <w:b w:val="false"/>
          <w:bCs w:val="false"/>
          <w:szCs w:val="28"/>
        </w:rPr>
        <w:t xml:space="preserve">.С.44], которое, собственно, и выражает закон. </w:t>
      </w:r>
    </w:p>
    <w:p>
      <w:pPr>
        <w:pStyle w:val="Normal"/>
        <w:widowControl w:val="false"/>
        <w:spacing w:lineRule="auto" w:line="360"/>
        <w:ind w:firstLine="709"/>
        <w:jc w:val="both"/>
        <w:rPr/>
      </w:pPr>
      <w:r>
        <w:rPr>
          <w:sz w:val="28"/>
          <w:szCs w:val="28"/>
        </w:rPr>
        <w:t>Для этой цели автор в статье «Европейский нигилизм» на основе ана</w:t>
        <w:softHyphen/>
        <w:t>лиза философии Ницше формулирует «пять главных рубрик». Он начинает с разбора понятия «нигилизм», понимае</w:t>
        <w:softHyphen/>
        <w:t>мого как освобождение от прежних ценностей, котороё может осмысливаться и как уничтожение и разрушение прежних цен</w:t>
        <w:softHyphen/>
        <w:t>ностей, и как переоценка прежних ценностей. Это не значит, что все прежние ценности обесцениваются, но исчезает сама по</w:t>
        <w:softHyphen/>
        <w:t>требность в них, т.е. исчезает для прежних ценностей место в сверхчувственном [</w:t>
      </w:r>
      <w:r>
        <w:rPr>
          <w:sz w:val="28"/>
          <w:szCs w:val="28"/>
          <w:lang w:val="en-US"/>
        </w:rPr>
        <w:t>I</w:t>
      </w:r>
      <w:r>
        <w:rPr>
          <w:sz w:val="28"/>
          <w:szCs w:val="28"/>
        </w:rPr>
        <w:t>.293.С.65]. Активным инвариантом движения ценностей выступает воля к власти. Воля к власти - это не стремление к власти буквально, а его сущность; чтобы власть была сильной, необходимо, чтобы она держалась, превышая себя. Власть рассматривается как двигатель ценностных изме</w:t>
        <w:softHyphen/>
        <w:t>нений. Ценности исходят и возвращаются в воле к власти. Та</w:t>
        <w:softHyphen/>
        <w:t>ким образом, если все сущее есть воля к власти, то имеет цен</w:t>
        <w:softHyphen/>
        <w:t>ность и есть как ценность только то, что используется властью в её существе. Власть должна существовать как становление</w:t>
      </w:r>
      <w:r>
        <w:rPr>
          <w:sz w:val="28"/>
          <w:szCs w:val="28"/>
          <w:u w:val="single"/>
        </w:rPr>
        <w:t>,</w:t>
      </w:r>
      <w:r>
        <w:rPr>
          <w:sz w:val="28"/>
          <w:szCs w:val="28"/>
        </w:rPr>
        <w:t xml:space="preserve"> но не как поступательное, а как постоянно самовозвращающееся, восстанавли</w:t>
        <w:softHyphen/>
        <w:t>вающее себя в своей природе [</w:t>
      </w:r>
      <w:r>
        <w:rPr>
          <w:sz w:val="28"/>
          <w:szCs w:val="28"/>
          <w:lang w:val="en-US"/>
        </w:rPr>
        <w:t>I</w:t>
      </w:r>
      <w:r>
        <w:rPr>
          <w:sz w:val="28"/>
          <w:szCs w:val="28"/>
        </w:rPr>
        <w:t>.293.С.66]. «Бог умер» означает не только ко</w:t>
        <w:softHyphen/>
        <w:t>нец власти христианского Бога, а еще и безвластие сверхчувственного. Необ</w:t>
        <w:softHyphen/>
        <w:t>ходима новая разметка поля; так как сверхчувственное, потустороннее, небо уничто</w:t>
        <w:softHyphen/>
        <w:t xml:space="preserve">жены и остается только Земля. Эта власть над Землей (по Ницше) должна осуществляться через человека, но какого? Так у Ницше появляется идея сверхчеловека. </w:t>
      </w:r>
    </w:p>
    <w:p>
      <w:pPr>
        <w:pStyle w:val="Normal"/>
        <w:widowControl w:val="false"/>
        <w:spacing w:lineRule="auto" w:line="360"/>
        <w:ind w:firstLine="709"/>
        <w:jc w:val="both"/>
        <w:rPr/>
      </w:pPr>
      <w:r>
        <w:rPr>
          <w:sz w:val="28"/>
          <w:szCs w:val="28"/>
        </w:rPr>
        <w:t>Вот пять рубрик: «нигилизм», «переоценка старых ценно</w:t>
        <w:softHyphen/>
        <w:t>стей», «воля к власти», «вечное возвращение того же», «сверх</w:t>
        <w:softHyphen/>
        <w:t>человек», с помощью которых можно выразить сущность миро</w:t>
        <w:softHyphen/>
        <w:t>вого процесса [</w:t>
      </w:r>
      <w:r>
        <w:rPr>
          <w:sz w:val="28"/>
          <w:szCs w:val="28"/>
          <w:lang w:val="en-US"/>
        </w:rPr>
        <w:t>I</w:t>
      </w:r>
      <w:r>
        <w:rPr>
          <w:sz w:val="28"/>
          <w:szCs w:val="28"/>
        </w:rPr>
        <w:t xml:space="preserve">.293.С.67]. </w:t>
      </w:r>
    </w:p>
    <w:p>
      <w:pPr>
        <w:pStyle w:val="Normal"/>
        <w:widowControl w:val="false"/>
        <w:spacing w:lineRule="auto" w:line="360"/>
        <w:ind w:firstLine="709"/>
        <w:jc w:val="both"/>
        <w:rPr/>
      </w:pPr>
      <w:r>
        <w:rPr>
          <w:sz w:val="28"/>
          <w:szCs w:val="28"/>
        </w:rPr>
        <w:t xml:space="preserve">Бытие Хайдеггер определяет как </w:t>
      </w:r>
      <w:r>
        <w:rPr>
          <w:sz w:val="28"/>
          <w:szCs w:val="28"/>
          <w:lang w:val="en-US"/>
        </w:rPr>
        <w:t>Dasein</w:t>
      </w:r>
      <w:r>
        <w:rPr>
          <w:sz w:val="28"/>
          <w:szCs w:val="28"/>
        </w:rPr>
        <w:t>: бытие-вот, откры</w:t>
        <w:softHyphen/>
        <w:t>тое бытие, как чистое присутствие до-вещных определе</w:t>
        <w:softHyphen/>
        <w:t>ний; подходит к осмыслению Бытия путем феноменологиче</w:t>
        <w:softHyphen/>
        <w:t>ского анализа человеческого присутствия в мо</w:t>
        <w:softHyphen/>
        <w:t>дусах его экзи</w:t>
        <w:softHyphen/>
        <w:t>стенции, выражающихся в поступке осуществления возможно</w:t>
        <w:softHyphen/>
        <w:t>стей.  Бы</w:t>
        <w:softHyphen/>
        <w:t>тие как присутствие связано с понятием «время». Хай</w:t>
        <w:softHyphen/>
        <w:t>деггер конста</w:t>
        <w:softHyphen/>
        <w:t>тирует, что Бытие с самого начала западноевро</w:t>
        <w:softHyphen/>
        <w:t>пейской мысли до сего дня значит то же, что присутствие.   Из присутст</w:t>
        <w:softHyphen/>
        <w:t>вия, присутствования звучит на</w:t>
        <w:softHyphen/>
        <w:t>стоящее. Настоящее с прошлым и будущим дают характеристику времени. Бытие как присутст</w:t>
        <w:softHyphen/>
        <w:t>вие определяется временем. Мы говорим о времени, ко</w:t>
        <w:softHyphen/>
        <w:t>гда гово</w:t>
        <w:softHyphen/>
        <w:t>рим о вещи. У каждой вещи свое время, и тут же воз</w:t>
        <w:softHyphen/>
        <w:t>никает во</w:t>
        <w:softHyphen/>
        <w:t>прос: но разве бытие - вещь? Говоря о времени, мы подразуме</w:t>
        <w:softHyphen/>
        <w:t>ваем, собственно, не время само по себе, а времен</w:t>
        <w:softHyphen/>
        <w:t>ность. Вре</w:t>
        <w:softHyphen/>
        <w:t>менное значит преходящее, такое, что проходит со временем. Потому что само время проходит. Но притом что время посто</w:t>
        <w:softHyphen/>
        <w:t>янно проходит, оно остается временем (в качестве времени). Ос</w:t>
        <w:softHyphen/>
        <w:t>таваться значит не исчезать, т.е. присутствовать. Тем самым время определя</w:t>
        <w:softHyphen/>
        <w:t>ется бытием [</w:t>
      </w:r>
      <w:r>
        <w:rPr>
          <w:sz w:val="28"/>
          <w:szCs w:val="28"/>
          <w:lang w:val="en-US"/>
        </w:rPr>
        <w:t>I</w:t>
      </w:r>
      <w:r>
        <w:rPr>
          <w:sz w:val="28"/>
          <w:szCs w:val="28"/>
        </w:rPr>
        <w:t>.293.С.392].</w:t>
      </w:r>
    </w:p>
    <w:p>
      <w:pPr>
        <w:pStyle w:val="TextBodyIndent"/>
        <w:widowControl w:val="false"/>
        <w:spacing w:lineRule="auto" w:line="360"/>
        <w:rPr/>
      </w:pPr>
      <w:r>
        <w:rPr>
          <w:rFonts w:cs="Times New Roman" w:ascii="Times New Roman" w:hAnsi="Times New Roman"/>
          <w:b w:val="false"/>
          <w:bCs w:val="false"/>
          <w:szCs w:val="28"/>
        </w:rPr>
        <w:t>Итак, и бытие, и время, по Хайдеггеру, определяются при</w:t>
        <w:softHyphen/>
        <w:t>сутствием. Тогда  что через что определять: время через бытие или бытие через время? Бытие и время взаимно определяют друг друга, однако так, что ни бытие нельзя рассматривать как вре</w:t>
        <w:softHyphen/>
        <w:t>менное, так как бытие не вещь, ни время - как сущее, так как время никак не вещь. Оно не сущее, оно постоянно, не будучи временным [</w:t>
      </w:r>
      <w:r>
        <w:rPr>
          <w:rFonts w:cs="Times New Roman" w:ascii="Times New Roman" w:hAnsi="Times New Roman"/>
          <w:b w:val="false"/>
          <w:szCs w:val="28"/>
          <w:lang w:val="en-US"/>
        </w:rPr>
        <w:t>I</w:t>
      </w:r>
      <w:r>
        <w:rPr>
          <w:rFonts w:cs="Times New Roman" w:ascii="Times New Roman" w:hAnsi="Times New Roman"/>
          <w:b w:val="false"/>
          <w:szCs w:val="28"/>
        </w:rPr>
        <w:t>.293</w:t>
      </w:r>
      <w:r>
        <w:rPr>
          <w:rFonts w:cs="Times New Roman" w:ascii="Times New Roman" w:hAnsi="Times New Roman"/>
          <w:b w:val="false"/>
          <w:bCs w:val="false"/>
          <w:szCs w:val="28"/>
        </w:rPr>
        <w:t>.С.392].</w:t>
      </w:r>
    </w:p>
    <w:p>
      <w:pPr>
        <w:pStyle w:val="32"/>
        <w:widowControl w:val="false"/>
        <w:spacing w:lineRule="auto" w:line="360"/>
        <w:rPr/>
      </w:pPr>
      <w:r>
        <w:rPr>
          <w:b/>
          <w:bCs/>
          <w:szCs w:val="28"/>
        </w:rPr>
        <w:t>Хайдеггер определяет прошлое и будущее не просто как ни</w:t>
        <w:softHyphen/>
        <w:t>чтожное, а как присутствующее, которому чего-то не хватает, каковая нехватка обозна</w:t>
        <w:softHyphen/>
        <w:t>чается через «уже не»  и «еще не». Так, увиденное время оказывается рядом последовательных Теперь, из которых каждое, едва названное, сразу исчезает «вот только что» и уже гонимо наступающим «вот сейчас». И далее автор за</w:t>
        <w:softHyphen/>
        <w:t>дается вопросом: «Так, где же время?   Есть ли оно вообще, и имеет ли какое-то место?»  [</w:t>
      </w:r>
      <w:r>
        <w:rPr>
          <w:b/>
          <w:szCs w:val="28"/>
          <w:lang w:val="en-US"/>
        </w:rPr>
        <w:t>I</w:t>
      </w:r>
      <w:r>
        <w:rPr>
          <w:b/>
          <w:szCs w:val="28"/>
        </w:rPr>
        <w:t>.293</w:t>
      </w:r>
      <w:r>
        <w:rPr>
          <w:b/>
          <w:bCs/>
          <w:szCs w:val="28"/>
        </w:rPr>
        <w:t>.С.397]. Хайдеггер, понимая на</w:t>
        <w:softHyphen/>
        <w:t>стоящее как диалектическое единство прошлого и будущего, приходит к мысли, что время без человека не существует [</w:t>
      </w:r>
      <w:r>
        <w:rPr>
          <w:b/>
          <w:szCs w:val="28"/>
          <w:lang w:val="en-US"/>
        </w:rPr>
        <w:t>I</w:t>
      </w:r>
      <w:r>
        <w:rPr>
          <w:b/>
          <w:szCs w:val="28"/>
        </w:rPr>
        <w:t>.293</w:t>
      </w:r>
      <w:r>
        <w:rPr>
          <w:b/>
          <w:bCs/>
          <w:szCs w:val="28"/>
        </w:rPr>
        <w:t>.С.399-401]. Раз так, то «человек - создатель или получатель времени?» Время позволяет отыскать себя как «имение», вме</w:t>
        <w:softHyphen/>
        <w:t>щающее в себя бытие, т.е. присутствие, Но отсутствие тоже все</w:t>
        <w:softHyphen/>
        <w:t>гда дает о себе знать как спо</w:t>
        <w:softHyphen/>
        <w:t>соб присутствия. Тем самым время оказывает себя имением места, которое мы именуем в высказы</w:t>
        <w:softHyphen/>
        <w:t>вании: имеет место быть. Таким образом, Бытие можно мыслить как событие. Если «прежде философия, отправляясь от су</w:t>
        <w:softHyphen/>
        <w:t>щего, мыслила бытие как идею, как энергию, как волю, а теперь – можно было бы подумать - как событие» [</w:t>
      </w:r>
      <w:r>
        <w:rPr>
          <w:b/>
          <w:szCs w:val="28"/>
          <w:lang w:val="en-US"/>
        </w:rPr>
        <w:t>I</w:t>
      </w:r>
      <w:r>
        <w:rPr>
          <w:b/>
          <w:szCs w:val="28"/>
        </w:rPr>
        <w:t>.293</w:t>
      </w:r>
      <w:r>
        <w:rPr>
          <w:b/>
          <w:bCs/>
          <w:szCs w:val="28"/>
        </w:rPr>
        <w:t>]. Время и бытие сбываются в  собы</w:t>
        <w:softHyphen/>
        <w:t xml:space="preserve">тии.  </w:t>
      </w:r>
    </w:p>
    <w:p>
      <w:pPr>
        <w:pStyle w:val="TextBodyIndent"/>
        <w:widowControl w:val="false"/>
        <w:spacing w:lineRule="auto" w:line="360"/>
        <w:rPr/>
      </w:pPr>
      <w:r>
        <w:rPr>
          <w:rFonts w:cs="Times New Roman" w:ascii="Times New Roman" w:hAnsi="Times New Roman"/>
          <w:b w:val="false"/>
          <w:bCs w:val="false"/>
          <w:szCs w:val="28"/>
        </w:rPr>
        <w:t>Таким образом, непревосходимое Целое (имманентное)  мира дает о себе знать через временность человеческого присут</w:t>
        <w:softHyphen/>
        <w:t>ствия, понимаемую Хай</w:t>
        <w:softHyphen/>
        <w:t>деггером как внутреннее переживание человека. И экзистенция проистекает между рождением и смер</w:t>
        <w:softHyphen/>
        <w:t>тью, т.е. концом бытия-в-мире. Бытие-в-мире - это субъективное бытие человека, содержание которого определяется, как уже от</w:t>
        <w:softHyphen/>
        <w:t>мечалось, такими априорными формами человеческой личности, как за</w:t>
        <w:softHyphen/>
        <w:t>бота, тревога, страх и т.п. Это бытие, способное дать воз</w:t>
        <w:softHyphen/>
        <w:t>можность определе</w:t>
        <w:softHyphen/>
        <w:t>ния Ничто и ничтожая Ничто, выйти на но</w:t>
        <w:softHyphen/>
        <w:t>вый уровень понимания истины мира в целом.</w:t>
      </w:r>
    </w:p>
    <w:p>
      <w:pPr>
        <w:pStyle w:val="32"/>
        <w:widowControl w:val="false"/>
        <w:spacing w:lineRule="auto" w:line="360"/>
        <w:rPr/>
      </w:pPr>
      <w:r>
        <w:rPr>
          <w:b/>
          <w:bCs/>
          <w:szCs w:val="28"/>
        </w:rPr>
        <w:t>Итак, по Хайдеггеру, вырисовывается следующая картина. Существует мир в целом, который предстает как Ничто, так как эта «определенность» сама по себе еще не определена челове</w:t>
        <w:softHyphen/>
        <w:t>ком. Отношения мира в целом и чело</w:t>
        <w:softHyphen/>
        <w:t>века решаются Хайдегге</w:t>
        <w:softHyphen/>
        <w:t>ром феноменологически, суть здесь в принципиаль</w:t>
        <w:softHyphen/>
        <w:t>ной интен</w:t>
        <w:softHyphen/>
        <w:t>циональности (направленности) человеческого сознания на мир в целом, которая выражается  во временном присутствии чело</w:t>
        <w:softHyphen/>
        <w:t>веческой экзи</w:t>
        <w:softHyphen/>
        <w:t>стенции как бытие-в-мире. Это экзистирующее присутствие под действием мира в целом формирует у человека определенное настроение (ужас, страх, временность), застав</w:t>
        <w:softHyphen/>
        <w:t>ляющее его (человека) экзистенцию вопрошать посред</w:t>
        <w:softHyphen/>
        <w:t>ством ме</w:t>
        <w:softHyphen/>
        <w:t>тафизики за пределы имманентно определенного бытия (транс</w:t>
        <w:softHyphen/>
        <w:t>цен</w:t>
        <w:softHyphen/>
        <w:t>дентировать). Таким образом, определенность бытия образу</w:t>
        <w:softHyphen/>
        <w:t>ется в результате взаимодействия двух трансценденций, которые выражены имманентностью мира в целом, и, следовательно, с необходимостью, определенной сама по себе, но в то же время не определенной как Ничто и поэтому являющейся лишь иллю</w:t>
        <w:softHyphen/>
        <w:t>зией до своего определения экзистирующим присутствием чело</w:t>
        <w:softHyphen/>
        <w:t>веческого «Я». Трансцендентным горизонтом всякой истории, таким обра</w:t>
        <w:softHyphen/>
        <w:t>зом, остается мир, который, в свою очередь, каждый исторический момент определяется временностью экзистирую</w:t>
        <w:softHyphen/>
        <w:t>щего присутствия.</w:t>
      </w:r>
    </w:p>
    <w:p>
      <w:pPr>
        <w:pStyle w:val="32"/>
        <w:widowControl w:val="false"/>
        <w:spacing w:lineRule="auto" w:line="360"/>
        <w:rPr>
          <w:b/>
          <w:b/>
          <w:bCs/>
          <w:szCs w:val="28"/>
        </w:rPr>
      </w:pPr>
      <w:r>
        <w:rPr>
          <w:b/>
          <w:bCs/>
          <w:szCs w:val="28"/>
        </w:rPr>
      </w:r>
    </w:p>
    <w:p>
      <w:pPr>
        <w:pStyle w:val="Normal"/>
        <w:widowControl w:val="false"/>
        <w:spacing w:lineRule="auto" w:line="360"/>
        <w:jc w:val="center"/>
        <w:rPr>
          <w:b/>
          <w:b/>
          <w:bCs/>
          <w:sz w:val="28"/>
          <w:szCs w:val="28"/>
        </w:rPr>
      </w:pPr>
      <w:r>
        <w:rPr>
          <w:b/>
          <w:bCs/>
          <w:sz w:val="28"/>
          <w:szCs w:val="28"/>
        </w:rPr>
        <w:t>4.3.2. Бытие как ничтожение Ничто</w:t>
      </w:r>
    </w:p>
    <w:p>
      <w:pPr>
        <w:pStyle w:val="24"/>
        <w:widowControl w:val="false"/>
        <w:spacing w:lineRule="auto" w:line="360"/>
        <w:ind w:firstLine="709"/>
        <w:rPr/>
      </w:pPr>
      <w:r>
        <w:rPr>
          <w:rFonts w:cs="Times New Roman" w:ascii="Times New Roman" w:hAnsi="Times New Roman"/>
          <w:b/>
          <w:bCs/>
          <w:szCs w:val="28"/>
        </w:rPr>
        <w:t>Рассуждая о бытии, Хайдеггер задается вопросом: почему наука отго</w:t>
        <w:softHyphen/>
        <w:t>раживается от Ничто? И приходит к мысли, что наука к Ничто подходит чисто логически. Другими словами, «нет» в науке появляется в качестве ре</w:t>
        <w:softHyphen/>
        <w:t>зультата логического отрицания бытия, что, собственно, неправомерно, с его точки зрения, так как логика дает правильный ответ только тогда, когда ус</w:t>
        <w:softHyphen/>
        <w:t>танов</w:t>
        <w:softHyphen/>
        <w:t>лена правильность исходного утверждения, от которого начи</w:t>
        <w:softHyphen/>
        <w:t>нает свое движение рассудок. Данное доказательство Хайдеггер ищет на основании феноменологического принципа, суть кото</w:t>
        <w:softHyphen/>
        <w:t>рого сводится к высказыванию: «Нет объекта без субъекта», т.е. причина кроется во внутреннем мире чело</w:t>
        <w:softHyphen/>
        <w:t>века, в его настрое</w:t>
        <w:softHyphen/>
        <w:t>нии. Таким настроением, позволяющим обнаружить Ни</w:t>
        <w:softHyphen/>
        <w:t>что, вы</w:t>
        <w:softHyphen/>
        <w:t>ступает ужас пред неопределенностью, который позволяет чело</w:t>
        <w:softHyphen/>
        <w:t>веку выйти к Ничто. Отсюда Ничто - это первое явление бытия мира до своего оп</w:t>
        <w:softHyphen/>
        <w:t>ределения. Мир сам по себе, конечно же, оп</w:t>
        <w:softHyphen/>
        <w:t>ределен, т.е. организован каким-то необходимым образом, но с ужасом вопрошающей экзистенции человека бытие Мира от</w:t>
        <w:softHyphen/>
        <w:t>крывает себя как Ничто. Отсюда делается вывод, что Ничто пер</w:t>
        <w:softHyphen/>
        <w:t>вично по отношению к логике и Ничто, собственно говоря, не составляет даже антонима бытию, а исходно принадлежит к са</w:t>
        <w:softHyphen/>
        <w:t>мой его основе. И вот в бытие совершает свое ничтожение Ни</w:t>
        <w:softHyphen/>
        <w:t>что. Способность бытию, находясь в ужасе, выдвигаться в Ни</w:t>
        <w:softHyphen/>
        <w:t>что дает метафизика, которая по своей сути есть во</w:t>
        <w:softHyphen/>
        <w:t>прошание сверх сущего, или трансценденция. В результате этого открыва</w:t>
        <w:softHyphen/>
        <w:t>ется мир в целом.</w:t>
      </w:r>
    </w:p>
    <w:p>
      <w:pPr>
        <w:pStyle w:val="24"/>
        <w:widowControl w:val="false"/>
        <w:spacing w:lineRule="auto" w:line="360"/>
        <w:ind w:firstLine="709"/>
        <w:rPr/>
      </w:pPr>
      <w:r>
        <w:rPr>
          <w:rFonts w:cs="Times New Roman" w:ascii="Times New Roman" w:hAnsi="Times New Roman"/>
          <w:b/>
          <w:bCs/>
          <w:szCs w:val="28"/>
        </w:rPr>
        <w:t>Таким образом, Ничто сущностно принадлежит к бытию че</w:t>
        <w:softHyphen/>
        <w:t>ловека как представление о мире до своего определения. Чело</w:t>
        <w:softHyphen/>
        <w:t>век, вопрошая этот пока неопределенный мир посредством ме</w:t>
        <w:softHyphen/>
        <w:t>тафизики, определяет этот мир, давая ему бытие. Итак, Ничто бытия человека, ничтожая неопределенность мира, т.е. Ничто, открывает мир в целом.</w:t>
      </w:r>
    </w:p>
    <w:p>
      <w:pPr>
        <w:pStyle w:val="24"/>
        <w:widowControl w:val="false"/>
        <w:spacing w:lineRule="auto" w:line="360"/>
        <w:ind w:firstLine="709"/>
        <w:rPr/>
      </w:pPr>
      <w:r>
        <w:rPr>
          <w:rFonts w:cs="Times New Roman" w:ascii="Times New Roman" w:hAnsi="Times New Roman"/>
          <w:b/>
          <w:bCs/>
          <w:szCs w:val="28"/>
        </w:rPr>
        <w:t>Что касается времени, Хайдеггер, понимая настоящее как диалектиче</w:t>
        <w:softHyphen/>
        <w:t>ское единство прошлого и будущего, приходит к мысли, что Время без чело</w:t>
        <w:softHyphen/>
        <w:t>века не существует. Это говорит о том, что бытие и время тесно связаны еди</w:t>
        <w:softHyphen/>
        <w:t>ным понятием. Для обоснования этой связи вводится понятие присутствия. Бытие традиционно определяется присутствием, но как присутствие оно еще связано с понятием «время». Для уяснения этой связи рассматривается время и временность. Говоря о времени, мы подразумеваем, собственно, не само по себе время, а времен</w:t>
        <w:softHyphen/>
        <w:t>ность. Временное значит преходящее, такое, что прохо</w:t>
        <w:softHyphen/>
        <w:t>дит со временем. Потому что само время проходит. Но притом что время по</w:t>
        <w:softHyphen/>
        <w:t>стоянно проходит оно остается временем. Оставаться - значит не исчезать, присутствовать. Тем самым время определя</w:t>
        <w:softHyphen/>
        <w:t>ется присутствием, как и бытие, следовательно, Время опреде</w:t>
        <w:softHyphen/>
        <w:t xml:space="preserve">ляется бытием. Таким образом, бытие и время как присутствия  сбываются в  событии.  </w:t>
      </w:r>
    </w:p>
    <w:p>
      <w:pPr>
        <w:pStyle w:val="24"/>
        <w:widowControl w:val="false"/>
        <w:spacing w:lineRule="auto" w:line="360"/>
        <w:ind w:firstLine="709"/>
        <w:rPr>
          <w:rFonts w:ascii="Times New Roman" w:hAnsi="Times New Roman" w:cs="Times New Roman"/>
          <w:b/>
          <w:b/>
          <w:bCs/>
          <w:szCs w:val="28"/>
        </w:rPr>
      </w:pPr>
      <w:r>
        <w:rPr>
          <w:rFonts w:cs="Times New Roman" w:ascii="Times New Roman" w:hAnsi="Times New Roman"/>
          <w:b/>
          <w:bCs/>
          <w:szCs w:val="28"/>
        </w:rPr>
      </w:r>
    </w:p>
    <w:p>
      <w:pPr>
        <w:pStyle w:val="TextBody"/>
        <w:widowControl w:val="false"/>
        <w:spacing w:lineRule="auto" w:line="360"/>
        <w:ind w:firstLine="709"/>
        <w:jc w:val="center"/>
        <w:rPr>
          <w:rFonts w:ascii="Times New Roman" w:hAnsi="Times New Roman" w:cs="Times New Roman"/>
          <w:szCs w:val="28"/>
        </w:rPr>
      </w:pPr>
      <w:r>
        <w:rPr>
          <w:rFonts w:cs="Times New Roman" w:ascii="Times New Roman" w:hAnsi="Times New Roman"/>
          <w:szCs w:val="28"/>
        </w:rPr>
        <w:t xml:space="preserve">4.3.3. Бытие и Ничто в феноменологической </w:t>
      </w:r>
    </w:p>
    <w:p>
      <w:pPr>
        <w:pStyle w:val="TextBody"/>
        <w:widowControl w:val="false"/>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нтологии Жана-Поля Сартра</w:t>
      </w:r>
    </w:p>
    <w:p>
      <w:pPr>
        <w:pStyle w:val="TextBody"/>
        <w:widowControl w:val="false"/>
        <w:spacing w:lineRule="auto" w:line="360"/>
        <w:ind w:firstLine="709"/>
        <w:jc w:val="both"/>
        <w:rPr/>
      </w:pPr>
      <w:r>
        <w:rPr>
          <w:rFonts w:cs="Times New Roman" w:ascii="Times New Roman" w:hAnsi="Times New Roman"/>
          <w:b w:val="false"/>
          <w:bCs w:val="false"/>
          <w:szCs w:val="28"/>
        </w:rPr>
        <w:t>Феноменология Сартра изначально построена на идее ин</w:t>
        <w:softHyphen/>
        <w:t>тенционально</w:t>
        <w:softHyphen/>
        <w:t>сти Гуссерля.  Интенциональность, или направ</w:t>
        <w:softHyphen/>
        <w:t>ленность сознания на объект является, по Гуссерлю, существен</w:t>
        <w:softHyphen/>
        <w:t>ным свойством сознания, которое всегда есть сознание о чем-то. Сознание человека направлено на объект. Под объек</w:t>
        <w:softHyphen/>
        <w:t>том пони</w:t>
        <w:softHyphen/>
        <w:t>мается не вещь как таковая сама по себе, а образ вещи в бытии че</w:t>
        <w:softHyphen/>
        <w:t>ловека. Образ не может быть тождественным вещи, а лишь проекция вещи на данное время человеческого бытия, которая к тому же еще зависит и от субъ</w:t>
        <w:softHyphen/>
        <w:t>ективных особенностей самого конкретного человека. Для Канта в основе любой вещи лежит недостижимая для познания «вещь в себе» и человек на пути к этой трансцендентности посредством рассудка и идей разума конст</w:t>
        <w:softHyphen/>
        <w:t>руирует объект, т.е. моделирует образ своего исследова</w:t>
        <w:softHyphen/>
        <w:t>ния. В этом смысле человеку, действительно, дано знать только свои образы о вещах, а не сами вещи как таковые сами по себе.</w:t>
      </w:r>
    </w:p>
    <w:p>
      <w:pPr>
        <w:pStyle w:val="TextBody"/>
        <w:widowControl w:val="false"/>
        <w:spacing w:lineRule="auto" w:line="360"/>
        <w:ind w:firstLine="709"/>
        <w:jc w:val="both"/>
        <w:rPr/>
      </w:pPr>
      <w:r>
        <w:rPr>
          <w:rFonts w:cs="Times New Roman" w:ascii="Times New Roman" w:hAnsi="Times New Roman"/>
          <w:b w:val="false"/>
          <w:bCs w:val="false"/>
          <w:szCs w:val="28"/>
        </w:rPr>
        <w:t>По Сартру, человек наряду с другими вещами тоже своего рода «вещь в себе», которую в феноменологической интерпре</w:t>
        <w:softHyphen/>
        <w:t>тации он именует бытием-в-себе, которому противопоставляется как ничтожение бытие-для-себя. Бытие-для-себя - это своего рода ничто, но понимаемое не как какая-то данность, а как ни</w:t>
        <w:softHyphen/>
        <w:t>чтожающая функция бытия-в-себе. Автор эти две формы бытия резко противопоставляет друг другу и рассуждает о них как о самостоятельных единицах бытия человека. Тем не менее из его текста все же явствует, что субстанциональным статусом (мы бы сказали,  квазисубстанциональным ста</w:t>
        <w:softHyphen/>
        <w:t xml:space="preserve">тусом) все же обладает только бытие-в-себе, а бытие-для-себя производно от первого. </w:t>
      </w:r>
    </w:p>
    <w:p>
      <w:pPr>
        <w:pStyle w:val="24"/>
        <w:widowControl w:val="false"/>
        <w:spacing w:lineRule="auto" w:line="360"/>
        <w:ind w:firstLine="709"/>
        <w:rPr/>
      </w:pPr>
      <w:r>
        <w:rPr>
          <w:rFonts w:cs="Times New Roman" w:ascii="Times New Roman" w:hAnsi="Times New Roman"/>
          <w:b/>
          <w:bCs/>
          <w:szCs w:val="28"/>
        </w:rPr>
        <w:t>Бытие-в-себе есть субстанция и характеризуется как «самый нерастор</w:t>
        <w:softHyphen/>
        <w:t>жимый синтез, так как это синтез себя с собой» [</w:t>
      </w:r>
      <w:r>
        <w:rPr>
          <w:rFonts w:cs="Times New Roman" w:ascii="Times New Roman" w:hAnsi="Times New Roman"/>
          <w:b/>
          <w:bCs/>
          <w:szCs w:val="28"/>
          <w:lang w:val="en-US"/>
        </w:rPr>
        <w:t>I</w:t>
      </w:r>
      <w:r>
        <w:rPr>
          <w:rFonts w:cs="Times New Roman" w:ascii="Times New Roman" w:hAnsi="Times New Roman"/>
          <w:b/>
          <w:bCs/>
          <w:szCs w:val="28"/>
        </w:rPr>
        <w:t>.233.С.39]. Бытие-в-себе – непрозрачное, сплошное. У него нет «внутри», которое противопоставлялось бы некоторому «вне». Оно не знает изменчивости и ускользает от времени.  «Бытие есть. Бытие есть в себе. Бытие есть то, что оно есть» [</w:t>
      </w:r>
      <w:r>
        <w:rPr>
          <w:rFonts w:cs="Times New Roman" w:ascii="Times New Roman" w:hAnsi="Times New Roman"/>
          <w:b/>
          <w:bCs/>
          <w:szCs w:val="28"/>
          <w:lang w:val="en-US"/>
        </w:rPr>
        <w:t>I</w:t>
      </w:r>
      <w:r>
        <w:rPr>
          <w:rFonts w:cs="Times New Roman" w:ascii="Times New Roman" w:hAnsi="Times New Roman"/>
          <w:b/>
          <w:bCs/>
          <w:szCs w:val="28"/>
        </w:rPr>
        <w:t>.233.С.39].</w:t>
      </w:r>
    </w:p>
    <w:p>
      <w:pPr>
        <w:pStyle w:val="TextBody"/>
        <w:widowControl w:val="false"/>
        <w:spacing w:lineRule="auto" w:line="360"/>
        <w:ind w:firstLine="709"/>
        <w:jc w:val="both"/>
        <w:rPr/>
      </w:pPr>
      <w:r>
        <w:rPr>
          <w:rFonts w:cs="Times New Roman" w:ascii="Times New Roman" w:hAnsi="Times New Roman"/>
          <w:b w:val="false"/>
          <w:bCs w:val="false"/>
          <w:szCs w:val="28"/>
        </w:rPr>
        <w:t>Бытие-в-себе характеризуется Сартром как абсолютная по</w:t>
        <w:softHyphen/>
        <w:t>ложитель</w:t>
        <w:softHyphen/>
        <w:t>ность. Это не значит, что такое бытие не имеет в своем абсолютном синтезе логических отрицаний «не» и «нет». «Нет» тоже допускает ничтожения, сле</w:t>
        <w:softHyphen/>
        <w:t>довательно, «нет» тоже принад</w:t>
        <w:softHyphen/>
        <w:t>лежит бытию. Бытие-в-себе - это своего рода Все, доступное че</w:t>
        <w:softHyphen/>
        <w:t>ловеку, что в нашем представлении ассоциируется с белым лис</w:t>
        <w:softHyphen/>
        <w:t>том, поверхность которого потенциально содержит любой кон</w:t>
        <w:softHyphen/>
        <w:t xml:space="preserve">кретный ненаписанный текст.   </w:t>
      </w:r>
    </w:p>
    <w:p>
      <w:pPr>
        <w:pStyle w:val="TextBody"/>
        <w:widowControl w:val="false"/>
        <w:spacing w:lineRule="auto" w:line="360"/>
        <w:ind w:firstLine="709"/>
        <w:jc w:val="both"/>
        <w:rPr/>
      </w:pPr>
      <w:r>
        <w:rPr>
          <w:rFonts w:cs="Times New Roman" w:ascii="Times New Roman" w:hAnsi="Times New Roman"/>
          <w:b w:val="false"/>
          <w:bCs w:val="false"/>
          <w:szCs w:val="28"/>
        </w:rPr>
        <w:t>Бытие-для-себя придумано лишь для отличия его от бытия-в-себе, ко</w:t>
        <w:softHyphen/>
        <w:t>торое характеризуется ничтожением в отличие от аб</w:t>
        <w:softHyphen/>
        <w:t>солютной положитель</w:t>
        <w:softHyphen/>
        <w:t>ности. Если бытие-в-себе можно характе</w:t>
        <w:softHyphen/>
        <w:t>ризовать как что-то неподвижное, неизменное, инвариантное как, в общем-то, любая сущность, то бытие-для-себя является абсолютным изменением, в процессе которого открывается бы</w:t>
        <w:softHyphen/>
        <w:t>тие-в-себе как субъективная реальность. Субъективная реаль</w:t>
        <w:softHyphen/>
        <w:t>ность - это бы</w:t>
        <w:softHyphen/>
        <w:t>тие-в-себе, прошедшее через отрицание с помо</w:t>
        <w:softHyphen/>
        <w:t xml:space="preserve">щью Для-себя.   </w:t>
      </w:r>
    </w:p>
    <w:p>
      <w:pPr>
        <w:pStyle w:val="TextBody"/>
        <w:widowControl w:val="false"/>
        <w:spacing w:lineRule="auto" w:line="360"/>
        <w:ind w:firstLine="709"/>
        <w:jc w:val="both"/>
        <w:rPr/>
      </w:pPr>
      <w:r>
        <w:rPr>
          <w:rFonts w:cs="Times New Roman" w:ascii="Times New Roman" w:hAnsi="Times New Roman"/>
          <w:b w:val="false"/>
          <w:bCs w:val="false"/>
          <w:szCs w:val="28"/>
        </w:rPr>
        <w:t>Итак, бытие-в-себе - это своего рода такое Все, интегральное качество которого - ничто. Интеграл - В-себе все время подвер</w:t>
        <w:softHyphen/>
        <w:t>гается возмущению со стороны бессознательного (если придер</w:t>
        <w:softHyphen/>
        <w:t xml:space="preserve">живаться терминологии Фрейда), но принадлежащего к бытию сознания,  дорефлексивного </w:t>
      </w:r>
      <w:r>
        <w:rPr>
          <w:rFonts w:cs="Times New Roman" w:ascii="Times New Roman" w:hAnsi="Times New Roman"/>
          <w:b w:val="false"/>
          <w:bCs w:val="false"/>
          <w:szCs w:val="28"/>
          <w:lang w:val="en-US"/>
        </w:rPr>
        <w:t>cogito</w:t>
      </w:r>
      <w:r>
        <w:rPr>
          <w:rFonts w:cs="Times New Roman" w:ascii="Times New Roman" w:hAnsi="Times New Roman"/>
          <w:b w:val="false"/>
          <w:bCs w:val="false"/>
          <w:szCs w:val="28"/>
        </w:rPr>
        <w:t>, которое своими проектами (целями) возмущает бытие-в-себе, нарушая исходное интеграль</w:t>
        <w:softHyphen/>
        <w:t>ное качество быть Ничто. Это положение включает механизм действия бы</w:t>
        <w:softHyphen/>
        <w:t>тия-для-себя, которое через ничтожение такого воз</w:t>
        <w:softHyphen/>
        <w:t>мущения стремится вер</w:t>
        <w:softHyphen/>
        <w:t>нуть систему в исходное состояние. В этом динамическом процессе и рас</w:t>
        <w:softHyphen/>
        <w:t>крывается сущность бытия-в-себе.</w:t>
      </w:r>
    </w:p>
    <w:p>
      <w:pPr>
        <w:pStyle w:val="TextBody"/>
        <w:widowControl w:val="false"/>
        <w:spacing w:lineRule="auto" w:line="360"/>
        <w:ind w:firstLine="709"/>
        <w:jc w:val="both"/>
        <w:rPr/>
      </w:pPr>
      <w:r>
        <w:rPr>
          <w:rFonts w:cs="Times New Roman" w:ascii="Times New Roman" w:hAnsi="Times New Roman"/>
          <w:b w:val="false"/>
          <w:bCs w:val="false"/>
          <w:szCs w:val="28"/>
        </w:rPr>
        <w:t>«Сущность феномена  «кажимость», которая больше не про</w:t>
        <w:softHyphen/>
        <w:t>тивопос</w:t>
        <w:softHyphen/>
        <w:t>тавляется бытию, но, напротив, есть его мера, ибо бытие сущего и есть как раз то, чем оно показывается»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233,С.20]. Та</w:t>
        <w:softHyphen/>
        <w:t>ким образом, объект не обла</w:t>
        <w:softHyphen/>
        <w:t>дает бытием. Это лишь кажимость бытия, которая «не маскирует бытия, но также и не раскрывает его…»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233.С.23]. Отсюда сущее есть феномен, ко</w:t>
        <w:softHyphen/>
        <w:t>торый, обо</w:t>
        <w:softHyphen/>
        <w:t>значая организованную (относительно устойчивую) совокуп</w:t>
        <w:softHyphen/>
        <w:t>ность своих качеств, характеризует только Себя, но не свое бы</w:t>
        <w:softHyphen/>
        <w:t>тие.   «Бытие просто усло</w:t>
        <w:softHyphen/>
        <w:t>вие своего раскрытия: оно есть бытие-для-обнаружения, но не раскрытое бы</w:t>
        <w:softHyphen/>
        <w:t>ти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233.С.23-24]. Усло</w:t>
        <w:softHyphen/>
        <w:t>вие феноменальности - это существование лишь в меру своего раскрытия, тогда как бытие – это абсолютное знание, которое о нем имеется в себ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233.С.24].   </w:t>
      </w:r>
    </w:p>
    <w:p>
      <w:pPr>
        <w:pStyle w:val="24"/>
        <w:widowControl w:val="false"/>
        <w:spacing w:lineRule="auto" w:line="360"/>
        <w:ind w:firstLine="709"/>
        <w:rPr/>
      </w:pPr>
      <w:r>
        <w:rPr>
          <w:rFonts w:cs="Times New Roman" w:ascii="Times New Roman" w:hAnsi="Times New Roman"/>
          <w:b/>
          <w:bCs/>
          <w:szCs w:val="28"/>
        </w:rPr>
        <w:t>Итак, Сартр вычленяет два региона бытия: феномена (бы</w:t>
        <w:softHyphen/>
        <w:t xml:space="preserve">тие-в-себе) и сознания, или бытия дорефлексивного </w:t>
      </w:r>
      <w:r>
        <w:rPr>
          <w:rFonts w:cs="Times New Roman" w:ascii="Times New Roman" w:hAnsi="Times New Roman"/>
          <w:b/>
          <w:bCs/>
          <w:szCs w:val="28"/>
          <w:lang w:val="en-US"/>
        </w:rPr>
        <w:t>cogito</w:t>
      </w:r>
      <w:r>
        <w:rPr>
          <w:rFonts w:cs="Times New Roman" w:ascii="Times New Roman" w:hAnsi="Times New Roman"/>
          <w:b/>
          <w:bCs/>
          <w:szCs w:val="28"/>
        </w:rPr>
        <w:t xml:space="preserve"> (бы</w:t>
        <w:softHyphen/>
        <w:t>тие-для-себя). Обсуждая проблему Ничто, автор упорно ищет возможность синтеза бытия-в-себе и бытия-для-себя и форму</w:t>
        <w:softHyphen/>
        <w:t>лирует их следующим образом: 1) как определить в виде отно</w:t>
        <w:softHyphen/>
        <w:t>шений хайдеггеровское бытие-в-мире (субъективное бытие)? 2) ка</w:t>
        <w:softHyphen/>
        <w:t>кими должны быть человек и мир, чтобы между ними это от</w:t>
        <w:softHyphen/>
        <w:t>ношение было возможно? [</w:t>
      </w:r>
      <w:r>
        <w:rPr>
          <w:rFonts w:cs="Times New Roman" w:ascii="Times New Roman" w:hAnsi="Times New Roman"/>
          <w:b/>
          <w:bCs/>
          <w:szCs w:val="28"/>
          <w:lang w:val="en-US"/>
        </w:rPr>
        <w:t>I</w:t>
      </w:r>
      <w:r>
        <w:rPr>
          <w:rFonts w:cs="Times New Roman" w:ascii="Times New Roman" w:hAnsi="Times New Roman"/>
          <w:b/>
          <w:bCs/>
          <w:szCs w:val="28"/>
        </w:rPr>
        <w:t xml:space="preserve">.233.С.42-43]. </w:t>
      </w:r>
    </w:p>
    <w:p>
      <w:pPr>
        <w:pStyle w:val="24"/>
        <w:widowControl w:val="false"/>
        <w:spacing w:lineRule="auto" w:line="360"/>
        <w:ind w:firstLine="709"/>
        <w:rPr/>
      </w:pPr>
      <w:r>
        <w:rPr>
          <w:rFonts w:cs="Times New Roman" w:ascii="Times New Roman" w:hAnsi="Times New Roman"/>
          <w:b/>
          <w:bCs/>
          <w:szCs w:val="28"/>
        </w:rPr>
        <w:t>Ясно, что субъективное бытие как целое должно существо</w:t>
        <w:softHyphen/>
        <w:t>вать как процесс взаимодействия отрицающих друг друга про</w:t>
        <w:softHyphen/>
        <w:t>тивоположностей,  ко</w:t>
        <w:softHyphen/>
        <w:t>торые, как было отмечено, автор опреде</w:t>
        <w:softHyphen/>
        <w:t>лил как бытие-в-себе и бытие-для-себя. Но что является первич</w:t>
        <w:softHyphen/>
        <w:t>ным в этой системе отношений? Сартр приходит к мысли, что небытие приходит к вещам не благодаря суждению отрицания, а напротив, суждение отрицания обусловливается и поддержива</w:t>
        <w:softHyphen/>
        <w:t>ется небы</w:t>
        <w:softHyphen/>
        <w:t>тием [</w:t>
      </w:r>
      <w:r>
        <w:rPr>
          <w:rFonts w:cs="Times New Roman" w:ascii="Times New Roman" w:hAnsi="Times New Roman"/>
          <w:b/>
          <w:bCs/>
          <w:szCs w:val="28"/>
          <w:lang w:val="en-US"/>
        </w:rPr>
        <w:t>I</w:t>
      </w:r>
      <w:r>
        <w:rPr>
          <w:rFonts w:cs="Times New Roman" w:ascii="Times New Roman" w:hAnsi="Times New Roman"/>
          <w:b/>
          <w:bCs/>
          <w:szCs w:val="28"/>
        </w:rPr>
        <w:t>.233.С.49]. То есть здесь Сартр выступает в неко</w:t>
        <w:softHyphen/>
        <w:t>торой оппозиции к Хайдеггеру, у которого ничтожение приво</w:t>
        <w:softHyphen/>
        <w:t>дит к Ничто, отрицая себя. При этом Сартру тем не менее уда</w:t>
        <w:softHyphen/>
        <w:t>ется сохранить положение, что небытие не есть порождение на</w:t>
        <w:softHyphen/>
        <w:t>шего логического «не», а логика есть результат, порождаемый небытием. Другими словами, Небытие (Нет) не есть результат нашего отри</w:t>
        <w:softHyphen/>
        <w:t>цающего суждения, но наше отрицающее суждение возможно благодаря (и поддержке) «бытию» Небытия. Поэтому основной функцией сознания вы</w:t>
        <w:softHyphen/>
        <w:t>ступает отрицание. «Сознание может произвести отрицание только в форме сознания отрица</w:t>
        <w:softHyphen/>
        <w:t>ния. Никакая категория не может «обитать» в сознании и суще</w:t>
        <w:softHyphen/>
        <w:t>ствовать там в форме вещи. Нет, в качестве быстрого интуитив</w:t>
        <w:softHyphen/>
        <w:t>ного от</w:t>
        <w:softHyphen/>
        <w:t>крытия, является как сознание (бытия), сознание нет» [</w:t>
      </w:r>
      <w:r>
        <w:rPr>
          <w:rFonts w:cs="Times New Roman" w:ascii="Times New Roman" w:hAnsi="Times New Roman"/>
          <w:b/>
          <w:bCs/>
          <w:szCs w:val="28"/>
          <w:lang w:val="en-US"/>
        </w:rPr>
        <w:t>I</w:t>
      </w:r>
      <w:r>
        <w:rPr>
          <w:rFonts w:cs="Times New Roman" w:ascii="Times New Roman" w:hAnsi="Times New Roman"/>
          <w:b/>
          <w:bCs/>
          <w:szCs w:val="28"/>
        </w:rPr>
        <w:t>.233.С.49-50].</w:t>
      </w:r>
    </w:p>
    <w:p>
      <w:pPr>
        <w:pStyle w:val="24"/>
        <w:widowControl w:val="false"/>
        <w:spacing w:lineRule="auto" w:line="360"/>
        <w:ind w:firstLine="709"/>
        <w:rPr/>
      </w:pPr>
      <w:r>
        <w:rPr>
          <w:rFonts w:cs="Times New Roman" w:ascii="Times New Roman" w:hAnsi="Times New Roman"/>
          <w:b/>
          <w:bCs/>
          <w:szCs w:val="28"/>
        </w:rPr>
        <w:t>Раскрытие бытия человека у Сартра строится в основном на критике системы Гегеля и Хайдеггера. Он не соглашается с Ге</w:t>
        <w:softHyphen/>
        <w:t>гелем в том, что у того бытию и небытию, возникающим в ре</w:t>
        <w:softHyphen/>
        <w:t>зультате логики его собственных рас</w:t>
        <w:softHyphen/>
        <w:t>суждений, придается статус объективного существования, имманентно опре</w:t>
        <w:softHyphen/>
        <w:t>деляющего мир. Эти рассуждения, по сути, неизбежно приводят к логиче</w:t>
        <w:softHyphen/>
        <w:t>скому парадоксу; ведь «противопоставлять бытие и ничто как тезис и антите</w:t>
        <w:softHyphen/>
        <w:t>зис на манер гегелевского рассудка - значит предполагать между ними логи</w:t>
        <w:softHyphen/>
        <w:t>ческую одновременность» [</w:t>
      </w:r>
      <w:r>
        <w:rPr>
          <w:rFonts w:cs="Times New Roman" w:ascii="Times New Roman" w:hAnsi="Times New Roman"/>
          <w:b/>
          <w:bCs/>
          <w:szCs w:val="28"/>
          <w:lang w:val="en-US"/>
        </w:rPr>
        <w:t>I</w:t>
      </w:r>
      <w:r>
        <w:rPr>
          <w:rFonts w:cs="Times New Roman" w:ascii="Times New Roman" w:hAnsi="Times New Roman"/>
          <w:b/>
          <w:bCs/>
          <w:szCs w:val="28"/>
        </w:rPr>
        <w:t>.233.С.52]. По на</w:t>
        <w:softHyphen/>
        <w:t>шему мнению, диалектическая логика способна описывать про</w:t>
        <w:softHyphen/>
        <w:t>цессы, находящиеся в рамках изменений бы</w:t>
        <w:softHyphen/>
        <w:t>тия, но перестает действовать, когда мы пытаемся обосновать и определить само бытие в целом, т.е. тогда, когда пытаемся  определить предель</w:t>
        <w:softHyphen/>
        <w:t>ные по</w:t>
        <w:softHyphen/>
        <w:t>нятия. Поэтому вполне понятно, что Гегель вынужден рассматривать тезис (Начало), в общем-то, как если бы он рас</w:t>
        <w:softHyphen/>
        <w:t>сматривал синтез (конец). С пози</w:t>
        <w:softHyphen/>
        <w:t>ции диалектической логики это вполне было бы оправдано, если бы тезис и синтез как качест</w:t>
        <w:softHyphen/>
        <w:t>венно разные ступени диалектического процесса определя</w:t>
        <w:softHyphen/>
        <w:t>лись бы разными парами противоположностей. Что же касается абсо</w:t>
        <w:softHyphen/>
        <w:t>лютного Начала бытия, то мы вынуждены, вообще говоря, пере</w:t>
        <w:softHyphen/>
        <w:t>ходить в область фор</w:t>
        <w:softHyphen/>
        <w:t xml:space="preserve">мальной логики.  </w:t>
      </w:r>
    </w:p>
    <w:p>
      <w:pPr>
        <w:pStyle w:val="24"/>
        <w:widowControl w:val="false"/>
        <w:spacing w:lineRule="auto" w:line="360"/>
        <w:ind w:firstLine="709"/>
        <w:rPr/>
      </w:pPr>
      <w:r>
        <w:rPr>
          <w:rFonts w:cs="Times New Roman" w:ascii="Times New Roman" w:hAnsi="Times New Roman"/>
          <w:b/>
          <w:bCs/>
          <w:szCs w:val="28"/>
        </w:rPr>
        <w:t>Сартр характеризует бытие и ничто предельно резко, выска</w:t>
        <w:softHyphen/>
        <w:t>зываясь следующим образом:  «Однако бытие пусто от всякого иного определения, чем тождества с самим собой. Но небытие пусто от бытия. Одним словом, здесь кое-что нужно вспомнить (Парменида - Н.Р.) вопреки Гегелю, а именно: что бытие есть, а ничто нет» [</w:t>
      </w:r>
      <w:r>
        <w:rPr>
          <w:rFonts w:cs="Times New Roman" w:ascii="Times New Roman" w:hAnsi="Times New Roman"/>
          <w:b/>
          <w:bCs/>
          <w:szCs w:val="28"/>
          <w:lang w:val="en-US"/>
        </w:rPr>
        <w:t>I</w:t>
      </w:r>
      <w:r>
        <w:rPr>
          <w:rFonts w:cs="Times New Roman" w:ascii="Times New Roman" w:hAnsi="Times New Roman"/>
          <w:b/>
          <w:bCs/>
          <w:szCs w:val="28"/>
        </w:rPr>
        <w:t>.233.С.53].</w:t>
      </w:r>
    </w:p>
    <w:p>
      <w:pPr>
        <w:pStyle w:val="24"/>
        <w:widowControl w:val="false"/>
        <w:spacing w:lineRule="auto" w:line="360"/>
        <w:ind w:firstLine="709"/>
        <w:rPr/>
      </w:pPr>
      <w:r>
        <w:rPr>
          <w:rFonts w:cs="Times New Roman" w:ascii="Times New Roman" w:hAnsi="Times New Roman"/>
          <w:b/>
          <w:bCs/>
          <w:szCs w:val="28"/>
        </w:rPr>
        <w:t>Критикуя гегелевское учение о бытие, онтология Сартра не является онтологией и в хайдеггеровском понимании как   рас</w:t>
        <w:softHyphen/>
        <w:t>крытие смысла бытия вообще через бытие человека. Категорию Хайдеггера бытие-в-мире Сартр переводит в понятие «человече</w:t>
        <w:softHyphen/>
        <w:t>ская реальность», упрекая Хайдеггера в том, что у него о созна</w:t>
        <w:softHyphen/>
        <w:t>нии ничего не говорится [</w:t>
      </w:r>
      <w:r>
        <w:rPr>
          <w:rFonts w:cs="Times New Roman" w:ascii="Times New Roman" w:hAnsi="Times New Roman"/>
          <w:b/>
          <w:bCs/>
          <w:szCs w:val="28"/>
          <w:lang w:val="en-US"/>
        </w:rPr>
        <w:t>I</w:t>
      </w:r>
      <w:r>
        <w:rPr>
          <w:rFonts w:cs="Times New Roman" w:ascii="Times New Roman" w:hAnsi="Times New Roman"/>
          <w:b/>
          <w:bCs/>
          <w:szCs w:val="28"/>
        </w:rPr>
        <w:t>.233.С.11]. Сартр разрабатывает онто</w:t>
        <w:softHyphen/>
        <w:t>логию сознания. Сознание реально, оно существует на поверх</w:t>
        <w:softHyphen/>
        <w:t>ности бы</w:t>
        <w:softHyphen/>
        <w:t>тия-в-себе. В нашей интерпретации, сознание «перво</w:t>
        <w:softHyphen/>
        <w:t>начально» существует как интеграл от бытия-в-себе.  Другими словами, бытие-в-себе как целое должно выступать первичным условием существования бытия-для-себя.</w:t>
      </w:r>
    </w:p>
    <w:p>
      <w:pPr>
        <w:pStyle w:val="24"/>
        <w:widowControl w:val="false"/>
        <w:spacing w:lineRule="auto" w:line="360"/>
        <w:ind w:firstLine="709"/>
        <w:rPr/>
      </w:pPr>
      <w:r>
        <w:rPr>
          <w:rFonts w:cs="Times New Roman" w:ascii="Times New Roman" w:hAnsi="Times New Roman"/>
          <w:b/>
          <w:bCs/>
          <w:szCs w:val="28"/>
        </w:rPr>
        <w:t>Хайдеггер не впадает в ошибку Гегеля и допускает пости</w:t>
        <w:softHyphen/>
        <w:t>жения Ничто, он не сохраняет в небытии бытие [</w:t>
      </w:r>
      <w:r>
        <w:rPr>
          <w:rFonts w:cs="Times New Roman" w:ascii="Times New Roman" w:hAnsi="Times New Roman"/>
          <w:b/>
          <w:bCs/>
          <w:szCs w:val="28"/>
          <w:lang w:val="en-US"/>
        </w:rPr>
        <w:t>I</w:t>
      </w:r>
      <w:r>
        <w:rPr>
          <w:rFonts w:cs="Times New Roman" w:ascii="Times New Roman" w:hAnsi="Times New Roman"/>
          <w:b/>
          <w:bCs/>
          <w:szCs w:val="28"/>
        </w:rPr>
        <w:t>.233.С.55]. По Хайдеггеру, «Ничто не есть, оно ничтожит себя. Оно обуслов</w:t>
        <w:softHyphen/>
        <w:t>ливается и поддерживается трансцен</w:t>
        <w:softHyphen/>
        <w:t>дентно</w:t>
        <w:softHyphen/>
        <w:t>стью» [</w:t>
      </w:r>
      <w:r>
        <w:rPr>
          <w:rFonts w:cs="Times New Roman" w:ascii="Times New Roman" w:hAnsi="Times New Roman"/>
          <w:b/>
          <w:bCs/>
          <w:szCs w:val="28"/>
          <w:lang w:val="en-US"/>
        </w:rPr>
        <w:t>I</w:t>
      </w:r>
      <w:r>
        <w:rPr>
          <w:rFonts w:cs="Times New Roman" w:ascii="Times New Roman" w:hAnsi="Times New Roman"/>
          <w:b/>
          <w:bCs/>
          <w:szCs w:val="28"/>
        </w:rPr>
        <w:t>.233.С.55]. Хайдеггер определяет бытие человеческой реаль</w:t>
        <w:softHyphen/>
        <w:t>ности как бы</w:t>
        <w:softHyphen/>
        <w:t>тие-в-мире, где под миром понимаются окружающие вещи, представляю</w:t>
        <w:softHyphen/>
        <w:t>щие собой «совокупность инструментальных ре</w:t>
        <w:softHyphen/>
        <w:t>альностей, по</w:t>
        <w:softHyphen/>
        <w:t>скольку они указывают один на другой» [</w:t>
      </w:r>
      <w:r>
        <w:rPr>
          <w:rFonts w:cs="Times New Roman" w:ascii="Times New Roman" w:hAnsi="Times New Roman"/>
          <w:b/>
          <w:bCs/>
          <w:szCs w:val="28"/>
          <w:lang w:val="en-US"/>
        </w:rPr>
        <w:t>I</w:t>
      </w:r>
      <w:r>
        <w:rPr>
          <w:rFonts w:cs="Times New Roman" w:ascii="Times New Roman" w:hAnsi="Times New Roman"/>
          <w:b/>
          <w:bCs/>
          <w:szCs w:val="28"/>
        </w:rPr>
        <w:t>.233.С.55]. Вещи, пока они не по</w:t>
        <w:softHyphen/>
        <w:t>знаны и не оп</w:t>
        <w:softHyphen/>
        <w:t>ределены для че</w:t>
        <w:softHyphen/>
        <w:t>ловеческой реальности, выступают как ничто. Сартр рисует сле</w:t>
        <w:softHyphen/>
        <w:t>дующую картину хайдеггеровской онтологии. Это «ничто (или мир ве</w:t>
        <w:softHyphen/>
        <w:t>щей, которые еще не определены), обложившее (неожи</w:t>
        <w:softHyphen/>
        <w:t>данно воз</w:t>
        <w:softHyphen/>
        <w:t>никшее) бы</w:t>
        <w:softHyphen/>
        <w:t>тие (бытие-в-мире) со всех сторон и одно</w:t>
        <w:softHyphen/>
        <w:t>временно изгоняемое из бытия; вот как проявляет себя ничто, в результате чего мир и получает свои очертания» [</w:t>
      </w:r>
      <w:r>
        <w:rPr>
          <w:rFonts w:cs="Times New Roman" w:ascii="Times New Roman" w:hAnsi="Times New Roman"/>
          <w:b/>
          <w:bCs/>
          <w:szCs w:val="28"/>
          <w:lang w:val="en-US"/>
        </w:rPr>
        <w:t>I</w:t>
      </w:r>
      <w:r>
        <w:rPr>
          <w:rFonts w:cs="Times New Roman" w:ascii="Times New Roman" w:hAnsi="Times New Roman"/>
          <w:b/>
          <w:bCs/>
          <w:szCs w:val="28"/>
        </w:rPr>
        <w:t>.233.С.55]. У Хайдеггера о сознании (в понимании Сартра) ни</w:t>
        <w:softHyphen/>
        <w:t>чего не гово</w:t>
        <w:softHyphen/>
        <w:t>рится. Таким образом, критикуя Хайдеггера, Сартр делает вы</w:t>
        <w:softHyphen/>
        <w:t>вод: «Ничто не может себя ничтожить иначе как на фоне бытия» [</w:t>
      </w:r>
      <w:r>
        <w:rPr>
          <w:rFonts w:cs="Times New Roman" w:ascii="Times New Roman" w:hAnsi="Times New Roman"/>
          <w:b/>
          <w:bCs/>
          <w:szCs w:val="28"/>
          <w:lang w:val="en-US"/>
        </w:rPr>
        <w:t>I</w:t>
      </w:r>
      <w:r>
        <w:rPr>
          <w:rFonts w:cs="Times New Roman" w:ascii="Times New Roman" w:hAnsi="Times New Roman"/>
          <w:b/>
          <w:bCs/>
          <w:szCs w:val="28"/>
        </w:rPr>
        <w:t>.233.С.59]. «Так как слово «ничтожиться» было придумано (Хайдеггером), чтобы устра</w:t>
        <w:softHyphen/>
        <w:t>нить из Ничто малейшее подобие с бытием, нужно признать, что только бы</w:t>
        <w:softHyphen/>
        <w:t>тие может ни</w:t>
        <w:softHyphen/>
        <w:t>чтожиться, поскольку, каким бы оно ни было, чтобы ничто</w:t>
        <w:softHyphen/>
        <w:t>житься, необхо</w:t>
        <w:softHyphen/>
        <w:t>димо быть» [</w:t>
      </w:r>
      <w:r>
        <w:rPr>
          <w:rFonts w:cs="Times New Roman" w:ascii="Times New Roman" w:hAnsi="Times New Roman"/>
          <w:b/>
          <w:bCs/>
          <w:szCs w:val="28"/>
          <w:lang w:val="en-US"/>
        </w:rPr>
        <w:t>I</w:t>
      </w:r>
      <w:r>
        <w:rPr>
          <w:rFonts w:cs="Times New Roman" w:ascii="Times New Roman" w:hAnsi="Times New Roman"/>
          <w:b/>
          <w:bCs/>
          <w:szCs w:val="28"/>
        </w:rPr>
        <w:t>.233.С.59]. Итак, Ничто не есть. Ничто «есть быв</w:t>
        <w:softHyphen/>
        <w:t>шее: Ничто не ничтожается, Ничто есть ничтожающее» [</w:t>
      </w:r>
      <w:r>
        <w:rPr>
          <w:rFonts w:cs="Times New Roman" w:ascii="Times New Roman" w:hAnsi="Times New Roman"/>
          <w:b/>
          <w:bCs/>
          <w:szCs w:val="28"/>
          <w:lang w:val="en-US"/>
        </w:rPr>
        <w:t>I</w:t>
      </w:r>
      <w:r>
        <w:rPr>
          <w:rFonts w:cs="Times New Roman" w:ascii="Times New Roman" w:hAnsi="Times New Roman"/>
          <w:b/>
          <w:bCs/>
          <w:szCs w:val="28"/>
        </w:rPr>
        <w:t>.233.С.59]. Та</w:t>
        <w:softHyphen/>
        <w:t>ким образом, должно быть такое отрицающее бы</w:t>
        <w:softHyphen/>
        <w:t>тие, которого не может быть в абсолютно пози</w:t>
        <w:softHyphen/>
        <w:t xml:space="preserve">тивном бытии-в-себе. </w:t>
      </w:r>
    </w:p>
    <w:p>
      <w:pPr>
        <w:pStyle w:val="24"/>
        <w:widowControl w:val="false"/>
        <w:spacing w:lineRule="auto" w:line="360"/>
        <w:ind w:firstLine="709"/>
        <w:rPr/>
      </w:pPr>
      <w:r>
        <w:rPr>
          <w:rFonts w:cs="Times New Roman" w:ascii="Times New Roman" w:hAnsi="Times New Roman"/>
          <w:b/>
          <w:bCs/>
          <w:szCs w:val="28"/>
        </w:rPr>
        <w:t>Если представить, что Ничто в качестве бытия приходит к нам из дру</w:t>
        <w:softHyphen/>
        <w:t>гого бытия, то это нас вело бы к «дурной» (по Ге</w:t>
        <w:softHyphen/>
        <w:t>гелю) бесконечности [</w:t>
      </w:r>
      <w:r>
        <w:rPr>
          <w:rFonts w:cs="Times New Roman" w:ascii="Times New Roman" w:hAnsi="Times New Roman"/>
          <w:b/>
          <w:bCs/>
          <w:szCs w:val="28"/>
          <w:lang w:val="en-US"/>
        </w:rPr>
        <w:t>I</w:t>
      </w:r>
      <w:r>
        <w:rPr>
          <w:rFonts w:cs="Times New Roman" w:ascii="Times New Roman" w:hAnsi="Times New Roman"/>
          <w:b/>
          <w:bCs/>
          <w:szCs w:val="28"/>
        </w:rPr>
        <w:t>.233.С.60]. Чтобы избежать этого, Сартр ищет Ничто не во внешнем мире вещей, а в самом человеке. «Человек представляется, следовательно, по крайней мере в этом случае бытием, которое осуществляет возникновение Ни</w:t>
        <w:softHyphen/>
        <w:t>что в мире, поскольку он сам поражен небытием с этой целью» [</w:t>
      </w:r>
      <w:r>
        <w:rPr>
          <w:rFonts w:cs="Times New Roman" w:ascii="Times New Roman" w:hAnsi="Times New Roman"/>
          <w:b/>
          <w:bCs/>
          <w:szCs w:val="28"/>
          <w:lang w:val="en-US"/>
        </w:rPr>
        <w:t>I</w:t>
      </w:r>
      <w:r>
        <w:rPr>
          <w:rFonts w:cs="Times New Roman" w:ascii="Times New Roman" w:hAnsi="Times New Roman"/>
          <w:b/>
          <w:bCs/>
          <w:szCs w:val="28"/>
        </w:rPr>
        <w:t>.233.С.61]. Таким образом, преодолевается тотальность бытия как бытия-в-мире у Хай</w:t>
        <w:softHyphen/>
        <w:t>деггера, упорядочивающегося в инстру</w:t>
        <w:softHyphen/>
        <w:t>менты, путем появления отрицания в лице человека как вещи среди других вещей [</w:t>
      </w:r>
      <w:r>
        <w:rPr>
          <w:rFonts w:cs="Times New Roman" w:ascii="Times New Roman" w:hAnsi="Times New Roman"/>
          <w:b/>
          <w:bCs/>
          <w:szCs w:val="28"/>
          <w:lang w:val="en-US"/>
        </w:rPr>
        <w:t>I</w:t>
      </w:r>
      <w:r>
        <w:rPr>
          <w:rFonts w:cs="Times New Roman" w:ascii="Times New Roman" w:hAnsi="Times New Roman"/>
          <w:b/>
          <w:bCs/>
          <w:szCs w:val="28"/>
        </w:rPr>
        <w:t>.233.С.91].</w:t>
      </w:r>
    </w:p>
    <w:p>
      <w:pPr>
        <w:pStyle w:val="24"/>
        <w:widowControl w:val="false"/>
        <w:spacing w:lineRule="auto" w:line="360"/>
        <w:ind w:firstLine="709"/>
        <w:rPr/>
      </w:pPr>
      <w:r>
        <w:rPr>
          <w:rFonts w:cs="Times New Roman" w:ascii="Times New Roman" w:hAnsi="Times New Roman"/>
          <w:b/>
          <w:bCs/>
          <w:szCs w:val="28"/>
        </w:rPr>
        <w:t>Итак, эту отрицающую функцию необходимо искать в бы</w:t>
        <w:softHyphen/>
        <w:t>тии человека, и Сартр её находит в сознании. Сознание рассмат</w:t>
        <w:softHyphen/>
        <w:t>ривается как непрерывный процесс ничтожения своего про</w:t>
        <w:softHyphen/>
        <w:t>шлого бытия [</w:t>
      </w:r>
      <w:r>
        <w:rPr>
          <w:rFonts w:cs="Times New Roman" w:ascii="Times New Roman" w:hAnsi="Times New Roman"/>
          <w:b/>
          <w:bCs/>
          <w:szCs w:val="28"/>
          <w:lang w:val="en-US"/>
        </w:rPr>
        <w:t>I</w:t>
      </w:r>
      <w:r>
        <w:rPr>
          <w:rFonts w:cs="Times New Roman" w:ascii="Times New Roman" w:hAnsi="Times New Roman"/>
          <w:b/>
          <w:bCs/>
          <w:szCs w:val="28"/>
        </w:rPr>
        <w:t>.233.С.65]. Сартр разрабаты</w:t>
        <w:softHyphen/>
        <w:t>вает онтологию созна</w:t>
        <w:softHyphen/>
        <w:t>ния. Сознание реально, оно существует на поверхности бы</w:t>
        <w:softHyphen/>
        <w:t>тия-в-себе в качестве ничтожения этого бытия. Но ничто в основе своей предполагает два понимания ничтожения. Во-первых, ни</w:t>
        <w:softHyphen/>
        <w:t>что как интеграль</w:t>
        <w:softHyphen/>
        <w:t>ная характеристика бытия-в-себе. И действи</w:t>
        <w:softHyphen/>
        <w:t>тельно, если бытие-в-себе оха</w:t>
        <w:softHyphen/>
        <w:t>рактеризовать как абсолютную положительность, то такое бытие способно выступить лишь как свое ничто. Этот уровень ничтожения характеризует так назы</w:t>
        <w:softHyphen/>
        <w:t xml:space="preserve">ваемое дорефлексивное </w:t>
      </w:r>
      <w:r>
        <w:rPr>
          <w:rFonts w:cs="Times New Roman" w:ascii="Times New Roman" w:hAnsi="Times New Roman"/>
          <w:b/>
          <w:bCs/>
          <w:szCs w:val="28"/>
          <w:lang w:val="en-US"/>
        </w:rPr>
        <w:t>cogito</w:t>
      </w:r>
      <w:r>
        <w:rPr>
          <w:rFonts w:cs="Times New Roman" w:ascii="Times New Roman" w:hAnsi="Times New Roman"/>
          <w:b/>
          <w:bCs/>
          <w:szCs w:val="28"/>
        </w:rPr>
        <w:t>. Таким образом, сознание высту</w:t>
        <w:softHyphen/>
        <w:t>пает как ничто на «поверхности» бытия и, следовательно, чем-то производным, вто</w:t>
        <w:softHyphen/>
        <w:t>ричным от этого бытия, в то же время обладая своим собственным, лишь ви</w:t>
        <w:softHyphen/>
        <w:t>димым бытием-для-себя. «В созна</w:t>
        <w:softHyphen/>
        <w:t>нии нет ничего субстанционального – это чистая «видимость» в том смысле, что она (видимость) существует лишь в той мере, в какой являет себя. Но именно потому, что она – чистая види</w:t>
        <w:softHyphen/>
        <w:t>мость, полная пустота (поскольку весь мир вне его), по причине тождества в нем видимости и существования его и можно рас</w:t>
        <w:softHyphen/>
        <w:t>сматривать как абсолют» [</w:t>
      </w:r>
      <w:r>
        <w:rPr>
          <w:rFonts w:cs="Times New Roman" w:ascii="Times New Roman" w:hAnsi="Times New Roman"/>
          <w:b/>
          <w:bCs/>
          <w:szCs w:val="28"/>
          <w:lang w:val="en-US"/>
        </w:rPr>
        <w:t>I</w:t>
      </w:r>
      <w:r>
        <w:rPr>
          <w:rFonts w:cs="Times New Roman" w:ascii="Times New Roman" w:hAnsi="Times New Roman"/>
          <w:b/>
          <w:bCs/>
          <w:szCs w:val="28"/>
        </w:rPr>
        <w:t>.233.С.30]. Сартр, отвергая психобио</w:t>
        <w:softHyphen/>
        <w:t>логический детерминизм  бессознатель</w:t>
        <w:softHyphen/>
        <w:t>ного у Фрейда, вместе с тем, в отличие от Декарта  на первое место ставит не чистый акт самосознания, а именно дорефлексивое сознание. Во-вторых, сознание, будучи противопоставленным своему прошлому и бу</w:t>
        <w:softHyphen/>
        <w:t>дущему, ко</w:t>
        <w:softHyphen/>
        <w:t>торые существуют как два способа небытия, высту</w:t>
        <w:softHyphen/>
        <w:t>пает ничто</w:t>
        <w:softHyphen/>
        <w:t>жающей струк</w:t>
        <w:softHyphen/>
        <w:t>турой временности, что, забегая впе</w:t>
        <w:softHyphen/>
        <w:t>ред, определяет рефлек</w:t>
        <w:softHyphen/>
        <w:t>сию [</w:t>
      </w:r>
      <w:r>
        <w:rPr>
          <w:rFonts w:cs="Times New Roman" w:ascii="Times New Roman" w:hAnsi="Times New Roman"/>
          <w:b/>
          <w:bCs/>
          <w:szCs w:val="28"/>
          <w:lang w:val="en-US"/>
        </w:rPr>
        <w:t>I</w:t>
      </w:r>
      <w:r>
        <w:rPr>
          <w:rFonts w:cs="Times New Roman" w:ascii="Times New Roman" w:hAnsi="Times New Roman"/>
          <w:b/>
          <w:bCs/>
          <w:szCs w:val="28"/>
        </w:rPr>
        <w:t>.233.С.71]. Соотношение между этими видами отрицания такое, что «нерефлексивное сознание делает рефлексию возможной» [</w:t>
      </w:r>
      <w:r>
        <w:rPr>
          <w:rFonts w:cs="Times New Roman" w:ascii="Times New Roman" w:hAnsi="Times New Roman"/>
          <w:b/>
          <w:bCs/>
          <w:szCs w:val="28"/>
          <w:lang w:val="en-US"/>
        </w:rPr>
        <w:t>I</w:t>
      </w:r>
      <w:r>
        <w:rPr>
          <w:rFonts w:cs="Times New Roman" w:ascii="Times New Roman" w:hAnsi="Times New Roman"/>
          <w:b/>
          <w:bCs/>
          <w:szCs w:val="28"/>
        </w:rPr>
        <w:t xml:space="preserve">.233.С.27].  </w:t>
      </w:r>
    </w:p>
    <w:p>
      <w:pPr>
        <w:pStyle w:val="24"/>
        <w:widowControl w:val="false"/>
        <w:spacing w:lineRule="auto" w:line="360"/>
        <w:ind w:firstLine="709"/>
        <w:rPr/>
      </w:pPr>
      <w:r>
        <w:rPr>
          <w:rFonts w:cs="Times New Roman" w:ascii="Times New Roman" w:hAnsi="Times New Roman"/>
          <w:b/>
          <w:bCs/>
          <w:szCs w:val="28"/>
        </w:rPr>
        <w:t>Далее, чтобы лучше уяснить логику мышления Сартра, да</w:t>
        <w:softHyphen/>
        <w:t>дим краткую схему фрейдовского подхода к описанию внутрен</w:t>
        <w:softHyphen/>
        <w:t>него мира человека. Фрейд делит психику человека на три об</w:t>
        <w:softHyphen/>
        <w:t>ласти: бессознательного, сознательного и предсознательного. Бессознательное иррационально, безвременно и пред</w:t>
        <w:softHyphen/>
        <w:t>ставляет собой источник постоянно стремящихся к удовольствию бессоз</w:t>
        <w:softHyphen/>
        <w:t>на</w:t>
        <w:softHyphen/>
        <w:t>тельных желаний и вытесненных идей из сознания человека. Область созна</w:t>
        <w:softHyphen/>
        <w:t>ния Фрейд связывает  в основном с восприятием внешнего мира. Сознание - это своего рода окно во внешний мир и  управляет реализацией поведенче</w:t>
        <w:softHyphen/>
        <w:t>ских актов. Предсозна</w:t>
        <w:softHyphen/>
        <w:t>тельное – это разумное «Я» человека (мышление и па</w:t>
        <w:softHyphen/>
        <w:t>мять), ко</w:t>
        <w:softHyphen/>
        <w:t>торое подчинено принципу реальности. Бессознательное, стре</w:t>
        <w:softHyphen/>
        <w:t>мясь удовлетворить свои желания, хочет пробиться в область сознания, чтобы реализоваться во внешнем мире. Но на этом пути встает предсознательное, которое осуществляет цензуру желаний бессознательного. Если желания (сексуальные, эгои</w:t>
        <w:softHyphen/>
        <w:t>стические, асоциальные) и представляющие их идеи не от</w:t>
        <w:softHyphen/>
        <w:t>ве</w:t>
        <w:softHyphen/>
        <w:t>чают требованию реальности внешнего мира, то предсознатель</w:t>
        <w:softHyphen/>
        <w:t>ное их вы</w:t>
        <w:softHyphen/>
        <w:t>тесняет обратно в область бессознательного. Эти не</w:t>
        <w:softHyphen/>
        <w:t>реализованные желания, сохраняя активность и пытаясь «обма</w:t>
        <w:softHyphen/>
        <w:t>нуть» цензуру, посредством сновиде</w:t>
        <w:softHyphen/>
        <w:t>ний, грез, случайных оши</w:t>
        <w:softHyphen/>
        <w:t>бочных действий и обмолвок, а в патологическом плане также и неврозов вновь стремятся проникнуть в сознание. В более позд</w:t>
        <w:softHyphen/>
        <w:t>ние годы Фрейд всю психологическую динамику выводит из взаимодей</w:t>
        <w:softHyphen/>
        <w:t>ствия трех инстанций – Я, Оно, Сверх-Я. [</w:t>
      </w:r>
      <w:r>
        <w:rPr>
          <w:rFonts w:eastAsia="MS Mincho;ＭＳ 明朝" w:cs="Times New Roman" w:ascii="Times New Roman" w:hAnsi="Times New Roman"/>
          <w:b/>
          <w:bCs/>
          <w:szCs w:val="28"/>
          <w:lang w:val="en-US"/>
        </w:rPr>
        <w:t>I</w:t>
      </w:r>
      <w:r>
        <w:rPr>
          <w:rFonts w:eastAsia="MS Mincho;ＭＳ 明朝" w:cs="Times New Roman" w:ascii="Times New Roman" w:hAnsi="Times New Roman"/>
          <w:b/>
          <w:bCs/>
          <w:szCs w:val="28"/>
        </w:rPr>
        <w:t>.239</w:t>
      </w:r>
      <w:r>
        <w:rPr>
          <w:rFonts w:cs="Times New Roman" w:ascii="Times New Roman" w:hAnsi="Times New Roman"/>
          <w:b/>
          <w:bCs/>
          <w:szCs w:val="28"/>
        </w:rPr>
        <w:t>.С.358-350;</w:t>
      </w:r>
      <w:r>
        <w:rPr>
          <w:rFonts w:cs="Times New Roman" w:ascii="Times New Roman" w:hAnsi="Times New Roman"/>
          <w:b/>
          <w:szCs w:val="28"/>
        </w:rPr>
        <w:t xml:space="preserve"> </w:t>
      </w:r>
      <w:r>
        <w:rPr>
          <w:rFonts w:cs="Times New Roman" w:ascii="Times New Roman" w:hAnsi="Times New Roman"/>
          <w:b/>
          <w:szCs w:val="28"/>
          <w:lang w:val="en-US"/>
        </w:rPr>
        <w:t>I</w:t>
      </w:r>
      <w:r>
        <w:rPr>
          <w:rFonts w:cs="Times New Roman" w:ascii="Times New Roman" w:hAnsi="Times New Roman"/>
          <w:b/>
          <w:szCs w:val="28"/>
        </w:rPr>
        <w:t>.290</w:t>
      </w:r>
      <w:r>
        <w:rPr>
          <w:rFonts w:cs="Times New Roman" w:ascii="Times New Roman" w:hAnsi="Times New Roman"/>
          <w:b/>
          <w:bCs/>
          <w:szCs w:val="28"/>
        </w:rPr>
        <w:t xml:space="preserve">]. </w:t>
      </w:r>
    </w:p>
    <w:p>
      <w:pPr>
        <w:pStyle w:val="24"/>
        <w:widowControl w:val="false"/>
        <w:spacing w:lineRule="auto" w:line="360"/>
        <w:ind w:firstLine="709"/>
        <w:rPr/>
      </w:pPr>
      <w:r>
        <w:rPr>
          <w:rFonts w:cs="Times New Roman" w:ascii="Times New Roman" w:hAnsi="Times New Roman"/>
          <w:b/>
          <w:bCs/>
          <w:szCs w:val="28"/>
        </w:rPr>
        <w:t>Сартр критикует Фрейда за то, что тот рисует динамику внутреннего мира человека посредством межличностных харак</w:t>
        <w:softHyphen/>
        <w:t xml:space="preserve">теристик Я и Оно, т.е. Фрейд, рассматривая субъективность, вводит межсубъективную структуру </w:t>
      </w:r>
      <w:r>
        <w:rPr>
          <w:rFonts w:cs="Times New Roman" w:ascii="Times New Roman" w:hAnsi="Times New Roman"/>
          <w:b/>
          <w:bCs/>
          <w:szCs w:val="28"/>
          <w:lang w:val="en-US"/>
        </w:rPr>
        <w:t>Mitsein</w:t>
      </w:r>
      <w:r>
        <w:rPr>
          <w:rFonts w:cs="Times New Roman" w:ascii="Times New Roman" w:hAnsi="Times New Roman"/>
          <w:b/>
          <w:bCs/>
          <w:szCs w:val="28"/>
        </w:rPr>
        <w:t xml:space="preserve"> [</w:t>
      </w:r>
      <w:r>
        <w:rPr>
          <w:rFonts w:cs="Times New Roman" w:ascii="Times New Roman" w:hAnsi="Times New Roman"/>
          <w:b/>
          <w:bCs/>
          <w:szCs w:val="28"/>
          <w:lang w:val="en-US"/>
        </w:rPr>
        <w:t>I</w:t>
      </w:r>
      <w:r>
        <w:rPr>
          <w:rFonts w:cs="Times New Roman" w:ascii="Times New Roman" w:hAnsi="Times New Roman"/>
          <w:b/>
          <w:bCs/>
          <w:szCs w:val="28"/>
        </w:rPr>
        <w:t>.233.С.86]. Все те характеристики субъекта, которые Фрейд описы</w:t>
        <w:softHyphen/>
        <w:t>вает в терминах межличностных отношений, Сартр пытается рассмотреть как функцию ничто (т.е. сознания). Таким образом, на место фрей</w:t>
        <w:softHyphen/>
        <w:t>довского бес</w:t>
        <w:softHyphen/>
        <w:t>сознательного Сартр ставит дорефлексивное и рас</w:t>
        <w:softHyphen/>
        <w:t>сматривает его как одну из функций сознания. Это - сознание, которое характеризуется спонтанной ак</w:t>
        <w:softHyphen/>
        <w:t>тивностью и определя</w:t>
        <w:softHyphen/>
        <w:t>ется как чистая свобода. Если чистая свобода есть сво</w:t>
        <w:softHyphen/>
        <w:t>бода до</w:t>
        <w:softHyphen/>
        <w:t>рефлексивного уровня, то в рефлексивном плане свобода есть спо</w:t>
        <w:softHyphen/>
        <w:t>собность сознания ничтожить свое прошлое. Другими сло</w:t>
        <w:softHyphen/>
        <w:t>вами, «свобода  есть человеческое бытие, ставящее свое про</w:t>
        <w:softHyphen/>
        <w:t>шлое вне действия, выделяя свое собственное ничто» [</w:t>
      </w:r>
      <w:r>
        <w:rPr>
          <w:rFonts w:cs="Times New Roman" w:ascii="Times New Roman" w:hAnsi="Times New Roman"/>
          <w:b/>
          <w:bCs/>
          <w:szCs w:val="28"/>
          <w:lang w:val="en-US"/>
        </w:rPr>
        <w:t>I</w:t>
      </w:r>
      <w:r>
        <w:rPr>
          <w:rFonts w:cs="Times New Roman" w:ascii="Times New Roman" w:hAnsi="Times New Roman"/>
          <w:b/>
          <w:bCs/>
          <w:szCs w:val="28"/>
        </w:rPr>
        <w:t>.233.С.65]. Сартр задается вопросом: как такое свобод</w:t>
        <w:softHyphen/>
        <w:t xml:space="preserve">ное сознание (или сознание свободы) способно существовать?  </w:t>
      </w:r>
    </w:p>
    <w:p>
      <w:pPr>
        <w:pStyle w:val="24"/>
        <w:widowControl w:val="false"/>
        <w:spacing w:lineRule="auto" w:line="360"/>
        <w:ind w:firstLine="709"/>
        <w:rPr/>
      </w:pPr>
      <w:r>
        <w:rPr>
          <w:rFonts w:cs="Times New Roman" w:ascii="Times New Roman" w:hAnsi="Times New Roman"/>
          <w:b/>
          <w:bCs/>
          <w:szCs w:val="28"/>
        </w:rPr>
        <w:t>Для выяснения этого он начинает с критического анализа критерия распознавания страха и тревоги, предложенного  Кьеркегором, который зву</w:t>
        <w:softHyphen/>
        <w:t>чит следующим образом: «тревога от</w:t>
        <w:softHyphen/>
        <w:t>личается от страха тем, что страх есть страх существ перед ми</w:t>
        <w:softHyphen/>
        <w:t>ром, а тревога есть тревога перед собой» [</w:t>
      </w:r>
      <w:r>
        <w:rPr>
          <w:rFonts w:cs="Times New Roman" w:ascii="Times New Roman" w:hAnsi="Times New Roman"/>
          <w:b/>
          <w:bCs/>
          <w:szCs w:val="28"/>
          <w:lang w:val="en-US"/>
        </w:rPr>
        <w:t>I</w:t>
      </w:r>
      <w:r>
        <w:rPr>
          <w:rFonts w:cs="Times New Roman" w:ascii="Times New Roman" w:hAnsi="Times New Roman"/>
          <w:b/>
          <w:bCs/>
          <w:szCs w:val="28"/>
        </w:rPr>
        <w:t>.233.С.66]. Сартр при</w:t>
        <w:softHyphen/>
        <w:t>ходит к мысли, что по сути страх и тревога – две стороны одной медали; все зависит от того, ситуация ли действует на человека или человек на ситуацию [</w:t>
      </w:r>
      <w:r>
        <w:rPr>
          <w:rFonts w:cs="Times New Roman" w:ascii="Times New Roman" w:hAnsi="Times New Roman"/>
          <w:b/>
          <w:bCs/>
          <w:szCs w:val="28"/>
          <w:lang w:val="en-US"/>
        </w:rPr>
        <w:t>I</w:t>
      </w:r>
      <w:r>
        <w:rPr>
          <w:rFonts w:cs="Times New Roman" w:ascii="Times New Roman" w:hAnsi="Times New Roman"/>
          <w:b/>
          <w:bCs/>
          <w:szCs w:val="28"/>
        </w:rPr>
        <w:t>.233.С.66]. Свобода явит себя через тревогу как состояние ни</w:t>
        <w:softHyphen/>
        <w:t>чтожения ужаса как мотива, чтобы соз</w:t>
        <w:softHyphen/>
        <w:t>нание смогло стать своим будущим по способу своего небытия [</w:t>
      </w:r>
      <w:r>
        <w:rPr>
          <w:rFonts w:cs="Times New Roman" w:ascii="Times New Roman" w:hAnsi="Times New Roman"/>
          <w:b/>
          <w:bCs/>
          <w:szCs w:val="28"/>
          <w:lang w:val="en-US"/>
        </w:rPr>
        <w:t>I</w:t>
      </w:r>
      <w:r>
        <w:rPr>
          <w:rFonts w:cs="Times New Roman" w:ascii="Times New Roman" w:hAnsi="Times New Roman"/>
          <w:b/>
          <w:bCs/>
          <w:szCs w:val="28"/>
        </w:rPr>
        <w:t>.233.С.68-69]. Эта направленность сознания на ни</w:t>
        <w:softHyphen/>
        <w:t>чтожение бу</w:t>
        <w:softHyphen/>
        <w:t>дущего говорит о том, что свобода обнаруживает себя через тре</w:t>
        <w:softHyphen/>
        <w:t>вогу, которая характеризуется постоянно обновляемой обя</w:t>
        <w:softHyphen/>
        <w:t>занностью переде</w:t>
        <w:softHyphen/>
        <w:t>лывать Я [</w:t>
      </w:r>
      <w:r>
        <w:rPr>
          <w:rFonts w:cs="Times New Roman" w:ascii="Times New Roman" w:hAnsi="Times New Roman"/>
          <w:b/>
          <w:bCs/>
          <w:szCs w:val="28"/>
          <w:lang w:val="en-US"/>
        </w:rPr>
        <w:t>I</w:t>
      </w:r>
      <w:r>
        <w:rPr>
          <w:rFonts w:cs="Times New Roman" w:ascii="Times New Roman" w:hAnsi="Times New Roman"/>
          <w:b/>
          <w:bCs/>
          <w:szCs w:val="28"/>
        </w:rPr>
        <w:t>.233.С.71]. «Тревога является при</w:t>
        <w:softHyphen/>
        <w:t>знанием возможности как моей возможности, т.е. она консти</w:t>
        <w:softHyphen/>
        <w:t>туируется, когда сознание видит себя отрезан</w:t>
        <w:softHyphen/>
        <w:t>ным от своей сущ</w:t>
        <w:softHyphen/>
        <w:t>ности посредством ничто или отделено от будущего самой своей свободой» [</w:t>
      </w:r>
      <w:r>
        <w:rPr>
          <w:rFonts w:cs="Times New Roman" w:ascii="Times New Roman" w:hAnsi="Times New Roman"/>
          <w:b/>
          <w:bCs/>
          <w:szCs w:val="28"/>
          <w:lang w:val="en-US"/>
        </w:rPr>
        <w:t>I</w:t>
      </w:r>
      <w:r>
        <w:rPr>
          <w:rFonts w:cs="Times New Roman" w:ascii="Times New Roman" w:hAnsi="Times New Roman"/>
          <w:b/>
          <w:bCs/>
          <w:szCs w:val="28"/>
        </w:rPr>
        <w:t>.233.С.72]. Тревога, таким образом, характеризует свободу человека перед своим будущим. Это будущее ввергает человека в ужас перед неопределенностью, обусловленной мно</w:t>
        <w:softHyphen/>
        <w:t>жеством определенных возможно</w:t>
        <w:softHyphen/>
        <w:t>стей и потому представляю</w:t>
        <w:softHyphen/>
        <w:t>щей собой небытие. Сознание, ничтожая этот ужас, находится в тревоге.  Отсюда «тревога есть, следовательно, рефлексив</w:t>
        <w:softHyphen/>
        <w:t>ное постижение свободы ею самой» [</w:t>
      </w:r>
      <w:r>
        <w:rPr>
          <w:rFonts w:cs="Times New Roman" w:ascii="Times New Roman" w:hAnsi="Times New Roman"/>
          <w:b/>
          <w:bCs/>
          <w:szCs w:val="28"/>
          <w:lang w:val="en-US"/>
        </w:rPr>
        <w:t>I</w:t>
      </w:r>
      <w:r>
        <w:rPr>
          <w:rFonts w:cs="Times New Roman" w:ascii="Times New Roman" w:hAnsi="Times New Roman"/>
          <w:b/>
          <w:bCs/>
          <w:szCs w:val="28"/>
        </w:rPr>
        <w:t>.233.С.76]. Свобода человека выступает единственным основанием ценностей, «и что ничего, абсолютно ничего не оправдает меня в принятии такой-то или какой-либо другой шкалы ценно</w:t>
        <w:softHyphen/>
        <w:t>стей» [</w:t>
      </w:r>
      <w:r>
        <w:rPr>
          <w:rFonts w:cs="Times New Roman" w:ascii="Times New Roman" w:hAnsi="Times New Roman"/>
          <w:b/>
          <w:bCs/>
          <w:szCs w:val="28"/>
          <w:lang w:val="en-US"/>
        </w:rPr>
        <w:t>I</w:t>
      </w:r>
      <w:r>
        <w:rPr>
          <w:rFonts w:cs="Times New Roman" w:ascii="Times New Roman" w:hAnsi="Times New Roman"/>
          <w:b/>
          <w:bCs/>
          <w:szCs w:val="28"/>
        </w:rPr>
        <w:t xml:space="preserve">.233.С.74]. </w:t>
      </w:r>
    </w:p>
    <w:p>
      <w:pPr>
        <w:pStyle w:val="24"/>
        <w:widowControl w:val="false"/>
        <w:spacing w:lineRule="auto" w:line="360"/>
        <w:ind w:firstLine="709"/>
        <w:rPr/>
      </w:pPr>
      <w:r>
        <w:rPr>
          <w:rFonts w:cs="Times New Roman" w:ascii="Times New Roman" w:hAnsi="Times New Roman"/>
          <w:b/>
          <w:bCs/>
          <w:szCs w:val="28"/>
        </w:rPr>
        <w:t>Таким образом, Сартр, переводя самостоятельную структуру бессозна</w:t>
        <w:softHyphen/>
        <w:t>тельного у Фрейда в структуру сознания, приходит к тому, что сущностью сознания является свобода, которая выра</w:t>
        <w:softHyphen/>
        <w:t>жается в недетерминированном про</w:t>
        <w:softHyphen/>
        <w:t>ектировании себя к своим возможностям. Таким образом, благодаря созна</w:t>
        <w:softHyphen/>
        <w:t xml:space="preserve">нию феномен приходит к бытию.    </w:t>
      </w:r>
    </w:p>
    <w:p>
      <w:pPr>
        <w:pStyle w:val="24"/>
        <w:widowControl w:val="false"/>
        <w:spacing w:lineRule="auto" w:line="360"/>
        <w:ind w:firstLine="709"/>
        <w:rPr/>
      </w:pPr>
      <w:r>
        <w:rPr>
          <w:rFonts w:cs="Times New Roman" w:ascii="Times New Roman" w:hAnsi="Times New Roman"/>
          <w:b/>
          <w:bCs/>
          <w:szCs w:val="28"/>
        </w:rPr>
        <w:t>Предсознательное, осуществляющее цензуру и находящееся  у Фрейда вне сознания, Сартр и эту характеристику пытается рассматривать как функ</w:t>
        <w:softHyphen/>
        <w:t>цию бытия сознания и вводит понятие самообмана. Самообман – это ложь себе, но «тот, кто пребывает в самообмане, должен иметь сознание своего самообмана, по</w:t>
        <w:softHyphen/>
        <w:t>скольку бытие сознания есть сознание бытия… Посредством лжи сознание утверждает, что оно по природе существует как скрытое от других; оно использует к своей выгоде онтологиче</w:t>
        <w:softHyphen/>
        <w:t>скую двойственность Я и Я других» [</w:t>
      </w:r>
      <w:r>
        <w:rPr>
          <w:rFonts w:cs="Times New Roman" w:ascii="Times New Roman" w:hAnsi="Times New Roman"/>
          <w:b/>
          <w:bCs/>
          <w:szCs w:val="28"/>
          <w:lang w:val="en-US"/>
        </w:rPr>
        <w:t>I</w:t>
      </w:r>
      <w:r>
        <w:rPr>
          <w:rFonts w:cs="Times New Roman" w:ascii="Times New Roman" w:hAnsi="Times New Roman"/>
          <w:b/>
          <w:bCs/>
          <w:szCs w:val="28"/>
        </w:rPr>
        <w:t>.233.С.84].</w:t>
      </w:r>
    </w:p>
    <w:p>
      <w:pPr>
        <w:pStyle w:val="24"/>
        <w:widowControl w:val="false"/>
        <w:spacing w:lineRule="auto" w:line="360"/>
        <w:ind w:firstLine="709"/>
        <w:rPr/>
      </w:pPr>
      <w:r>
        <w:rPr>
          <w:rFonts w:cs="Times New Roman" w:ascii="Times New Roman" w:hAnsi="Times New Roman"/>
          <w:b/>
          <w:bCs/>
          <w:szCs w:val="28"/>
        </w:rPr>
        <w:t>Критика психоанализа строится на том основании, что раз цензура по</w:t>
        <w:softHyphen/>
        <w:t>давляет, вытесняет, то должна знать, что подавлять, вытеснять, следова</w:t>
        <w:softHyphen/>
        <w:t>тельно, цензура должна выбирать и, чтобы выбрать, должна представлять себе (знать), о чем идет речь. Другими словами, «всякое знание есть сознание знания» [</w:t>
      </w:r>
      <w:r>
        <w:rPr>
          <w:rFonts w:cs="Times New Roman" w:ascii="Times New Roman" w:hAnsi="Times New Roman"/>
          <w:b/>
          <w:bCs/>
          <w:szCs w:val="28"/>
          <w:lang w:val="en-US"/>
        </w:rPr>
        <w:t>I</w:t>
      </w:r>
      <w:r>
        <w:rPr>
          <w:rFonts w:cs="Times New Roman" w:ascii="Times New Roman" w:hAnsi="Times New Roman"/>
          <w:b/>
          <w:bCs/>
          <w:szCs w:val="28"/>
        </w:rPr>
        <w:t>.233.С.87]. Сартр говорит, что «психоанализ подставляет в по</w:t>
        <w:softHyphen/>
        <w:t>нятие самообмана идею обмана без обманщика; он позволяет понять, как я могу не обмануть себя, но быть обманутым, так как он ставит меня по отношению ко мне самому в ситуацию другого по отношению ко мне, он заменяет двойст</w:t>
        <w:softHyphen/>
        <w:t>венность об</w:t>
        <w:softHyphen/>
        <w:t>манщика и обманутого, существенное условие обмана, двойст</w:t>
        <w:softHyphen/>
        <w:t>венностью Оно и Я; он вводит в самую глубокую мою субъек</w:t>
        <w:softHyphen/>
        <w:t>тивность меж</w:t>
        <w:softHyphen/>
        <w:t xml:space="preserve">субъективную структуру </w:t>
      </w:r>
      <w:r>
        <w:rPr>
          <w:rFonts w:cs="Times New Roman" w:ascii="Times New Roman" w:hAnsi="Times New Roman"/>
          <w:b/>
          <w:bCs/>
          <w:szCs w:val="28"/>
          <w:lang w:val="en-US"/>
        </w:rPr>
        <w:t>Mitsein</w:t>
      </w:r>
      <w:r>
        <w:rPr>
          <w:rFonts w:cs="Times New Roman" w:ascii="Times New Roman" w:hAnsi="Times New Roman"/>
          <w:b/>
          <w:bCs/>
          <w:szCs w:val="28"/>
        </w:rPr>
        <w:t>» [</w:t>
      </w:r>
      <w:r>
        <w:rPr>
          <w:rFonts w:cs="Times New Roman" w:ascii="Times New Roman" w:hAnsi="Times New Roman"/>
          <w:b/>
          <w:bCs/>
          <w:szCs w:val="28"/>
          <w:lang w:val="en-US"/>
        </w:rPr>
        <w:t>I</w:t>
      </w:r>
      <w:r>
        <w:rPr>
          <w:rFonts w:cs="Times New Roman" w:ascii="Times New Roman" w:hAnsi="Times New Roman"/>
          <w:b/>
          <w:bCs/>
          <w:szCs w:val="28"/>
        </w:rPr>
        <w:t>.233.С.86].</w:t>
      </w:r>
    </w:p>
    <w:p>
      <w:pPr>
        <w:pStyle w:val="24"/>
        <w:widowControl w:val="false"/>
        <w:spacing w:lineRule="auto" w:line="360"/>
        <w:ind w:firstLine="709"/>
        <w:rPr/>
      </w:pPr>
      <w:r>
        <w:rPr>
          <w:rFonts w:cs="Times New Roman" w:ascii="Times New Roman" w:hAnsi="Times New Roman"/>
          <w:b/>
          <w:bCs/>
          <w:szCs w:val="28"/>
        </w:rPr>
        <w:t>В конце концов Сартр приходит к мысли, что цензура тож</w:t>
        <w:softHyphen/>
        <w:t>дественна самообману и выступает состоянием сознания, в от</w:t>
        <w:softHyphen/>
        <w:t>личие от Фрейда, у кото</w:t>
        <w:softHyphen/>
        <w:t>рого «Я» совсем не занимает привиле</w:t>
        <w:softHyphen/>
        <w:t>гированного положения по отношению к  бессознательной пси</w:t>
        <w:softHyphen/>
        <w:t>хике.  Сознание цензуры - это функция подавления, чтобы то, что подвергается цензуре,  не было бы сознанием этого [</w:t>
      </w:r>
      <w:r>
        <w:rPr>
          <w:rFonts w:cs="Times New Roman" w:ascii="Times New Roman" w:hAnsi="Times New Roman"/>
          <w:b/>
          <w:bCs/>
          <w:szCs w:val="28"/>
          <w:lang w:val="en-US"/>
        </w:rPr>
        <w:t>I</w:t>
      </w:r>
      <w:r>
        <w:rPr>
          <w:rFonts w:cs="Times New Roman" w:ascii="Times New Roman" w:hAnsi="Times New Roman"/>
          <w:b/>
          <w:bCs/>
          <w:szCs w:val="28"/>
        </w:rPr>
        <w:t>.233.С.87]. Сартр видит в самообмане ничтожающую функцию сознания. Таким обра</w:t>
        <w:softHyphen/>
        <w:t>зом, «условие возможности самообмана в том, что человеческая реальность в своем непосредственном бы</w:t>
        <w:softHyphen/>
        <w:t>тие, во внутренней структуре до</w:t>
        <w:softHyphen/>
        <w:t xml:space="preserve">рефлексивного </w:t>
      </w:r>
      <w:r>
        <w:rPr>
          <w:rFonts w:cs="Times New Roman" w:ascii="Times New Roman" w:hAnsi="Times New Roman"/>
          <w:b/>
          <w:bCs/>
          <w:szCs w:val="28"/>
          <w:lang w:val="en-US"/>
        </w:rPr>
        <w:t>cogito</w:t>
      </w:r>
      <w:r>
        <w:rPr>
          <w:rFonts w:cs="Times New Roman" w:ascii="Times New Roman" w:hAnsi="Times New Roman"/>
          <w:b/>
          <w:bCs/>
          <w:szCs w:val="28"/>
        </w:rPr>
        <w:t xml:space="preserve"> (сознания) есть то, чем она не является, и не есть то, чем она является» [</w:t>
      </w:r>
      <w:r>
        <w:rPr>
          <w:rFonts w:cs="Times New Roman" w:ascii="Times New Roman" w:hAnsi="Times New Roman"/>
          <w:b/>
          <w:bCs/>
          <w:szCs w:val="28"/>
          <w:lang w:val="en-US"/>
        </w:rPr>
        <w:t>I</w:t>
      </w:r>
      <w:r>
        <w:rPr>
          <w:rFonts w:cs="Times New Roman" w:ascii="Times New Roman" w:hAnsi="Times New Roman"/>
          <w:b/>
          <w:bCs/>
          <w:szCs w:val="28"/>
        </w:rPr>
        <w:t>.233.С.101]. Возможность самообмана и является посто</w:t>
        <w:softHyphen/>
        <w:t>янной угрозой вся</w:t>
        <w:softHyphen/>
        <w:t>кого проекта человеческого бытия. Другими сло</w:t>
        <w:softHyphen/>
        <w:t>вами, что бы человек ни по</w:t>
        <w:softHyphen/>
        <w:t>знавал, т.е. какими бы проектами, моделями, теориями ни выходил «во внешний мир»,  он, по сути, все время обречен находиться под угрозой само</w:t>
        <w:softHyphen/>
        <w:t>обмана. На наш взгляд, автор тем самым утверждает, что абсо</w:t>
        <w:softHyphen/>
        <w:t>лютное зна</w:t>
        <w:softHyphen/>
        <w:t xml:space="preserve">ние недостижимо; для этого человеку необходимо стать Богом, а это невозможно, так как требует бесконечного времени. </w:t>
      </w:r>
    </w:p>
    <w:p>
      <w:pPr>
        <w:pStyle w:val="24"/>
        <w:widowControl w:val="false"/>
        <w:spacing w:lineRule="auto" w:line="360"/>
        <w:ind w:firstLine="709"/>
        <w:rPr/>
      </w:pPr>
      <w:r>
        <w:rPr>
          <w:rFonts w:cs="Times New Roman" w:ascii="Times New Roman" w:hAnsi="Times New Roman"/>
          <w:b/>
          <w:bCs/>
          <w:szCs w:val="28"/>
        </w:rPr>
        <w:t>Итак, «отрицание отсылает нас к свободе, последняя - к са</w:t>
        <w:softHyphen/>
        <w:t>мообману, а он – к бытию сознания как условию его возможно</w:t>
        <w:softHyphen/>
        <w:t>сти» [</w:t>
      </w:r>
      <w:r>
        <w:rPr>
          <w:rFonts w:cs="Times New Roman" w:ascii="Times New Roman" w:hAnsi="Times New Roman"/>
          <w:b/>
          <w:bCs/>
          <w:szCs w:val="28"/>
          <w:lang w:val="en-US"/>
        </w:rPr>
        <w:t>I</w:t>
      </w:r>
      <w:r>
        <w:rPr>
          <w:rFonts w:cs="Times New Roman" w:ascii="Times New Roman" w:hAnsi="Times New Roman"/>
          <w:b/>
          <w:bCs/>
          <w:szCs w:val="28"/>
        </w:rPr>
        <w:t>.233.С.106]. Бытие сознания Сартр определяет как бытие-для-себя, а смысл бытия сознания он определяет как присутст</w:t>
        <w:softHyphen/>
        <w:t>вие самому к себе. Если смысл бытия-в-себе есть бесконечная плотность и положительность, то бытие-для-себя не может быть понято как реально существующее, так как субъект не может быть собой. Совпадение с собой вело бы к исчезновению себя и способу не быть своим собственным совпадением, т.е. «быть в постоянном неустойчивом равнове</w:t>
        <w:softHyphen/>
        <w:t>сии между тождеством как абсолютной монолитностью без следа различия и единством как синтезом множественности» [</w:t>
      </w:r>
      <w:r>
        <w:rPr>
          <w:rFonts w:cs="Times New Roman" w:ascii="Times New Roman" w:hAnsi="Times New Roman"/>
          <w:b/>
          <w:bCs/>
          <w:szCs w:val="28"/>
          <w:lang w:val="en-US"/>
        </w:rPr>
        <w:t>I</w:t>
      </w:r>
      <w:r>
        <w:rPr>
          <w:rFonts w:cs="Times New Roman" w:ascii="Times New Roman" w:hAnsi="Times New Roman"/>
          <w:b/>
          <w:bCs/>
          <w:szCs w:val="28"/>
        </w:rPr>
        <w:t>.233.С.109]. Именно это автор и называет присутствием по отношению к себе. «Закон бытия-для-себя как он</w:t>
        <w:softHyphen/>
        <w:t>тологический фундамент сознания есть само бытие в форме присутствия к себе» [</w:t>
      </w:r>
      <w:r>
        <w:rPr>
          <w:rFonts w:cs="Times New Roman" w:ascii="Times New Roman" w:hAnsi="Times New Roman"/>
          <w:b/>
          <w:bCs/>
          <w:szCs w:val="28"/>
          <w:lang w:val="en-US"/>
        </w:rPr>
        <w:t>I</w:t>
      </w:r>
      <w:r>
        <w:rPr>
          <w:rFonts w:cs="Times New Roman" w:ascii="Times New Roman" w:hAnsi="Times New Roman"/>
          <w:b/>
          <w:bCs/>
          <w:szCs w:val="28"/>
        </w:rPr>
        <w:t xml:space="preserve">.233.С.109].    </w:t>
      </w:r>
    </w:p>
    <w:p>
      <w:pPr>
        <w:pStyle w:val="24"/>
        <w:widowControl w:val="false"/>
        <w:spacing w:lineRule="auto" w:line="360"/>
        <w:ind w:firstLine="709"/>
        <w:rPr/>
      </w:pPr>
      <w:r>
        <w:rPr>
          <w:rFonts w:cs="Times New Roman" w:ascii="Times New Roman" w:hAnsi="Times New Roman"/>
          <w:b/>
          <w:bCs/>
          <w:szCs w:val="28"/>
        </w:rPr>
        <w:t>Присутствие, таким образом, есть постоянное разрушение совпадения субъекта с самим собой. Эта кажущаяся (недействи</w:t>
        <w:softHyphen/>
        <w:t>тельная) дистанция, кото</w:t>
        <w:softHyphen/>
        <w:t>рую бытие носит в своем бытие, и есть Ничто.  «Таким образом, чтобы суще</w:t>
        <w:softHyphen/>
        <w:t>ствовало некоторое себя, нужно, чтобы единство этого бытия несло свое соб</w:t>
        <w:softHyphen/>
        <w:t>ственное ни</w:t>
        <w:softHyphen/>
        <w:t>что как ничтожение тождества» [</w:t>
      </w:r>
      <w:r>
        <w:rPr>
          <w:rFonts w:cs="Times New Roman" w:ascii="Times New Roman" w:hAnsi="Times New Roman"/>
          <w:b/>
          <w:bCs/>
          <w:szCs w:val="28"/>
          <w:lang w:val="en-US"/>
        </w:rPr>
        <w:t>I</w:t>
      </w:r>
      <w:r>
        <w:rPr>
          <w:rFonts w:cs="Times New Roman" w:ascii="Times New Roman" w:hAnsi="Times New Roman"/>
          <w:b/>
          <w:bCs/>
          <w:szCs w:val="28"/>
        </w:rPr>
        <w:t xml:space="preserve">.233.С.111]. </w:t>
      </w:r>
    </w:p>
    <w:p>
      <w:pPr>
        <w:pStyle w:val="24"/>
        <w:widowControl w:val="false"/>
        <w:spacing w:lineRule="auto" w:line="360"/>
        <w:ind w:firstLine="709"/>
        <w:rPr/>
      </w:pPr>
      <w:r>
        <w:rPr>
          <w:rFonts w:cs="Times New Roman" w:ascii="Times New Roman" w:hAnsi="Times New Roman"/>
          <w:b/>
          <w:bCs/>
          <w:szCs w:val="28"/>
        </w:rPr>
        <w:t>«Бытие-для-себя как онтологическое основание сознания должно иметь выход во внешний мир, который для Сартра есть мир представлений субъ</w:t>
        <w:softHyphen/>
        <w:t>екта об этом мире, который называется человеческой реальностью. «Ничто, будучи ничто бытия, может прийти к бытию только через само бытие. И, не</w:t>
        <w:softHyphen/>
        <w:t>сомненно, оно приходит к бытию через особое бытие, которым является чело</w:t>
        <w:softHyphen/>
        <w:t>веческая реальность» [</w:t>
      </w:r>
      <w:r>
        <w:rPr>
          <w:rFonts w:cs="Times New Roman" w:ascii="Times New Roman" w:hAnsi="Times New Roman"/>
          <w:b/>
          <w:bCs/>
          <w:szCs w:val="28"/>
          <w:lang w:val="en-US"/>
        </w:rPr>
        <w:t>I</w:t>
      </w:r>
      <w:r>
        <w:rPr>
          <w:rFonts w:cs="Times New Roman" w:ascii="Times New Roman" w:hAnsi="Times New Roman"/>
          <w:b/>
          <w:bCs/>
          <w:szCs w:val="28"/>
        </w:rPr>
        <w:t>.233.С.111].</w:t>
      </w:r>
    </w:p>
    <w:p>
      <w:pPr>
        <w:pStyle w:val="24"/>
        <w:widowControl w:val="false"/>
        <w:spacing w:lineRule="auto" w:line="360"/>
        <w:ind w:firstLine="709"/>
        <w:rPr>
          <w:rFonts w:ascii="Times New Roman" w:hAnsi="Times New Roman" w:cs="Times New Roman"/>
          <w:b/>
          <w:b/>
          <w:bCs/>
          <w:szCs w:val="28"/>
        </w:rPr>
      </w:pPr>
      <w:r>
        <w:rPr>
          <w:rFonts w:cs="Times New Roman" w:ascii="Times New Roman" w:hAnsi="Times New Roman"/>
          <w:b/>
          <w:bCs/>
          <w:szCs w:val="28"/>
        </w:rPr>
        <w:t>Фактичность бытия-для-себя открывается в ничтожаемом акте бытия-в-себе как в-себе, потерявшее в-себе. Таким образом, Ничто есть собственная возможность бытия и его единственная возможность.</w:t>
      </w:r>
    </w:p>
    <w:p>
      <w:pPr>
        <w:pStyle w:val="24"/>
        <w:widowControl w:val="false"/>
        <w:spacing w:lineRule="auto" w:line="360"/>
        <w:ind w:firstLine="709"/>
        <w:rPr/>
      </w:pPr>
      <w:r>
        <w:rPr>
          <w:rFonts w:cs="Times New Roman" w:ascii="Times New Roman" w:hAnsi="Times New Roman"/>
          <w:b/>
          <w:bCs/>
          <w:szCs w:val="28"/>
        </w:rPr>
        <w:t>Другой характеристикой, позволяющей говорить о бытии-для-себя, яв</w:t>
        <w:softHyphen/>
        <w:t>ляется его способность выступать в качестве бытия ценности. Сартр начи</w:t>
        <w:softHyphen/>
        <w:t>нает с обсуждения понятия недостатка. Только с появлением человеческой реальности в мире возникает недостаток. В отличие от Для-себя, В-себе - це</w:t>
        <w:softHyphen/>
        <w:t>ликом абсолют</w:t>
        <w:softHyphen/>
        <w:t>ная положительность и поэтому ни в чем не нуждается и не мо</w:t>
        <w:softHyphen/>
        <w:t>жет быть причиной недостатков [</w:t>
      </w:r>
      <w:r>
        <w:rPr>
          <w:rFonts w:cs="Times New Roman" w:ascii="Times New Roman" w:hAnsi="Times New Roman"/>
          <w:b/>
          <w:bCs/>
          <w:szCs w:val="28"/>
          <w:lang w:val="en-US"/>
        </w:rPr>
        <w:t>I</w:t>
      </w:r>
      <w:r>
        <w:rPr>
          <w:rFonts w:cs="Times New Roman" w:ascii="Times New Roman" w:hAnsi="Times New Roman"/>
          <w:b/>
          <w:bCs/>
          <w:szCs w:val="28"/>
        </w:rPr>
        <w:t>.233.С.118-119]. Свидетельст</w:t>
        <w:softHyphen/>
        <w:t>вом сущест</w:t>
        <w:softHyphen/>
        <w:t>вования недостатка в бытие человеческой реально</w:t>
        <w:softHyphen/>
        <w:t>сти яв</w:t>
        <w:softHyphen/>
        <w:t>ляется факт наличия желания [</w:t>
      </w:r>
      <w:r>
        <w:rPr>
          <w:rFonts w:cs="Times New Roman" w:ascii="Times New Roman" w:hAnsi="Times New Roman"/>
          <w:b/>
          <w:bCs/>
          <w:szCs w:val="28"/>
          <w:lang w:val="en-US"/>
        </w:rPr>
        <w:t>I</w:t>
      </w:r>
      <w:r>
        <w:rPr>
          <w:rFonts w:cs="Times New Roman" w:ascii="Times New Roman" w:hAnsi="Times New Roman"/>
          <w:b/>
          <w:bCs/>
          <w:szCs w:val="28"/>
        </w:rPr>
        <w:t>.233.С.119]. Таким образом, «же</w:t>
        <w:softHyphen/>
        <w:t>лание есть недостаток бытия» [</w:t>
      </w:r>
      <w:r>
        <w:rPr>
          <w:rFonts w:cs="Times New Roman" w:ascii="Times New Roman" w:hAnsi="Times New Roman"/>
          <w:b/>
          <w:bCs/>
          <w:szCs w:val="28"/>
          <w:lang w:val="en-US"/>
        </w:rPr>
        <w:t>I</w:t>
      </w:r>
      <w:r>
        <w:rPr>
          <w:rFonts w:cs="Times New Roman" w:ascii="Times New Roman" w:hAnsi="Times New Roman"/>
          <w:b/>
          <w:bCs/>
          <w:szCs w:val="28"/>
        </w:rPr>
        <w:t>.233.С.120]. Отсюда «чистое собы</w:t>
        <w:softHyphen/>
        <w:t>тие, посредством которого чело</w:t>
        <w:softHyphen/>
        <w:t>веческая реальность появ</w:t>
        <w:softHyphen/>
        <w:t>ляется как присутствие к миру, понимается через себя как ее собствен</w:t>
        <w:softHyphen/>
        <w:t>ный недостаток» (мы бы сказали, как психический ком</w:t>
        <w:softHyphen/>
        <w:t>плекс – Н.Р.) [</w:t>
      </w:r>
      <w:r>
        <w:rPr>
          <w:rFonts w:cs="Times New Roman" w:ascii="Times New Roman" w:hAnsi="Times New Roman"/>
          <w:b/>
          <w:bCs/>
          <w:szCs w:val="28"/>
          <w:lang w:val="en-US"/>
        </w:rPr>
        <w:t>I</w:t>
      </w:r>
      <w:r>
        <w:rPr>
          <w:rFonts w:cs="Times New Roman" w:ascii="Times New Roman" w:hAnsi="Times New Roman"/>
          <w:b/>
          <w:bCs/>
          <w:szCs w:val="28"/>
        </w:rPr>
        <w:t>.233.С.121]. Для-себя, всегда проявляющий себя актом ни</w:t>
        <w:softHyphen/>
        <w:t>что</w:t>
        <w:softHyphen/>
        <w:t>жения, явит ценность в качестве результата от</w:t>
        <w:softHyphen/>
        <w:t>рицания не</w:t>
        <w:softHyphen/>
        <w:t>достатка. Поэтому ценность по сути есть порождение человече</w:t>
        <w:softHyphen/>
        <w:t>ской реальности. Посредством человеческой реально</w:t>
        <w:softHyphen/>
        <w:t>сти цен</w:t>
        <w:softHyphen/>
        <w:t>ность приходит в мир [</w:t>
      </w:r>
      <w:r>
        <w:rPr>
          <w:rFonts w:cs="Times New Roman" w:ascii="Times New Roman" w:hAnsi="Times New Roman"/>
          <w:b/>
          <w:bCs/>
          <w:szCs w:val="28"/>
          <w:lang w:val="en-US"/>
        </w:rPr>
        <w:t>I</w:t>
      </w:r>
      <w:r>
        <w:rPr>
          <w:rFonts w:cs="Times New Roman" w:ascii="Times New Roman" w:hAnsi="Times New Roman"/>
          <w:b/>
          <w:bCs/>
          <w:szCs w:val="28"/>
        </w:rPr>
        <w:t>.233.С.125]. Ценность, таким обра</w:t>
        <w:softHyphen/>
        <w:t>зом, хотя и находится вне субъекта, но признание этого «вне» как ценности цели</w:t>
        <w:softHyphen/>
        <w:t>ком определяется субъектом и зависит от него.</w:t>
      </w:r>
    </w:p>
    <w:p>
      <w:pPr>
        <w:pStyle w:val="24"/>
        <w:widowControl w:val="false"/>
        <w:spacing w:lineRule="auto" w:line="360"/>
        <w:ind w:firstLine="709"/>
        <w:rPr/>
      </w:pPr>
      <w:r>
        <w:rPr>
          <w:rFonts w:cs="Times New Roman" w:ascii="Times New Roman" w:hAnsi="Times New Roman"/>
          <w:b/>
          <w:bCs/>
          <w:szCs w:val="28"/>
        </w:rPr>
        <w:t>Другим способом бытия-для-себя является возможность.     Возмож</w:t>
        <w:softHyphen/>
        <w:t>ность появляется как Для-себя на основе ничтожения В-себе. «Определенное возможное становится возможным только в соответствии со знанием, по</w:t>
        <w:softHyphen/>
        <w:t>скольку мы не в состоянии ни ут</w:t>
        <w:softHyphen/>
        <w:t>верждать, ни отрицать рассматриваемое возможное» [</w:t>
      </w:r>
      <w:r>
        <w:rPr>
          <w:rFonts w:cs="Times New Roman" w:ascii="Times New Roman" w:hAnsi="Times New Roman"/>
          <w:b/>
          <w:bCs/>
          <w:szCs w:val="28"/>
          <w:lang w:val="en-US"/>
        </w:rPr>
        <w:t>I</w:t>
      </w:r>
      <w:r>
        <w:rPr>
          <w:rFonts w:cs="Times New Roman" w:ascii="Times New Roman" w:hAnsi="Times New Roman"/>
          <w:b/>
          <w:bCs/>
          <w:szCs w:val="28"/>
        </w:rPr>
        <w:t>.233.С.129]. Отсюда две позиции возможного: как считает Спи</w:t>
        <w:softHyphen/>
        <w:t>ноза, возможность существует только в рамках нашего незна</w:t>
        <w:softHyphen/>
        <w:t>ния, и она исче</w:t>
        <w:softHyphen/>
        <w:t>зает, когда исчезает незнание; или, как считает Лейбниц, существует беско</w:t>
        <w:softHyphen/>
        <w:t>нечное число объектов как мыслей Бога, и он своей волей реализует наилуч</w:t>
        <w:softHyphen/>
        <w:t>ший из них [</w:t>
      </w:r>
      <w:r>
        <w:rPr>
          <w:rFonts w:cs="Times New Roman" w:ascii="Times New Roman" w:hAnsi="Times New Roman"/>
          <w:b/>
          <w:bCs/>
          <w:szCs w:val="28"/>
          <w:lang w:val="en-US"/>
        </w:rPr>
        <w:t>I</w:t>
      </w:r>
      <w:r>
        <w:rPr>
          <w:rFonts w:cs="Times New Roman" w:ascii="Times New Roman" w:hAnsi="Times New Roman"/>
          <w:b/>
          <w:bCs/>
          <w:szCs w:val="28"/>
        </w:rPr>
        <w:t>.233.С.129]. Бытие-в-себе, будучи по природе тем, чем оно явля</w:t>
        <w:softHyphen/>
        <w:t>ется, не мо</w:t>
        <w:softHyphen/>
        <w:t>жет «иметь» возможное [</w:t>
      </w:r>
      <w:r>
        <w:rPr>
          <w:rFonts w:cs="Times New Roman" w:ascii="Times New Roman" w:hAnsi="Times New Roman"/>
          <w:b/>
          <w:bCs/>
          <w:szCs w:val="28"/>
          <w:lang w:val="en-US"/>
        </w:rPr>
        <w:t>I</w:t>
      </w:r>
      <w:r>
        <w:rPr>
          <w:rFonts w:cs="Times New Roman" w:ascii="Times New Roman" w:hAnsi="Times New Roman"/>
          <w:b/>
          <w:bCs/>
          <w:szCs w:val="28"/>
        </w:rPr>
        <w:t>.233.С.132]. «Возможное есть то,  чего не</w:t>
        <w:softHyphen/>
        <w:t>достает Для-себя, чтобы быть собой» [</w:t>
      </w:r>
      <w:r>
        <w:rPr>
          <w:rFonts w:cs="Times New Roman" w:ascii="Times New Roman" w:hAnsi="Times New Roman"/>
          <w:b/>
          <w:bCs/>
          <w:szCs w:val="28"/>
          <w:lang w:val="en-US"/>
        </w:rPr>
        <w:t>I</w:t>
      </w:r>
      <w:r>
        <w:rPr>
          <w:rFonts w:cs="Times New Roman" w:ascii="Times New Roman" w:hAnsi="Times New Roman"/>
          <w:b/>
          <w:bCs/>
          <w:szCs w:val="28"/>
        </w:rPr>
        <w:t>.233.С.134].</w:t>
      </w:r>
    </w:p>
    <w:p>
      <w:pPr>
        <w:pStyle w:val="24"/>
        <w:widowControl w:val="false"/>
        <w:spacing w:lineRule="auto" w:line="360"/>
        <w:ind w:firstLine="709"/>
        <w:rPr/>
      </w:pPr>
      <w:r>
        <w:rPr>
          <w:rFonts w:cs="Times New Roman" w:ascii="Times New Roman" w:hAnsi="Times New Roman"/>
          <w:b/>
          <w:bCs/>
          <w:szCs w:val="28"/>
        </w:rPr>
        <w:t>Итак, позитивной функцией сознания как человеческой ре</w:t>
        <w:softHyphen/>
        <w:t>альности яв</w:t>
        <w:softHyphen/>
        <w:t>ляется конструирование мира со всеми его  вещами и отношениями. Бытие-в-себе представляет собой самый нерас</w:t>
        <w:softHyphen/>
        <w:t>торжимый синтез, который не имеет никаких качеств. Время, пространство, необходимость, возможность и так далее конст</w:t>
        <w:softHyphen/>
        <w:t>руируются бытием-для-себя ничтожением бытия-в-себе. Чтобы показать эту активность взаимоотношений, Сартр вводит поня</w:t>
        <w:softHyphen/>
        <w:t xml:space="preserve">тия «Я» (Эго) и «круговорота самости».   </w:t>
      </w:r>
    </w:p>
    <w:p>
      <w:pPr>
        <w:pStyle w:val="24"/>
        <w:widowControl w:val="false"/>
        <w:spacing w:lineRule="auto" w:line="360"/>
        <w:ind w:firstLine="709"/>
        <w:rPr/>
      </w:pPr>
      <w:r>
        <w:rPr>
          <w:rFonts w:cs="Times New Roman" w:ascii="Times New Roman" w:hAnsi="Times New Roman"/>
          <w:b/>
          <w:bCs/>
          <w:szCs w:val="28"/>
        </w:rPr>
        <w:t>«Я» у Сартра определяется следующим образом: «Эго появ</w:t>
        <w:softHyphen/>
        <w:t>ляется для сознания как трансцендентное в-себе, как сущест</w:t>
        <w:softHyphen/>
        <w:t>вующее в человеческом мире, а не как из сознания» [</w:t>
      </w:r>
      <w:r>
        <w:rPr>
          <w:rFonts w:cs="Times New Roman" w:ascii="Times New Roman" w:hAnsi="Times New Roman"/>
          <w:b/>
          <w:bCs/>
          <w:szCs w:val="28"/>
          <w:lang w:val="en-US"/>
        </w:rPr>
        <w:t>I</w:t>
      </w:r>
      <w:r>
        <w:rPr>
          <w:rFonts w:cs="Times New Roman" w:ascii="Times New Roman" w:hAnsi="Times New Roman"/>
          <w:b/>
          <w:bCs/>
          <w:szCs w:val="28"/>
        </w:rPr>
        <w:t>.233.С.135]. «Эго не принадлежит к сфере Для-себя… Эго пребывает  в-себе, не для-себя» [</w:t>
      </w:r>
      <w:r>
        <w:rPr>
          <w:rFonts w:cs="Times New Roman" w:ascii="Times New Roman" w:hAnsi="Times New Roman"/>
          <w:b/>
          <w:bCs/>
          <w:szCs w:val="28"/>
          <w:lang w:val="en-US"/>
        </w:rPr>
        <w:t>I</w:t>
      </w:r>
      <w:r>
        <w:rPr>
          <w:rFonts w:cs="Times New Roman" w:ascii="Times New Roman" w:hAnsi="Times New Roman"/>
          <w:b/>
          <w:bCs/>
          <w:szCs w:val="28"/>
        </w:rPr>
        <w:t>.233,134-135]. «Я» служит сво</w:t>
        <w:softHyphen/>
        <w:t>его рода  основанием постоянного движения ничтожения, ничтожения ни</w:t>
        <w:softHyphen/>
        <w:t>чтоже</w:t>
        <w:softHyphen/>
        <w:t>ния и так далее, которое в пределе есть недостижимая граница. Это придает бытию личностное существование, которое не есть Эго, а выступает лишь знаком личности, но именно это делает Для-себя существующим как присут</w:t>
        <w:softHyphen/>
        <w:t>ствие по отношению к себе [</w:t>
      </w:r>
      <w:r>
        <w:rPr>
          <w:rFonts w:cs="Times New Roman" w:ascii="Times New Roman" w:hAnsi="Times New Roman"/>
          <w:b/>
          <w:bCs/>
          <w:szCs w:val="28"/>
          <w:lang w:val="en-US"/>
        </w:rPr>
        <w:t>I</w:t>
      </w:r>
      <w:r>
        <w:rPr>
          <w:rFonts w:cs="Times New Roman" w:ascii="Times New Roman" w:hAnsi="Times New Roman"/>
          <w:b/>
          <w:bCs/>
          <w:szCs w:val="28"/>
        </w:rPr>
        <w:t>.233.С.135].</w:t>
      </w:r>
    </w:p>
    <w:p>
      <w:pPr>
        <w:pStyle w:val="24"/>
        <w:widowControl w:val="false"/>
        <w:spacing w:lineRule="auto" w:line="360"/>
        <w:ind w:firstLine="709"/>
        <w:rPr/>
      </w:pPr>
      <w:r>
        <w:rPr>
          <w:rFonts w:cs="Times New Roman" w:ascii="Times New Roman" w:hAnsi="Times New Roman"/>
          <w:b/>
          <w:bCs/>
          <w:szCs w:val="28"/>
        </w:rPr>
        <w:t>Вторая глава книги Сартра «Бытие и ничто» посвящена вре</w:t>
        <w:softHyphen/>
        <w:t>менности. Здесь Сартр говорит о динамике взаимоотношений двух типов бытия. Фено</w:t>
        <w:softHyphen/>
        <w:t>мен времени явит себя в парадоксе: «прошлого больше нет, будущего еще нет, что же касается на</w:t>
        <w:softHyphen/>
        <w:t>стоящего момента, то его совсем нет, он является гра</w:t>
        <w:softHyphen/>
        <w:t>ницей бес</w:t>
        <w:softHyphen/>
        <w:t>конечного деления, как безразмерная точка» [</w:t>
      </w:r>
      <w:r>
        <w:rPr>
          <w:rFonts w:cs="Times New Roman" w:ascii="Times New Roman" w:hAnsi="Times New Roman"/>
          <w:b/>
          <w:bCs/>
          <w:szCs w:val="28"/>
          <w:lang w:val="en-US"/>
        </w:rPr>
        <w:t>I</w:t>
      </w:r>
      <w:r>
        <w:rPr>
          <w:rFonts w:cs="Times New Roman" w:ascii="Times New Roman" w:hAnsi="Times New Roman"/>
          <w:b/>
          <w:bCs/>
          <w:szCs w:val="28"/>
        </w:rPr>
        <w:t>.233.С.137]. Весь вре</w:t>
        <w:softHyphen/>
        <w:t>менной ряд уничтожается при переходе в «теперь» (настоя</w:t>
        <w:softHyphen/>
        <w:t>щее). Поэтому ме</w:t>
        <w:softHyphen/>
        <w:t>тод исследования временности он снова видит в ничтожающей структуре бы</w:t>
        <w:softHyphen/>
        <w:t>тия сознания.</w:t>
      </w:r>
    </w:p>
    <w:p>
      <w:pPr>
        <w:pStyle w:val="24"/>
        <w:widowControl w:val="false"/>
        <w:spacing w:lineRule="auto" w:line="360"/>
        <w:ind w:firstLine="709"/>
        <w:rPr/>
      </w:pPr>
      <w:r>
        <w:rPr>
          <w:rFonts w:cs="Times New Roman" w:ascii="Times New Roman" w:hAnsi="Times New Roman"/>
          <w:b/>
          <w:bCs/>
          <w:szCs w:val="28"/>
        </w:rPr>
        <w:t>Прошлого как такового нет, оно существует в настоящем, лишь благо</w:t>
        <w:softHyphen/>
        <w:t>даря нашей памяти, как имманентность. Он крити</w:t>
        <w:softHyphen/>
        <w:t>кует Бергсона и Декарта, которые рассматривали время как в-себе, т.е. с позиции Сартра, имманент</w:t>
        <w:softHyphen/>
        <w:t>ность времени у них ничем не отличается от имманентности вещей [</w:t>
      </w:r>
      <w:r>
        <w:rPr>
          <w:rFonts w:cs="Times New Roman" w:ascii="Times New Roman" w:hAnsi="Times New Roman"/>
          <w:b/>
          <w:bCs/>
          <w:szCs w:val="28"/>
          <w:lang w:val="en-US"/>
        </w:rPr>
        <w:t>I</w:t>
      </w:r>
      <w:r>
        <w:rPr>
          <w:rFonts w:cs="Times New Roman" w:ascii="Times New Roman" w:hAnsi="Times New Roman"/>
          <w:b/>
          <w:bCs/>
          <w:szCs w:val="28"/>
        </w:rPr>
        <w:t xml:space="preserve">.233.С.142-143]. </w:t>
      </w:r>
    </w:p>
    <w:p>
      <w:pPr>
        <w:pStyle w:val="24"/>
        <w:widowControl w:val="false"/>
        <w:spacing w:lineRule="auto" w:line="360"/>
        <w:ind w:firstLine="709"/>
        <w:rPr/>
      </w:pPr>
      <w:r>
        <w:rPr>
          <w:rFonts w:cs="Times New Roman" w:ascii="Times New Roman" w:hAnsi="Times New Roman"/>
          <w:b/>
          <w:bCs/>
          <w:szCs w:val="28"/>
        </w:rPr>
        <w:t>Современное понимание имманентного было дано Кантом. Имманент</w:t>
        <w:softHyphen/>
        <w:t>ное в отличие от трансцендентного обозначает пребы</w:t>
        <w:softHyphen/>
        <w:t>вание чего-либо в са</w:t>
        <w:softHyphen/>
        <w:t>мом себе [</w:t>
      </w:r>
      <w:r>
        <w:rPr>
          <w:rFonts w:eastAsia="MS Mincho;ＭＳ 明朝" w:cs="Times New Roman" w:ascii="Times New Roman" w:hAnsi="Times New Roman"/>
          <w:b/>
          <w:bCs/>
          <w:szCs w:val="28"/>
          <w:lang w:val="en-US"/>
        </w:rPr>
        <w:t>I</w:t>
      </w:r>
      <w:r>
        <w:rPr>
          <w:rFonts w:eastAsia="MS Mincho;ＭＳ 明朝" w:cs="Times New Roman" w:ascii="Times New Roman" w:hAnsi="Times New Roman"/>
          <w:b/>
          <w:bCs/>
          <w:szCs w:val="28"/>
        </w:rPr>
        <w:t>.284</w:t>
      </w:r>
      <w:r>
        <w:rPr>
          <w:rFonts w:cs="Times New Roman" w:ascii="Times New Roman" w:hAnsi="Times New Roman"/>
          <w:b/>
          <w:bCs/>
          <w:szCs w:val="28"/>
        </w:rPr>
        <w:t>.С.156]. В экзистенциальном плане «имманентное» – это со</w:t>
        <w:softHyphen/>
        <w:t>держание сознания, феноменаль</w:t>
        <w:softHyphen/>
        <w:t>ная данность [</w:t>
      </w:r>
      <w:r>
        <w:rPr>
          <w:rFonts w:eastAsia="MS Mincho;ＭＳ 明朝" w:cs="Times New Roman" w:ascii="Times New Roman" w:hAnsi="Times New Roman"/>
          <w:b/>
          <w:bCs/>
          <w:szCs w:val="28"/>
          <w:lang w:val="en-US"/>
        </w:rPr>
        <w:t>I</w:t>
      </w:r>
      <w:r>
        <w:rPr>
          <w:rFonts w:eastAsia="MS Mincho;ＭＳ 明朝" w:cs="Times New Roman" w:ascii="Times New Roman" w:hAnsi="Times New Roman"/>
          <w:b/>
          <w:bCs/>
          <w:szCs w:val="28"/>
        </w:rPr>
        <w:t>.239</w:t>
      </w:r>
      <w:r>
        <w:rPr>
          <w:rFonts w:cs="Times New Roman" w:ascii="Times New Roman" w:hAnsi="Times New Roman"/>
          <w:b/>
          <w:bCs/>
          <w:szCs w:val="28"/>
        </w:rPr>
        <w:t>.С.316].</w:t>
      </w:r>
    </w:p>
    <w:p>
      <w:pPr>
        <w:pStyle w:val="TextBody"/>
        <w:widowControl w:val="false"/>
        <w:spacing w:lineRule="auto" w:line="360"/>
        <w:ind w:firstLine="709"/>
        <w:jc w:val="both"/>
        <w:rPr/>
      </w:pPr>
      <w:r>
        <w:rPr>
          <w:rFonts w:cs="Times New Roman" w:ascii="Times New Roman" w:hAnsi="Times New Roman"/>
          <w:b w:val="false"/>
          <w:bCs w:val="false"/>
          <w:szCs w:val="28"/>
        </w:rPr>
        <w:t>В-себе вневременно и всегда пребывает в настоящем. «В-себе, настоя</w:t>
        <w:softHyphen/>
        <w:t>щее которого является тем, чем оно есть, не может «иметь» прошлого»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233.С.143]. «Прошлое может успешно пре</w:t>
        <w:softHyphen/>
        <w:t>следовать настоящее, оно не мо</w:t>
        <w:softHyphen/>
        <w:t>жет быть им; именно настоящее является своим прошлым»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233.С.143]. Прошлое характеризует тип бытия-для-себя, т.е. отношение Для-себя к сво</w:t>
        <w:softHyphen/>
        <w:t>ему бытию. Прошлое есть бытие-в-себе, которое ранее уже подвергалось от</w:t>
        <w:softHyphen/>
        <w:t>рицанию со стороны бытия-для-себя и выступает в качестве пройденного, устарелого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233.С.148]. Таким образом, «прошлое есть Для-себя, вновь овла</w:t>
        <w:softHyphen/>
        <w:t>деваемое и связанное посредством В-себ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233.С.150]. </w:t>
      </w:r>
    </w:p>
    <w:p>
      <w:pPr>
        <w:pStyle w:val="24"/>
        <w:widowControl w:val="false"/>
        <w:spacing w:lineRule="auto" w:line="360"/>
        <w:ind w:firstLine="709"/>
        <w:rPr/>
      </w:pPr>
      <w:r>
        <w:rPr>
          <w:rFonts w:cs="Times New Roman" w:ascii="Times New Roman" w:hAnsi="Times New Roman"/>
          <w:b/>
          <w:bCs/>
          <w:szCs w:val="28"/>
        </w:rPr>
        <w:t>Что же касается настоящего, то автор его определяет как «нет», кото</w:t>
        <w:softHyphen/>
        <w:t>рое себя обнаруживает в форме бегства, т.е. присут</w:t>
        <w:softHyphen/>
        <w:t>ствия. Присутствие, воз</w:t>
        <w:softHyphen/>
        <w:t>никающее в результате ничтожающей функции Для-себя, конституируется вещами извне в качестве их отрицания. Настоящее и характеризуется как его первое отно</w:t>
        <w:softHyphen/>
        <w:t>шение с бытием-в-себе, выраженное в отрицании этого бытия [</w:t>
      </w:r>
      <w:r>
        <w:rPr>
          <w:rFonts w:cs="Times New Roman" w:ascii="Times New Roman" w:hAnsi="Times New Roman"/>
          <w:b/>
          <w:bCs/>
          <w:szCs w:val="28"/>
          <w:lang w:val="en-US"/>
        </w:rPr>
        <w:t>I</w:t>
      </w:r>
      <w:r>
        <w:rPr>
          <w:rFonts w:cs="Times New Roman" w:ascii="Times New Roman" w:hAnsi="Times New Roman"/>
          <w:b/>
          <w:bCs/>
          <w:szCs w:val="28"/>
        </w:rPr>
        <w:t xml:space="preserve">.233.С.150-153]. </w:t>
      </w:r>
    </w:p>
    <w:p>
      <w:pPr>
        <w:pStyle w:val="24"/>
        <w:widowControl w:val="false"/>
        <w:spacing w:lineRule="auto" w:line="360"/>
        <w:ind w:firstLine="709"/>
        <w:rPr/>
      </w:pPr>
      <w:r>
        <w:rPr>
          <w:rFonts w:cs="Times New Roman" w:ascii="Times New Roman" w:hAnsi="Times New Roman"/>
          <w:b/>
          <w:bCs/>
          <w:szCs w:val="28"/>
        </w:rPr>
        <w:t>Но настоящее не только небытие, обнаруживающееся из Для-себя. Как Для-себя оно имеет свое бытие вне себя, перед собой (как будущее) и позади себя (как прошлое) [</w:t>
      </w:r>
      <w:r>
        <w:rPr>
          <w:rFonts w:cs="Times New Roman" w:ascii="Times New Roman" w:hAnsi="Times New Roman"/>
          <w:b/>
          <w:bCs/>
          <w:szCs w:val="28"/>
          <w:lang w:val="en-US"/>
        </w:rPr>
        <w:t>I</w:t>
      </w:r>
      <w:r>
        <w:rPr>
          <w:rFonts w:cs="Times New Roman" w:ascii="Times New Roman" w:hAnsi="Times New Roman"/>
          <w:b/>
          <w:bCs/>
          <w:szCs w:val="28"/>
        </w:rPr>
        <w:t>.233.С.153]. Итак, Для-себя существует как присутствие, которое постоянно убегает от прошлого. К чему же бежит оно? Ранее было опреде</w:t>
        <w:softHyphen/>
        <w:t>лено, что Для-себя есть недостаток, а возможное есть то, чего недос</w:t>
        <w:softHyphen/>
        <w:t>тает Для-себя, чтобы быть собой. «Тогда постигают смысл бегства, которым оказывается Присутствие; оно есть бегство к своему бытию, т.е. к себе, кото</w:t>
        <w:softHyphen/>
        <w:t>рым оно будет посредством сов</w:t>
        <w:softHyphen/>
        <w:t>падения с тем, чего ему не хватает. Будущее есть недостаток, который оно вырывает как недостаток из в-себе Присутст</w:t>
        <w:softHyphen/>
        <w:t>вия» [</w:t>
      </w:r>
      <w:r>
        <w:rPr>
          <w:rFonts w:cs="Times New Roman" w:ascii="Times New Roman" w:hAnsi="Times New Roman"/>
          <w:b/>
          <w:bCs/>
          <w:szCs w:val="28"/>
          <w:lang w:val="en-US"/>
        </w:rPr>
        <w:t>I</w:t>
      </w:r>
      <w:r>
        <w:rPr>
          <w:rFonts w:cs="Times New Roman" w:ascii="Times New Roman" w:hAnsi="Times New Roman"/>
          <w:b/>
          <w:bCs/>
          <w:szCs w:val="28"/>
        </w:rPr>
        <w:t xml:space="preserve">.233.С.155]. Таким образом, оказывается, что будущего нет, так как оно - в непрерывном становлении возможностей как смысл настоящего Для-себя, которое всегда проблематично. </w:t>
      </w:r>
    </w:p>
    <w:p>
      <w:pPr>
        <w:pStyle w:val="24"/>
        <w:widowControl w:val="false"/>
        <w:spacing w:lineRule="auto" w:line="360"/>
        <w:ind w:firstLine="709"/>
        <w:rPr/>
      </w:pPr>
      <w:r>
        <w:rPr>
          <w:rFonts w:cs="Times New Roman" w:ascii="Times New Roman" w:hAnsi="Times New Roman"/>
          <w:b/>
          <w:bCs/>
          <w:szCs w:val="28"/>
        </w:rPr>
        <w:t>Итак, прошлое, настоящее и будущее Сартр определяет ис</w:t>
        <w:softHyphen/>
        <w:t>ходя из бы</w:t>
        <w:softHyphen/>
        <w:t>тия-для-себя как «нет». Прошлого как такового нет, оно существует в на</w:t>
        <w:softHyphen/>
        <w:t>стоящем, лишь благодаря нашей памяти, как имманентность. Прошлое как Для-себя, вновь овладеваемое и связанное посредством В-себе. Настоящее - это собственно ни</w:t>
        <w:softHyphen/>
        <w:t>что, проявляющее себя как присутствие в бегстве от тож</w:t>
        <w:softHyphen/>
        <w:t>дества с самим собой. Будущего также нет, так как оно в возможности, на</w:t>
        <w:softHyphen/>
        <w:t xml:space="preserve">ступление которого в настоящем всегда проблематично.     </w:t>
      </w:r>
    </w:p>
    <w:p>
      <w:pPr>
        <w:pStyle w:val="24"/>
        <w:widowControl w:val="false"/>
        <w:spacing w:lineRule="auto" w:line="360"/>
        <w:ind w:firstLine="709"/>
        <w:rPr/>
      </w:pPr>
      <w:r>
        <w:rPr>
          <w:rFonts w:cs="Times New Roman" w:ascii="Times New Roman" w:hAnsi="Times New Roman"/>
          <w:b/>
          <w:bCs/>
          <w:szCs w:val="28"/>
        </w:rPr>
        <w:t>Раз времени нет, то на чем основано временное видение мира человека? Время оказывается сотканным из неделимых вневременных мгновений. Сартр резонно замечает, что времен</w:t>
        <w:softHyphen/>
        <w:t>ность как последовательность провалива</w:t>
        <w:softHyphen/>
        <w:t>ется в пыль мгновений. И для Декарта (а в его лице, думается, и для всей науки) явля</w:t>
        <w:softHyphen/>
        <w:t>ется проблемой обоснование непрерывности между бесконечно малыми величинами, ведь мгновения в последовательности на</w:t>
        <w:softHyphen/>
        <w:t>ходятся рядом, т.е. ничем не разделены и тем не менее не свя</w:t>
        <w:softHyphen/>
        <w:t>заны друг с другом [</w:t>
      </w:r>
      <w:r>
        <w:rPr>
          <w:rFonts w:cs="Times New Roman" w:ascii="Times New Roman" w:hAnsi="Times New Roman"/>
          <w:b/>
          <w:bCs/>
          <w:szCs w:val="28"/>
          <w:lang w:val="en-US"/>
        </w:rPr>
        <w:t>I</w:t>
      </w:r>
      <w:r>
        <w:rPr>
          <w:rFonts w:cs="Times New Roman" w:ascii="Times New Roman" w:hAnsi="Times New Roman"/>
          <w:b/>
          <w:bCs/>
          <w:szCs w:val="28"/>
        </w:rPr>
        <w:t xml:space="preserve">.233.С.160-161]. </w:t>
      </w:r>
    </w:p>
    <w:p>
      <w:pPr>
        <w:pStyle w:val="24"/>
        <w:widowControl w:val="false"/>
        <w:spacing w:lineRule="auto" w:line="360"/>
        <w:ind w:firstLine="709"/>
        <w:rPr/>
      </w:pPr>
      <w:r>
        <w:rPr>
          <w:rFonts w:cs="Times New Roman" w:ascii="Times New Roman" w:hAnsi="Times New Roman"/>
          <w:b/>
          <w:bCs/>
          <w:szCs w:val="28"/>
        </w:rPr>
        <w:t>Сартр пытается решить эту проблему, исходя из определе</w:t>
        <w:softHyphen/>
        <w:t>ния о непре</w:t>
        <w:softHyphen/>
        <w:t>рывности, сформулированного Пуанкаре следую</w:t>
        <w:softHyphen/>
        <w:t>щим образом:  ряд а,в,с, яв</w:t>
        <w:softHyphen/>
        <w:t>ляется непрерывным, когда можно написать: а=в, в=с, а</w:t>
      </w:r>
      <w:r>
        <w:rPr>
          <w:rFonts w:eastAsia="Symbol" w:cs="Symbol" w:ascii="Symbol" w:hAnsi="Symbol"/>
          <w:b/>
          <w:bCs/>
          <w:szCs w:val="28"/>
        </w:rPr>
        <w:t></w:t>
      </w:r>
      <w:r>
        <w:rPr>
          <w:rFonts w:cs="Times New Roman" w:ascii="Times New Roman" w:hAnsi="Times New Roman"/>
          <w:b/>
          <w:bCs/>
          <w:szCs w:val="28"/>
        </w:rPr>
        <w:t>с. Как возможно существование в единстве такого множества из как бы вложенных друг в друга тождест</w:t>
        <w:softHyphen/>
        <w:t>венных единиц? На наш взгляд, с точки зрения математики ло</w:t>
        <w:softHyphen/>
        <w:t>гически доказать приоритет единства или множества друг перед  другом не представляется возможным, так как, во-первых, лю</w:t>
        <w:softHyphen/>
        <w:t>бой математический «объект» определен тем содержанием, ко</w:t>
        <w:softHyphen/>
        <w:t>торым его наделил сам математик; во-вторых,  в математике не существует понятия времени. Поэтому Сартр свободен в своем выборе и может рассматривать (интерпретировать) времен</w:t>
        <w:softHyphen/>
        <w:t>ность как единство, которое себя умножает, «т.е. временность может быть только отношением бытия внутри того же самого бытия» [</w:t>
      </w:r>
      <w:r>
        <w:rPr>
          <w:rFonts w:cs="Times New Roman" w:ascii="Times New Roman" w:hAnsi="Times New Roman"/>
          <w:b/>
          <w:bCs/>
          <w:szCs w:val="28"/>
          <w:lang w:val="en-US"/>
        </w:rPr>
        <w:t>I</w:t>
      </w:r>
      <w:r>
        <w:rPr>
          <w:rFonts w:cs="Times New Roman" w:ascii="Times New Roman" w:hAnsi="Times New Roman"/>
          <w:b/>
          <w:bCs/>
          <w:szCs w:val="28"/>
        </w:rPr>
        <w:t>.233.С.165]. Та</w:t>
        <w:softHyphen/>
        <w:t>ким образом, «Для-себя, появляясь в бытии как ничтожение В-себе, консти</w:t>
        <w:softHyphen/>
        <w:t>туиру</w:t>
        <w:softHyphen/>
        <w:t>ется одновременно во всех из</w:t>
        <w:softHyphen/>
        <w:t>мерениях» [</w:t>
      </w:r>
      <w:r>
        <w:rPr>
          <w:rFonts w:cs="Times New Roman" w:ascii="Times New Roman" w:hAnsi="Times New Roman"/>
          <w:b/>
          <w:bCs/>
          <w:szCs w:val="28"/>
          <w:lang w:val="en-US"/>
        </w:rPr>
        <w:t>I</w:t>
      </w:r>
      <w:r>
        <w:rPr>
          <w:rFonts w:cs="Times New Roman" w:ascii="Times New Roman" w:hAnsi="Times New Roman"/>
          <w:b/>
          <w:bCs/>
          <w:szCs w:val="28"/>
        </w:rPr>
        <w:t>.233.С.166]. Это приводит к тому, что «Для-себя мо</w:t>
        <w:softHyphen/>
        <w:t>жет и должно разом: 1) не быть тем, чем оно является; 2) быть тем, чем оно не является; 3) быть тем, чем оно не является и не быть тем, чем оно является, в единстве постоянной отсылки» [</w:t>
      </w:r>
      <w:r>
        <w:rPr>
          <w:rFonts w:cs="Times New Roman" w:ascii="Times New Roman" w:hAnsi="Times New Roman"/>
          <w:b/>
          <w:bCs/>
          <w:szCs w:val="28"/>
          <w:lang w:val="en-US"/>
        </w:rPr>
        <w:t>I</w:t>
      </w:r>
      <w:r>
        <w:rPr>
          <w:rFonts w:cs="Times New Roman" w:ascii="Times New Roman" w:hAnsi="Times New Roman"/>
          <w:b/>
          <w:bCs/>
          <w:szCs w:val="28"/>
        </w:rPr>
        <w:t>.233.С.167]. Сартр тем самым хочет подчеркнуть противоречи</w:t>
        <w:softHyphen/>
        <w:t>вую природу бытия сознания. То, что сознание «есть то, чем оно не является»,  означает, что человек всегда проектирует себя тем, кем он еще не стал в будущем. Его сознание там, где его еще нет. Одновременно сознание есть то, чем оно не является, т.е. про</w:t>
        <w:softHyphen/>
        <w:t>шлым. Хотя прошлое необходимая структура бытия-для-себя, но его уже нет. Для-себя или сознание - это своеобразный саморазвивающийся «генератор» колебаний между прошлым и будущим, отражающий противоречивый ха</w:t>
        <w:softHyphen/>
        <w:t>рактер внутреннего мира человека, который выражается в самообмане, т.е. колеб</w:t>
        <w:softHyphen/>
        <w:t xml:space="preserve">лется между истиной и заблуждением.  </w:t>
      </w:r>
    </w:p>
    <w:p>
      <w:pPr>
        <w:pStyle w:val="24"/>
        <w:widowControl w:val="false"/>
        <w:spacing w:lineRule="auto" w:line="360"/>
        <w:ind w:firstLine="709"/>
        <w:rPr/>
      </w:pPr>
      <w:r>
        <w:rPr>
          <w:rFonts w:cs="Times New Roman" w:ascii="Times New Roman" w:hAnsi="Times New Roman"/>
          <w:b/>
          <w:bCs/>
          <w:szCs w:val="28"/>
        </w:rPr>
        <w:t>Временность как интегральная форма бытия-в-себе есть ни</w:t>
        <w:softHyphen/>
        <w:t>что, т.е. бы</w:t>
        <w:softHyphen/>
        <w:t>тие-для-себя, и, таким образом, временности как та</w:t>
        <w:softHyphen/>
        <w:t>ковой нет, а есть лишь процесс постоянных взаимоотношений Для-себя с В-себе. Временности нет, но благодаря существова</w:t>
        <w:softHyphen/>
        <w:t>нию Для-себя она темпорализуется [</w:t>
      </w:r>
      <w:r>
        <w:rPr>
          <w:rFonts w:cs="Times New Roman" w:ascii="Times New Roman" w:hAnsi="Times New Roman"/>
          <w:b/>
          <w:bCs/>
          <w:szCs w:val="28"/>
          <w:lang w:val="en-US"/>
        </w:rPr>
        <w:t>I</w:t>
      </w:r>
      <w:r>
        <w:rPr>
          <w:rFonts w:cs="Times New Roman" w:ascii="Times New Roman" w:hAnsi="Times New Roman"/>
          <w:b/>
          <w:bCs/>
          <w:szCs w:val="28"/>
        </w:rPr>
        <w:t>.233.С.166].</w:t>
      </w:r>
    </w:p>
    <w:p>
      <w:pPr>
        <w:pStyle w:val="Normal"/>
        <w:widowControl w:val="false"/>
        <w:spacing w:lineRule="auto" w:line="360"/>
        <w:ind w:firstLine="709"/>
        <w:jc w:val="both"/>
        <w:rPr/>
      </w:pPr>
      <w:r>
        <w:rPr>
          <w:sz w:val="28"/>
          <w:szCs w:val="28"/>
        </w:rPr>
        <w:t xml:space="preserve">Темпоральность (от англ. </w:t>
      </w:r>
      <w:r>
        <w:rPr>
          <w:sz w:val="28"/>
          <w:szCs w:val="28"/>
          <w:lang w:val="en-US"/>
        </w:rPr>
        <w:t>temporal</w:t>
      </w:r>
      <w:r>
        <w:rPr>
          <w:sz w:val="28"/>
          <w:szCs w:val="28"/>
        </w:rPr>
        <w:t xml:space="preserve"> – временные особенно</w:t>
        <w:softHyphen/>
        <w:t>сти) – вре</w:t>
        <w:softHyphen/>
        <w:t>менная сущность явлений, порожденная динамикой их собственного движе</w:t>
        <w:softHyphen/>
        <w:t>ния, в отличие от тех временных характери</w:t>
        <w:softHyphen/>
        <w:t>стик, которые определяются от</w:t>
        <w:softHyphen/>
        <w:t>ношением движения данного яв</w:t>
        <w:softHyphen/>
        <w:t>ления к историческим, астрономическим, биологическим, физи</w:t>
        <w:softHyphen/>
        <w:t>ческим и другим временным координатам [</w:t>
      </w:r>
      <w:r>
        <w:rPr>
          <w:rFonts w:eastAsia="MS Mincho;ＭＳ 明朝"/>
          <w:bCs/>
          <w:sz w:val="28"/>
          <w:szCs w:val="28"/>
          <w:lang w:val="en-US"/>
        </w:rPr>
        <w:t>I</w:t>
      </w:r>
      <w:r>
        <w:rPr>
          <w:rFonts w:eastAsia="MS Mincho;ＭＳ 明朝"/>
          <w:bCs/>
          <w:sz w:val="28"/>
          <w:szCs w:val="28"/>
        </w:rPr>
        <w:t>.239</w:t>
      </w:r>
      <w:r>
        <w:rPr>
          <w:sz w:val="28"/>
          <w:szCs w:val="28"/>
        </w:rPr>
        <w:t>.С.298]. Эта ди</w:t>
        <w:softHyphen/>
        <w:t>намика нам ничего не сообщает о длительности изменения са</w:t>
        <w:softHyphen/>
        <w:t>мого времени, т.е. мы не можем описать движение времени еди</w:t>
        <w:softHyphen/>
        <w:t>ным динамическим законом. Мы можем, по Сартру, лишь трак</w:t>
        <w:softHyphen/>
        <w:t>товать временность как темпора</w:t>
        <w:softHyphen/>
        <w:t>лизацию путем постоянного ни</w:t>
        <w:softHyphen/>
        <w:t>чтожения мгновений [</w:t>
      </w:r>
      <w:r>
        <w:rPr>
          <w:bCs/>
          <w:sz w:val="28"/>
          <w:szCs w:val="28"/>
          <w:lang w:val="en-US"/>
        </w:rPr>
        <w:t>I</w:t>
      </w:r>
      <w:r>
        <w:rPr>
          <w:bCs/>
          <w:sz w:val="28"/>
          <w:szCs w:val="28"/>
        </w:rPr>
        <w:t>.233</w:t>
      </w:r>
      <w:r>
        <w:rPr>
          <w:sz w:val="28"/>
          <w:szCs w:val="28"/>
        </w:rPr>
        <w:t>.С.178]. Таким об</w:t>
        <w:softHyphen/>
        <w:t>ра</w:t>
        <w:softHyphen/>
        <w:t>зом, длительность как образ временности возникает как процесс отрицания (ни</w:t>
        <w:softHyphen/>
        <w:t>чтожения) бытием-для-себя (сознанием) мгновения. Благодаря этому мы можем «чувствовать время, которое течет, и постигать себя как единство по</w:t>
        <w:softHyphen/>
        <w:t>следовательности» [</w:t>
      </w:r>
      <w:r>
        <w:rPr>
          <w:bCs/>
          <w:sz w:val="28"/>
          <w:szCs w:val="28"/>
          <w:lang w:val="en-US"/>
        </w:rPr>
        <w:t>I</w:t>
      </w:r>
      <w:r>
        <w:rPr>
          <w:bCs/>
          <w:sz w:val="28"/>
          <w:szCs w:val="28"/>
        </w:rPr>
        <w:t>.233</w:t>
      </w:r>
      <w:r>
        <w:rPr>
          <w:sz w:val="28"/>
          <w:szCs w:val="28"/>
        </w:rPr>
        <w:t>.С.179].</w:t>
      </w:r>
    </w:p>
    <w:p>
      <w:pPr>
        <w:pStyle w:val="24"/>
        <w:widowControl w:val="false"/>
        <w:spacing w:lineRule="auto" w:line="360"/>
        <w:ind w:firstLine="709"/>
        <w:rPr/>
      </w:pPr>
      <w:r>
        <w:rPr>
          <w:rFonts w:cs="Times New Roman" w:ascii="Times New Roman" w:hAnsi="Times New Roman"/>
          <w:b/>
          <w:bCs/>
          <w:szCs w:val="28"/>
        </w:rPr>
        <w:t>Итак, по Сартру, длительность возникает в качестве резуль</w:t>
        <w:softHyphen/>
        <w:t>тата функ</w:t>
        <w:softHyphen/>
        <w:t>ционирования сознания как темпоральность, т.е. как сознание длительности. Отсюда это сознание длительности (или психологическая длительность) есть не что иное, как сознание сознания, т.е. рефлексия. «Рефлексия  - это и есть Для-себя, ко</w:t>
        <w:softHyphen/>
        <w:t>гда оно осознает само себя» [</w:t>
      </w:r>
      <w:r>
        <w:rPr>
          <w:rFonts w:cs="Times New Roman" w:ascii="Times New Roman" w:hAnsi="Times New Roman"/>
          <w:b/>
          <w:bCs/>
          <w:szCs w:val="28"/>
          <w:lang w:val="en-US"/>
        </w:rPr>
        <w:t>I</w:t>
      </w:r>
      <w:r>
        <w:rPr>
          <w:rFonts w:cs="Times New Roman" w:ascii="Times New Roman" w:hAnsi="Times New Roman"/>
          <w:b/>
          <w:bCs/>
          <w:szCs w:val="28"/>
        </w:rPr>
        <w:t>.233.С.179]. «Феномен рефлексии есть ничтожение для-себя, которое приходит к нему не извне, но которое оно имеет в бытии» [</w:t>
      </w:r>
      <w:r>
        <w:rPr>
          <w:rFonts w:cs="Times New Roman" w:ascii="Times New Roman" w:hAnsi="Times New Roman"/>
          <w:b/>
          <w:bCs/>
          <w:szCs w:val="28"/>
          <w:lang w:val="en-US"/>
        </w:rPr>
        <w:t>I</w:t>
      </w:r>
      <w:r>
        <w:rPr>
          <w:rFonts w:cs="Times New Roman" w:ascii="Times New Roman" w:hAnsi="Times New Roman"/>
          <w:b/>
          <w:bCs/>
          <w:szCs w:val="28"/>
        </w:rPr>
        <w:t xml:space="preserve">.233.С.179]. </w:t>
      </w:r>
    </w:p>
    <w:p>
      <w:pPr>
        <w:pStyle w:val="24"/>
        <w:widowControl w:val="false"/>
        <w:spacing w:lineRule="auto" w:line="360"/>
        <w:ind w:firstLine="709"/>
        <w:rPr/>
      </w:pPr>
      <w:r>
        <w:rPr>
          <w:rFonts w:cs="Times New Roman" w:ascii="Times New Roman" w:hAnsi="Times New Roman"/>
          <w:b/>
          <w:bCs/>
          <w:szCs w:val="28"/>
        </w:rPr>
        <w:t>Рефлексия может быть чистой и нечистой. Чистая рефлексия - это ни</w:t>
        <w:softHyphen/>
        <w:t>чтожение ничтожения или отражение отражения. Чистая рефлексия - это функция отражения Для-себя для Для-себя. «Для себя осуждено быть-для-себя» [</w:t>
      </w:r>
      <w:r>
        <w:rPr>
          <w:rFonts w:cs="Times New Roman" w:ascii="Times New Roman" w:hAnsi="Times New Roman"/>
          <w:b/>
          <w:bCs/>
          <w:szCs w:val="28"/>
          <w:lang w:val="en-US"/>
        </w:rPr>
        <w:t>I</w:t>
      </w:r>
      <w:r>
        <w:rPr>
          <w:rFonts w:cs="Times New Roman" w:ascii="Times New Roman" w:hAnsi="Times New Roman"/>
          <w:b/>
          <w:bCs/>
          <w:szCs w:val="28"/>
        </w:rPr>
        <w:t>.233.С.188]. Нечистая реф</w:t>
        <w:softHyphen/>
        <w:t>лексия достигается через отражение В-себе, чтобы сделать су</w:t>
        <w:softHyphen/>
        <w:t>ществующим это В-себе, которое постигают [</w:t>
      </w:r>
      <w:r>
        <w:rPr>
          <w:rFonts w:cs="Times New Roman" w:ascii="Times New Roman" w:hAnsi="Times New Roman"/>
          <w:b/>
          <w:bCs/>
          <w:szCs w:val="28"/>
          <w:lang w:val="en-US"/>
        </w:rPr>
        <w:t>I</w:t>
      </w:r>
      <w:r>
        <w:rPr>
          <w:rFonts w:cs="Times New Roman" w:ascii="Times New Roman" w:hAnsi="Times New Roman"/>
          <w:b/>
          <w:bCs/>
          <w:szCs w:val="28"/>
        </w:rPr>
        <w:t>.233.С.188]. В по</w:t>
        <w:softHyphen/>
        <w:t xml:space="preserve">нятие нечистой рефлексии, думается, Сартр вкладывает смысл, связанный с интуицией. </w:t>
      </w:r>
    </w:p>
    <w:p>
      <w:pPr>
        <w:pStyle w:val="24"/>
        <w:widowControl w:val="false"/>
        <w:spacing w:lineRule="auto" w:line="360"/>
        <w:ind w:firstLine="709"/>
        <w:rPr/>
      </w:pPr>
      <w:r>
        <w:rPr>
          <w:rFonts w:cs="Times New Roman" w:ascii="Times New Roman" w:hAnsi="Times New Roman"/>
          <w:b/>
          <w:bCs/>
          <w:szCs w:val="28"/>
        </w:rPr>
        <w:t>Установление точного соответствия между этими видами рефлексии дает нам объективизацию как процесс установления соответствия вещей с бытием-в-себе [</w:t>
      </w:r>
      <w:r>
        <w:rPr>
          <w:rFonts w:cs="Times New Roman" w:ascii="Times New Roman" w:hAnsi="Times New Roman"/>
          <w:b/>
          <w:bCs/>
          <w:szCs w:val="28"/>
          <w:lang w:val="en-US"/>
        </w:rPr>
        <w:t>I</w:t>
      </w:r>
      <w:r>
        <w:rPr>
          <w:rFonts w:cs="Times New Roman" w:ascii="Times New Roman" w:hAnsi="Times New Roman"/>
          <w:b/>
          <w:bCs/>
          <w:szCs w:val="28"/>
        </w:rPr>
        <w:t>.233.С.189]. Объективиза</w:t>
        <w:softHyphen/>
        <w:t>ция осуществляется на основе по</w:t>
        <w:softHyphen/>
        <w:t>зна</w:t>
        <w:softHyphen/>
        <w:t>ния. Это требует ответа на два вопроса: каким образом трансценденталь</w:t>
        <w:softHyphen/>
        <w:t>ное сознание спо</w:t>
        <w:softHyphen/>
        <w:t xml:space="preserve">собно познавать? и что такое познание вообще? </w:t>
      </w:r>
    </w:p>
    <w:p>
      <w:pPr>
        <w:pStyle w:val="24"/>
        <w:widowControl w:val="false"/>
        <w:spacing w:lineRule="auto" w:line="360"/>
        <w:ind w:firstLine="709"/>
        <w:rPr/>
      </w:pPr>
      <w:r>
        <w:rPr>
          <w:rFonts w:cs="Times New Roman" w:ascii="Times New Roman" w:hAnsi="Times New Roman"/>
          <w:b/>
          <w:bCs/>
          <w:szCs w:val="28"/>
        </w:rPr>
        <w:t>«В атеистическом экзистенциализме (Сартр, Камю) транс</w:t>
        <w:softHyphen/>
        <w:t>цендентность истолковывается как «ничто», в котором осущест</w:t>
        <w:softHyphen/>
        <w:t>вляется человеческая сво</w:t>
        <w:softHyphen/>
        <w:t>бода и которое является необходимым условием спонтанного «самосозида</w:t>
        <w:softHyphen/>
        <w:t>ния» человека» [</w:t>
      </w:r>
      <w:r>
        <w:rPr>
          <w:rFonts w:eastAsia="MS Mincho;ＭＳ 明朝" w:cs="Times New Roman" w:ascii="Times New Roman" w:hAnsi="Times New Roman"/>
          <w:b/>
          <w:bCs/>
          <w:szCs w:val="28"/>
          <w:lang w:val="en-US"/>
        </w:rPr>
        <w:t>I</w:t>
      </w:r>
      <w:r>
        <w:rPr>
          <w:rFonts w:eastAsia="MS Mincho;ＭＳ 明朝" w:cs="Times New Roman" w:ascii="Times New Roman" w:hAnsi="Times New Roman"/>
          <w:b/>
          <w:bCs/>
          <w:szCs w:val="28"/>
        </w:rPr>
        <w:t>.239</w:t>
      </w:r>
      <w:r>
        <w:rPr>
          <w:rFonts w:cs="Times New Roman" w:ascii="Times New Roman" w:hAnsi="Times New Roman"/>
          <w:b/>
          <w:bCs/>
          <w:szCs w:val="28"/>
        </w:rPr>
        <w:t xml:space="preserve">.С.306]. </w:t>
      </w:r>
    </w:p>
    <w:p>
      <w:pPr>
        <w:pStyle w:val="24"/>
        <w:widowControl w:val="false"/>
        <w:spacing w:lineRule="auto" w:line="360"/>
        <w:ind w:firstLine="709"/>
        <w:rPr/>
      </w:pPr>
      <w:r>
        <w:rPr>
          <w:rFonts w:cs="Times New Roman" w:ascii="Times New Roman" w:hAnsi="Times New Roman"/>
          <w:b/>
          <w:bCs/>
          <w:szCs w:val="28"/>
        </w:rPr>
        <w:t>По Сартру, «существует только интуитивное познание. Де</w:t>
        <w:softHyphen/>
        <w:t>дукция и рассуждение, неправильно называемые познанием, суть лишь инструменты, ведущие к интуиции» [</w:t>
      </w:r>
      <w:r>
        <w:rPr>
          <w:rFonts w:cs="Times New Roman" w:ascii="Times New Roman" w:hAnsi="Times New Roman"/>
          <w:b/>
          <w:bCs/>
          <w:szCs w:val="28"/>
          <w:lang w:val="en-US"/>
        </w:rPr>
        <w:t>I</w:t>
      </w:r>
      <w:r>
        <w:rPr>
          <w:rFonts w:cs="Times New Roman" w:ascii="Times New Roman" w:hAnsi="Times New Roman"/>
          <w:b/>
          <w:bCs/>
          <w:szCs w:val="28"/>
        </w:rPr>
        <w:t>.233.С.200]. Ин</w:t>
        <w:softHyphen/>
        <w:t>туиция трактуется как «присутствие Для-себя по отношению к В-себе…. (которое) есть чистое тождество, под</w:t>
        <w:softHyphen/>
        <w:t>вергнутое отри</w:t>
        <w:softHyphen/>
        <w:t>цанию» [</w:t>
      </w:r>
      <w:r>
        <w:rPr>
          <w:rFonts w:cs="Times New Roman" w:ascii="Times New Roman" w:hAnsi="Times New Roman"/>
          <w:b/>
          <w:bCs/>
          <w:szCs w:val="28"/>
          <w:lang w:val="en-US"/>
        </w:rPr>
        <w:t>I</w:t>
      </w:r>
      <w:r>
        <w:rPr>
          <w:rFonts w:cs="Times New Roman" w:ascii="Times New Roman" w:hAnsi="Times New Roman"/>
          <w:b/>
          <w:bCs/>
          <w:szCs w:val="28"/>
        </w:rPr>
        <w:t>.233.С.206]. Познание связано с реализацией.  Внут</w:t>
        <w:softHyphen/>
        <w:t>рен</w:t>
        <w:softHyphen/>
        <w:t>нее отношение познания и бытия характеризуется словом «реа</w:t>
        <w:softHyphen/>
        <w:t>лизо</w:t>
        <w:softHyphen/>
        <w:t>вать», которое имеет два смысла - онтологический и гно</w:t>
        <w:softHyphen/>
        <w:t>сеоло</w:t>
        <w:softHyphen/>
        <w:t>гический. «Я реали</w:t>
        <w:softHyphen/>
        <w:t>зую проект, поскольку я ему даю бы</w:t>
        <w:softHyphen/>
        <w:t>тие; но я реализую также свою ситуа</w:t>
        <w:softHyphen/>
        <w:t>цию, как я ее вижу, как я ее произ</w:t>
        <w:softHyphen/>
        <w:t>вожу в бытии с моим бытием. Знать – зна</w:t>
        <w:softHyphen/>
        <w:t>чит реализовы</w:t>
        <w:softHyphen/>
        <w:t>вать в двух смыслах понятия. Это значит делать, чтобы сущест</w:t>
        <w:softHyphen/>
        <w:t>вовало бытие, имея в бытии отраженное отрицание этого бытия: реаль</w:t>
        <w:softHyphen/>
        <w:t>ное есть реализация. Мы будем называть трансцендентно</w:t>
        <w:softHyphen/>
        <w:t>стью это внут</w:t>
        <w:softHyphen/>
        <w:t>реннее и реализующее отрицание, раскрывающее в-себе и определяющее для-себя в его бытии»  [</w:t>
      </w:r>
      <w:r>
        <w:rPr>
          <w:rFonts w:cs="Times New Roman" w:ascii="Times New Roman" w:hAnsi="Times New Roman"/>
          <w:b/>
          <w:bCs/>
          <w:szCs w:val="28"/>
          <w:lang w:val="en-US"/>
        </w:rPr>
        <w:t>I</w:t>
      </w:r>
      <w:r>
        <w:rPr>
          <w:rFonts w:cs="Times New Roman" w:ascii="Times New Roman" w:hAnsi="Times New Roman"/>
          <w:b/>
          <w:bCs/>
          <w:szCs w:val="28"/>
        </w:rPr>
        <w:t xml:space="preserve">.233.С.207]. </w:t>
      </w:r>
    </w:p>
    <w:p>
      <w:pPr>
        <w:pStyle w:val="24"/>
        <w:widowControl w:val="false"/>
        <w:spacing w:lineRule="auto" w:line="360"/>
        <w:ind w:firstLine="709"/>
        <w:rPr/>
      </w:pPr>
      <w:r>
        <w:rPr>
          <w:rFonts w:cs="Times New Roman" w:ascii="Times New Roman" w:hAnsi="Times New Roman"/>
          <w:b/>
          <w:bCs/>
          <w:szCs w:val="28"/>
        </w:rPr>
        <w:t>Таким образом, познание есть акт реализации с помощью отражающей (ничтожающей) функции сознания (Для-себя) и интуиции, выделить В-себе бытие вещи, т.е. тем самым этой по</w:t>
        <w:softHyphen/>
        <w:t>знаваемой вещи дать определение как от</w:t>
        <w:softHyphen/>
        <w:t xml:space="preserve">рицание.  </w:t>
      </w:r>
    </w:p>
    <w:p>
      <w:pPr>
        <w:pStyle w:val="24"/>
        <w:widowControl w:val="false"/>
        <w:spacing w:lineRule="auto" w:line="360"/>
        <w:ind w:firstLine="709"/>
        <w:jc w:val="center"/>
        <w:rPr>
          <w:rFonts w:ascii="Times New Roman" w:hAnsi="Times New Roman" w:cs="Times New Roman"/>
          <w:b/>
          <w:b/>
          <w:bCs/>
          <w:szCs w:val="28"/>
        </w:rPr>
      </w:pPr>
      <w:r>
        <w:rPr>
          <w:rFonts w:cs="Times New Roman" w:ascii="Times New Roman" w:hAnsi="Times New Roman"/>
          <w:b/>
          <w:bCs/>
          <w:szCs w:val="28"/>
        </w:rPr>
      </w:r>
    </w:p>
    <w:p>
      <w:pPr>
        <w:pStyle w:val="24"/>
        <w:widowControl w:val="false"/>
        <w:spacing w:lineRule="auto" w:line="360"/>
        <w:jc w:val="center"/>
        <w:rPr>
          <w:rFonts w:ascii="Times New Roman" w:hAnsi="Times New Roman" w:cs="Times New Roman"/>
          <w:szCs w:val="28"/>
        </w:rPr>
      </w:pPr>
      <w:r>
        <w:rPr>
          <w:rFonts w:cs="Times New Roman" w:ascii="Times New Roman" w:hAnsi="Times New Roman"/>
          <w:szCs w:val="28"/>
        </w:rPr>
        <w:t>4.3.4. Небытие бытия-в-себе и бытие Ничто</w:t>
      </w:r>
    </w:p>
    <w:p>
      <w:pPr>
        <w:pStyle w:val="24"/>
        <w:widowControl w:val="false"/>
        <w:spacing w:lineRule="auto" w:line="360"/>
        <w:ind w:firstLine="709"/>
        <w:rPr/>
      </w:pPr>
      <w:r>
        <w:rPr>
          <w:rFonts w:cs="Times New Roman" w:ascii="Times New Roman" w:hAnsi="Times New Roman"/>
          <w:b/>
          <w:bCs/>
          <w:szCs w:val="28"/>
        </w:rPr>
        <w:t>Итак, по Сартру, субстанциональностью обладает бытие-в-себе, кото</w:t>
        <w:softHyphen/>
        <w:t>рое характеризуется как абсолютная положительность. Бытие-в-себе есть, потому что есть. Бытие-в-себе не совершает изменений, так как изменяться - значит в чем-то испытывать не</w:t>
        <w:softHyphen/>
        <w:t>достаток, а в бытие-в-себе все есть, и ему не требуется ничего, да и двигаться некуда, все кругом только оно само. Такое бытие может лишь ничтожаться. Ничтожаясь, бытие-в-себе явит себя как сознание от первоначального дорефлексивного сознания до субъективной ре</w:t>
        <w:softHyphen/>
        <w:t>альности. Если представить себе некоего сто</w:t>
        <w:softHyphen/>
        <w:t>роннего наблюдателя, способ</w:t>
        <w:softHyphen/>
        <w:t>ного видеть непосредственно бы</w:t>
        <w:softHyphen/>
        <w:t>тие человека как белый лист бумаги, то ему представилась бы, думается, следующая картина. Сам белый лист символи</w:t>
        <w:softHyphen/>
        <w:t>зировал бы бытие-в-себе как абсолютную положительность, так как дан</w:t>
        <w:softHyphen/>
        <w:t>ный лист можно было бы рассматривать как имеющий беско</w:t>
        <w:softHyphen/>
        <w:t>нечное в сартровском понимании, актуальное нерасчлененное синтетическое содержание. Белый «цвет» листа есть абсолютная положительность в том смысле, что представ</w:t>
        <w:softHyphen/>
        <w:t>ляет собой синтез всего разнообразия цветов (феноменов) спектра. Бытие-в-себе обладает бесконечным содержанием как трансцендентное в им</w:t>
        <w:softHyphen/>
        <w:t>манент</w:t>
        <w:softHyphen/>
        <w:t>ном и представляет собой нерасторжимый синтез разно</w:t>
        <w:softHyphen/>
        <w:t>образных феноменов. Для того чтобы из этого синтеза выявить феномен как объект, требуется бы</w:t>
        <w:softHyphen/>
        <w:t>тие-для-себя. Основная функ</w:t>
        <w:softHyphen/>
        <w:t>ция бытия-для-себя - это ничтожение бытия, в результате кото</w:t>
        <w:softHyphen/>
        <w:t>рого бытие-в-себе и явит феномен как объект. Бытие-для-себя – это своеобразная бесконечно малая точка, от гипотетического карандаша (сознания), свободно бегающего по листку бытия-в-себе. Результаты движе</w:t>
        <w:softHyphen/>
        <w:t>ния карандаша носят противоречивый характер, так как он одновременно и оставляет, и не оставляет следов на бумаге. Не оставляет следов, так как соз</w:t>
        <w:softHyphen/>
        <w:t>нание, бегая, ничего не прибавляет и не убавляет в бытии-в-себе, поскольку результат любого ничтожения (движения карандаша) тоже со</w:t>
        <w:softHyphen/>
        <w:t>ставляет уже имеющееся содержание бытия-в-себе и может под</w:t>
        <w:softHyphen/>
        <w:t>вергнуться вновь ничтоже</w:t>
        <w:softHyphen/>
        <w:t>нию - и так до бесконечности. Но этот же карандаш одновременно оставляет след и рисует субъектив</w:t>
        <w:softHyphen/>
        <w:t>ную реальность как внутренний мир человека. Таким образом, бытие-в-себе можно сопоставить с некоем информационным миром. Только информация способна являть себя чему-то дру</w:t>
        <w:softHyphen/>
        <w:t>гому, не теряя своего содержания в источнике.</w:t>
      </w:r>
    </w:p>
    <w:p>
      <w:pPr>
        <w:pStyle w:val="24"/>
        <w:widowControl w:val="false"/>
        <w:spacing w:lineRule="auto" w:line="360"/>
        <w:ind w:firstLine="709"/>
        <w:rPr/>
      </w:pPr>
      <w:r>
        <w:rPr>
          <w:rFonts w:cs="Times New Roman" w:ascii="Times New Roman" w:hAnsi="Times New Roman"/>
          <w:b/>
          <w:bCs/>
          <w:szCs w:val="28"/>
        </w:rPr>
        <w:t>Можно интерпретировать онтологию Сартра таким образом: человек появляется с самого своего рождения как бы с гото</w:t>
        <w:softHyphen/>
        <w:t>выми, но скрытыми от сознания «врожденными идеями», про</w:t>
        <w:softHyphen/>
        <w:t>граммами или феноменами, которые и составляют суть бытия-в-себе. Из этого бытия идей человек с помощью ин</w:t>
        <w:softHyphen/>
        <w:t>туиции (нечис</w:t>
        <w:softHyphen/>
        <w:t>той рефлексии) под ничтожающим действием сознания (под действием внешних факторов) наполняет свое бытие феноме</w:t>
        <w:softHyphen/>
        <w:t>нами, выявляя их из бытия-в-себе как объект. Тем самым в конце концов формируется чело</w:t>
        <w:softHyphen/>
        <w:t>веческое бытие как бытие-в-мире (в терминологии Хайдеггера) или как субъ</w:t>
        <w:softHyphen/>
        <w:t>ективная реаль</w:t>
        <w:softHyphen/>
        <w:t>ность  (у Сартра). Только наличием готовых идей можно объ</w:t>
        <w:softHyphen/>
        <w:t>яс</w:t>
        <w:softHyphen/>
        <w:t>нить с экзистенциальной точки зрения процесс интуиции, а сле</w:t>
        <w:softHyphen/>
        <w:t>довательно, и познания. Человек как бы познает свое бытие фе</w:t>
        <w:softHyphen/>
        <w:t>номенов под действием мира и социальной среды.</w:t>
      </w:r>
    </w:p>
    <w:p>
      <w:pPr>
        <w:pStyle w:val="24"/>
        <w:widowControl w:val="false"/>
        <w:spacing w:lineRule="auto" w:line="360"/>
        <w:ind w:firstLine="709"/>
        <w:rPr/>
      </w:pPr>
      <w:r>
        <w:rPr>
          <w:rFonts w:cs="Times New Roman" w:ascii="Times New Roman" w:hAnsi="Times New Roman"/>
          <w:b/>
          <w:bCs/>
          <w:szCs w:val="28"/>
        </w:rPr>
        <w:t>Сартр, постулируя бытие-в-себе как субстанцию, характери</w:t>
        <w:softHyphen/>
        <w:t>зует его как абсолютную положительность и противопоставляет ему отрицающую (ни</w:t>
        <w:softHyphen/>
        <w:t>чтожающую) сущность бытия-для-себя, но, поскольку результат ничтожения также может подвергаться ни</w:t>
        <w:softHyphen/>
        <w:t>чтожению, следовательно, результат любого ничтожения уже должен потенциально иметься в содержании бытия-в-себе. По</w:t>
        <w:softHyphen/>
        <w:t>этому сущность бытия-в-себе как субстанция - это Все. Все включает в себя и положительное, и отрицательное, и истинное, и ложное. Бытие-для-себя есть своеобразный инвертор содержа</w:t>
        <w:softHyphen/>
        <w:t xml:space="preserve">тельных единиц бытия-в-себе, т.е.  феноменов.   </w:t>
      </w:r>
    </w:p>
    <w:p>
      <w:pPr>
        <w:pStyle w:val="24"/>
        <w:widowControl w:val="false"/>
        <w:spacing w:lineRule="auto" w:line="360"/>
        <w:ind w:firstLine="709"/>
        <w:rPr/>
      </w:pPr>
      <w:r>
        <w:rPr>
          <w:rFonts w:cs="Times New Roman" w:ascii="Times New Roman" w:hAnsi="Times New Roman"/>
          <w:b/>
          <w:bCs/>
          <w:szCs w:val="28"/>
        </w:rPr>
        <w:t>Так как бытие-для-себя Сартром формулируется как бытие, чтобы по</w:t>
        <w:softHyphen/>
        <w:t>казать его отличие от бытия-в-себе, то, следовательно, о бытии-в-себе можно построить некоторое частное представле</w:t>
        <w:softHyphen/>
        <w:t>ние, логически отрицая бытием-для-себя. Что же касается бы</w:t>
        <w:softHyphen/>
        <w:t>тия-для-себя, то оно не допускает возможности сво</w:t>
        <w:softHyphen/>
        <w:t>его опреде</w:t>
        <w:softHyphen/>
        <w:t>ления путем логического отрицания бытия-в-себе, так как оно как Ничто (как ранее уже показал Хайдеггер) даже не может со</w:t>
        <w:softHyphen/>
        <w:t>ставлять анто</w:t>
        <w:softHyphen/>
        <w:t>нима бытия.</w:t>
      </w:r>
    </w:p>
    <w:p>
      <w:pPr>
        <w:pStyle w:val="24"/>
        <w:widowControl w:val="false"/>
        <w:spacing w:lineRule="auto" w:line="360"/>
        <w:ind w:firstLine="709"/>
        <w:rPr/>
      </w:pPr>
      <w:r>
        <w:rPr>
          <w:rFonts w:cs="Times New Roman" w:ascii="Times New Roman" w:hAnsi="Times New Roman"/>
          <w:b/>
          <w:bCs/>
          <w:szCs w:val="28"/>
        </w:rPr>
        <w:t>Сущностью бытия-для-себя является свобода, тогда бытие-в-себе должно характеризоваться «несвободой», т.е. необходи</w:t>
        <w:softHyphen/>
        <w:t>мостью. На наш взгляд, несвобода может пониматься в двух смыслах: как постоянное изме</w:t>
        <w:softHyphen/>
        <w:t>нение под действием внешних факторов, т.е. как несвобода (зависимость), обусловленная внешними причинами, и как абсолютная неизменность, обу</w:t>
        <w:softHyphen/>
        <w:t>словленная структурой своей внутренней организации. Другими словами, бытие-в-себе вынуждено выступать как вещь, если эта необходимость обу</w:t>
        <w:softHyphen/>
        <w:t>словлена извне, или выступать неизменно</w:t>
        <w:softHyphen/>
        <w:t>стью в любой изменяющейся среде. Несвобода бывает внешней и внутренней. Отсюда несвобода может пони</w:t>
        <w:softHyphen/>
        <w:t>маться в двух смыслах: 1) как зависимость системы от вещей вне ее, которые все время вынуждают эту систему изменяться по необходимо</w:t>
        <w:softHyphen/>
        <w:t>сти, подобно вещи; 2)  как неизменность, неподвижность, т.е. невозможность изменяться, в силу своего внутреннего строения.  Таким образом, бытие-в-себе, если пользоваться терминологией Сартра, должно выступать как абсолютная де</w:t>
        <w:softHyphen/>
        <w:t>терминирован</w:t>
        <w:softHyphen/>
        <w:t>ность и одновременно  удовлетворять двум противоречивым требованиям, т.е. в каком-то смысле зависеть от внешних фак</w:t>
        <w:softHyphen/>
        <w:t>торов и одно</w:t>
        <w:softHyphen/>
        <w:t>временно в некотором смысле обладать внутренней независимой (устойчи</w:t>
        <w:softHyphen/>
        <w:t>вой) структурой. Это напоминает кантов</w:t>
        <w:softHyphen/>
        <w:t>скую структуру человеческого бы</w:t>
        <w:softHyphen/>
        <w:t>тия: человек одновременно принадлежит миру природы и миру свободы. Как вещь среди других вещей человек принадлежит миру природы и обусловлен внешними условиями, в то же время как принадлежащий к миру свободы че</w:t>
        <w:softHyphen/>
        <w:t>ловек способен выступать самому себе причиной, т.е. может сам себе опре</w:t>
        <w:softHyphen/>
        <w:t xml:space="preserve">делять законы и свободно подчинять себя им как необходимым законам. </w:t>
      </w:r>
    </w:p>
    <w:p>
      <w:pPr>
        <w:pStyle w:val="24"/>
        <w:widowControl w:val="false"/>
        <w:spacing w:lineRule="auto" w:line="360"/>
        <w:ind w:firstLine="709"/>
        <w:rPr/>
      </w:pPr>
      <w:r>
        <w:rPr>
          <w:rFonts w:cs="Times New Roman" w:ascii="Times New Roman" w:hAnsi="Times New Roman"/>
          <w:b/>
          <w:bCs/>
          <w:szCs w:val="28"/>
        </w:rPr>
        <w:t>В современной терминологии можно утверждать, что этим условиям можно удовлетворить лишь тогда, когда бытие-в-себе (если оставить терми</w:t>
        <w:softHyphen/>
        <w:t>нологию Сартра) представляло бы собой информационную систему, в кото</w:t>
        <w:softHyphen/>
        <w:t>рой информационные про</w:t>
        <w:softHyphen/>
        <w:t>цессы протекают в пространстве, организованном в качестве не</w:t>
        <w:softHyphen/>
        <w:t>изменной структуры, позволяющей отражать изменения вне сис</w:t>
        <w:softHyphen/>
        <w:t>темы как информацию. Информация, в свою очередь, должна пониматься как составляющая диалектическую пару с неизмен</w:t>
        <w:softHyphen/>
        <w:t>ной структурой отражателя. Эту неизменную структуру, обра</w:t>
        <w:softHyphen/>
        <w:t xml:space="preserve">зующую пространство информационных изменений, назовем матрицей памяти. Таким образом, сартровскому бытию-в-себе может соответствовать матрица памяти человека. </w:t>
      </w:r>
    </w:p>
    <w:p>
      <w:pPr>
        <w:pStyle w:val="24"/>
        <w:widowControl w:val="false"/>
        <w:spacing w:lineRule="auto" w:line="360"/>
        <w:ind w:firstLine="709"/>
        <w:rPr/>
      </w:pPr>
      <w:r>
        <w:rPr>
          <w:rFonts w:cs="Times New Roman" w:ascii="Times New Roman" w:hAnsi="Times New Roman"/>
          <w:b/>
          <w:bCs/>
          <w:szCs w:val="28"/>
        </w:rPr>
        <w:t>Тогда информацию (или феномен) как содержание матрицы памяти можно будет рассматривать как некоторое определенное содержание (о чем-то), инвариантное любой форме своего пред</w:t>
        <w:softHyphen/>
        <w:t>ставления. Этим противоречи</w:t>
        <w:softHyphen/>
        <w:t>вым, на первый взгляд, требова</w:t>
        <w:softHyphen/>
        <w:t>ниям может удовлетворять только матрица памяти. Тогда можно будет утвкрждать, что в информационном (или в фено</w:t>
        <w:softHyphen/>
        <w:t>меналь</w:t>
        <w:softHyphen/>
        <w:t>ном) смысле бытие-в-себе есть полная зависимость и детерми</w:t>
        <w:softHyphen/>
        <w:t>ниро</w:t>
        <w:softHyphen/>
        <w:t>ванность со стороны вещей мира (в экзистенциальном смысле от деятельно</w:t>
        <w:softHyphen/>
        <w:t>сти бытия-для-себя), а в вещном смысле - оно есть носитель (матрица па</w:t>
        <w:softHyphen/>
        <w:t>мяти) феноменов, организован</w:t>
        <w:softHyphen/>
        <w:t>ный нефеноменальными причинами,  который как вещь среди других вещей выступает неизменной формой при любом фе</w:t>
        <w:softHyphen/>
        <w:t>но</w:t>
        <w:softHyphen/>
        <w:t xml:space="preserve">менальном (информационном) содержании. </w:t>
      </w:r>
    </w:p>
    <w:p>
      <w:pPr>
        <w:pStyle w:val="24"/>
        <w:widowControl w:val="false"/>
        <w:spacing w:lineRule="auto" w:line="360"/>
        <w:ind w:firstLine="709"/>
        <w:rPr/>
      </w:pPr>
      <w:r>
        <w:rPr>
          <w:rFonts w:cs="Times New Roman" w:ascii="Times New Roman" w:hAnsi="Times New Roman"/>
          <w:b/>
          <w:bCs/>
          <w:szCs w:val="28"/>
        </w:rPr>
        <w:t>Бытие-в-себе как субстанция физически не может быть обу</w:t>
        <w:softHyphen/>
        <w:t>словлено чем-то извне. Конечно, физическое воздействие воз</w:t>
        <w:softHyphen/>
        <w:t>можно и не исключено в широком смысле, но при этом данное бытие-в-себе потеряло бы свое каче</w:t>
        <w:softHyphen/>
        <w:t>ство быть бытием феноме</w:t>
        <w:softHyphen/>
        <w:t>нов. Даже у раба (человека-вещи) мир его мыслей свободен, и он может думать о чем угодно. Если мир его мыслей зависит от чьей-либо воли, то в этом повинно только его собственное вос</w:t>
        <w:softHyphen/>
        <w:t>приятие. От</w:t>
        <w:softHyphen/>
        <w:t>сюда остается лишь информационная зависимость бытия-в-себе от внешних факторов. Бытие-в-себе по своей внут</w:t>
        <w:softHyphen/>
        <w:t>ренней структуре Сартр определяет как то, у чего нет внутри, что говорит в пользу того, что это бытие есть не что иное, как наше небытие. Говоря «нет внутри», Сартр хотел отгородиться от рассмотрения физики, так как о физике (вещи) он ничего ска</w:t>
        <w:softHyphen/>
        <w:t xml:space="preserve">зать не может </w:t>
      </w:r>
      <w:r>
        <w:rPr>
          <w:rFonts w:cs="Times New Roman" w:ascii="Times New Roman" w:hAnsi="Times New Roman"/>
          <w:b/>
          <w:bCs/>
          <w:szCs w:val="28"/>
          <w:lang w:val="en-US"/>
        </w:rPr>
        <w:t>a</w:t>
      </w:r>
      <w:r>
        <w:rPr>
          <w:rFonts w:cs="Times New Roman" w:ascii="Times New Roman" w:hAnsi="Times New Roman"/>
          <w:b/>
          <w:bCs/>
          <w:szCs w:val="28"/>
        </w:rPr>
        <w:t xml:space="preserve"> </w:t>
      </w:r>
      <w:r>
        <w:rPr>
          <w:rFonts w:cs="Times New Roman" w:ascii="Times New Roman" w:hAnsi="Times New Roman"/>
          <w:b/>
          <w:bCs/>
          <w:szCs w:val="28"/>
          <w:lang w:val="en-US"/>
        </w:rPr>
        <w:t>priori</w:t>
      </w:r>
      <w:r>
        <w:rPr>
          <w:rFonts w:cs="Times New Roman" w:ascii="Times New Roman" w:hAnsi="Times New Roman"/>
          <w:b/>
          <w:bCs/>
          <w:szCs w:val="28"/>
        </w:rPr>
        <w:t>. Это бытие, проявляющее себя как ничто, т.е. своим отсутствием, по</w:t>
        <w:softHyphen/>
        <w:t>тому что оно все. Но это Все носит потенциальный характер. Эту потенци</w:t>
        <w:softHyphen/>
        <w:t>альность субстанцио</w:t>
        <w:softHyphen/>
        <w:t>нального бытия необходимо понимать как бесконечную воз</w:t>
        <w:softHyphen/>
        <w:t>можность феноменального (информационного) отображения в своем бы</w:t>
        <w:softHyphen/>
        <w:t>тии любого содержания сознания. Следовательно, бы</w:t>
        <w:softHyphen/>
        <w:t>тие-в-себе должно быть каким-то образом абсолютно жестко и пространственно однородно структу</w:t>
        <w:softHyphen/>
        <w:t>рировано, т.е. детерминиро</w:t>
        <w:softHyphen/>
        <w:t>вано своим внутренним строением как вещь, как носитель, как материал. Другими словами, сартрское бытие-в-себе согласу</w:t>
        <w:softHyphen/>
        <w:t>ется по смыслу (метафорически) с нашими представлениями о мат</w:t>
        <w:softHyphen/>
        <w:t>рице па</w:t>
        <w:softHyphen/>
        <w:t>мяти (как о сохраняющейся неизменной форме, способ</w:t>
        <w:softHyphen/>
        <w:t>ной отразить любое информационное содержание). По нашему мнению. бытие-в-себе по своему смыслу есть матрица памяти, выступающая неизменной структурой по своей внутренней фи</w:t>
        <w:softHyphen/>
        <w:t>зической организации, позволяющей ей (матрице) быть вмести</w:t>
        <w:softHyphen/>
        <w:t>лищем любых феноменов выявляемых сознанием и тем самым высту</w:t>
        <w:softHyphen/>
        <w:t>пать приемником образов любых явлений.  Но эта же структура матрицы может выступать и как источник информа</w:t>
        <w:softHyphen/>
        <w:t>ции (феноменов «для других») как форм, которые определены тем содержанием, какими их определило созна</w:t>
        <w:softHyphen/>
        <w:t xml:space="preserve">ние. Информация есть конкретное содержание, инвариантное любой форме своего представления.     </w:t>
      </w:r>
    </w:p>
    <w:p>
      <w:pPr>
        <w:pStyle w:val="24"/>
        <w:widowControl w:val="false"/>
        <w:spacing w:lineRule="auto" w:line="360"/>
        <w:ind w:firstLine="709"/>
        <w:rPr/>
      </w:pPr>
      <w:r>
        <w:rPr>
          <w:rFonts w:cs="Times New Roman" w:ascii="Times New Roman" w:hAnsi="Times New Roman"/>
          <w:b/>
          <w:bCs/>
          <w:szCs w:val="28"/>
        </w:rPr>
        <w:t>Таким образом, на наш взгляд, ближе к истине было бы представить бытие-в-себе в качестве матрицы памяти, которая потенциально содержит все свои возможные состояния, включая и противоположные. Основной от</w:t>
        <w:softHyphen/>
        <w:t>личительной от других систем особенностью матрицы памяти является то, что она, представляя собой неизменную форму, способна иметь в идеале бес</w:t>
        <w:softHyphen/>
        <w:t>конечное число комбинаций своих состояний. В этом приближении мат</w:t>
        <w:softHyphen/>
        <w:t>рица вполне могла бы играть роль бытия-в-себе как первона</w:t>
        <w:softHyphen/>
        <w:t>чальная потенциаль</w:t>
        <w:softHyphen/>
        <w:t>ная полнота всех возможных информацион</w:t>
        <w:softHyphen/>
        <w:t xml:space="preserve">ных состояний как феноменов. </w:t>
      </w:r>
    </w:p>
    <w:p>
      <w:pPr>
        <w:pStyle w:val="24"/>
        <w:widowControl w:val="false"/>
        <w:spacing w:lineRule="auto" w:line="360"/>
        <w:ind w:firstLine="709"/>
        <w:rPr/>
      </w:pPr>
      <w:r>
        <w:rPr>
          <w:rFonts w:cs="Times New Roman" w:ascii="Times New Roman" w:hAnsi="Times New Roman"/>
          <w:b/>
          <w:bCs/>
          <w:szCs w:val="28"/>
        </w:rPr>
        <w:t>По Сартру, бытие-в-себе есть абсолютная положительность и потому неизменность. На наш взгляд, эту неизменность не следует понимать только в феноменальном смысле, а следует рассматривать как физическую неизмен</w:t>
        <w:softHyphen/>
        <w:t>ность, обеспечивающую информационные процессы. В исходном информа</w:t>
        <w:softHyphen/>
        <w:t>ционном со</w:t>
        <w:softHyphen/>
        <w:t>стоянии матрицу памяти действительно можно считать по сво</w:t>
        <w:softHyphen/>
        <w:t>ему смыслу близкой сартовскому пониманию бытия-в-себе как абсолютной по</w:t>
        <w:softHyphen/>
        <w:t>ложительности; как бытия, имеющего макси</w:t>
        <w:softHyphen/>
        <w:t>мальное значение информацион</w:t>
        <w:softHyphen/>
        <w:t>ного наполнения, подобно тому как если бы все элементы данной матрицы имели бы единичные (утвердительные) состояния как логические «да». В этом смысле матрицу можно было бы считать чистым экраном, все пикселы которого имели бы равные значения, и тем самым весь экран потенциально содержал бы любой ненаписанный текст. Потен</w:t>
        <w:softHyphen/>
        <w:t>циальная информационная полнота (Все) матрицы памяти акту</w:t>
        <w:softHyphen/>
        <w:t>ально обладала бы нулевой информацией. Бытие-для-себя, ни</w:t>
        <w:softHyphen/>
        <w:t>чтожая некоторые состояния, было бы способно акту</w:t>
        <w:softHyphen/>
        <w:t>ально (ре</w:t>
        <w:softHyphen/>
        <w:t>ально) сформировать то или иное конкретное информационное со</w:t>
        <w:softHyphen/>
        <w:t>держание того или иного понятия. То, что ничтожает созна</w:t>
        <w:softHyphen/>
        <w:t xml:space="preserve">ние, далеко не всегда соответствует истине, и поэтому бытию человека постоянно угрожает состояние самообмана.  </w:t>
      </w:r>
    </w:p>
    <w:p>
      <w:pPr>
        <w:pStyle w:val="24"/>
        <w:widowControl w:val="false"/>
        <w:spacing w:lineRule="auto" w:line="360"/>
        <w:ind w:firstLine="709"/>
        <w:rPr/>
      </w:pPr>
      <w:r>
        <w:rPr>
          <w:rFonts w:cs="Times New Roman" w:ascii="Times New Roman" w:hAnsi="Times New Roman"/>
          <w:b/>
          <w:bCs/>
          <w:szCs w:val="28"/>
        </w:rPr>
        <w:t>В нашем понимании бытия-в-себе как матрицы памяти ис</w:t>
        <w:softHyphen/>
        <w:t>ключается активный характер этого бытия. Такая память лишь допускает посредством различных состояний составляющих её элементов под ничтожающим дейст</w:t>
        <w:softHyphen/>
        <w:t>вием бытия-для-себя ото</w:t>
        <w:softHyphen/>
        <w:t>бражение бесконечного числа комбинаций. У Сартра бытие-в-себе содержит в своем синтезе все существующие феномены, кото</w:t>
        <w:softHyphen/>
        <w:t>рые известны и неизвестны человеческому бытию. Следо</w:t>
        <w:softHyphen/>
        <w:t>вательно, предпола</w:t>
        <w:softHyphen/>
        <w:t>гается в информационном смысле парал</w:t>
        <w:softHyphen/>
        <w:t>лельное (одновременное) хранение всех информационных ком</w:t>
        <w:softHyphen/>
        <w:t>бинаций как бы заранее с самого рождения чело</w:t>
        <w:softHyphen/>
        <w:t>веческого бы</w:t>
        <w:softHyphen/>
        <w:t>тия. Эти комбинации, или феномены при определенных усло</w:t>
        <w:softHyphen/>
        <w:t>виях взаимоотношений бытия-в-себе с бытием-для-себя обеспе</w:t>
        <w:softHyphen/>
        <w:t>чивают воз</w:t>
        <w:softHyphen/>
        <w:t>можность интуиции, или познания. Такое априорное предположение наличия потенциальных идей-феноменов, гото</w:t>
        <w:softHyphen/>
        <w:t>вых стать объектами бытия с помощью актуализирующего соз</w:t>
        <w:softHyphen/>
        <w:t>нания в акте нечистой рефлексией, нам представляется довольно сомнительным. Человек не может заранее ориентироваться в мире. Для этого ему требуется посредством накопления опыта, образования и об</w:t>
        <w:softHyphen/>
        <w:t>щения наполнить мысленными объектами свою память и тем самым сначала актуально сформировать так назы</w:t>
        <w:softHyphen/>
        <w:t>ваемое поле феноменов в своем бытие, чтобы потом с помощью сознания строить новые комбинации, которые ока</w:t>
        <w:softHyphen/>
        <w:t>зались бы спо</w:t>
        <w:softHyphen/>
        <w:t>собными отразить содержание того, что еще лишь предстоит определить.</w:t>
      </w:r>
    </w:p>
    <w:p>
      <w:pPr>
        <w:pStyle w:val="24"/>
        <w:widowControl w:val="false"/>
        <w:spacing w:lineRule="auto" w:line="360"/>
        <w:ind w:firstLine="709"/>
        <w:rPr/>
      </w:pPr>
      <w:r>
        <w:rPr>
          <w:rFonts w:cs="Times New Roman" w:ascii="Times New Roman" w:hAnsi="Times New Roman"/>
          <w:b/>
          <w:bCs/>
          <w:szCs w:val="28"/>
        </w:rPr>
        <w:t>Можно согласиться с Сартром в том, что познание - это ре</w:t>
        <w:softHyphen/>
        <w:t>зультат ни</w:t>
        <w:softHyphen/>
        <w:t>чтожения сознанием интуиции. Но как эта интуиция возможна? Интуиция, по Сартру,  принадлежит к сфере бытия-в-себе как феномен, которого  недос</w:t>
        <w:softHyphen/>
        <w:t xml:space="preserve">тает бытию-для-себя. Можно поставить вопрос по другому: что бытию-для-себя необходимо подвергнуть ничтожению (отрицанию) для того, чтобы выйти через интуицию к познанию?  </w:t>
      </w:r>
    </w:p>
    <w:p>
      <w:pPr>
        <w:pStyle w:val="24"/>
        <w:widowControl w:val="false"/>
        <w:spacing w:lineRule="auto" w:line="360"/>
        <w:ind w:firstLine="709"/>
        <w:rPr/>
      </w:pPr>
      <w:r>
        <w:rPr>
          <w:rFonts w:cs="Times New Roman" w:ascii="Times New Roman" w:hAnsi="Times New Roman"/>
          <w:b/>
          <w:bCs/>
          <w:szCs w:val="28"/>
        </w:rPr>
        <w:t>Сартр определяет бытие-в-себе как нерасторжимый синтез себя с со</w:t>
        <w:softHyphen/>
        <w:t>бой, который не пассивность и не активность, не воз</w:t>
        <w:softHyphen/>
        <w:t>можность и не невоз</w:t>
        <w:softHyphen/>
        <w:t>можность; оно непрозрачно и сплошное, у которого нет «внутри» и неизмен</w:t>
        <w:softHyphen/>
        <w:t>чиво [</w:t>
      </w:r>
      <w:r>
        <w:rPr>
          <w:rFonts w:cs="Times New Roman" w:ascii="Times New Roman" w:hAnsi="Times New Roman"/>
          <w:b/>
          <w:bCs/>
          <w:szCs w:val="28"/>
          <w:lang w:val="en-US"/>
        </w:rPr>
        <w:t>I</w:t>
      </w:r>
      <w:r>
        <w:rPr>
          <w:rFonts w:cs="Times New Roman" w:ascii="Times New Roman" w:hAnsi="Times New Roman"/>
          <w:b/>
          <w:bCs/>
          <w:szCs w:val="28"/>
        </w:rPr>
        <w:t xml:space="preserve">.233.С.28-30]. Другими словами, оно </w:t>
      </w:r>
      <w:r>
        <w:rPr>
          <w:rFonts w:cs="Times New Roman" w:ascii="Times New Roman" w:hAnsi="Times New Roman"/>
          <w:b/>
          <w:bCs/>
          <w:i/>
          <w:iCs/>
          <w:szCs w:val="28"/>
        </w:rPr>
        <w:t>в целом</w:t>
      </w:r>
      <w:r>
        <w:rPr>
          <w:rFonts w:cs="Times New Roman" w:ascii="Times New Roman" w:hAnsi="Times New Roman"/>
          <w:b/>
          <w:bCs/>
          <w:szCs w:val="28"/>
        </w:rPr>
        <w:t xml:space="preserve"> никак себя не являет. Дан</w:t>
        <w:softHyphen/>
        <w:t>ная характери</w:t>
        <w:softHyphen/>
        <w:t>стика подходит более для изображения отсутствия, т.е. Не</w:t>
        <w:softHyphen/>
        <w:t>бы</w:t>
        <w:softHyphen/>
        <w:t>тия, нежели бытия, если, конечно, бытие понимать как движение, а не как со</w:t>
        <w:softHyphen/>
        <w:t>стояние. Небытие тоже требует своего существования как отсутствие. Как отсутствие оно может выступать условием для конкретного существования вещей, или, в сартровском по</w:t>
        <w:softHyphen/>
        <w:t>нимании, объектов как феноменов бытия. Бы</w:t>
        <w:softHyphen/>
        <w:t>тие-в-себе, в нашем понимании, должно выступать чистым пространством, дающим возможность существовать и функционировать сознанию, кото</w:t>
        <w:softHyphen/>
        <w:t>рое не  допускает покоя, т.е. тождества с самим собой. Таким образом, бытие-в-себе в сущности должно выступать бытием Небытия как отсутствия. Небы</w:t>
        <w:softHyphen/>
        <w:t>тие, проявляющее себя как пустое от вещей, но не от себя пространство, яв</w:t>
        <w:softHyphen/>
        <w:t>ляется основанием су</w:t>
        <w:softHyphen/>
        <w:t>ществования всех вещей мира. В экзистенциальном смысле бы</w:t>
        <w:softHyphen/>
        <w:t>тие-в-себе находится в зависимости не от вещей, а от феноме</w:t>
        <w:softHyphen/>
        <w:t>нов, получающих свое бытие из функционирования сознания. Бытие-в-себе как Небытие (в нашей трактовке) должно высту</w:t>
        <w:softHyphen/>
        <w:t>пать как возможность возникно</w:t>
        <w:softHyphen/>
        <w:t>вения и отрицающего функцио</w:t>
        <w:softHyphen/>
        <w:t>нирования сознания. Результат деятельности сознания явит бы</w:t>
        <w:softHyphen/>
        <w:t>тие феноменов как субъективную реальность. При этом само существование Небытия должно обусловливаться не феномено</w:t>
        <w:softHyphen/>
        <w:t>логиче</w:t>
        <w:softHyphen/>
        <w:t>ски, а как вещь в качестве носителя феноменов. Здесь имеет место некий ка</w:t>
        <w:softHyphen/>
        <w:t>чественный (фазовый) переход. Если мы говорим о мире вещей, то в основе имеем Небытие, которое обеспечивает информационное бытие всех процес</w:t>
        <w:softHyphen/>
        <w:t>сов мира в своей памяти. Таким образом, если говорить о феноменальном бытии человека, то оно должно обеспечиваться не феноме</w:t>
        <w:softHyphen/>
        <w:t>нально, а как носи</w:t>
        <w:softHyphen/>
        <w:t xml:space="preserve">тель этих феноменов, имеющий отличную от феноменов природу.  </w:t>
      </w:r>
    </w:p>
    <w:p>
      <w:pPr>
        <w:pStyle w:val="24"/>
        <w:widowControl w:val="false"/>
        <w:spacing w:lineRule="auto" w:line="360"/>
        <w:ind w:firstLine="709"/>
        <w:rPr/>
      </w:pPr>
      <w:r>
        <w:rPr>
          <w:rFonts w:cs="Times New Roman" w:ascii="Times New Roman" w:hAnsi="Times New Roman"/>
          <w:b/>
          <w:bCs/>
          <w:szCs w:val="28"/>
        </w:rPr>
        <w:t>Сартр, имея дело с внутренним миром человека, абстрагиру</w:t>
        <w:softHyphen/>
        <w:t>ется от ма</w:t>
        <w:softHyphen/>
        <w:t>териальной основы организации человека, и для него мир человека - это мир феноменов, которые являются лишь об</w:t>
        <w:softHyphen/>
        <w:t>разами вещей. Таким образом, бытие-в-себе у Сартра можно воспринимать как некую материально организован</w:t>
        <w:softHyphen/>
        <w:t>ную   «вещь в себе» (в кантовском понимании), которая соответствует инфор</w:t>
        <w:softHyphen/>
        <w:t>мационно индифферентному (невозбужденному) состоянию бы</w:t>
        <w:softHyphen/>
        <w:t>тию человека в целом. Такое понимание бытия и позволяет рас</w:t>
        <w:softHyphen/>
        <w:t>сматривать себя в качестве информационного поля для баталий бытия-для-себя, т.е. сознания. Другими словами, бытие-в-себе должно выступать матрицей памяти, не до</w:t>
        <w:softHyphen/>
        <w:t>пускающей структур</w:t>
        <w:softHyphen/>
        <w:t>ных изменений своей физической организации как «вещи в себе», и одновременно представлять собой возможность инфор</w:t>
        <w:softHyphen/>
        <w:t>ма</w:t>
        <w:softHyphen/>
        <w:t>ционных процессов, реализуемых свободно действующим сознанием. В этом понимании хайдеггеровское ничтожение че</w:t>
        <w:softHyphen/>
        <w:t>ловеческим Ничто (трансценден</w:t>
        <w:softHyphen/>
        <w:t>цией) Ничто вещей мира имеет определенный смысл. Но именно это поло</w:t>
        <w:softHyphen/>
        <w:t>жение в онтологии Хайдеггера и подверг радикальной критике Сартр. И дей</w:t>
        <w:softHyphen/>
        <w:t>стви</w:t>
        <w:softHyphen/>
        <w:t xml:space="preserve">тельно, человек в мыслях может подвергнуть отрицанию лишь то, что у него имеется в собственном феноменальном бытии. </w:t>
      </w:r>
    </w:p>
    <w:p>
      <w:pPr>
        <w:pStyle w:val="24"/>
        <w:widowControl w:val="false"/>
        <w:spacing w:lineRule="auto" w:line="360"/>
        <w:ind w:firstLine="709"/>
        <w:rPr/>
      </w:pPr>
      <w:r>
        <w:rPr>
          <w:rFonts w:cs="Times New Roman" w:ascii="Times New Roman" w:hAnsi="Times New Roman"/>
          <w:b/>
          <w:bCs/>
          <w:szCs w:val="28"/>
        </w:rPr>
        <w:t>Бытие-для-себя как абсолютная подвижность, ничтожающая бытие-в-себе и тем самым определяющая его как субъективное бытие человека, Сар</w:t>
        <w:softHyphen/>
        <w:t>тром интерпретируется как Ничто. Только через движение, взаимодействие мы и можем судить о сущест</w:t>
        <w:softHyphen/>
        <w:t>вовании того или иного объекта. Двигаться – значит как-то про</w:t>
        <w:softHyphen/>
        <w:t>являть себя по отношению к чему-либо. Отсюда именно созна</w:t>
        <w:softHyphen/>
        <w:t>ние, или бытие-для-себя и выступает той составляющей бытия чело</w:t>
        <w:softHyphen/>
        <w:t>века, о которой мы можем судить как о существующей. Че</w:t>
        <w:softHyphen/>
        <w:t xml:space="preserve">ловек и осознает себя сущим благодаря постоянно подвижному и не знающему покоя бытию-для-себя. </w:t>
      </w:r>
    </w:p>
    <w:p>
      <w:pPr>
        <w:pStyle w:val="24"/>
        <w:widowControl w:val="false"/>
        <w:spacing w:lineRule="auto" w:line="360"/>
        <w:ind w:firstLine="709"/>
        <w:rPr/>
      </w:pPr>
      <w:r>
        <w:rPr>
          <w:rFonts w:cs="Times New Roman" w:ascii="Times New Roman" w:hAnsi="Times New Roman"/>
          <w:b/>
          <w:bCs/>
          <w:szCs w:val="28"/>
        </w:rPr>
        <w:t>На наш взгляд, бытие-для-себя можно представить как Ни</w:t>
        <w:softHyphen/>
        <w:t>что лишь в одном смысле - в виде вещи, а в феноменальном (информационном), содер</w:t>
        <w:softHyphen/>
        <w:t>жательном смысле оно как раз и вы</w:t>
        <w:softHyphen/>
        <w:t>ступает как бытие, т.е. как существова</w:t>
        <w:softHyphen/>
        <w:t xml:space="preserve">ние, потому что только оно и меняется. </w:t>
      </w:r>
    </w:p>
    <w:p>
      <w:pPr>
        <w:pStyle w:val="24"/>
        <w:widowControl w:val="false"/>
        <w:spacing w:lineRule="auto" w:line="360"/>
        <w:ind w:firstLine="709"/>
        <w:rPr/>
      </w:pPr>
      <w:r>
        <w:rPr>
          <w:rFonts w:cs="Times New Roman" w:ascii="Times New Roman" w:hAnsi="Times New Roman"/>
          <w:b/>
          <w:bCs/>
          <w:szCs w:val="28"/>
        </w:rPr>
        <w:t>Таким образом, Сартр, говоря о бытии человека в топогра</w:t>
        <w:softHyphen/>
        <w:t>фическом (онтологическом) плане, вкладывает такой смысл, как если бы он имел дело с вещью, а, говоря о бытии в динамиче</w:t>
        <w:softHyphen/>
        <w:t>ском плане, изображает его так, как если бы это были  информа</w:t>
        <w:softHyphen/>
        <w:t>ционные процессы. Конечно, в своей феномено</w:t>
        <w:softHyphen/>
        <w:t>логии Сартр и не претендует на изображение физической стороны процессов бы</w:t>
        <w:softHyphen/>
        <w:t>тия, так как это возможно лишь на уровне феноменов, но огра</w:t>
        <w:softHyphen/>
        <w:t>ничение лишь «кажущейся» стороной процессов бытия человека приводит к пара</w:t>
        <w:softHyphen/>
        <w:t xml:space="preserve">доксу, связанному с наличием потенциальных феноменов как интуиции в «бытии-в-себе» до их актуального определения бытием сознания. </w:t>
      </w:r>
    </w:p>
    <w:p>
      <w:pPr>
        <w:pStyle w:val="24"/>
        <w:widowControl w:val="false"/>
        <w:spacing w:lineRule="auto" w:line="360"/>
        <w:ind w:firstLine="709"/>
        <w:rPr/>
      </w:pPr>
      <w:r>
        <w:rPr>
          <w:rFonts w:cs="Times New Roman" w:ascii="Times New Roman" w:hAnsi="Times New Roman"/>
          <w:b/>
          <w:bCs/>
          <w:szCs w:val="28"/>
        </w:rPr>
        <w:t>С одной стороны, в бытии-в-себе нет феноменов самих по себе. Фено</w:t>
        <w:softHyphen/>
        <w:t>мены являются лишь под функционированием созна</w:t>
        <w:softHyphen/>
        <w:t>ния, т.е. причиной воз</w:t>
        <w:softHyphen/>
        <w:t>никновения феноменов является сознание. Любой феномен - это самообман, так как феномен определен настолько, насколько его определило сознание. Феномен - это чистая абстрактная форма, которая определяется тем содержа</w:t>
        <w:softHyphen/>
        <w:t>нием, которое ему дало наше сознание. С другой стороны, фе</w:t>
        <w:softHyphen/>
        <w:t>номен приходит благодаря интуиции, которая есть, по опреде</w:t>
        <w:softHyphen/>
        <w:t>лению Сартра, тождество бытия-для-себя с бытием-в-себе, дос</w:t>
        <w:softHyphen/>
        <w:t>тигаемое с помощью нечистой рефлексии. Ин</w:t>
        <w:softHyphen/>
        <w:t>туиция принадле</w:t>
        <w:softHyphen/>
        <w:t xml:space="preserve">жит к сфере бытия-в-себе, следовательно, феномен  уже в </w:t>
      </w:r>
      <w:r>
        <w:rPr>
          <w:rFonts w:cs="Times New Roman" w:ascii="Times New Roman" w:hAnsi="Times New Roman"/>
          <w:b/>
          <w:bCs/>
          <w:szCs w:val="28"/>
          <w:lang w:val="en-US"/>
        </w:rPr>
        <w:t>a</w:t>
      </w:r>
      <w:r>
        <w:rPr>
          <w:rFonts w:cs="Times New Roman" w:ascii="Times New Roman" w:hAnsi="Times New Roman"/>
          <w:b/>
          <w:bCs/>
          <w:szCs w:val="28"/>
        </w:rPr>
        <w:t xml:space="preserve"> </w:t>
      </w:r>
      <w:r>
        <w:rPr>
          <w:rFonts w:cs="Times New Roman" w:ascii="Times New Roman" w:hAnsi="Times New Roman"/>
          <w:b/>
          <w:bCs/>
          <w:szCs w:val="28"/>
          <w:lang w:val="en-US"/>
        </w:rPr>
        <w:t>pri</w:t>
      </w:r>
      <w:r>
        <w:rPr>
          <w:rFonts w:cs="Times New Roman" w:ascii="Times New Roman" w:hAnsi="Times New Roman"/>
          <w:b/>
          <w:bCs/>
          <w:szCs w:val="28"/>
        </w:rPr>
        <w:softHyphen/>
      </w:r>
      <w:r>
        <w:rPr>
          <w:rFonts w:cs="Times New Roman" w:ascii="Times New Roman" w:hAnsi="Times New Roman"/>
          <w:b/>
          <w:bCs/>
          <w:szCs w:val="28"/>
          <w:lang w:val="en-US"/>
        </w:rPr>
        <w:t>ori</w:t>
      </w:r>
      <w:r>
        <w:rPr>
          <w:rFonts w:cs="Times New Roman" w:ascii="Times New Roman" w:hAnsi="Times New Roman"/>
          <w:b/>
          <w:bCs/>
          <w:szCs w:val="28"/>
        </w:rPr>
        <w:t xml:space="preserve"> очерчен в бытии-в-себе, но еще не явлен сознанием. «Нечис</w:t>
        <w:softHyphen/>
        <w:t>тая рефлек</w:t>
        <w:softHyphen/>
        <w:t>сия есть-чтобы-быть отражающим как в-себе…. по</w:t>
        <w:softHyphen/>
        <w:t>стигнуть отражающее как в-себе, чтобы сделать существующим это в-себе, которое постигают» [</w:t>
      </w:r>
      <w:r>
        <w:rPr>
          <w:rFonts w:cs="Times New Roman" w:ascii="Times New Roman" w:hAnsi="Times New Roman"/>
          <w:b/>
          <w:bCs/>
          <w:szCs w:val="28"/>
          <w:lang w:val="en-US"/>
        </w:rPr>
        <w:t>I</w:t>
      </w:r>
      <w:r>
        <w:rPr>
          <w:rFonts w:cs="Times New Roman" w:ascii="Times New Roman" w:hAnsi="Times New Roman"/>
          <w:b/>
          <w:bCs/>
          <w:szCs w:val="28"/>
        </w:rPr>
        <w:t>.233.С.188].</w:t>
      </w:r>
    </w:p>
    <w:p>
      <w:pPr>
        <w:pStyle w:val="24"/>
        <w:widowControl w:val="false"/>
        <w:spacing w:lineRule="auto" w:line="360"/>
        <w:ind w:firstLine="709"/>
        <w:rPr/>
      </w:pPr>
      <w:r>
        <w:rPr>
          <w:rFonts w:cs="Times New Roman" w:ascii="Times New Roman" w:hAnsi="Times New Roman"/>
          <w:b/>
          <w:bCs/>
          <w:szCs w:val="28"/>
        </w:rPr>
        <w:t>Таким образом, с интуицией картина у Сартра не совсем по</w:t>
        <w:softHyphen/>
        <w:t>нятная, так как интуицию приходится понимать как наделение феномена бытием в бы</w:t>
        <w:softHyphen/>
        <w:t>тии-в-себе, минуя Для-себя. Затем фено</w:t>
        <w:softHyphen/>
        <w:t>мен уже доступен как объект для по</w:t>
        <w:softHyphen/>
        <w:t>знания сознанием. Источник феноменов оказывается скрытым от «бытия-для-себя».</w:t>
      </w:r>
    </w:p>
    <w:p>
      <w:pPr>
        <w:pStyle w:val="24"/>
        <w:widowControl w:val="false"/>
        <w:spacing w:lineRule="auto" w:line="360"/>
        <w:ind w:firstLine="709"/>
        <w:rPr/>
      </w:pPr>
      <w:r>
        <w:rPr>
          <w:rFonts w:cs="Times New Roman" w:ascii="Times New Roman" w:hAnsi="Times New Roman"/>
          <w:b/>
          <w:bCs/>
          <w:szCs w:val="28"/>
        </w:rPr>
        <w:t>Познание как интуиция не определено, так как  познание от</w:t>
        <w:softHyphen/>
        <w:t>сылается к субстанции, т.е. к бытию-в-себе как к постулату, сле</w:t>
        <w:softHyphen/>
        <w:t>довательно, бытие-в-себе определено настолько, насколько его определил сам автор. Сартрское бытие-в-себе в целом выступает феноменом феноменов. Отсюда, познание опреде</w:t>
        <w:softHyphen/>
        <w:t>лено в рамках определения субстанции. Бытие-в-себе как субстанция есть фе</w:t>
        <w:softHyphen/>
        <w:t>номен. Познание феноменов, таким образом, есть определение из определе</w:t>
        <w:softHyphen/>
        <w:t>ния. Другими словами, в основе бытия феноменов находится феномен, что с позиций диалектики неприемлемо. Можно привести следствие теорем К.Гёделя «О неполноте и не</w:t>
        <w:softHyphen/>
        <w:t>противоречивости формальных систем», смысл которых сво</w:t>
        <w:softHyphen/>
        <w:t>дится к тому, что нельзя доказать истинность той или иной сис</w:t>
        <w:softHyphen/>
        <w:t>темы, исходя из внутренних средств самой системы. Таким об</w:t>
        <w:softHyphen/>
        <w:t>разом, если мы хотим определить бытие феноменов, то в основе должны иметь нечто проти</w:t>
        <w:softHyphen/>
        <w:t>воположное феномену. Таким проти</w:t>
        <w:softHyphen/>
        <w:t>воположным, на наш взгляд, является вещь, которая определен</w:t>
        <w:softHyphen/>
        <w:t>ным образом организована для информационных процессов.</w:t>
      </w:r>
    </w:p>
    <w:p>
      <w:pPr>
        <w:pStyle w:val="24"/>
        <w:widowControl w:val="false"/>
        <w:spacing w:lineRule="auto" w:line="360"/>
        <w:ind w:firstLine="709"/>
        <w:rPr/>
      </w:pPr>
      <w:r>
        <w:rPr>
          <w:rFonts w:cs="Times New Roman" w:ascii="Times New Roman" w:hAnsi="Times New Roman"/>
          <w:b/>
          <w:bCs/>
          <w:szCs w:val="28"/>
        </w:rPr>
        <w:t>Бытие-в-себе не может само порождать феномены, оно мо</w:t>
        <w:softHyphen/>
        <w:t>жет лишь яв</w:t>
        <w:softHyphen/>
        <w:t>ляться основанием возможности формирования фе</w:t>
        <w:softHyphen/>
        <w:t>номенов сознанием. Мир феноменов - это мир субъективной ре</w:t>
        <w:softHyphen/>
        <w:t>альности, которая есть прошлое как информационное содержа</w:t>
        <w:softHyphen/>
        <w:t>ние матрицы памяти. В отличие от Сартра, нам ду</w:t>
        <w:softHyphen/>
        <w:t xml:space="preserve">мается, что сама матрица и способна выступить в качестве бытия-в-себе как Небытие, как условие существования сознания, которое своим ничтожением, или отрицанием и явит бытие человека как оно есть. </w:t>
      </w:r>
    </w:p>
    <w:p>
      <w:pPr>
        <w:pStyle w:val="24"/>
        <w:widowControl w:val="false"/>
        <w:spacing w:lineRule="auto" w:line="360"/>
        <w:ind w:firstLine="709"/>
        <w:rPr/>
      </w:pPr>
      <w:r>
        <w:rPr>
          <w:rFonts w:cs="Times New Roman" w:ascii="Times New Roman" w:hAnsi="Times New Roman"/>
          <w:b/>
          <w:bCs/>
          <w:szCs w:val="28"/>
        </w:rPr>
        <w:t xml:space="preserve"> </w:t>
      </w:r>
      <w:r>
        <w:rPr>
          <w:rFonts w:cs="Times New Roman" w:ascii="Times New Roman" w:hAnsi="Times New Roman"/>
          <w:b/>
          <w:bCs/>
          <w:szCs w:val="28"/>
        </w:rPr>
        <w:t>Бытие-в-себе как феноменальная абсолютная положитель</w:t>
        <w:softHyphen/>
        <w:t>ность не мо</w:t>
        <w:softHyphen/>
        <w:t>жет себя поддерживать, а должно обеспечиваться нефеноменальными причи</w:t>
        <w:softHyphen/>
        <w:t>нами, т.е. обеспечивать свое физиче</w:t>
        <w:softHyphen/>
        <w:t>ское существование как вещь. Такая вещь – матрица памяти. Исходное информационное (феноменальное) состояние матрицы памяти - это быть Небытием, т.е. быть чистым, но организован</w:t>
        <w:softHyphen/>
        <w:t>ным пространством, способным поддерживать как индиффе</w:t>
        <w:softHyphen/>
        <w:t>рентность любое свое феноменальное (информационное) содер</w:t>
        <w:softHyphen/>
        <w:t>жание в процессе становления субъ</w:t>
        <w:softHyphen/>
        <w:t>ективной реальности. Бытие-в-себе, в нашей интерпретации, есть лишь по</w:t>
        <w:softHyphen/>
        <w:t>тенциальная поло</w:t>
        <w:softHyphen/>
        <w:t>жительность, как позволяющая в своем бытии (физическом про</w:t>
        <w:softHyphen/>
        <w:t>странстве) отобразить с помощью бытия-для-себя любое ин</w:t>
        <w:softHyphen/>
        <w:t>формацион</w:t>
        <w:softHyphen/>
        <w:t>ное содержание. Это содержание может быть любым - как адекватным, так и неадекватным - отражением вещей мира. Бытие-в-себе посредством бытия-для-себя формирует субъек</w:t>
        <w:softHyphen/>
        <w:t>тивную реальность информационного бытия че</w:t>
        <w:softHyphen/>
        <w:t>ловека. Смысл функционирования бытия-для-себя, на наш взгляд, должен за</w:t>
        <w:softHyphen/>
        <w:t>ключаться в том, что в качестве сознания это бытие есть сво</w:t>
        <w:softHyphen/>
        <w:t>бодная способ</w:t>
        <w:softHyphen/>
        <w:t>ность изменять состояния элементов матрицы па</w:t>
        <w:softHyphen/>
        <w:t>мяти (бытия-в-себе). Мат</w:t>
        <w:softHyphen/>
        <w:t>рица памяти есть внутренне организо</w:t>
        <w:softHyphen/>
        <w:t>ванная вещь и как содержащая свое собственное бесконечно по</w:t>
        <w:softHyphen/>
        <w:t>знаваемое физическое бытие (или как трансцен</w:t>
        <w:softHyphen/>
        <w:t>дентное в имма</w:t>
        <w:softHyphen/>
        <w:t>нентном) есть вещь-в-себе. В информационном смысле бы</w:t>
        <w:softHyphen/>
        <w:t>тие-в-себе есть Небытие, которое как чистая форма допускает к себе с помо</w:t>
        <w:softHyphen/>
        <w:t xml:space="preserve">щью сознания любые феномены как идеальные формы о вещах (изменениях) внешнего мира.  </w:t>
      </w:r>
    </w:p>
    <w:p>
      <w:pPr>
        <w:pStyle w:val="24"/>
        <w:widowControl w:val="false"/>
        <w:spacing w:lineRule="auto" w:line="360"/>
        <w:ind w:firstLine="709"/>
        <w:rPr/>
      </w:pPr>
      <w:r>
        <w:rPr>
          <w:rFonts w:cs="Times New Roman" w:ascii="Times New Roman" w:hAnsi="Times New Roman"/>
          <w:b/>
          <w:bCs/>
          <w:szCs w:val="28"/>
        </w:rPr>
        <w:t>Итак, мы имеем в сартровском варианте бытие-в-себе как синтетиче</w:t>
        <w:softHyphen/>
        <w:t>ское бытие феноменов, которыми обладает любой че</w:t>
        <w:softHyphen/>
        <w:t>ловек с самого рожде</w:t>
        <w:softHyphen/>
        <w:t>ния. Феномены бытия-в-себе хотя и не об</w:t>
        <w:softHyphen/>
        <w:t>ладают своим собственным бытием как существующие сами по себе, но очерчены интуицией. Бытие-для-себя, ничтожая интуи</w:t>
        <w:softHyphen/>
        <w:t>цию в нечистой рефлексии, явит феномены из бытия-в-себе в бытие субъективной реальности в качестве объектов  познания. Таким обра</w:t>
        <w:softHyphen/>
        <w:t>зом, феномен бытия-в-себе имеет неопределенный статус в своем основании. Его как бы и нет самого по себе в бы</w:t>
        <w:softHyphen/>
        <w:t>тии-в-себе, и в то же время предполага</w:t>
        <w:softHyphen/>
        <w:t>ется его дифференциро</w:t>
        <w:softHyphen/>
        <w:t>ванное существование. Бытие-в-себе у Сартра можно уподобить своеобразному геному клетки живого организма, который как бы представляет собой совокупность генетических программ на все случаи внешних изменений. Специфичность бытия-в-себе в его неспецифичности (универсальности), которая заключается в том, что бытие-в-себе обладает бесконечным числом программ (феноменов), и представляется как трансцен</w:t>
        <w:softHyphen/>
        <w:t>дентное в имма</w:t>
        <w:softHyphen/>
        <w:t>нентном. В зависимости от изменений мира сознание актуали</w:t>
        <w:softHyphen/>
        <w:t>зирует ту или иную программу  и явит его как объект - феномен. Бы</w:t>
        <w:softHyphen/>
        <w:t>тие-в-себе, таким образом, выступает абсолютным разнооб</w:t>
        <w:softHyphen/>
        <w:t xml:space="preserve">разием, которое отрицается однообразно функционирующим (всегда ничтожающим) бытием-для-себя.  </w:t>
      </w:r>
    </w:p>
    <w:p>
      <w:pPr>
        <w:pStyle w:val="24"/>
        <w:widowControl w:val="false"/>
        <w:spacing w:lineRule="auto" w:line="360"/>
        <w:ind w:firstLine="709"/>
        <w:rPr/>
      </w:pPr>
      <w:r>
        <w:rPr>
          <w:rFonts w:cs="Times New Roman" w:ascii="Times New Roman" w:hAnsi="Times New Roman"/>
          <w:b/>
          <w:bCs/>
          <w:szCs w:val="28"/>
        </w:rPr>
        <w:t>Наш вариант: Бытие-в-себе - это информационное (в экзи</w:t>
        <w:softHyphen/>
        <w:t>стенциальной терминологии - феноменальное) Небытие, которое с помощью сознания под</w:t>
        <w:softHyphen/>
        <w:t>вергается постоянному ничтожению (инверсии), и результат этого отрицания есть факт становления бытия сознания как субъективной реальности. Созна</w:t>
        <w:softHyphen/>
        <w:t>ние, таким образом, из Небытия как исходного состояния матрицы памяти (вещи) формирует свое отрицающее основание из феноменов прошлых собы</w:t>
        <w:softHyphen/>
        <w:t>тий. Бытие-для-себя - это бытие, которое обеспе</w:t>
        <w:softHyphen/>
        <w:t>чивает ничтожение, инвер</w:t>
        <w:softHyphen/>
        <w:t>сию (отрицание) бытия-в-себе, следо</w:t>
        <w:softHyphen/>
        <w:t>вательно, в качестве своего основания сознание должно иметь нечто противоположное функции ничтожения. Таким основа</w:t>
        <w:softHyphen/>
        <w:t>нием противоположным отрицанию, делающим возможным ни</w:t>
        <w:softHyphen/>
        <w:t>чтоже</w:t>
        <w:softHyphen/>
        <w:t>ние (сознание), может быть лишь становление. Таким об</w:t>
        <w:softHyphen/>
        <w:t>разом, бытие созна</w:t>
        <w:softHyphen/>
        <w:t>ния - это бытие, которое все время стано</w:t>
        <w:softHyphen/>
        <w:t>вится. Такое становящееся бытие и есть субъективная реаль</w:t>
        <w:softHyphen/>
        <w:t>ность, которую мы представляем как постоянное на</w:t>
        <w:softHyphen/>
        <w:t>копление информационного содержания в памяти субъекта. В экзистенци</w:t>
        <w:softHyphen/>
        <w:t>альном смысле субъективное бытие есть бытие конкретных фе</w:t>
        <w:softHyphen/>
        <w:t xml:space="preserve">номенов как состояние единиц матрицы памяти.   </w:t>
      </w:r>
    </w:p>
    <w:p>
      <w:pPr>
        <w:pStyle w:val="24"/>
        <w:widowControl w:val="false"/>
        <w:spacing w:lineRule="auto" w:line="360"/>
        <w:ind w:firstLine="709"/>
        <w:rPr/>
      </w:pPr>
      <w:r>
        <w:rPr>
          <w:rFonts w:cs="Times New Roman" w:ascii="Times New Roman" w:hAnsi="Times New Roman"/>
          <w:b/>
          <w:bCs/>
          <w:szCs w:val="28"/>
        </w:rPr>
        <w:t>Небытие  как матрица памяти в качестве пространства фе</w:t>
        <w:softHyphen/>
        <w:t>номенов че</w:t>
        <w:softHyphen/>
        <w:t>ловеческого бытия должно в своем основании быть вещью.  В качестве вещи человек живет в разнообразном мире других вещей. Все вещи мира тоже должны на чем-то основы</w:t>
        <w:softHyphen/>
        <w:t>ваться, и это основание не как не может быть ве</w:t>
        <w:softHyphen/>
        <w:t>щью. Иначе пришлось бы вещи обосновывать какой-то особой, но все равно вещью. В качестве такого основания нами предполагается суще</w:t>
        <w:softHyphen/>
        <w:t>ствование так называемого вселенского Небытия в качестве матрицы памяти, сутью кото</w:t>
        <w:softHyphen/>
        <w:t>рой так же, как и в субъективном мире человека, является информация. Эта вселенская матрица памяти должна быть так организована, чтобы могла вы</w:t>
        <w:softHyphen/>
        <w:t>ступать пустым вместилищем для вещей бытия мира. В данной работе и де</w:t>
        <w:softHyphen/>
        <w:t>лается попытка смоделировать такое Небытие, которое было бы способно служить основанием для бытия вещей. Таким обра</w:t>
        <w:softHyphen/>
        <w:t>зом, пустота рассматрива</w:t>
        <w:softHyphen/>
        <w:t>ется как определенное качество сис</w:t>
        <w:softHyphen/>
        <w:t>темы мира, которое требует определенной внутренней органи</w:t>
        <w:softHyphen/>
        <w:t>зации, чтобы быть «пустым». Другими словами, сама пус</w:t>
        <w:softHyphen/>
        <w:t xml:space="preserve">тота как отсутствие вещей не может быть основана отсутствием, а требует своего определенного существования как возможности бытия вещей. </w:t>
      </w:r>
    </w:p>
    <w:p>
      <w:pPr>
        <w:pStyle w:val="24"/>
        <w:widowControl w:val="false"/>
        <w:spacing w:lineRule="auto" w:line="360"/>
        <w:ind w:firstLine="709"/>
        <w:rPr>
          <w:rFonts w:ascii="Times New Roman" w:hAnsi="Times New Roman" w:cs="Times New Roman"/>
          <w:b/>
          <w:b/>
          <w:bCs/>
          <w:szCs w:val="28"/>
        </w:rPr>
      </w:pPr>
      <w:r>
        <w:rPr>
          <w:rFonts w:cs="Times New Roman" w:ascii="Times New Roman" w:hAnsi="Times New Roman"/>
          <w:b/>
          <w:bCs/>
          <w:szCs w:val="28"/>
        </w:rPr>
      </w:r>
    </w:p>
    <w:p>
      <w:pPr>
        <w:pStyle w:val="24"/>
        <w:widowControl w:val="false"/>
        <w:spacing w:lineRule="auto" w:line="360"/>
        <w:jc w:val="center"/>
        <w:rPr>
          <w:rFonts w:ascii="Times New Roman" w:hAnsi="Times New Roman" w:cs="Times New Roman"/>
          <w:szCs w:val="28"/>
        </w:rPr>
      </w:pPr>
      <w:r>
        <w:rPr>
          <w:rFonts w:cs="Times New Roman" w:ascii="Times New Roman" w:hAnsi="Times New Roman"/>
          <w:szCs w:val="28"/>
        </w:rPr>
        <w:t>4.4. Небытие как «изнанка» бытия</w:t>
      </w:r>
    </w:p>
    <w:p>
      <w:pPr>
        <w:pStyle w:val="24"/>
        <w:widowControl w:val="false"/>
        <w:spacing w:lineRule="auto" w:line="360"/>
        <w:ind w:firstLine="709"/>
        <w:rPr/>
      </w:pPr>
      <w:r>
        <w:rPr>
          <w:rFonts w:cs="Times New Roman" w:ascii="Times New Roman" w:hAnsi="Times New Roman"/>
          <w:b/>
          <w:bCs/>
          <w:szCs w:val="28"/>
        </w:rPr>
        <w:t>Своеобразный взгляд на проблему бытия и небытия, отлич</w:t>
        <w:softHyphen/>
        <w:t>ный как от традиционной онтологии, так и от феноменологии, предложил Солудухо На</w:t>
        <w:softHyphen/>
        <w:t>тан Моисеевич в книге «Философия Небытия» [</w:t>
      </w:r>
      <w:r>
        <w:rPr>
          <w:rFonts w:eastAsia="MS Mincho;ＭＳ 明朝" w:cs="Times New Roman" w:ascii="Times New Roman" w:hAnsi="Times New Roman"/>
          <w:b/>
          <w:bCs/>
          <w:szCs w:val="28"/>
          <w:lang w:val="en-US"/>
        </w:rPr>
        <w:t>I</w:t>
      </w:r>
      <w:r>
        <w:rPr>
          <w:rFonts w:eastAsia="MS Mincho;ＭＳ 明朝" w:cs="Times New Roman" w:ascii="Times New Roman" w:hAnsi="Times New Roman"/>
          <w:b/>
          <w:bCs/>
          <w:szCs w:val="28"/>
        </w:rPr>
        <w:t>.341</w:t>
      </w:r>
      <w:r>
        <w:rPr>
          <w:rFonts w:cs="Times New Roman" w:ascii="Times New Roman" w:hAnsi="Times New Roman"/>
          <w:b/>
          <w:bCs/>
          <w:szCs w:val="28"/>
        </w:rPr>
        <w:t>]. Своеобразие его фило</w:t>
        <w:softHyphen/>
        <w:t>софии заключается в том, что он делает попытку взглянуть на мир как бы с «изнанки» и считает, что такой подход позволяет увидеть одну из важных сторон мира как отсутствие: «изнанка» показывает негационные механизмы, невидимые силы, творящие многообразные бытий</w:t>
        <w:softHyphen/>
        <w:t>ные формы» [</w:t>
      </w:r>
      <w:r>
        <w:rPr>
          <w:rFonts w:eastAsia="MS Mincho;ＭＳ 明朝" w:cs="Times New Roman" w:ascii="Times New Roman" w:hAnsi="Times New Roman"/>
          <w:b/>
          <w:bCs/>
          <w:szCs w:val="28"/>
          <w:lang w:val="en-US"/>
        </w:rPr>
        <w:t>I</w:t>
      </w:r>
      <w:r>
        <w:rPr>
          <w:rFonts w:eastAsia="MS Mincho;ＭＳ 明朝" w:cs="Times New Roman" w:ascii="Times New Roman" w:hAnsi="Times New Roman"/>
          <w:b/>
          <w:bCs/>
          <w:szCs w:val="28"/>
        </w:rPr>
        <w:t>.241</w:t>
      </w:r>
      <w:r>
        <w:rPr>
          <w:rFonts w:cs="Times New Roman" w:ascii="Times New Roman" w:hAnsi="Times New Roman"/>
          <w:b/>
          <w:bCs/>
          <w:szCs w:val="28"/>
        </w:rPr>
        <w:t xml:space="preserve">.С.128]. </w:t>
      </w:r>
    </w:p>
    <w:p>
      <w:pPr>
        <w:pStyle w:val="24"/>
        <w:widowControl w:val="false"/>
        <w:spacing w:lineRule="auto" w:line="360"/>
        <w:ind w:firstLine="709"/>
        <w:rPr>
          <w:rFonts w:ascii="Times New Roman" w:hAnsi="Times New Roman" w:cs="Times New Roman"/>
          <w:b/>
          <w:b/>
          <w:bCs/>
          <w:szCs w:val="28"/>
        </w:rPr>
      </w:pPr>
      <w:r>
        <w:rPr>
          <w:rFonts w:cs="Times New Roman" w:ascii="Times New Roman" w:hAnsi="Times New Roman"/>
          <w:b/>
          <w:bCs/>
          <w:szCs w:val="28"/>
        </w:rPr>
      </w:r>
    </w:p>
    <w:p>
      <w:pPr>
        <w:pStyle w:val="24"/>
        <w:widowControl w:val="false"/>
        <w:spacing w:lineRule="auto" w:line="360"/>
        <w:jc w:val="center"/>
        <w:rPr>
          <w:rFonts w:ascii="Times New Roman" w:hAnsi="Times New Roman" w:cs="Times New Roman"/>
          <w:szCs w:val="28"/>
        </w:rPr>
      </w:pPr>
      <w:r>
        <w:rPr>
          <w:rFonts w:cs="Times New Roman" w:ascii="Times New Roman" w:hAnsi="Times New Roman"/>
          <w:szCs w:val="28"/>
        </w:rPr>
        <w:t>4.4.1. Небытие - действительное или недействительное</w:t>
      </w:r>
    </w:p>
    <w:p>
      <w:pPr>
        <w:pStyle w:val="24"/>
        <w:widowControl w:val="false"/>
        <w:spacing w:lineRule="auto" w:line="360"/>
        <w:jc w:val="center"/>
        <w:rPr>
          <w:rFonts w:ascii="Times New Roman" w:hAnsi="Times New Roman" w:cs="Times New Roman"/>
          <w:szCs w:val="28"/>
        </w:rPr>
      </w:pPr>
      <w:r>
        <w:rPr>
          <w:rFonts w:cs="Times New Roman" w:ascii="Times New Roman" w:hAnsi="Times New Roman"/>
          <w:szCs w:val="28"/>
        </w:rPr>
        <w:t>основание реального бытия?</w:t>
      </w:r>
    </w:p>
    <w:p>
      <w:pPr>
        <w:pStyle w:val="23"/>
        <w:widowControl w:val="false"/>
        <w:spacing w:lineRule="auto" w:line="360"/>
        <w:rPr/>
      </w:pPr>
      <w:r>
        <w:rPr>
          <w:rFonts w:cs="Times New Roman" w:ascii="Times New Roman" w:hAnsi="Times New Roman"/>
          <w:b w:val="false"/>
          <w:bCs w:val="false"/>
          <w:szCs w:val="28"/>
        </w:rPr>
        <w:t>Н.М.Солодухо в книге «Философия небытия» пытается на основе сего</w:t>
        <w:softHyphen/>
        <w:t>дняшних представлений физики, космологии и си</w:t>
        <w:softHyphen/>
        <w:t>нергетики построить мо</w:t>
        <w:softHyphen/>
        <w:t>дель Мира как систему небытия и бытия на основе философии небытия. В качестве исходной философ</w:t>
        <w:softHyphen/>
        <w:t>ской проблемы он обосновывает  соотношения бытия и небытия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bCs w:val="false"/>
          <w:szCs w:val="28"/>
        </w:rPr>
        <w:t>.С.7]. И бытие, и небытие сами по себе в отдельности пред</w:t>
        <w:softHyphen/>
        <w:t>ставлены своими формами. Если формой проявления бытия служит не</w:t>
        <w:softHyphen/>
        <w:t>что, то формой проявления небытия служит ничто. Причем небытие относи</w:t>
        <w:softHyphen/>
        <w:t>тельно бытия интегрально проявляет себя как бытийное отсутствие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bCs w:val="false"/>
          <w:szCs w:val="28"/>
        </w:rPr>
        <w:t>.С.12]. Выступая за диалекти</w:t>
        <w:softHyphen/>
        <w:t>ческое решение, которое заключается во взаимопроникновении бытия и небытия, автор ставит вопрос:  «что объемнее – бытие или небытие? Если бытие объемнее, шире небытия, то, скорее всего, небытие вторично по отношению к бытию. Так ли это?»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bCs w:val="false"/>
          <w:szCs w:val="28"/>
        </w:rPr>
        <w:t>.С.10]. Чтобы выяснить это, Солодухо переосмысливает по</w:t>
        <w:softHyphen/>
        <w:t>нятие «субстанция» и приходит к выводу, что вся история евро</w:t>
        <w:softHyphen/>
        <w:t>пейской философии построена на признании в качестве исход</w:t>
        <w:softHyphen/>
        <w:t>ной материальной или (и) идеальной бытийной субстанции. Не</w:t>
        <w:softHyphen/>
        <w:t>однозначность выбора исходных утверждений в различных фи</w:t>
        <w:softHyphen/>
        <w:t>лософских системах не позволяет строго логически обосновать генезис самих субстан</w:t>
        <w:softHyphen/>
        <w:t>ций, так как субстанция по определению есть причина самой себя. В качестве действительно безуслов</w:t>
        <w:softHyphen/>
        <w:t>ного начала автор предлагает Небытие, исходя из те</w:t>
        <w:softHyphen/>
        <w:t>зиса:  «для того чтобы ничего не было, ничего и не надо»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bCs w:val="false"/>
          <w:szCs w:val="28"/>
        </w:rPr>
        <w:t>.С.17]. По</w:t>
        <w:softHyphen/>
        <w:t>этому именно Ничто, Небытие и может служить действительной субстанцией мира, выступать первопричиной и основой всего реально существующего, т.е. Бы</w:t>
        <w:softHyphen/>
        <w:t>тия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bCs w:val="false"/>
          <w:szCs w:val="28"/>
        </w:rPr>
        <w:t>.С.17]. Другими сло</w:t>
        <w:softHyphen/>
        <w:t>вами, Небытие способно выступать осно</w:t>
        <w:softHyphen/>
        <w:t>ванием бытия, так как не требует своего основания.</w:t>
      </w:r>
    </w:p>
    <w:p>
      <w:pPr>
        <w:pStyle w:val="Normal"/>
        <w:widowControl w:val="false"/>
        <w:spacing w:lineRule="auto" w:line="360"/>
        <w:ind w:firstLine="709"/>
        <w:jc w:val="both"/>
        <w:rPr/>
      </w:pPr>
      <w:r>
        <w:rPr>
          <w:sz w:val="28"/>
          <w:szCs w:val="28"/>
        </w:rPr>
        <w:t>Далее автор задается вопросом: какими характеристиками должна об</w:t>
        <w:softHyphen/>
        <w:t>ладать принятая субстанция Мира, которая как Небы</w:t>
        <w:softHyphen/>
        <w:t>тие могла бы породить бытийную форму? Так как бытие опре</w:t>
        <w:softHyphen/>
        <w:t>делено, следовательно, автор приходит к выводу, согласно кото</w:t>
        <w:softHyphen/>
        <w:t>рому Небытие онтологически не определено. Данное положение как бы противоречит самой цели книги, так как автор пытается построить теорию того, что не может быть определено по опре</w:t>
        <w:softHyphen/>
        <w:t>делению, ис</w:t>
        <w:softHyphen/>
        <w:t>ходя из бытия, т.е. того,  что в принципе не допус</w:t>
        <w:softHyphen/>
        <w:t>кает построения истинной теории или адекватной модели Небы</w:t>
        <w:softHyphen/>
        <w:t>тия. В некотором смысле, наверное, так оно и есть, так как фи</w:t>
        <w:softHyphen/>
        <w:t>лософия, сколько бы ни существовала, столько и будет вынуж</w:t>
        <w:softHyphen/>
        <w:t>дена заниматься моделированием разнообразных сценариев На</w:t>
        <w:softHyphen/>
        <w:t>чала бытия, постулируя всевозможные комбинации исходных утверждений, в за</w:t>
        <w:softHyphen/>
        <w:t>висимости от необходимости привязки цело</w:t>
        <w:softHyphen/>
        <w:t>стной мировоззренческой сис</w:t>
        <w:softHyphen/>
        <w:t>темы достижений культуры и ци</w:t>
        <w:softHyphen/>
        <w:t>вилизации своего времени. Наверное, для достижения этой аб</w:t>
        <w:softHyphen/>
        <w:t>солютной цели субъекту необходимо оказаться хотя бы на неко</w:t>
        <w:softHyphen/>
        <w:t xml:space="preserve">торое время в Небытии. Но, пока мы есть в бытии, то можем лишь строить гипотезы по поводу организации Небытия.  </w:t>
      </w:r>
    </w:p>
    <w:p>
      <w:pPr>
        <w:pStyle w:val="32"/>
        <w:widowControl w:val="false"/>
        <w:spacing w:lineRule="auto" w:line="360"/>
        <w:rPr/>
      </w:pPr>
      <w:r>
        <w:rPr>
          <w:b/>
          <w:bCs/>
          <w:szCs w:val="28"/>
        </w:rPr>
        <w:t>Итак, раз Небытие онтологически не определено, следова</w:t>
        <w:softHyphen/>
        <w:t>тельно, оно не может быть ни материей, ни объективным духом, ни субъективным созна</w:t>
        <w:softHyphen/>
        <w:t>нием [</w:t>
      </w:r>
      <w:r>
        <w:rPr>
          <w:rFonts w:eastAsia="MS Mincho;ＭＳ 明朝"/>
          <w:b/>
          <w:bCs/>
          <w:szCs w:val="28"/>
          <w:lang w:val="en-US"/>
        </w:rPr>
        <w:t>I</w:t>
      </w:r>
      <w:r>
        <w:rPr>
          <w:rFonts w:eastAsia="MS Mincho;ＭＳ 明朝"/>
          <w:b/>
          <w:bCs/>
          <w:szCs w:val="28"/>
        </w:rPr>
        <w:t>.241</w:t>
      </w:r>
      <w:r>
        <w:rPr>
          <w:b/>
          <w:bCs/>
          <w:szCs w:val="28"/>
        </w:rPr>
        <w:t>.С.17-18]. Из онтологической неопределенности исходного Небы</w:t>
        <w:softHyphen/>
        <w:t>тия автор выводит мысль о его принципиальной противоречивости. Небытие представля</w:t>
        <w:softHyphen/>
        <w:t>ется неким мировым виртуальным хаосом, составленным из мно</w:t>
        <w:softHyphen/>
        <w:t>жества внутренне организованных ничто-форм. Этот хаос создает постоян</w:t>
        <w:softHyphen/>
        <w:t>ный поток Небытия через бытие. Небытие как  поток создает своего рода градиент (разность потенциалов), т.е. потенциальную энергию для перевода форм Небытия в про</w:t>
        <w:softHyphen/>
        <w:t>цессы бытия. Неопределенность, вообще, имеет тенден</w:t>
        <w:softHyphen/>
        <w:t>цию ста</w:t>
        <w:softHyphen/>
        <w:t>новиться определенностью, из Ничего создавать Всё [</w:t>
      </w:r>
      <w:r>
        <w:rPr>
          <w:rFonts w:eastAsia="MS Mincho;ＭＳ 明朝"/>
          <w:b/>
          <w:bCs/>
          <w:szCs w:val="28"/>
          <w:lang w:val="en-US"/>
        </w:rPr>
        <w:t>I</w:t>
      </w:r>
      <w:r>
        <w:rPr>
          <w:rFonts w:eastAsia="MS Mincho;ＭＳ 明朝"/>
          <w:b/>
          <w:bCs/>
          <w:szCs w:val="28"/>
        </w:rPr>
        <w:t>.241</w:t>
      </w:r>
      <w:r>
        <w:rPr>
          <w:b/>
          <w:bCs/>
          <w:szCs w:val="28"/>
        </w:rPr>
        <w:t>.С.18], где «Всё» в потенциале составляет содержание первоначального Небытия. «По</w:t>
        <w:softHyphen/>
        <w:t>нятие «Всё» как целокупная характеристика и бы</w:t>
        <w:softHyphen/>
        <w:t>тия, и небытия одновре</w:t>
        <w:softHyphen/>
        <w:t>менно включает в себя бесконечную со</w:t>
        <w:softHyphen/>
        <w:t>вокупность признаков прошлого, на</w:t>
        <w:softHyphen/>
        <w:t>стоящего и будущего, воз</w:t>
        <w:softHyphen/>
        <w:t>можных и невозможных, реализованных и нереали</w:t>
        <w:softHyphen/>
        <w:t>зованных предметов и явлений бытия, и, следовательно, «Всё» обладает пре</w:t>
        <w:softHyphen/>
        <w:t>дельно широким – бесконечным по числу признаков – со</w:t>
        <w:softHyphen/>
        <w:t>держанием» [</w:t>
      </w:r>
      <w:r>
        <w:rPr>
          <w:rFonts w:eastAsia="MS Mincho;ＭＳ 明朝"/>
          <w:b/>
          <w:bCs/>
          <w:szCs w:val="28"/>
          <w:lang w:val="en-US"/>
        </w:rPr>
        <w:t>I</w:t>
      </w:r>
      <w:r>
        <w:rPr>
          <w:rFonts w:eastAsia="MS Mincho;ＭＳ 明朝"/>
          <w:b/>
          <w:bCs/>
          <w:szCs w:val="28"/>
        </w:rPr>
        <w:t>.241</w:t>
      </w:r>
      <w:r>
        <w:rPr>
          <w:b/>
          <w:bCs/>
          <w:szCs w:val="28"/>
        </w:rPr>
        <w:t>.С.19]. «Всё» как предельное определение про</w:t>
        <w:softHyphen/>
        <w:t>изводно от Небытия и вы</w:t>
        <w:softHyphen/>
        <w:t>ступает его обратной стороной. Небы</w:t>
        <w:softHyphen/>
        <w:t>тие может потенциально содержать «Всё», когда бытия нет [</w:t>
      </w:r>
      <w:r>
        <w:rPr>
          <w:rFonts w:eastAsia="MS Mincho;ＭＳ 明朝"/>
          <w:b/>
          <w:bCs/>
          <w:szCs w:val="28"/>
          <w:lang w:val="en-US"/>
        </w:rPr>
        <w:t>I</w:t>
      </w:r>
      <w:r>
        <w:rPr>
          <w:rFonts w:eastAsia="MS Mincho;ＭＳ 明朝"/>
          <w:b/>
          <w:bCs/>
          <w:szCs w:val="28"/>
        </w:rPr>
        <w:t>.241</w:t>
      </w:r>
      <w:r>
        <w:rPr>
          <w:b/>
          <w:bCs/>
          <w:szCs w:val="28"/>
        </w:rPr>
        <w:t>.С.20]. Небытие, породив бытие, стремится унич</w:t>
        <w:softHyphen/>
        <w:t>тожить это бытие, чтобы породить его вновь в процессах вечной регене</w:t>
        <w:softHyphen/>
        <w:t>ра</w:t>
        <w:softHyphen/>
        <w:t>ции бытия [</w:t>
      </w:r>
      <w:r>
        <w:rPr>
          <w:rFonts w:eastAsia="MS Mincho;ＭＳ 明朝"/>
          <w:b/>
          <w:bCs/>
          <w:szCs w:val="28"/>
          <w:lang w:val="en-US"/>
        </w:rPr>
        <w:t>I</w:t>
      </w:r>
      <w:r>
        <w:rPr>
          <w:rFonts w:eastAsia="MS Mincho;ＭＳ 明朝"/>
          <w:b/>
          <w:bCs/>
          <w:szCs w:val="28"/>
        </w:rPr>
        <w:t>.241</w:t>
      </w:r>
      <w:r>
        <w:rPr>
          <w:b/>
          <w:bCs/>
          <w:szCs w:val="28"/>
        </w:rPr>
        <w:t xml:space="preserve">.С.64] и стать Всем. </w:t>
      </w:r>
    </w:p>
    <w:p>
      <w:pPr>
        <w:pStyle w:val="TextBodyIndent"/>
        <w:widowControl w:val="false"/>
        <w:spacing w:lineRule="auto" w:line="360"/>
        <w:rPr/>
      </w:pPr>
      <w:r>
        <w:rPr>
          <w:rFonts w:cs="Times New Roman" w:ascii="Times New Roman" w:hAnsi="Times New Roman"/>
          <w:b w:val="false"/>
          <w:bCs w:val="false"/>
          <w:szCs w:val="28"/>
        </w:rPr>
        <w:t>Если Небытие и не определено относительно бытия, высту</w:t>
        <w:softHyphen/>
        <w:t>пая пустым множеством, то по  «отношению к самому себе множество небытия является непустым, более того, оно содер</w:t>
        <w:softHyphen/>
        <w:t>жит в себе бесконечное количество ничто-форм, соответствую</w:t>
        <w:softHyphen/>
        <w:t>щих возможному, невозможному и бывшему в бытии»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bCs w:val="false"/>
          <w:szCs w:val="28"/>
        </w:rPr>
        <w:t>.С.19]. Казалось бы, чем данное утверждение не есть харак</w:t>
        <w:softHyphen/>
        <w:t>теристика для определения содержания нашей матрицы памяти. Но мат</w:t>
        <w:softHyphen/>
        <w:t>рица памяти, со</w:t>
        <w:softHyphen/>
        <w:t>ставляя с информацией диалектическую пару, с необходимостью требует на</w:t>
        <w:softHyphen/>
        <w:t>личия неизменной струк</w:t>
        <w:softHyphen/>
        <w:t>туры. Ав</w:t>
        <w:softHyphen/>
        <w:t>тор, утверждая абсолютную онтологиче</w:t>
        <w:softHyphen/>
        <w:t>скую неопреде</w:t>
        <w:softHyphen/>
        <w:t>ленность Небытия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41</w:t>
      </w:r>
      <w:r>
        <w:rPr>
          <w:rFonts w:cs="Times New Roman" w:ascii="Times New Roman" w:hAnsi="Times New Roman"/>
          <w:b w:val="false"/>
          <w:bCs w:val="false"/>
          <w:szCs w:val="28"/>
        </w:rPr>
        <w:t>.С.17], по сути, лишает его качества хра</w:t>
        <w:softHyphen/>
        <w:t>нителя собы</w:t>
        <w:softHyphen/>
        <w:t>тий, которые могут быть и были когда-то в бытие. Из содер</w:t>
        <w:softHyphen/>
        <w:t>жа</w:t>
        <w:softHyphen/>
        <w:t>ния рассматриваемой книги нам непонятно, как су</w:t>
        <w:softHyphen/>
        <w:t>ществует ни</w:t>
        <w:softHyphen/>
        <w:t>что-форма, которая соответствовала бы всей форме бытия в целом. По своему объему Ничто-форма целостного бы</w:t>
        <w:softHyphen/>
        <w:t>тия соответствовать Небытию не может, так как Небытие - и возможное, и невозможное, т.е. Всё. Ничто-формы как бы суще</w:t>
        <w:softHyphen/>
        <w:t>ствуют отдельно друг от друга, подобно объектам математики. И не совсем ясно, как осуществляется вертикаль системных от</w:t>
        <w:softHyphen/>
        <w:t>ношений между ними. По</w:t>
        <w:softHyphen/>
        <w:t>этому совокупность отношений ничто-форм друг к другу приходится пони</w:t>
        <w:softHyphen/>
        <w:t xml:space="preserve">мать как неопределенные отношения. </w:t>
      </w:r>
    </w:p>
    <w:p>
      <w:pPr>
        <w:pStyle w:val="Normal"/>
        <w:widowControl w:val="false"/>
        <w:spacing w:lineRule="auto" w:line="360"/>
        <w:ind w:firstLine="709"/>
        <w:jc w:val="both"/>
        <w:rPr/>
      </w:pPr>
      <w:r>
        <w:rPr>
          <w:sz w:val="28"/>
          <w:szCs w:val="28"/>
        </w:rPr>
        <w:t>Итак, принципиальная бытийная неопределенность Небытия обеспе</w:t>
        <w:softHyphen/>
        <w:t>чена бесконечным и вечным аспектами и одновременным наличием проек</w:t>
        <w:softHyphen/>
        <w:t>тивных определенных самих по себе ничто-форм. Хотя в бытие и выполня</w:t>
        <w:softHyphen/>
        <w:t>ется соответствие между нечто- и ничто-формами, но количество ничто-форм всегда бесконечно, их оказывается неизмеримо больше по сравнению с той или иной нечто-формой. Каждая единица бытия, или нечто-форма количест</w:t>
        <w:softHyphen/>
        <w:t>венно уступает тому, что могло бы быть в данном месте в определенное время. Количество ничто-форм всегда множественно по отношению к нечто-форме. Как нам представ</w:t>
        <w:softHyphen/>
        <w:t>ляется, этим положением и обосновывается стати</w:t>
        <w:softHyphen/>
        <w:t>стический ха</w:t>
        <w:softHyphen/>
        <w:t>рактер формирования конкретных бытийных форм на уровне элементарных частиц. Отсюда возникновение Вселенной авто</w:t>
        <w:softHyphen/>
        <w:t>ром рассматри</w:t>
        <w:softHyphen/>
        <w:t>вается в качестве реализации бытийной флуктуа</w:t>
        <w:softHyphen/>
        <w:t>ции. Вселенная спонтанно возникает из Небытия. «Вместе с ро</w:t>
        <w:softHyphen/>
        <w:t>ждением бытия в котле первичного ва</w:t>
        <w:softHyphen/>
        <w:t>куума рождается про</w:t>
        <w:softHyphen/>
        <w:t>странство и время. Материализовавшийся космос ожи</w:t>
        <w:softHyphen/>
        <w:t>вает. Кос</w:t>
        <w:softHyphen/>
        <w:t>мологические модели Вселенной (расширяющаяся модель Ле</w:t>
        <w:softHyphen/>
        <w:t>метра, горячая – Гамова, инфляционная  - Гута и др.) дают опи</w:t>
        <w:softHyphen/>
        <w:t>сание этого гигант</w:t>
        <w:softHyphen/>
        <w:t>ского всплеска материального бытия из неоп</w:t>
        <w:softHyphen/>
        <w:t>ределенного небытия» [</w:t>
      </w:r>
      <w:r>
        <w:rPr>
          <w:rFonts w:eastAsia="MS Mincho;ＭＳ 明朝"/>
          <w:bCs/>
          <w:sz w:val="28"/>
          <w:szCs w:val="28"/>
          <w:lang w:val="en-US"/>
        </w:rPr>
        <w:t>I</w:t>
      </w:r>
      <w:r>
        <w:rPr>
          <w:rFonts w:eastAsia="MS Mincho;ＭＳ 明朝"/>
          <w:bCs/>
          <w:sz w:val="28"/>
          <w:szCs w:val="28"/>
        </w:rPr>
        <w:t>.241</w:t>
      </w:r>
      <w:r>
        <w:rPr>
          <w:sz w:val="28"/>
          <w:szCs w:val="28"/>
        </w:rPr>
        <w:t>.С.21]. Первичный вакуум представ</w:t>
        <w:softHyphen/>
        <w:t>лен совокупностью виртуальных час</w:t>
        <w:softHyphen/>
        <w:t>тиц, которые рождаются и исчезают в пределах меры, наложенной кван</w:t>
        <w:softHyphen/>
        <w:t>товой физикой. Та</w:t>
        <w:softHyphen/>
        <w:t>ким образом, Небытие, хотя и являет себя бытию как от</w:t>
        <w:softHyphen/>
        <w:t>сутст</w:t>
        <w:softHyphen/>
        <w:t>вие, но это отсутствие флуктуирует в пределах неопределенно</w:t>
        <w:softHyphen/>
        <w:t>сти Гей</w:t>
        <w:softHyphen/>
        <w:t>зенберга [</w:t>
      </w:r>
      <w:r>
        <w:rPr>
          <w:rFonts w:eastAsia="MS Mincho;ＭＳ 明朝"/>
          <w:bCs/>
          <w:sz w:val="28"/>
          <w:szCs w:val="28"/>
          <w:lang w:val="en-US"/>
        </w:rPr>
        <w:t>I</w:t>
      </w:r>
      <w:r>
        <w:rPr>
          <w:rFonts w:eastAsia="MS Mincho;ＭＳ 明朝"/>
          <w:bCs/>
          <w:sz w:val="28"/>
          <w:szCs w:val="28"/>
        </w:rPr>
        <w:t>.241</w:t>
      </w:r>
      <w:r>
        <w:rPr>
          <w:sz w:val="28"/>
          <w:szCs w:val="28"/>
        </w:rPr>
        <w:t>.С.36).</w:t>
      </w:r>
    </w:p>
    <w:p>
      <w:pPr>
        <w:pStyle w:val="32"/>
        <w:widowControl w:val="false"/>
        <w:spacing w:lineRule="auto" w:line="360"/>
        <w:rPr/>
      </w:pPr>
      <w:r>
        <w:rPr>
          <w:b/>
          <w:bCs/>
          <w:szCs w:val="28"/>
        </w:rPr>
        <w:t>Более подробно хочется остановиться на понятии материи. Солодухо понимает материю как объективную реальность, в принципе данную чело</w:t>
        <w:softHyphen/>
        <w:t>веку в ощущениях, которая составляет один из видов реальности [</w:t>
      </w:r>
      <w:r>
        <w:rPr>
          <w:rFonts w:eastAsia="MS Mincho;ＭＳ 明朝"/>
          <w:b/>
          <w:bCs/>
          <w:szCs w:val="28"/>
          <w:lang w:val="en-US"/>
        </w:rPr>
        <w:t>I</w:t>
      </w:r>
      <w:r>
        <w:rPr>
          <w:rFonts w:eastAsia="MS Mincho;ＭＳ 明朝"/>
          <w:b/>
          <w:bCs/>
          <w:szCs w:val="28"/>
        </w:rPr>
        <w:t>.241</w:t>
      </w:r>
      <w:r>
        <w:rPr>
          <w:b/>
          <w:bCs/>
          <w:szCs w:val="28"/>
        </w:rPr>
        <w:t>.С.17]. В науке под субъектом по</w:t>
        <w:softHyphen/>
        <w:t>знания понимают человека с его инструментами исследования. Реальностью выступает все то, что с помощью искусственных средств исследования в принципе возможно в прошлом, в на</w:t>
        <w:softHyphen/>
        <w:t>стоящем и в бу</w:t>
        <w:softHyphen/>
        <w:t>дущем довести до органов ощущений человека.</w:t>
      </w:r>
    </w:p>
    <w:p>
      <w:pPr>
        <w:pStyle w:val="32"/>
        <w:widowControl w:val="false"/>
        <w:spacing w:lineRule="auto" w:line="360"/>
        <w:rPr/>
      </w:pPr>
      <w:r>
        <w:rPr>
          <w:b/>
          <w:bCs/>
          <w:szCs w:val="28"/>
        </w:rPr>
        <w:t>Воспользовавшись случаем, возьмем на себя смелость по</w:t>
        <w:softHyphen/>
        <w:t>критиковать позицию материалистического понимания понятия материи. Нам представля</w:t>
        <w:softHyphen/>
        <w:t>ется, что данное понимание материи ограничивает исследователя тем, что процесс познания мира рассматривается как постоянное конструирование рассудком явлений на бесконечном пути, очерченном стремлением разума постичь «вещи в себе» (если воспользоваться терминологией Канта). Дру</w:t>
        <w:softHyphen/>
        <w:t>гими словами, исследователь ограничен неограни</w:t>
        <w:softHyphen/>
        <w:t>ченностью познавательного процесса. И эта недостижимая сущ</w:t>
        <w:softHyphen/>
        <w:t>ность вещей самих по себе, рассматрива</w:t>
        <w:softHyphen/>
        <w:t>ется как лежащая в об</w:t>
        <w:softHyphen/>
        <w:t>ласти реального бытия. По сути, с позиции материа</w:t>
        <w:softHyphen/>
        <w:t>лизма мате</w:t>
        <w:softHyphen/>
        <w:t>рия рассматривается как основание реальных вещей, принадле</w:t>
        <w:softHyphen/>
        <w:t>жащее к реальности, поэтому отношение к материи становится тождествен</w:t>
        <w:softHyphen/>
        <w:t>ным отношению к вещам бытия или нечто-формам (в терминологии Соло</w:t>
        <w:softHyphen/>
        <w:t>духо). Поэтому, думается, философу, стоя</w:t>
        <w:softHyphen/>
        <w:t>щему на материалистических по</w:t>
        <w:softHyphen/>
        <w:t>зициях, автоматически под ма</w:t>
        <w:softHyphen/>
        <w:t>терией приходится подразумевать и ее форму (закон) существо</w:t>
        <w:softHyphen/>
        <w:t>вания. Отсюда под материей, в общем-то, приходится под</w:t>
        <w:softHyphen/>
        <w:t>разу</w:t>
        <w:softHyphen/>
        <w:t>мевать вещь, с той лишь разницей, что форма единиц материи неиз</w:t>
        <w:softHyphen/>
        <w:t>менна, а форма вещи постоянно подвергается изменениям благодаря посто</w:t>
        <w:softHyphen/>
        <w:t>янному движению единиц материи.  В данном случае материя представлена в демокритовском смысле и моде</w:t>
        <w:softHyphen/>
        <w:t>лируется как состоящая из множества посюс</w:t>
        <w:softHyphen/>
        <w:t>торонних, неизмен</w:t>
        <w:softHyphen/>
        <w:t>ных и разнообразных частиц атомов, лежащих в основа</w:t>
        <w:softHyphen/>
        <w:t>нии раз</w:t>
        <w:softHyphen/>
        <w:t>нообразно изменяющихся вещей. Здесь частицы материи, как и вещи, различаются формой. Получается, что материя, выступая разнообразием пер</w:t>
        <w:softHyphen/>
        <w:t>вичных неизменных форм, служит основа</w:t>
        <w:softHyphen/>
        <w:t>нием различных изменяющихся вещей бытия. Другими словами, материя являет себя как вещь.  Отличием материи от вещи явля</w:t>
        <w:softHyphen/>
        <w:t>ется то, что о материи мы можем только мыслить как о неиз</w:t>
        <w:softHyphen/>
        <w:t>менных частицах, недоступных для чувственного восприятия. Хотя атомы неизменны сами по себе, но находятся в постоянном движении, тем самым движение как атрибут принадлежит по</w:t>
        <w:softHyphen/>
        <w:t>сюсторонней материи. Таким образом, движение вещей в своей основе имеет движение материи. При та</w:t>
        <w:softHyphen/>
        <w:t>ком рассмотрении мы видим, что разнообразие форм движения вещей обос</w:t>
        <w:softHyphen/>
        <w:t>новывается движением и разнообразием форм материи. На наш взгляд, в ос</w:t>
        <w:softHyphen/>
        <w:t>нове любого понятия, определяющего в своём содержании то или иное явле</w:t>
        <w:softHyphen/>
        <w:t>ние, должно с необходимостью (обязательно) ле</w:t>
        <w:softHyphen/>
        <w:t>жать противоположное поня</w:t>
        <w:softHyphen/>
        <w:t>тие. Другими словами, разнообра</w:t>
        <w:softHyphen/>
        <w:t>зие движения форм вещей должно иметь своим основанием  ма</w:t>
        <w:softHyphen/>
        <w:t>терию как гомогенное и неизменное целое. В качестве такого основания нам видится организация виртуального пространства, вы</w:t>
        <w:softHyphen/>
        <w:t>ступающего в качестве Небытия для явлений реального бы</w:t>
        <w:softHyphen/>
        <w:t>тия и одновре</w:t>
        <w:softHyphen/>
        <w:t>менно в качестве матрицы памяти, информацион</w:t>
        <w:softHyphen/>
        <w:t>ное содержание которой со</w:t>
        <w:softHyphen/>
        <w:t xml:space="preserve">ставляют сущности действительного бытия.      </w:t>
      </w:r>
    </w:p>
    <w:p>
      <w:pPr>
        <w:pStyle w:val="Normal"/>
        <w:widowControl w:val="false"/>
        <w:spacing w:lineRule="auto" w:line="360"/>
        <w:ind w:firstLine="709"/>
        <w:jc w:val="both"/>
        <w:rPr/>
      </w:pPr>
      <w:r>
        <w:rPr>
          <w:sz w:val="28"/>
          <w:szCs w:val="28"/>
        </w:rPr>
        <w:t>На наш взгляд, вывод материи за реальное бытие позволит ее (мате</w:t>
        <w:softHyphen/>
        <w:t>рию) рассматривать как первичное пространство, обра</w:t>
        <w:softHyphen/>
        <w:t>зованное гомогенными и неизменными друг относительно друга единицами этой материи. Таким об</w:t>
        <w:softHyphen/>
        <w:t>разом, первичное простран</w:t>
        <w:softHyphen/>
        <w:t>ство обладает структурой матрицы памяти и пред</w:t>
        <w:softHyphen/>
        <w:t>ставляет собой более или менее жесткую сетку, в узлах которой сосредото</w:t>
        <w:softHyphen/>
        <w:t>чены «ноль-точки» виртуального пространства. Гомогенность вирту</w:t>
        <w:softHyphen/>
        <w:t>ального пространства обеспечивается нулевыми пространствен</w:t>
        <w:softHyphen/>
        <w:t>ными размерами «ноль-точек». Забегая вперед, отметим, что ис</w:t>
        <w:softHyphen/>
        <w:t>ходное нулевое состояние то</w:t>
        <w:softHyphen/>
        <w:t>чек виртуального пространства по</w:t>
        <w:softHyphen/>
        <w:t>зволяет говорить о первичном простран</w:t>
        <w:softHyphen/>
        <w:t>стве бытия как о пер</w:t>
        <w:softHyphen/>
        <w:t>вичном вакууме. Нулевое пространственное бытие, по</w:t>
        <w:softHyphen/>
        <w:t>зволяю</w:t>
        <w:softHyphen/>
        <w:t>щее говорить о бытийном явлении Небытия как об отсутствии, обес</w:t>
        <w:softHyphen/>
        <w:t>печено внутренним абсолютным (бесконечным) информа</w:t>
        <w:softHyphen/>
        <w:t>ционным содержа</w:t>
        <w:softHyphen/>
        <w:t>нием каждой из «ноль-точек» виртуального пространства. Другими словами, каждая «ноль-точка» выступает сосредоточением всех своих антиномий бы</w:t>
        <w:softHyphen/>
        <w:t xml:space="preserve">тия и представляет собой потенциальный Логос возможного бытия.  </w:t>
      </w:r>
    </w:p>
    <w:p>
      <w:pPr>
        <w:pStyle w:val="Normal"/>
        <w:widowControl w:val="false"/>
        <w:spacing w:lineRule="auto" w:line="360"/>
        <w:ind w:firstLine="709"/>
        <w:jc w:val="both"/>
        <w:rPr/>
      </w:pPr>
      <w:r>
        <w:rPr>
          <w:sz w:val="28"/>
          <w:szCs w:val="28"/>
        </w:rPr>
        <w:t>По поводу понимания материи и пространства можно обра</w:t>
        <w:softHyphen/>
        <w:t>титься к другому произведению Солодухо - «Однородность и неоднородность в раз</w:t>
        <w:softHyphen/>
        <w:t>витии систем».  Автор  задается вопросом: что такое абсолютная однород</w:t>
        <w:softHyphen/>
        <w:t>ность и может ли она реально су</w:t>
        <w:softHyphen/>
        <w:t>ществовать? [</w:t>
      </w:r>
      <w:r>
        <w:rPr>
          <w:rFonts w:eastAsia="MS Mincho;ＭＳ 明朝"/>
          <w:bCs/>
          <w:sz w:val="28"/>
          <w:szCs w:val="28"/>
          <w:lang w:val="en-US"/>
        </w:rPr>
        <w:t>I</w:t>
      </w:r>
      <w:r>
        <w:rPr>
          <w:rFonts w:eastAsia="MS Mincho;ＭＳ 明朝"/>
          <w:bCs/>
          <w:sz w:val="28"/>
          <w:szCs w:val="28"/>
        </w:rPr>
        <w:t>.245</w:t>
      </w:r>
      <w:r>
        <w:rPr>
          <w:sz w:val="28"/>
          <w:szCs w:val="28"/>
        </w:rPr>
        <w:t>.С.50]. И приходит к вы</w:t>
        <w:softHyphen/>
        <w:t>воду, что абсолютная  однородность есть ничто. Хотя вывод Солодухо полу</w:t>
        <w:softHyphen/>
        <w:t>чается та</w:t>
        <w:softHyphen/>
        <w:t>ким же, как и в нашей интерпретации, но способ обоснования суще</w:t>
        <w:softHyphen/>
        <w:t>ственно отличается. Солодухо, используя инструментарий логики из некор</w:t>
        <w:softHyphen/>
        <w:t>ректного, на наш взгляд,  исходного утвержде</w:t>
        <w:softHyphen/>
        <w:t>ния хотя и получает формально правильный вывод, но с таким же успехом мог бы при иных обстоятельствах иметь и противо</w:t>
        <w:softHyphen/>
        <w:t>положный результат. Думается, сначала необходимо отве</w:t>
        <w:softHyphen/>
        <w:t>тить на вопрос: может ли реально существовать вообще что-либо абсо</w:t>
        <w:softHyphen/>
        <w:t>лют</w:t>
        <w:softHyphen/>
        <w:t>ное? Если ответ – да (в чем можно сильно сомневаюсь), то уже можно дви</w:t>
        <w:softHyphen/>
        <w:t>гаться далее по пути выяснения реального суще</w:t>
        <w:softHyphen/>
        <w:t>ствования частных разновид</w:t>
        <w:softHyphen/>
        <w:t>ностей абсолютного, например аб</w:t>
        <w:softHyphen/>
        <w:t>солютной однородности. Абсолютное, на наш взгляд, может существовать лишь как идеальное, которое принадлежит дейст</w:t>
        <w:softHyphen/>
        <w:t xml:space="preserve">вительному бытию (т.е. Небытию).     </w:t>
      </w:r>
    </w:p>
    <w:p>
      <w:pPr>
        <w:pStyle w:val="Normal"/>
        <w:widowControl w:val="false"/>
        <w:tabs>
          <w:tab w:val="clear" w:pos="708"/>
          <w:tab w:val="left" w:pos="4860" w:leader="none"/>
        </w:tabs>
        <w:spacing w:lineRule="auto" w:line="360"/>
        <w:ind w:firstLine="709"/>
        <w:jc w:val="both"/>
        <w:rPr/>
      </w:pPr>
      <w:r>
        <w:rPr>
          <w:sz w:val="28"/>
          <w:szCs w:val="28"/>
        </w:rPr>
        <w:t>По Солодухо, абсолютная однородность «не может состоять из протя</w:t>
        <w:softHyphen/>
        <w:t>женных компонентов, так как уже только одно сущест</w:t>
        <w:softHyphen/>
        <w:t>вование каких бы то ни было границ между ними внесло бы не</w:t>
        <w:softHyphen/>
        <w:t>которую неоднородность» [</w:t>
      </w:r>
      <w:r>
        <w:rPr>
          <w:rFonts w:eastAsia="MS Mincho;ＭＳ 明朝"/>
          <w:bCs/>
          <w:sz w:val="28"/>
          <w:szCs w:val="28"/>
          <w:lang w:val="en-US"/>
        </w:rPr>
        <w:t>I</w:t>
      </w:r>
      <w:r>
        <w:rPr>
          <w:rFonts w:eastAsia="MS Mincho;ＭＳ 明朝"/>
          <w:bCs/>
          <w:sz w:val="28"/>
          <w:szCs w:val="28"/>
        </w:rPr>
        <w:t>.245</w:t>
      </w:r>
      <w:r>
        <w:rPr>
          <w:sz w:val="28"/>
          <w:szCs w:val="28"/>
        </w:rPr>
        <w:t>.С.50]. Условию абсолютной од</w:t>
        <w:softHyphen/>
        <w:t>нородности «может удовлетворять лишь система, состоящая из одной единственной точки, но такая система, не имеющая структуры как отношения между компонентами (которые в дан</w:t>
        <w:softHyphen/>
        <w:t>ном случае отсутствуют), не есть уже система, а суть бесфор</w:t>
        <w:softHyphen/>
        <w:t>менное и бессодер</w:t>
        <w:softHyphen/>
        <w:t>жательное нечто, являющее собой ничто [</w:t>
      </w:r>
      <w:r>
        <w:rPr>
          <w:rFonts w:eastAsia="MS Mincho;ＭＳ 明朝"/>
          <w:bCs/>
          <w:sz w:val="28"/>
          <w:szCs w:val="28"/>
          <w:lang w:val="en-US"/>
        </w:rPr>
        <w:t>I</w:t>
      </w:r>
      <w:r>
        <w:rPr>
          <w:rFonts w:eastAsia="MS Mincho;ＭＳ 明朝"/>
          <w:bCs/>
          <w:sz w:val="28"/>
          <w:szCs w:val="28"/>
        </w:rPr>
        <w:t>.245</w:t>
      </w:r>
      <w:r>
        <w:rPr>
          <w:sz w:val="28"/>
          <w:szCs w:val="28"/>
        </w:rPr>
        <w:t>.С.50]. Конечно, Солодухо от</w:t>
        <w:softHyphen/>
        <w:t>мечает, что речь идет о невоз</w:t>
        <w:softHyphen/>
        <w:t>можности существовании таких систем в реаль</w:t>
        <w:softHyphen/>
        <w:t>ном мире, а не в абстрактном. А абстрактное, как можем предположить, имеет место лишь в нашем мышлении, т.е. в сознании человека. Далее Соло</w:t>
        <w:softHyphen/>
        <w:t>духо перено</w:t>
        <w:softHyphen/>
        <w:t>сит свои суждения в область точки сингуляр</w:t>
        <w:softHyphen/>
        <w:t>ности Вселенной и вследствие рассуждений об абсолютной од</w:t>
        <w:softHyphen/>
        <w:t>нородности приходит к тому, что в точке син</w:t>
        <w:softHyphen/>
        <w:t>гулярности нет и материи: «абсолютная однородность – это смерть материи» [</w:t>
      </w:r>
      <w:r>
        <w:rPr>
          <w:rFonts w:eastAsia="MS Mincho;ＭＳ 明朝"/>
          <w:bCs/>
          <w:sz w:val="28"/>
          <w:szCs w:val="28"/>
          <w:lang w:val="en-US"/>
        </w:rPr>
        <w:t>I</w:t>
      </w:r>
      <w:r>
        <w:rPr>
          <w:rFonts w:eastAsia="MS Mincho;ＭＳ 明朝"/>
          <w:bCs/>
          <w:sz w:val="28"/>
          <w:szCs w:val="28"/>
        </w:rPr>
        <w:t>.245</w:t>
      </w:r>
      <w:r>
        <w:rPr>
          <w:sz w:val="28"/>
          <w:szCs w:val="28"/>
        </w:rPr>
        <w:t xml:space="preserve">.С.50]. </w:t>
      </w:r>
    </w:p>
    <w:p>
      <w:pPr>
        <w:pStyle w:val="Normal"/>
        <w:widowControl w:val="false"/>
        <w:spacing w:lineRule="auto" w:line="360"/>
        <w:ind w:firstLine="709"/>
        <w:jc w:val="both"/>
        <w:rPr/>
      </w:pPr>
      <w:r>
        <w:rPr>
          <w:sz w:val="28"/>
          <w:szCs w:val="28"/>
        </w:rPr>
        <w:t>Для нас абсолютная однородность существует как матрица памяти, ко</w:t>
        <w:softHyphen/>
        <w:t>торая по отношению к реальному бытию выступает как абсолют, как Небы</w:t>
        <w:softHyphen/>
        <w:t>тие, но по отношению к действительному бытию как неоднородность. Эта неоднородность обусловлена постоянно меняющимся информационным со</w:t>
        <w:softHyphen/>
        <w:t>держанием вирту</w:t>
        <w:softHyphen/>
        <w:t xml:space="preserve">ального пространства.   </w:t>
      </w:r>
    </w:p>
    <w:p>
      <w:pPr>
        <w:pStyle w:val="Normal"/>
        <w:widowControl w:val="false"/>
        <w:spacing w:lineRule="auto" w:line="360"/>
        <w:ind w:firstLine="709"/>
        <w:jc w:val="both"/>
        <w:rPr/>
      </w:pPr>
      <w:r>
        <w:rPr>
          <w:sz w:val="28"/>
          <w:szCs w:val="28"/>
        </w:rPr>
        <w:t>Итак, Солодухо связывает возникновение материи с началом истории Вселенной.  По нашей версии, материя существовала всегда, и даже до на</w:t>
        <w:softHyphen/>
        <w:t>чала истории Вселенной. Вселенная нами приравнивается к реальному уровню бытия. Начало эволюции Вселенной от точки сингулярности – это начало возмущения материи как пространства, вызванного исчезновением из мира действительного одной «ноль-точки», что, одновременно, соот</w:t>
        <w:softHyphen/>
        <w:t xml:space="preserve">ветствует началу становления от сингулярности Вселенной как реального мира вещей.     </w:t>
      </w:r>
    </w:p>
    <w:p>
      <w:pPr>
        <w:pStyle w:val="Normal"/>
        <w:widowControl w:val="false"/>
        <w:spacing w:lineRule="auto" w:line="360"/>
        <w:ind w:firstLine="709"/>
        <w:jc w:val="both"/>
        <w:rPr/>
      </w:pPr>
      <w:r>
        <w:rPr>
          <w:sz w:val="28"/>
          <w:szCs w:val="28"/>
        </w:rPr>
        <w:t xml:space="preserve"> </w:t>
      </w:r>
      <w:r>
        <w:rPr>
          <w:sz w:val="28"/>
          <w:szCs w:val="28"/>
        </w:rPr>
        <w:t>На наш взгляд, сама постановка вопроса о реальном суще</w:t>
        <w:softHyphen/>
        <w:t>ствовании абсолютного, не говоря уже об абсолютной однород</w:t>
        <w:softHyphen/>
        <w:t>ности, некорректна. В реальности вообще ничего абсолютного существовать не может. Это в свое время показал еще Лейбниц. По Лейбницу, такой математический мир соот</w:t>
        <w:softHyphen/>
        <w:t>ветствует бытию возможного, или действительному миру монад. Область аб</w:t>
        <w:softHyphen/>
        <w:t>со</w:t>
        <w:softHyphen/>
        <w:t>лютного - это прерогатива действительного мира, а не реаль</w:t>
        <w:softHyphen/>
        <w:t>ного. Действи</w:t>
        <w:softHyphen/>
        <w:t>тельный мир – это своего рода абстрактный, мате</w:t>
        <w:softHyphen/>
        <w:t>матический мир абсолют</w:t>
        <w:softHyphen/>
        <w:t>ных сущностей или универсалий – об</w:t>
        <w:softHyphen/>
        <w:t>щих понятий. В реально существующем мире нет ничего абсо</w:t>
        <w:softHyphen/>
        <w:t>лютного: нет точки, нет линии, нет круга, нет человека, нет стола, а также нет однородности, как, впрочем, нет и абсолют</w:t>
        <w:softHyphen/>
        <w:t>ной неод</w:t>
        <w:softHyphen/>
        <w:t>нородности, и т.д. Реальный мир – это мир вещей. Лю</w:t>
        <w:softHyphen/>
        <w:t>бая вещь составлена из множества комбинаций идеальных сущ</w:t>
        <w:softHyphen/>
        <w:t>ностей, которые лишь в некотором приближении могут счи</w:t>
        <w:softHyphen/>
        <w:t>таться точкой, кругом, человеком и т.д.</w:t>
      </w:r>
    </w:p>
    <w:p>
      <w:pPr>
        <w:pStyle w:val="Normal"/>
        <w:widowControl w:val="false"/>
        <w:spacing w:lineRule="auto" w:line="360"/>
        <w:ind w:firstLine="709"/>
        <w:jc w:val="both"/>
        <w:rPr/>
      </w:pPr>
      <w:r>
        <w:rPr>
          <w:sz w:val="28"/>
          <w:szCs w:val="28"/>
        </w:rPr>
        <w:t>Таким образом, на наш взгляд, было бы ближе к истине по</w:t>
        <w:softHyphen/>
        <w:t>нимание ма</w:t>
        <w:softHyphen/>
        <w:t>терии как общего гомогенного небытийного (дейст</w:t>
        <w:softHyphen/>
        <w:t>вительного)  основания гетерогенных форм реального бытия. Материя в чистом виде  - это то, что не имеет формы. Неимение формы выводит понятие материи за пределы реаль</w:t>
        <w:softHyphen/>
        <w:t>ного бытия - в область действительного, где и могут пребывать абсолютные сущности. Приобретение материей формы есть уже сфера ре</w:t>
        <w:softHyphen/>
        <w:t>ального бытия и нами рассматривается как актуализация раз</w:t>
        <w:softHyphen/>
        <w:t>личных вариаций из всего набора информационного богатства, потенциально заключенных в единицах мате</w:t>
        <w:softHyphen/>
        <w:t>рии. Бытие и есть процесс оформления материи. Материя без формы - это и есть собственно небытие, как у Платона. Отсюда, материя сама по себе в принципе не может быть эмпирически познаваемой. Если понимать материю как реальность, то она будет непознаваемой и с материалистических пози</w:t>
        <w:softHyphen/>
        <w:t>ций, так как человеку для эмпири</w:t>
        <w:softHyphen/>
        <w:t>ческого познания доступны, по сути, лишь вещи бытия. Позна</w:t>
        <w:softHyphen/>
        <w:t>ние может лишь асимптотически близко приближаться к позна</w:t>
        <w:softHyphen/>
        <w:t>нию материи, но сама материя,  думается, никогда не позволит постро</w:t>
        <w:softHyphen/>
        <w:t>ить окончательную модель своего «устройства». Вещи познаются через дру</w:t>
        <w:softHyphen/>
        <w:t>гие вещи. Если материя была бы реально</w:t>
        <w:softHyphen/>
        <w:t>стью, то материю пришлось бы по</w:t>
        <w:softHyphen/>
        <w:t>знавать в конечном счете ма</w:t>
        <w:softHyphen/>
        <w:t>терией, что в принципе является невозможной задачей. Это по</w:t>
        <w:softHyphen/>
        <w:t>ложение возникает из теоремы К. Гёделя «О неполноте и Не</w:t>
        <w:softHyphen/>
        <w:t>противоречивости формальных систем» [</w:t>
      </w:r>
      <w:r>
        <w:rPr>
          <w:rFonts w:eastAsia="MS Mincho;ＭＳ 明朝"/>
          <w:bCs/>
          <w:sz w:val="28"/>
          <w:szCs w:val="28"/>
          <w:lang w:val="en-US"/>
        </w:rPr>
        <w:t>I</w:t>
      </w:r>
      <w:r>
        <w:rPr>
          <w:rFonts w:eastAsia="MS Mincho;ＭＳ 明朝"/>
          <w:bCs/>
          <w:sz w:val="28"/>
          <w:szCs w:val="28"/>
        </w:rPr>
        <w:t>.239</w:t>
      </w:r>
      <w:r>
        <w:rPr>
          <w:sz w:val="28"/>
          <w:szCs w:val="28"/>
        </w:rPr>
        <w:t>.С.72]. В связи с выводами этих теорем можно сказать, что стремление построить непременно непротиворе</w:t>
        <w:softHyphen/>
        <w:t>чивую систему является своего рода ограничением, обратная сторона кото</w:t>
        <w:softHyphen/>
        <w:t>рого – феномен недока</w:t>
        <w:softHyphen/>
        <w:t>зуемости свойства непротиворечивости системы ее внутренними средствами [</w:t>
      </w:r>
      <w:r>
        <w:rPr>
          <w:bCs/>
          <w:sz w:val="28"/>
          <w:szCs w:val="28"/>
          <w:lang w:val="en-US"/>
        </w:rPr>
        <w:t>II</w:t>
      </w:r>
      <w:r>
        <w:rPr>
          <w:bCs/>
          <w:sz w:val="28"/>
          <w:szCs w:val="28"/>
        </w:rPr>
        <w:t>.100</w:t>
      </w:r>
      <w:r>
        <w:rPr>
          <w:sz w:val="28"/>
          <w:szCs w:val="28"/>
        </w:rPr>
        <w:t>.С.101]. Другими словами, принципиально нельзя доказать истинность математики (как формальной сис</w:t>
        <w:softHyphen/>
        <w:t>темы) на языке математики. Если экстраполировать выводы этих теорем на все предельные понятия, одним из которых вы</w:t>
        <w:softHyphen/>
        <w:t>ступает понятие «материя», то выходит, что в принципе нельзя построить истинную модель составляющих материи через мате</w:t>
        <w:softHyphen/>
        <w:t>рию. Таким образом, материя как трансцендентность относи</w:t>
        <w:softHyphen/>
        <w:t>тельно ре</w:t>
        <w:softHyphen/>
        <w:t>ального бытия должна выступать атрибутом Небытия. Реальное свойство ма</w:t>
        <w:softHyphen/>
        <w:t>терии в чистом виде - это быть пустым пространством для вещей бытия. Следовательно, Небытие обла</w:t>
        <w:softHyphen/>
        <w:t>дает объективным действительным существо</w:t>
        <w:softHyphen/>
        <w:t>ванием, которое реально выступает в качестве пустого пространства реаль</w:t>
        <w:softHyphen/>
        <w:t>ного бытия. И эта форма бытия как пустое пространство также тре</w:t>
        <w:softHyphen/>
        <w:t>бует для своего существования материи. Таким образом, мате</w:t>
        <w:softHyphen/>
        <w:t>рия как основание бы</w:t>
        <w:softHyphen/>
        <w:t>тия, принадлежит к области действитель</w:t>
        <w:softHyphen/>
        <w:t>ного, а не реального пространства. Материя нами представля</w:t>
        <w:softHyphen/>
        <w:t>ется чистым, реальным, пустым пространством. Единицы мате</w:t>
        <w:softHyphen/>
        <w:t xml:space="preserve">рии как «ноль-точки» однообразно организованы между собой, образуя тем самым пространство. Вещи представляют собой возмущения единиц этого пространства.  </w:t>
      </w:r>
    </w:p>
    <w:p>
      <w:pPr>
        <w:pStyle w:val="Normal"/>
        <w:widowControl w:val="false"/>
        <w:spacing w:lineRule="auto" w:line="360"/>
        <w:ind w:firstLine="709"/>
        <w:jc w:val="both"/>
        <w:rPr/>
      </w:pPr>
      <w:r>
        <w:rPr>
          <w:sz w:val="28"/>
          <w:szCs w:val="28"/>
        </w:rPr>
        <w:t>В этом смысле материю как имеющую смысл предельного определения мы поместили в Небытие, которое существует (в физической интерпретации) в качестве первичного вакуума, и одновременно в качестве виртуального уровня пространства Не</w:t>
        <w:softHyphen/>
        <w:t>бытия.  Вещи бытия – это своего рода изменения ин</w:t>
        <w:softHyphen/>
        <w:t>формацион</w:t>
        <w:softHyphen/>
        <w:t>ного состояния единиц материи, или «ноль-точек» виртуального пространства. На фоне этого виртуального пространства разво</w:t>
        <w:softHyphen/>
        <w:t>рачиваются пространство и время реального бытия как распро</w:t>
        <w:softHyphen/>
        <w:t xml:space="preserve">страняющееся возмущение от сингулярности, что и пытается описать физика с помощью различных космологических теорий. </w:t>
      </w:r>
    </w:p>
    <w:p>
      <w:pPr>
        <w:pStyle w:val="Normal"/>
        <w:widowControl w:val="false"/>
        <w:spacing w:lineRule="auto" w:line="360"/>
        <w:ind w:firstLine="709"/>
        <w:jc w:val="both"/>
        <w:rPr/>
      </w:pPr>
      <w:r>
        <w:rPr>
          <w:sz w:val="28"/>
          <w:szCs w:val="28"/>
        </w:rPr>
        <w:t>В нашей модели Небытие есть действительность, обеспечи</w:t>
        <w:softHyphen/>
        <w:t>вающая ре</w:t>
        <w:softHyphen/>
        <w:t>альность, или, другими словами, Небытие обеспечи</w:t>
        <w:softHyphen/>
        <w:t>вает возможность движе</w:t>
        <w:softHyphen/>
        <w:t>ния, т.е. бытия. Небытие как составлен</w:t>
        <w:softHyphen/>
        <w:t>ное из множества «ноль-точек» вирту</w:t>
        <w:softHyphen/>
        <w:t>ального пространства имеет дискретный и неподвижный характер, так как движение (вещей бытия) в качестве своего источника может иметь только свое противоположное. Эта квазистационарность, или (как бы) неподвиж</w:t>
        <w:softHyphen/>
        <w:t>ность относительно всех процессов бытия и является предметом нашего фи</w:t>
        <w:softHyphen/>
        <w:t>лософского моделирования. Таким обра</w:t>
        <w:softHyphen/>
        <w:t>зом, любое пространство вещей бы</w:t>
        <w:softHyphen/>
        <w:t>тия обеспечивается конеч</w:t>
        <w:softHyphen/>
        <w:t>ным числом единиц («ноль-точек») Небытия, что определяет квантовую природу пространства и времени и конечность про</w:t>
        <w:softHyphen/>
        <w:t>цессов бытия, т.е. возможность актуального движения в каче</w:t>
        <w:softHyphen/>
        <w:t>стве явлений и вещей реального бытия. Если бы первичное про</w:t>
        <w:softHyphen/>
        <w:t>странство было непрерыв</w:t>
        <w:softHyphen/>
        <w:t>ным, т.е. бесконечно дифференцируе</w:t>
        <w:softHyphen/>
        <w:t>мым (делимым), то движение вещей бы</w:t>
        <w:softHyphen/>
        <w:t>тия да, впрочем, и само возникновение реального бытия из действительного бытия (Не</w:t>
        <w:softHyphen/>
        <w:t>бытия) было бы невозможно, так как любое изменение приво</w:t>
        <w:softHyphen/>
        <w:t>дило бы к парадоксам, которые в свое время сформулировал Зе</w:t>
        <w:softHyphen/>
        <w:t>нон в своих апо</w:t>
        <w:softHyphen/>
        <w:t xml:space="preserve">риях. </w:t>
      </w:r>
    </w:p>
    <w:p>
      <w:pPr>
        <w:pStyle w:val="Normal"/>
        <w:widowControl w:val="false"/>
        <w:spacing w:lineRule="auto" w:line="360"/>
        <w:ind w:firstLine="709"/>
        <w:jc w:val="both"/>
        <w:rPr/>
      </w:pPr>
      <w:r>
        <w:rPr>
          <w:sz w:val="28"/>
          <w:szCs w:val="28"/>
        </w:rPr>
        <w:t>Структура из «ноль-точек» виртуального пространства по сути пред</w:t>
        <w:softHyphen/>
        <w:t>ставляет собой матрицу памяти Вселенной. Если со</w:t>
        <w:softHyphen/>
        <w:t>держанием этой матрицы выступает идеальный информацион</w:t>
        <w:softHyphen/>
        <w:t>ный мир или действительный мир сущ</w:t>
        <w:softHyphen/>
        <w:t>ностей, то эта же струк</w:t>
        <w:softHyphen/>
        <w:t>тура как материя или как исходное (невозмущенное) Небытие выступает основанием реального бытия вещей. Структура из мно</w:t>
        <w:softHyphen/>
        <w:t>жества «ноль-точек» для вещей бытия есть реальное пустое пространство, проявляющее себя как реальное отсутствие всех вещей, но только не мате</w:t>
        <w:softHyphen/>
        <w:t>рии. Реальное пустое пространство, поддерживаемое действительным содер</w:t>
        <w:softHyphen/>
        <w:t>жанием единиц вирту</w:t>
        <w:softHyphen/>
        <w:t>ального пространства, существует лишь как возмож</w:t>
        <w:softHyphen/>
        <w:t>ность суще</w:t>
        <w:softHyphen/>
        <w:t xml:space="preserve">ствования любой реальной вещи и способно обеспечивать своей структурой это реальное существование. </w:t>
      </w:r>
    </w:p>
    <w:p>
      <w:pPr>
        <w:pStyle w:val="Normal"/>
        <w:widowControl w:val="false"/>
        <w:spacing w:lineRule="auto" w:line="360"/>
        <w:ind w:firstLine="709"/>
        <w:jc w:val="both"/>
        <w:rPr/>
      </w:pPr>
      <w:r>
        <w:rPr>
          <w:sz w:val="28"/>
          <w:szCs w:val="28"/>
        </w:rPr>
        <w:t>Каждая «ноль-точка» жестко определена своим местополо</w:t>
        <w:softHyphen/>
        <w:t>жением от</w:t>
        <w:softHyphen/>
        <w:t>носительно других «ноль-точек». Совокупность «ноль-точек» образует свое</w:t>
        <w:softHyphen/>
        <w:t>образную сетку - матрицу памяти, которая и представляет собой виртуальное пространство как первичный вакуум, как эфир. Жесткая структура единиц Небы</w:t>
        <w:softHyphen/>
        <w:t>тия обусловлена тем, что виртуальное пространство должно вы</w:t>
        <w:softHyphen/>
        <w:t>полнять по отношению к бытию функции памяти (вневременно</w:t>
        <w:softHyphen/>
        <w:t>сти). Таким образом, виртуальное пространство, или Небытие есть матрица памяти, которая обес</w:t>
        <w:softHyphen/>
        <w:t>печивает все изменения в структуре бытия. Связано это с определением ин</w:t>
        <w:softHyphen/>
        <w:t>формации. Ин</w:t>
        <w:softHyphen/>
        <w:t>формация и носитель находятся  в диалектических отноше</w:t>
        <w:softHyphen/>
        <w:t>ниях. Выражается это в том, что если информация есть определенное содер</w:t>
        <w:softHyphen/>
        <w:t>жание, инвариантное любой форме представления, то мат</w:t>
        <w:softHyphen/>
        <w:t>рица памяти как противоположность информации выступает не</w:t>
        <w:softHyphen/>
        <w:t>изменной формой, способной принимать любое содержание. Отсюда виртуальное пространство и пред</w:t>
        <w:softHyphen/>
        <w:t>ставляет собой эту не</w:t>
        <w:softHyphen/>
        <w:t>изменную мировую форму, допускающую любое ин</w:t>
        <w:softHyphen/>
        <w:t>формацион</w:t>
        <w:softHyphen/>
        <w:t xml:space="preserve">ное содержание, постоянно считываемое из процессов бытия.  </w:t>
      </w:r>
    </w:p>
    <w:p>
      <w:pPr>
        <w:pStyle w:val="Normal"/>
        <w:widowControl w:val="false"/>
        <w:spacing w:lineRule="auto" w:line="360"/>
        <w:ind w:firstLine="709"/>
        <w:jc w:val="both"/>
        <w:rPr/>
      </w:pPr>
      <w:r>
        <w:rPr>
          <w:sz w:val="28"/>
          <w:szCs w:val="28"/>
        </w:rPr>
        <w:t>Итак, вновь вернемся к обсуждению книги «Философия не</w:t>
        <w:softHyphen/>
        <w:t>бытия». Со</w:t>
        <w:softHyphen/>
        <w:t>лодухо рассуждает о пределах применимости законов сохранения, говоря, что в материализме вечность и бесконеч</w:t>
        <w:softHyphen/>
        <w:t>ность материи лишь постулируются, а между тем «наделение материального мира законами сохранения означает признание его изолированности, так как эти законы утверждают постоян</w:t>
        <w:softHyphen/>
        <w:t>ство физических величин (энергии, количества движения, мо</w:t>
        <w:softHyphen/>
        <w:t>мента импульса, электрического заряда), относящихся к изоли</w:t>
        <w:softHyphen/>
        <w:t>рованным системам» [</w:t>
      </w:r>
      <w:r>
        <w:rPr>
          <w:rFonts w:eastAsia="MS Mincho;ＭＳ 明朝"/>
          <w:bCs/>
          <w:sz w:val="28"/>
          <w:szCs w:val="28"/>
        </w:rPr>
        <w:t>241</w:t>
      </w:r>
      <w:r>
        <w:rPr>
          <w:sz w:val="28"/>
          <w:szCs w:val="28"/>
        </w:rPr>
        <w:t>.С.22]. Автор говорит о границах вы</w:t>
        <w:softHyphen/>
        <w:t>полнения закона сохранения материи, исходя из нарушения за</w:t>
        <w:softHyphen/>
        <w:t>конов сохранения в рамках вещей бытия.  Данные представле</w:t>
        <w:softHyphen/>
        <w:t>ния, думается, являются следствием признания посюсторонно</w:t>
        <w:softHyphen/>
        <w:t>сти (реально</w:t>
        <w:softHyphen/>
        <w:t>сти) материи, так как в этом случае материя образу</w:t>
        <w:softHyphen/>
        <w:t xml:space="preserve">ется вместе с бытием из Небытия, а само возникновение бытия есть нарушение симметрии. </w:t>
      </w:r>
    </w:p>
    <w:p>
      <w:pPr>
        <w:pStyle w:val="Normal"/>
        <w:widowControl w:val="false"/>
        <w:spacing w:lineRule="auto" w:line="360"/>
        <w:ind w:firstLine="709"/>
        <w:jc w:val="both"/>
        <w:rPr/>
      </w:pPr>
      <w:r>
        <w:rPr>
          <w:sz w:val="28"/>
          <w:szCs w:val="28"/>
        </w:rPr>
        <w:t>Поскольку автор стоит на ленинском определении материи, то, как ма</w:t>
        <w:softHyphen/>
        <w:t>териалисту, ему приходится признавать, что за мате</w:t>
        <w:softHyphen/>
        <w:t>рией также и свойства, присущие вещам, а именно то, что мате</w:t>
        <w:softHyphen/>
        <w:t>рия, и вещи представлены разнообра</w:t>
        <w:softHyphen/>
        <w:t>зием форм. Отсюда, дума</w:t>
        <w:softHyphen/>
        <w:t>ется, и проистекает логика автора, что нарушение законов со</w:t>
        <w:softHyphen/>
        <w:t>хранения вещества автоматически должно приводить его к со</w:t>
        <w:softHyphen/>
        <w:t>мне</w:t>
        <w:softHyphen/>
        <w:t>нию</w:t>
      </w:r>
      <w:r>
        <w:rPr>
          <w:sz w:val="28"/>
          <w:szCs w:val="28"/>
          <w:u w:val="single"/>
        </w:rPr>
        <w:t xml:space="preserve"> </w:t>
      </w:r>
      <w:r>
        <w:rPr>
          <w:sz w:val="28"/>
          <w:szCs w:val="28"/>
        </w:rPr>
        <w:t>в истинности закона сохранения материи.</w:t>
      </w:r>
    </w:p>
    <w:p>
      <w:pPr>
        <w:pStyle w:val="Normal"/>
        <w:widowControl w:val="false"/>
        <w:spacing w:lineRule="auto" w:line="360"/>
        <w:ind w:firstLine="709"/>
        <w:jc w:val="both"/>
        <w:rPr/>
      </w:pPr>
      <w:r>
        <w:rPr>
          <w:sz w:val="28"/>
          <w:szCs w:val="28"/>
        </w:rPr>
        <w:t>В нашей интерпретации материя принадлежит виртуальному простран</w:t>
        <w:softHyphen/>
        <w:t>ству Небытия, и количество единиц этого пространства есть бесконечность удельных констант, а сами вещи от уровня к уровню организации сопровож</w:t>
        <w:softHyphen/>
        <w:t>даются нарушением законов со</w:t>
        <w:softHyphen/>
        <w:t>хранения.  Другими словами, нарушение за</w:t>
        <w:softHyphen/>
        <w:t>кона сохранения ве</w:t>
        <w:softHyphen/>
        <w:t>щества и говорит об истинности закона сохранения мате</w:t>
        <w:softHyphen/>
        <w:t>рии как закона, обеспечивающего в качестве основания существование ве</w:t>
        <w:softHyphen/>
        <w:t xml:space="preserve">щей бытия.   </w:t>
      </w:r>
    </w:p>
    <w:p>
      <w:pPr>
        <w:pStyle w:val="32"/>
        <w:widowControl w:val="false"/>
        <w:spacing w:lineRule="auto" w:line="360"/>
        <w:rPr/>
      </w:pPr>
      <w:r>
        <w:rPr>
          <w:b/>
          <w:bCs/>
          <w:szCs w:val="28"/>
        </w:rPr>
        <w:t>Любая система бытия в каком-то отношении является замк</w:t>
        <w:softHyphen/>
        <w:t>нутой, а в каком-то - открытой, и законы сохранения как раз и отражают эту относи</w:t>
        <w:softHyphen/>
        <w:t>тельную устойчивость вещей. Что касается бытия в целом, то это открытая система, активно взаимодейст</w:t>
        <w:softHyphen/>
        <w:t>вующая с действительно, но нереально сущест</w:t>
        <w:softHyphen/>
        <w:t>вующим Небы</w:t>
        <w:softHyphen/>
        <w:t>тием. Если бы материя принадлежала бытию, то закон сохране</w:t>
        <w:softHyphen/>
        <w:t>ния материи потребовал бы замкнутости бытия. Поэтому автору книги для того чтобы с материалистических позиций предста</w:t>
        <w:softHyphen/>
        <w:t>вить бытие в качестве открытой самоорганизующейся системы, приходится ставить под сомнение абсолютность закона сохра</w:t>
        <w:softHyphen/>
        <w:t>нения материи. Как уже отмечалось ра</w:t>
        <w:softHyphen/>
        <w:t>нее, что абсолютно во</w:t>
        <w:softHyphen/>
        <w:t>обще ничего абсолютного существовать не может в ре</w:t>
        <w:softHyphen/>
        <w:t>альном бытие. Абсолютное – это сфера действительного бытия, но не</w:t>
        <w:softHyphen/>
        <w:t>реаль</w:t>
        <w:softHyphen/>
        <w:t xml:space="preserve">ного.  </w:t>
      </w:r>
    </w:p>
    <w:p>
      <w:pPr>
        <w:pStyle w:val="Normal"/>
        <w:widowControl w:val="false"/>
        <w:spacing w:lineRule="auto" w:line="360"/>
        <w:ind w:firstLine="709"/>
        <w:jc w:val="both"/>
        <w:rPr/>
      </w:pPr>
      <w:r>
        <w:rPr>
          <w:sz w:val="28"/>
          <w:szCs w:val="28"/>
        </w:rPr>
        <w:t>Если же материю рассматривать атрибутом Небытия, как в нашем слу</w:t>
        <w:softHyphen/>
        <w:t>чае, то ничего пересматривать не потребуется, так как бытие есть порожде</w:t>
        <w:softHyphen/>
        <w:t>ние Небытия как своего рода возмущение, вызванное «дефектом массы» (на</w:t>
        <w:softHyphen/>
        <w:t xml:space="preserve">рушением симметрии) одной из бесконечного множества точек виртуального пространства Небытия. </w:t>
      </w:r>
    </w:p>
    <w:p>
      <w:pPr>
        <w:pStyle w:val="Normal"/>
        <w:widowControl w:val="false"/>
        <w:spacing w:lineRule="auto" w:line="360"/>
        <w:ind w:firstLine="709"/>
        <w:jc w:val="both"/>
        <w:rPr/>
      </w:pPr>
      <w:r>
        <w:rPr>
          <w:sz w:val="28"/>
          <w:szCs w:val="28"/>
        </w:rPr>
        <w:t>Солодухо также рассматривает рождение бытия как резуль</w:t>
        <w:softHyphen/>
        <w:t>тат флук</w:t>
        <w:softHyphen/>
        <w:t>туации Небытия [</w:t>
      </w:r>
      <w:r>
        <w:rPr>
          <w:rFonts w:eastAsia="MS Mincho;ＭＳ 明朝"/>
          <w:bCs/>
          <w:sz w:val="28"/>
          <w:szCs w:val="28"/>
          <w:lang w:val="en-US"/>
        </w:rPr>
        <w:t>I</w:t>
      </w:r>
      <w:r>
        <w:rPr>
          <w:rFonts w:eastAsia="MS Mincho;ＭＳ 明朝"/>
          <w:bCs/>
          <w:sz w:val="28"/>
          <w:szCs w:val="28"/>
        </w:rPr>
        <w:t>.241</w:t>
      </w:r>
      <w:r>
        <w:rPr>
          <w:sz w:val="28"/>
          <w:szCs w:val="28"/>
        </w:rPr>
        <w:t>.С.21]. Но у него, в отличие от на</w:t>
        <w:softHyphen/>
        <w:t>шего представления, бытие возникает вместе с материей. «Вме</w:t>
        <w:softHyphen/>
        <w:t>сте с рождением бытия в котле пер</w:t>
        <w:softHyphen/>
        <w:t>вичного вакуума рождается пространство и время. Материализовавшийся космос оживает» [</w:t>
      </w:r>
      <w:r>
        <w:rPr>
          <w:rFonts w:eastAsia="MS Mincho;ＭＳ 明朝"/>
          <w:bCs/>
          <w:sz w:val="28"/>
          <w:szCs w:val="28"/>
          <w:lang w:val="en-US"/>
        </w:rPr>
        <w:t>I</w:t>
      </w:r>
      <w:r>
        <w:rPr>
          <w:rFonts w:eastAsia="MS Mincho;ＭＳ 明朝"/>
          <w:bCs/>
          <w:sz w:val="28"/>
          <w:szCs w:val="28"/>
        </w:rPr>
        <w:t>.241</w:t>
      </w:r>
      <w:r>
        <w:rPr>
          <w:sz w:val="28"/>
          <w:szCs w:val="28"/>
        </w:rPr>
        <w:t>.С.21]. В нашей интерпретации материя сущест</w:t>
        <w:softHyphen/>
        <w:t>вует до рож</w:t>
        <w:softHyphen/>
        <w:t>дения Вселенной в качестве первичного вакуума, который пред</w:t>
        <w:softHyphen/>
        <w:t>ставля</w:t>
        <w:softHyphen/>
        <w:t>ется нами матрицей памяти, или виртуальным простран</w:t>
        <w:softHyphen/>
        <w:t>ством, или Не</w:t>
        <w:softHyphen/>
        <w:t>бытием. Другими словами, структура Небытия как невозмущенное первич</w:t>
        <w:softHyphen/>
        <w:t>ное про</w:t>
        <w:softHyphen/>
        <w:t>странство существует до реаль</w:t>
        <w:softHyphen/>
        <w:t>ного бытия. Реальное бытие рассмат</w:t>
        <w:softHyphen/>
        <w:t>ривается как возмущение этого материального, неподвижного в целом Небы</w:t>
        <w:softHyphen/>
        <w:t>тия - эфира. Материя как гомогенное основание гетерогенного, реального бытия, принадлежит сфере действительного бытия, которое по отношению к реаль</w:t>
        <w:softHyphen/>
        <w:t>ному миру вещей исходно выступает Небы</w:t>
        <w:softHyphen/>
        <w:t>тием. Реальное бытие соот</w:t>
        <w:softHyphen/>
        <w:t>ветст</w:t>
        <w:softHyphen/>
        <w:t>вует распространяющемуся по законам Логоса возмущению от сингу</w:t>
        <w:softHyphen/>
        <w:t>лярно</w:t>
        <w:softHyphen/>
        <w:t>сти. Это возмущение нами рассматривается как процесс актуализации ин</w:t>
        <w:softHyphen/>
        <w:t>формации, которая до своего возбужденного состояния потенциально была сосредоточена в особой «ноль-точке» - сингулярности. Распро</w:t>
        <w:softHyphen/>
        <w:t>страняющееся возмущение возбуждает исходное состояние ма</w:t>
        <w:softHyphen/>
        <w:t>терии, состоящей из действи</w:t>
        <w:softHyphen/>
        <w:t>тельно существующих «ноль-то</w:t>
        <w:softHyphen/>
        <w:t>чек», и активизирует в единицах виртуаль</w:t>
        <w:softHyphen/>
        <w:t>ного пространства те или иные модусы из всего информационного ряда, ко</w:t>
        <w:softHyphen/>
        <w:t>торые и соответствуют формам существования вещей реального бытия.</w:t>
      </w:r>
    </w:p>
    <w:p>
      <w:pPr>
        <w:pStyle w:val="Normal"/>
        <w:widowControl w:val="false"/>
        <w:spacing w:lineRule="auto" w:line="360"/>
        <w:ind w:firstLine="709"/>
        <w:jc w:val="both"/>
        <w:rPr/>
      </w:pPr>
      <w:r>
        <w:rPr>
          <w:sz w:val="28"/>
          <w:szCs w:val="28"/>
        </w:rPr>
        <w:t>Эта особая точка сингулярности и задает Начало реальному бытию, ха</w:t>
        <w:softHyphen/>
        <w:t>рактер изменения которого в качестве Логоса, или ми</w:t>
        <w:softHyphen/>
        <w:t>рового порядка обу</w:t>
        <w:softHyphen/>
        <w:t>словлен содержанием информации в этой «ноль-точке». Информационное содержание особой «ноль-точки» Небытия, таким образом, задает всемирный Логос (есте</w:t>
        <w:softHyphen/>
        <w:t>ственный закон) изменения бытия. Множество «ноль-точек» вир</w:t>
        <w:softHyphen/>
        <w:t>туального пространства Небытия является своего рода еще не развернутыми в своих пространствах и времени  семенами для различных других бытий. Не исключено, что в виртуальном пространстве Небытия могут разворачиваться (реализовывать собственные уровни организации) одновременно несколько бы</w:t>
        <w:softHyphen/>
        <w:t>тий, которые в дальнейшем  нами называются инобытием. Ино</w:t>
        <w:softHyphen/>
        <w:t>бытие в нашем понимании не следует путать с инобытием в по</w:t>
        <w:softHyphen/>
        <w:t xml:space="preserve">нимании Гегеля. </w:t>
      </w:r>
    </w:p>
    <w:p>
      <w:pPr>
        <w:pStyle w:val="Normal"/>
        <w:widowControl w:val="false"/>
        <w:spacing w:lineRule="auto" w:line="360"/>
        <w:ind w:firstLine="709"/>
        <w:jc w:val="both"/>
        <w:rPr/>
      </w:pPr>
      <w:r>
        <w:rPr>
          <w:sz w:val="28"/>
          <w:szCs w:val="28"/>
        </w:rPr>
        <w:t>Инобытие в философии Гегеля - это этап развития абсолют</w:t>
        <w:softHyphen/>
        <w:t>ной идеи. Развитие идеи в форме инобытия тождественно форме природы. Природа выступает  лишь одним из измерений (спосо</w:t>
        <w:softHyphen/>
        <w:t>бов движения) абсолютной идеи.   «Природа не развивается, а служит лишь внешним проявлением саморазви</w:t>
        <w:softHyphen/>
        <w:t>тия логических категорий, составляющих её духовную сущность» [</w:t>
      </w:r>
      <w:r>
        <w:rPr>
          <w:rFonts w:eastAsia="MS Mincho;ＭＳ 明朝"/>
          <w:bCs/>
          <w:sz w:val="28"/>
          <w:szCs w:val="28"/>
          <w:lang w:val="en-US"/>
        </w:rPr>
        <w:t>I</w:t>
      </w:r>
      <w:r>
        <w:rPr>
          <w:rFonts w:eastAsia="MS Mincho;ＭＳ 明朝"/>
          <w:bCs/>
          <w:sz w:val="28"/>
          <w:szCs w:val="28"/>
        </w:rPr>
        <w:t>.284</w:t>
      </w:r>
      <w:r>
        <w:rPr>
          <w:sz w:val="28"/>
          <w:szCs w:val="28"/>
        </w:rPr>
        <w:t xml:space="preserve">.С.82]. Инобытие Гегеля есть антитеза бытия-в-себе и есть проявление одного и того же бытия в иной форме. </w:t>
      </w:r>
    </w:p>
    <w:p>
      <w:pPr>
        <w:pStyle w:val="Normal"/>
        <w:widowControl w:val="false"/>
        <w:spacing w:lineRule="auto" w:line="360"/>
        <w:ind w:firstLine="709"/>
        <w:jc w:val="both"/>
        <w:rPr/>
      </w:pPr>
      <w:r>
        <w:rPr>
          <w:sz w:val="28"/>
          <w:szCs w:val="28"/>
        </w:rPr>
        <w:t>В нашей интерпретации инобытие - это другое бытие, кото</w:t>
        <w:softHyphen/>
        <w:t>рое имеет свое собственное абсолютное начало существования от другой «ноль-точки» виртуального пространства Небытия. Инобытие - это другое бытие, сущест</w:t>
        <w:softHyphen/>
        <w:t>вующее параллельно на</w:t>
        <w:softHyphen/>
        <w:t>шему бытию и имеющее отличные от нашего бытия свое про</w:t>
        <w:softHyphen/>
        <w:t>странство и свое начало во времени. Таких не связанных друг с дру</w:t>
        <w:softHyphen/>
        <w:t>гом параллельных миров может быть множество, которые, имея различные начальные условия, могут существовать, не влияя друг на друга, подобно тому, как одновременно, не мешая друг другу, существуют в едином про</w:t>
        <w:softHyphen/>
        <w:t>странстве волны с различ</w:t>
        <w:softHyphen/>
        <w:t>ными частотами (а точнее, фазами) колебаний. Раз</w:t>
        <w:softHyphen/>
        <w:t>личные бы</w:t>
        <w:softHyphen/>
        <w:t>тия, реализующие свои пространства и начала времени как ино</w:t>
        <w:softHyphen/>
        <w:t>бы</w:t>
        <w:softHyphen/>
        <w:t>тии, а в том числе и наше бытие, принадлежат абсолютному Небытию, так как каждое бытие имеет в качестве индивидуаль</w:t>
        <w:softHyphen/>
        <w:t>ного начала свою опреде</w:t>
        <w:softHyphen/>
        <w:t>ленную «ноль-точку», которая принад</w:t>
        <w:softHyphen/>
        <w:t xml:space="preserve">лежит общему для всех виртуальному пространству Небытия. В этом и состоит трансцендентность материи.      </w:t>
      </w:r>
    </w:p>
    <w:p>
      <w:pPr>
        <w:pStyle w:val="Normal"/>
        <w:widowControl w:val="false"/>
        <w:spacing w:lineRule="auto" w:line="360"/>
        <w:ind w:firstLine="709"/>
        <w:jc w:val="both"/>
        <w:rPr/>
      </w:pPr>
      <w:r>
        <w:rPr>
          <w:sz w:val="28"/>
          <w:szCs w:val="28"/>
        </w:rPr>
        <w:t>Итак, Солодухо, признавая материю в рамках реального бы</w:t>
        <w:softHyphen/>
        <w:t>тия и огра</w:t>
        <w:softHyphen/>
        <w:t>ничивая в ней выполнение закона сохранения на осно</w:t>
        <w:softHyphen/>
        <w:t>вании нарушения сим</w:t>
        <w:softHyphen/>
        <w:t>метрии на уровне микромира, формули</w:t>
        <w:softHyphen/>
        <w:t>рует «закон сохранения общего «объ</w:t>
        <w:softHyphen/>
        <w:t>ема» и «массы» небытия и бытия» [</w:t>
      </w:r>
      <w:r>
        <w:rPr>
          <w:rFonts w:eastAsia="MS Mincho;ＭＳ 明朝"/>
          <w:bCs/>
          <w:sz w:val="28"/>
          <w:szCs w:val="28"/>
          <w:lang w:val="en-US"/>
        </w:rPr>
        <w:t>I</w:t>
      </w:r>
      <w:r>
        <w:rPr>
          <w:rFonts w:eastAsia="MS Mincho;ＭＳ 明朝"/>
          <w:bCs/>
          <w:sz w:val="28"/>
          <w:szCs w:val="28"/>
        </w:rPr>
        <w:t>.241</w:t>
      </w:r>
      <w:r>
        <w:rPr>
          <w:sz w:val="28"/>
          <w:szCs w:val="28"/>
        </w:rPr>
        <w:t>.С.51]. Это позволяет ему предста</w:t>
        <w:softHyphen/>
        <w:t>вить бытие со</w:t>
        <w:softHyphen/>
        <w:t>стоящим из множества закрытых систем (нечто-форм) в «собст</w:t>
        <w:softHyphen/>
        <w:t>вен</w:t>
        <w:softHyphen/>
        <w:t>ной системе координат» и как открытую систему в системе отношений Не</w:t>
        <w:softHyphen/>
        <w:t xml:space="preserve">бытия. </w:t>
      </w:r>
    </w:p>
    <w:p>
      <w:pPr>
        <w:pStyle w:val="Normal"/>
        <w:widowControl w:val="false"/>
        <w:spacing w:lineRule="auto" w:line="360"/>
        <w:ind w:firstLine="709"/>
        <w:jc w:val="both"/>
        <w:rPr/>
      </w:pPr>
      <w:r>
        <w:rPr>
          <w:sz w:val="28"/>
          <w:szCs w:val="28"/>
        </w:rPr>
        <w:t>Если принять материю, принадлежащую Небытию, в каче</w:t>
        <w:softHyphen/>
        <w:t>стве предель</w:t>
        <w:softHyphen/>
        <w:t>ного определения, то не потребуется придумывать новый закон сохранения, позволяющий рассматривать бытие как открытую систему. Тогда станет воз</w:t>
        <w:softHyphen/>
        <w:t>можным рассматривать вещи бытия как возмущения, вызванные генерацией форм от сингулярности, по первичному вакууму состоящей из трансцен</w:t>
        <w:softHyphen/>
        <w:t>дент</w:t>
        <w:softHyphen/>
        <w:t>ной материи. Любая единица материи, эфира, виртуального пространства вы</w:t>
        <w:softHyphen/>
        <w:t>ступает в бытийном плане лишь аспектом из бесконечного информационного ряда (алгоритма), заключен</w:t>
        <w:softHyphen/>
        <w:t>ного в каждой из «ноль-точек» - единиц матрицы памяти вирту</w:t>
        <w:softHyphen/>
        <w:t>ального пространства Небытия. Актуализация, или овеществле</w:t>
        <w:softHyphen/>
        <w:t>ние части алгоритма как вещественной формы происходит под влиянием Ло</w:t>
        <w:softHyphen/>
        <w:t>госа бытия. Таким образом, в нашем понимании, вещь, явление, процесс ак</w:t>
        <w:softHyphen/>
        <w:t>туально выступают результатом реа</w:t>
        <w:softHyphen/>
        <w:t>лизации лишь части программы всего ал</w:t>
        <w:softHyphen/>
        <w:t>горитма, заключенного в «ноль-точках», а именно в тех единицах виртуаль</w:t>
        <w:softHyphen/>
        <w:t>ного про</w:t>
        <w:softHyphen/>
        <w:t>странства Небытия, которые участвуют в реализации той или иной вещи. Аспект алгоритма как части реализовавшейся ин</w:t>
        <w:softHyphen/>
        <w:t>формационной после</w:t>
        <w:softHyphen/>
        <w:t>довательности и будет соответствовать процессу овеществления или приоб</w:t>
        <w:softHyphen/>
        <w:t>ретения материей опреде</w:t>
        <w:softHyphen/>
        <w:t>ленной конкретной формы, проходящему по необ</w:t>
        <w:softHyphen/>
        <w:t>ходимости со</w:t>
        <w:softHyphen/>
        <w:t>гласно Логосу, или, другими словами, мировому порядку. Та</w:t>
        <w:softHyphen/>
        <w:t>ким образом, вещи реального бытия представляют собой модусы «ноль-то</w:t>
        <w:softHyphen/>
        <w:t>чек». В информационном смысле вещи бытия соответ</w:t>
        <w:softHyphen/>
        <w:t>ствует некоторая ин</w:t>
        <w:softHyphen/>
        <w:t xml:space="preserve">формационная составляющая в алгоритме «ноль-точки». </w:t>
      </w:r>
    </w:p>
    <w:p>
      <w:pPr>
        <w:pStyle w:val="Normal"/>
        <w:widowControl w:val="false"/>
        <w:spacing w:lineRule="auto" w:line="360"/>
        <w:ind w:firstLine="709"/>
        <w:jc w:val="both"/>
        <w:rPr/>
      </w:pPr>
      <w:r>
        <w:rPr>
          <w:sz w:val="28"/>
          <w:szCs w:val="28"/>
        </w:rPr>
        <w:t>Солодухо, отказывая Небытию в каком-либо бытийном су</w:t>
        <w:softHyphen/>
        <w:t>ществовании (и в форме материи, и в виде объективного духа, и в виде феноменов субъек</w:t>
        <w:softHyphen/>
        <w:t>тивного сознания), а также утверждая его онтологическую неопределенность, лишает Небытие про</w:t>
        <w:softHyphen/>
        <w:t>странственно-временной структуры в бытийном пони</w:t>
        <w:softHyphen/>
        <w:t>мании [</w:t>
      </w:r>
      <w:r>
        <w:rPr>
          <w:rFonts w:eastAsia="MS Mincho;ＭＳ 明朝"/>
          <w:bCs/>
          <w:sz w:val="28"/>
          <w:szCs w:val="28"/>
          <w:lang w:val="en-US"/>
        </w:rPr>
        <w:t>I</w:t>
      </w:r>
      <w:r>
        <w:rPr>
          <w:rFonts w:eastAsia="MS Mincho;ＭＳ 明朝"/>
          <w:bCs/>
          <w:sz w:val="28"/>
          <w:szCs w:val="28"/>
        </w:rPr>
        <w:t>.241</w:t>
      </w:r>
      <w:r>
        <w:rPr>
          <w:sz w:val="28"/>
          <w:szCs w:val="28"/>
        </w:rPr>
        <w:t>.С.23]. В то же время Небытие благодаря ничто-формам об</w:t>
        <w:softHyphen/>
        <w:t>ладает структурой, и можно условно говорить о пространст</w:t>
        <w:softHyphen/>
        <w:t>венно-временной струк</w:t>
        <w:softHyphen/>
        <w:t>туре сферы Небытия, которая подобна идеальным пространству и времени бытия [</w:t>
      </w:r>
      <w:r>
        <w:rPr>
          <w:rFonts w:eastAsia="MS Mincho;ＭＳ 明朝"/>
          <w:bCs/>
          <w:sz w:val="28"/>
          <w:szCs w:val="28"/>
          <w:lang w:val="en-US"/>
        </w:rPr>
        <w:t>I</w:t>
      </w:r>
      <w:r>
        <w:rPr>
          <w:rFonts w:eastAsia="MS Mincho;ＭＳ 明朝"/>
          <w:bCs/>
          <w:sz w:val="28"/>
          <w:szCs w:val="28"/>
        </w:rPr>
        <w:t>.241</w:t>
      </w:r>
      <w:r>
        <w:rPr>
          <w:sz w:val="28"/>
          <w:szCs w:val="28"/>
        </w:rPr>
        <w:t>.С.23]. (Предпо</w:t>
        <w:softHyphen/>
        <w:t>ложим, например, как бытие феноменов у Сар</w:t>
        <w:softHyphen/>
        <w:t>тра). Хотя автор и доказывает субстанциональность Небытия, высказываясь, что «ничто не требует для своего существования ничего», все же проблема опре</w:t>
        <w:softHyphen/>
        <w:t>деления исходных понятий не снимается, а как бы прячется в Ничто, и свя</w:t>
        <w:softHyphen/>
        <w:t>зано это со структурностью Небытия, выраженной ничто-формами. Здесь возникает вопрос: откуда сами эти ничто-формы? И как обосновать их суще</w:t>
        <w:softHyphen/>
        <w:t>ствование в Небытии? Думается, что, если Небытие и не требует своего ос</w:t>
        <w:softHyphen/>
        <w:t>нования как субстанция по определению, это не может быть ос</w:t>
        <w:softHyphen/>
        <w:t>нованием, ав</w:t>
        <w:softHyphen/>
        <w:t>томатически распространяющимся и на состав</w:t>
        <w:softHyphen/>
        <w:t>ляющие Небытия, т.е. на ни</w:t>
        <w:softHyphen/>
        <w:t>что-формы. Если для Небытия осно</w:t>
        <w:softHyphen/>
        <w:t>ванием является принципиальное отсут</w:t>
        <w:softHyphen/>
        <w:t>ствие основания, то для составляющих Небытия, т.е. для ничто-форм логиче</w:t>
        <w:softHyphen/>
        <w:t>ским осно</w:t>
        <w:softHyphen/>
        <w:t>ванием должно выступать собственно само Небытие. Если от</w:t>
        <w:softHyphen/>
        <w:t>дель</w:t>
        <w:softHyphen/>
        <w:t>ные ничто-формы строго определены сами по себе (иначе о них нельзя было бы говорить как о формах, так как форма – это определенность), то Небытие по отношению к своим состав</w:t>
        <w:softHyphen/>
        <w:t>ляющим элементам должно выступать неопре</w:t>
        <w:softHyphen/>
        <w:t>деленностью. Ав</w:t>
        <w:softHyphen/>
        <w:t>тор о Небытии, о его формах, действительно, говорит как о не</w:t>
        <w:softHyphen/>
        <w:t>определенности, но эта неопределенность носит абсолютный, безусловный характер. Другими словами, Небытие и ничто-формы определены лишь в собственном измерении, а по отно</w:t>
        <w:softHyphen/>
        <w:t>шению к формам реального существования они есть абсолютная неопределенность. «В конечном счете небытие и его формы ос</w:t>
        <w:softHyphen/>
        <w:t>таются онтологически неопределенными, не сводясь к формам ни материальной, ни объективно-духовной, ни субъективно-идеальной  сущест</w:t>
        <w:softHyphen/>
        <w:t>вующей реальности» [</w:t>
      </w:r>
      <w:r>
        <w:rPr>
          <w:rFonts w:eastAsia="MS Mincho;ＭＳ 明朝"/>
          <w:bCs/>
          <w:sz w:val="28"/>
          <w:szCs w:val="28"/>
          <w:lang w:val="en-US"/>
        </w:rPr>
        <w:t>I</w:t>
      </w:r>
      <w:r>
        <w:rPr>
          <w:rFonts w:eastAsia="MS Mincho;ＭＳ 明朝"/>
          <w:bCs/>
          <w:sz w:val="28"/>
          <w:szCs w:val="28"/>
        </w:rPr>
        <w:t>.241</w:t>
      </w:r>
      <w:r>
        <w:rPr>
          <w:sz w:val="28"/>
          <w:szCs w:val="28"/>
        </w:rPr>
        <w:t>.С.46]. Здесь у Со</w:t>
        <w:softHyphen/>
        <w:t>лодухо Небытие приходится по</w:t>
        <w:softHyphen/>
        <w:t xml:space="preserve">нимать как сумму  из ничто-форм, которые в совокупности не составляют синтетическое единство, так как Небытие в принципе онтологически ничем не отличается от своих составляющих ничто-форм и обоснованы одинаковым образом.     </w:t>
      </w:r>
    </w:p>
    <w:p>
      <w:pPr>
        <w:pStyle w:val="Normal"/>
        <w:widowControl w:val="false"/>
        <w:spacing w:lineRule="auto" w:line="360"/>
        <w:ind w:firstLine="709"/>
        <w:jc w:val="both"/>
        <w:rPr/>
      </w:pPr>
      <w:r>
        <w:rPr>
          <w:sz w:val="28"/>
          <w:szCs w:val="28"/>
        </w:rPr>
        <w:t>На наш взгляд, вполне можно согласиться с Солодухо в обосновании  субстанциональности Ничто. Мы в свою очередь хотим построить свою ме</w:t>
        <w:softHyphen/>
        <w:t>тафизику Небытия как уровня вирту</w:t>
        <w:softHyphen/>
        <w:t>ального пространства, используя понятия информации и мате</w:t>
        <w:softHyphen/>
        <w:t xml:space="preserve">рии, </w:t>
      </w:r>
    </w:p>
    <w:p>
      <w:pPr>
        <w:pStyle w:val="Normal"/>
        <w:widowControl w:val="false"/>
        <w:spacing w:lineRule="auto" w:line="360"/>
        <w:ind w:firstLine="709"/>
        <w:jc w:val="both"/>
        <w:rPr/>
      </w:pPr>
      <w:r>
        <w:rPr>
          <w:sz w:val="28"/>
          <w:szCs w:val="28"/>
        </w:rPr>
        <w:t>По нашему мнению, еще можно представить некое первона</w:t>
        <w:softHyphen/>
        <w:t>чальное Не</w:t>
        <w:softHyphen/>
        <w:t>бытие без форм, которое как-то случайно породило формы бытия. Эти формы, обогатив Небытие, вновь, «с-быва</w:t>
        <w:softHyphen/>
        <w:t>ются» и так далее, но для Солодухо изначальное Небытие (т.е. без бытия) есть Всё в потенциале. А Всё, как мы понимаем, об</w:t>
        <w:softHyphen/>
        <w:t>ладает бесконечным содержанием. Другими словами, автор пы</w:t>
        <w:softHyphen/>
        <w:t>тается обосновать феноменальность Небытия (как состоящего из ничто-форм) феноменами или наоборот. Конечно, понятно, что Солодухо пытается выразить Небытие, говоря образно, подобно закольцованному и изначально чистому листу, который дейст</w:t>
        <w:softHyphen/>
        <w:t>вительно  можно представить содержащим в себе любой напи</w:t>
        <w:softHyphen/>
        <w:t>санный или ненаписанный текст, т.е. как Всё. Причем текст пи</w:t>
        <w:softHyphen/>
        <w:t>шется процессами бытия с помощью определенных символов заданными ничто-формами Небытия. Небытие, таким образом, есть Всё без бытия. От</w:t>
        <w:softHyphen/>
        <w:t>сюда развитие бытия можно рассматри</w:t>
        <w:softHyphen/>
        <w:t>вать как качественную трансформа</w:t>
        <w:softHyphen/>
        <w:t>цию, так как все нечто-формы уже имеются в Небытии как определенные ни</w:t>
        <w:softHyphen/>
        <w:t xml:space="preserve">что-формы. </w:t>
      </w:r>
    </w:p>
    <w:p>
      <w:pPr>
        <w:pStyle w:val="Normal"/>
        <w:widowControl w:val="false"/>
        <w:spacing w:lineRule="auto" w:line="360"/>
        <w:ind w:firstLine="709"/>
        <w:jc w:val="both"/>
        <w:rPr/>
      </w:pPr>
      <w:r>
        <w:rPr>
          <w:sz w:val="28"/>
          <w:szCs w:val="28"/>
        </w:rPr>
        <w:t>В нашей версии проблема феноменального обоснования фе</w:t>
        <w:softHyphen/>
        <w:t>номенов (или информационного обоснования информации) снимается путем много</w:t>
        <w:softHyphen/>
        <w:t>кратного перерождения Вселенского бы</w:t>
        <w:softHyphen/>
        <w:t>тия, которое с каждым бытием в ос</w:t>
        <w:softHyphen/>
        <w:t>новных своих чертах повто</w:t>
        <w:softHyphen/>
        <w:t>ряя прошлые алгоритмы своего существования, также и накап</w:t>
        <w:softHyphen/>
        <w:t>ливает новые изменения. Бытие с каждым новым циклом жизни поднимается на новый уровень информационного содержания мат</w:t>
        <w:softHyphen/>
        <w:t>рицы памяти Небытия. Другими словами, бытие все время материально пе</w:t>
        <w:softHyphen/>
        <w:t xml:space="preserve">рерождается в пространстве матрицы памяти, или виртуального пространства Небытия. </w:t>
      </w:r>
    </w:p>
    <w:p>
      <w:pPr>
        <w:pStyle w:val="Normal"/>
        <w:widowControl w:val="false"/>
        <w:spacing w:lineRule="auto" w:line="360"/>
        <w:ind w:firstLine="709"/>
        <w:jc w:val="both"/>
        <w:rPr/>
      </w:pPr>
      <w:r>
        <w:rPr>
          <w:sz w:val="28"/>
          <w:szCs w:val="28"/>
        </w:rPr>
        <w:t>Итак, Солодухо рассматривает Небытие в качестве основа</w:t>
        <w:softHyphen/>
        <w:t>ния бытия. Бытие есть следствие дифференциации абсолютного, исходного, онтологиче</w:t>
        <w:softHyphen/>
        <w:t>ски неопределенного Небытия на две об</w:t>
        <w:softHyphen/>
        <w:t>ласти:  небытия-до-бытия и небытия-после-бытия. Бытие – это своего рода поток небытия-до-бытия в область не</w:t>
        <w:softHyphen/>
        <w:t>бытия-после-бытия [</w:t>
      </w:r>
      <w:r>
        <w:rPr>
          <w:rFonts w:eastAsia="MS Mincho;ＭＳ 明朝"/>
          <w:bCs/>
          <w:sz w:val="28"/>
          <w:szCs w:val="28"/>
          <w:lang w:val="en-US"/>
        </w:rPr>
        <w:t>I</w:t>
      </w:r>
      <w:r>
        <w:rPr>
          <w:rFonts w:eastAsia="MS Mincho;ＭＳ 明朝"/>
          <w:bCs/>
          <w:sz w:val="28"/>
          <w:szCs w:val="28"/>
        </w:rPr>
        <w:t>.241</w:t>
      </w:r>
      <w:r>
        <w:rPr>
          <w:sz w:val="28"/>
          <w:szCs w:val="28"/>
        </w:rPr>
        <w:t>.С.25]. Возникновение Вселенной в рамках этих «граничных» условий взаимоотношений бытия и Небытия он пытается пред</w:t>
        <w:softHyphen/>
        <w:t>ставить как процесс, имеющий синергетическую природу, а время - в каче</w:t>
        <w:softHyphen/>
        <w:t>стве структуры, возникающей как дли</w:t>
        <w:softHyphen/>
        <w:t>тельность потока Небытия [</w:t>
      </w:r>
      <w:r>
        <w:rPr>
          <w:rFonts w:eastAsia="MS Mincho;ＭＳ 明朝"/>
          <w:bCs/>
          <w:sz w:val="28"/>
          <w:szCs w:val="28"/>
          <w:lang w:val="en-US"/>
        </w:rPr>
        <w:t>I</w:t>
      </w:r>
      <w:r>
        <w:rPr>
          <w:rFonts w:eastAsia="MS Mincho;ＭＳ 明朝"/>
          <w:bCs/>
          <w:sz w:val="28"/>
          <w:szCs w:val="28"/>
        </w:rPr>
        <w:t>.241</w:t>
      </w:r>
      <w:r>
        <w:rPr>
          <w:sz w:val="28"/>
          <w:szCs w:val="28"/>
        </w:rPr>
        <w:t>.С.25]. Что касается времени, то данный подход не позволяет сопоставить с ним ка</w:t>
        <w:softHyphen/>
        <w:t>кой-либо но</w:t>
        <w:softHyphen/>
        <w:t>мологически обоснованный закон, так как приходится об об</w:t>
        <w:softHyphen/>
        <w:t>щем, т.е. о вечном Небытии судить, исходя лишь из длительно</w:t>
        <w:softHyphen/>
        <w:t>стей существования конкретных вещей бытия. Другими сло</w:t>
        <w:softHyphen/>
        <w:t>вами, о более широком определении приходится судить, исходя из представлений о частных понятиях.  Как бы мировое время не менялось, находясь в бытии, мы о времени как таковом не мо</w:t>
        <w:softHyphen/>
        <w:t>жем ничего сказать. Возможно лишь выдвижение различных теоретиче</w:t>
        <w:softHyphen/>
        <w:t>ских моделей, версий, гипотез. Трудно сказать, как существует время: или оно обусловлено потоком Небытия через бытие, или возможно, что бытие бе</w:t>
        <w:softHyphen/>
        <w:t xml:space="preserve">гает по кругу Небытия. </w:t>
      </w:r>
    </w:p>
    <w:p>
      <w:pPr>
        <w:pStyle w:val="Normal"/>
        <w:widowControl w:val="false"/>
        <w:spacing w:lineRule="auto" w:line="360"/>
        <w:ind w:firstLine="709"/>
        <w:jc w:val="both"/>
        <w:rPr/>
      </w:pPr>
      <w:r>
        <w:rPr>
          <w:sz w:val="28"/>
          <w:szCs w:val="28"/>
        </w:rPr>
        <w:t>Что касается синергетики, то на сегодняшний день это есть парадигма, претендующая в скором времени стать теорией сис</w:t>
        <w:softHyphen/>
        <w:t>тем самоорганизации. Са</w:t>
        <w:softHyphen/>
        <w:t>моорганизация систем возможна  при выполнении как минимум двух усло</w:t>
        <w:softHyphen/>
        <w:t>вий: 1) наличие большой дезорганизующейся системы как диссипативной среды, которая обеспечивает постоянный поток энергии рассеяния для разви</w:t>
        <w:softHyphen/>
        <w:t>тия самоорганизующихся систем; 2) наличие собственно самой от</w:t>
        <w:softHyphen/>
        <w:t>крытой системы, которая так структурирована, что способна под действием различ</w:t>
        <w:softHyphen/>
        <w:t>ных случайных флуктуаций сохранять и даже повышать уровень своей орга</w:t>
        <w:softHyphen/>
        <w:t>низации. Причем с позиции термо</w:t>
        <w:softHyphen/>
        <w:t>динамики второе условие не противоречит первому, а даже спо</w:t>
        <w:softHyphen/>
        <w:t>собствует нелинейному, т.е. ускоренному, увеличению энтропии большой системы в целом.  Благодаря этой нелинейности и воз</w:t>
        <w:softHyphen/>
        <w:t>ни</w:t>
        <w:softHyphen/>
        <w:t>кает возможность самоорганизации систем посредством ин</w:t>
        <w:softHyphen/>
        <w:t>формационных процессов. Но возможно и наоборот: информа</w:t>
        <w:softHyphen/>
        <w:t>ционные процессы могут явиться причиной  нелинейного изме</w:t>
        <w:softHyphen/>
        <w:t>нения энтропии среды (большой сис</w:t>
        <w:softHyphen/>
        <w:t>темы). Например, бурное развитие цивилизации, которое прямо связано с ко</w:t>
        <w:softHyphen/>
        <w:t>личеством информационного накопления, приводит к все возрастающим, а в настоящее время и к глобальным проблемам, связанным с де</w:t>
        <w:softHyphen/>
        <w:t>градацией среды. Взаимосвязь энтропии (неорганизованности) и информации (органи</w:t>
        <w:softHyphen/>
        <w:t>зованности), скорее, носит диалектический характер, и в качестве первоис</w:t>
        <w:softHyphen/>
        <w:t>точника рассматривается измене</w:t>
        <w:softHyphen/>
        <w:t>ние энтропии, которое приводит при опре</w:t>
        <w:softHyphen/>
        <w:t xml:space="preserve">деленных условиях к возникновению организации из беспорядка.    </w:t>
      </w:r>
    </w:p>
    <w:p>
      <w:pPr>
        <w:pStyle w:val="Normal"/>
        <w:widowControl w:val="false"/>
        <w:spacing w:lineRule="auto" w:line="360"/>
        <w:ind w:firstLine="709"/>
        <w:jc w:val="both"/>
        <w:rPr/>
      </w:pPr>
      <w:r>
        <w:rPr>
          <w:sz w:val="28"/>
          <w:szCs w:val="28"/>
        </w:rPr>
        <w:t>Солодухо, пытаясь представить динамику процессов бытия в виде са</w:t>
        <w:softHyphen/>
        <w:t>моразвивающейся системы, декларирует (постулирует) более общую систему Небытия в виде потока. Правда, данный поток Небытия через бытие носит не энергетический, а скорее (как мы можем предположить) информационный характер, как движение чистых форм или потока ничто-форм через нечто-формы, которые далее вновь возвращаются в лоно Небытия. Но, несмотря на это, Солодухо пытается говорить об энергетических отношениях бытия и Небытия. Для обоснования энергетической составляющей потока Небытия и системной организации всего комплекса взаимоотношений бытие – небытие автор хочет пока</w:t>
        <w:softHyphen/>
        <w:t>зать границы закона сохранения материи. Признание нару</w:t>
        <w:softHyphen/>
        <w:t>шения закона сохранения материи и перевод этого закона на более ши</w:t>
        <w:softHyphen/>
        <w:t>рокий уровень отношений бытия – небытия, позволяет Соло</w:t>
        <w:softHyphen/>
        <w:t>духо как-то обеспечить основание для представления бытия от</w:t>
        <w:softHyphen/>
        <w:t>крытой системой для Небытия. Дан</w:t>
        <w:softHyphen/>
        <w:t>ное сомнение, думается, вы</w:t>
        <w:softHyphen/>
        <w:t>звано необходимостью обеспечить бытию в це</w:t>
        <w:softHyphen/>
        <w:t>лом активный, развивающийся характер. Если бы такой закон сохранения су</w:t>
        <w:softHyphen/>
        <w:t>ществовал, то его следовало бы назвать, допустим, законом энерго-информа</w:t>
        <w:softHyphen/>
        <w:t>ционного континуума.</w:t>
      </w:r>
    </w:p>
    <w:p>
      <w:pPr>
        <w:pStyle w:val="Normal"/>
        <w:widowControl w:val="false"/>
        <w:spacing w:lineRule="auto" w:line="360"/>
        <w:ind w:firstLine="709"/>
        <w:jc w:val="both"/>
        <w:rPr/>
      </w:pPr>
      <w:r>
        <w:rPr>
          <w:sz w:val="28"/>
          <w:szCs w:val="28"/>
        </w:rPr>
        <w:t>Правда, из содержания книги нам трудно вывести, что раз</w:t>
        <w:softHyphen/>
        <w:t>вивается, а что деградирует. Что является поставщиком энергии для развития, а что - по</w:t>
        <w:softHyphen/>
        <w:t>требителем информации? Создается впе</w:t>
        <w:softHyphen/>
        <w:t>чатление, что в целом развиваются и бытие, и Небытие посред</w:t>
        <w:softHyphen/>
        <w:t>ством друг друга.  Если в бытии ничтожаются не</w:t>
        <w:softHyphen/>
        <w:t>что-формы, то в Небытии исчезают в бытии некоторые ничто-формы. Ясно, что динамически активным, или вещественным (энергетическим) воплоще</w:t>
        <w:softHyphen/>
        <w:t>нием ничто-форм Небытия может быть только бытие. Тогда Небытие должно выполнять функции обратной связи, где действительно должны преобладать информационные состав</w:t>
        <w:softHyphen/>
        <w:t>ляющие отношений целостной системы бытие – не</w:t>
        <w:softHyphen/>
        <w:t>бытие. Но из содержания складывается впечатление (хотя мы можем оши</w:t>
        <w:softHyphen/>
        <w:t>баться), что системы (вещи или нечто-формы) бытия оказыва</w:t>
        <w:softHyphen/>
        <w:t>ются в системе обратной связи развития Небытия, так как все возвращается через бытие вновь в Небытие. Таким образом, бы</w:t>
        <w:softHyphen/>
        <w:t>тие оказывается «подключенным» как ко входу Небытия, так и к его выходу. Другими словами, развивающимся ока</w:t>
        <w:softHyphen/>
        <w:t>зывается Не</w:t>
        <w:softHyphen/>
        <w:t>бытие благодаря бытию, или, вернее, наличию небытия-в-бы</w:t>
        <w:softHyphen/>
        <w:t>тии.  Тогда Небытие не может быть основанием энерговоору</w:t>
        <w:softHyphen/>
        <w:t>женного бытия, и бы</w:t>
        <w:softHyphen/>
        <w:t>тие по смыслу оказывается шире Небытия, что противоречит исходным ут</w:t>
        <w:softHyphen/>
        <w:t xml:space="preserve">верждениям автора. </w:t>
      </w:r>
    </w:p>
    <w:p>
      <w:pPr>
        <w:pStyle w:val="Normal"/>
        <w:widowControl w:val="false"/>
        <w:spacing w:lineRule="auto" w:line="360"/>
        <w:ind w:firstLine="709"/>
        <w:jc w:val="both"/>
        <w:rPr/>
      </w:pPr>
      <w:r>
        <w:rPr>
          <w:sz w:val="28"/>
          <w:szCs w:val="28"/>
        </w:rPr>
        <w:t>С точки зрения синергетики отношения система – большая система (среда) построены таким образом, что энергетический поток преимущест</w:t>
        <w:softHyphen/>
        <w:t>венно направлен от среды к системе, а в ин</w:t>
        <w:softHyphen/>
        <w:t>формационном смысле - от сис</w:t>
        <w:softHyphen/>
        <w:t>темы к среде. Система развива</w:t>
        <w:softHyphen/>
        <w:t>ется в сторону увеличения объемов отражаю</w:t>
        <w:softHyphen/>
        <w:t>щей информации путем ее аккумуляции в памяти. В саморазвитии системы участ</w:t>
        <w:softHyphen/>
        <w:t>вуют два процесса, которые в широком смысле носят случайный харак</w:t>
        <w:softHyphen/>
        <w:t>тер как со стороны среды, так и со стороны системы. Слу</w:t>
        <w:softHyphen/>
        <w:t>чайные флуктуации среды в силу того, что это всегда большая система, носят для систем, нахо</w:t>
        <w:softHyphen/>
        <w:t>дящихся в пространстве данной среды  (для подсистем и элементов),  необ</w:t>
        <w:softHyphen/>
        <w:t>ходимый характер из-за несопоставимости временных масштабов изменений большой деградирующей системы и системы, развивающейся в её про</w:t>
        <w:softHyphen/>
        <w:t>стран</w:t>
        <w:softHyphen/>
        <w:t>стве. Сама самоорганизующаяся система приспосаблива</w:t>
        <w:softHyphen/>
        <w:t>ется к этим глобаль</w:t>
        <w:softHyphen/>
        <w:t>ным изменениям среды, благодаря функции памяти, которая позволяет гене</w:t>
        <w:softHyphen/>
        <w:t>рировать множество из единиц себе подобных структур организации. Сис</w:t>
        <w:softHyphen/>
        <w:t>тема противопостав</w:t>
        <w:softHyphen/>
        <w:t>ляет разнообразию изменения среды однообразную функцию генерации подобных себе структур в качестве вида, где вид пред</w:t>
        <w:softHyphen/>
        <w:t>ставляет собой относительно гомогенное множество, со</w:t>
        <w:softHyphen/>
        <w:t>ставленное из единиц подобных друг другу систем. Вид по от</w:t>
        <w:softHyphen/>
        <w:t>ношению к среде выступает как ряд (ансамбль), составленный из флуктуаций. Эти флуктуации в совокупности составляют не</w:t>
        <w:softHyphen/>
        <w:t>который спектр разнообразия из расхождений во внутренней организации каждой единицы. Из всего спектра различных из</w:t>
        <w:softHyphen/>
        <w:t>менений право на существование будет иметь лишь та система, которая в своей структуре наиболее адекватно (в общем-то, слу</w:t>
        <w:softHyphen/>
        <w:t>чайно) отразила изменения большой системы-среды. Адекват</w:t>
        <w:softHyphen/>
        <w:t>ность определяется тем критерием, что право на су</w:t>
        <w:softHyphen/>
        <w:t>ществование получает та единица множества, которая способна к максималь</w:t>
        <w:softHyphen/>
        <w:t>ному производству своих «копий» при минимальных энергоза</w:t>
        <w:softHyphen/>
        <w:t>тратах. Дру</w:t>
        <w:softHyphen/>
        <w:t>гими словами, выживает та система, которая может оптимально производить новое множество в новых изменив</w:t>
        <w:softHyphen/>
        <w:t>шихся условиях. Саморазвивающаяся сис</w:t>
        <w:softHyphen/>
        <w:t>тема всегда направ</w:t>
        <w:softHyphen/>
        <w:t>лена на производство однообразия из себе подобных структур в изменяющихся условиях среды. Сам процесс самокопирования систем, или производства однообразия немыслим без функций памяти, т.е. без накопления разнообразия, которое и отражается в конечном результате в структуре самой системы как развитие, как постоянное возникновение но</w:t>
        <w:softHyphen/>
        <w:t xml:space="preserve">вого, т.е. того, чего не было ранее. </w:t>
      </w:r>
    </w:p>
    <w:p>
      <w:pPr>
        <w:pStyle w:val="Normal"/>
        <w:widowControl w:val="false"/>
        <w:spacing w:lineRule="auto" w:line="360"/>
        <w:ind w:firstLine="709"/>
        <w:jc w:val="both"/>
        <w:rPr/>
      </w:pPr>
      <w:r>
        <w:rPr>
          <w:sz w:val="28"/>
          <w:szCs w:val="28"/>
        </w:rPr>
        <w:t xml:space="preserve"> </w:t>
      </w:r>
      <w:r>
        <w:rPr>
          <w:sz w:val="28"/>
          <w:szCs w:val="28"/>
        </w:rPr>
        <w:t>Здесь важно то, что флуктуации исходят из самих разви</w:t>
        <w:softHyphen/>
        <w:t>вающихся сис</w:t>
        <w:softHyphen/>
        <w:t>тем, которые как бы представляют себя на суд большой системы – среды. А незначительные изменения (флук</w:t>
        <w:softHyphen/>
        <w:t>туации) самой среды, по сути, никак не ска</w:t>
        <w:softHyphen/>
        <w:t>зываются на измене</w:t>
        <w:softHyphen/>
        <w:t>нии организации систем, находящихся в пространстве данной среды.  Небытие (по Солодухо) по своему содержанию – «боль</w:t>
        <w:softHyphen/>
        <w:t>шая система» по отношению к бытию, и флуктуации на уровне виртуальных час</w:t>
        <w:softHyphen/>
        <w:t>тиц, по сути, не смогут оказать радикального, т.е. качественно определяю</w:t>
        <w:softHyphen/>
        <w:t>щего значения для процессов бытия. Конечно, в самом Начале возникнове</w:t>
        <w:softHyphen/>
        <w:t>ния бытия из Небытия, на</w:t>
        <w:softHyphen/>
        <w:t>верняка, микропроцессы имели решающее значе</w:t>
        <w:softHyphen/>
        <w:t>ние, так как бы</w:t>
        <w:softHyphen/>
        <w:t>тие само представляло одну из многих виртуальных частиц.</w:t>
      </w:r>
    </w:p>
    <w:p>
      <w:pPr>
        <w:pStyle w:val="Normal"/>
        <w:widowControl w:val="false"/>
        <w:spacing w:lineRule="auto" w:line="360"/>
        <w:ind w:firstLine="709"/>
        <w:jc w:val="both"/>
        <w:rPr/>
      </w:pPr>
      <w:r>
        <w:rPr>
          <w:sz w:val="28"/>
          <w:szCs w:val="28"/>
        </w:rPr>
        <w:t>В представлении Солодухо все процессы мира проходят с участием виртуальных частиц, которые и обеспечивают сущест</w:t>
        <w:softHyphen/>
        <w:t>вование вещей бытия и их взаимосвязь с Небытием. Возможно, это и так, но для процессов макро</w:t>
        <w:softHyphen/>
        <w:t>мира определяющими они все же не являются, так как статистически вирту</w:t>
        <w:softHyphen/>
        <w:t>альные взаимодей</w:t>
        <w:softHyphen/>
        <w:t>ствия усредняются и интегральный результат, по сути, бу</w:t>
        <w:softHyphen/>
        <w:t>дет ну</w:t>
        <w:softHyphen/>
        <w:t>левым. Для процессов микромира они, возможно, будут иметь сущест</w:t>
        <w:softHyphen/>
        <w:t>венное значение, так как характер взаимоотношений уже будет не статисти</w:t>
        <w:softHyphen/>
        <w:t>чески компенсационным, а динамическим. Раз небытие носит по исходному определению автора неопределен</w:t>
        <w:softHyphen/>
        <w:t>ный характер как система отношений воз</w:t>
        <w:softHyphen/>
        <w:t>никновения и уничто</w:t>
        <w:softHyphen/>
        <w:t>жения виртуальных частиц в пределах неопределенно</w:t>
        <w:softHyphen/>
        <w:t>сти Гей</w:t>
        <w:softHyphen/>
        <w:t>зенберга, то Небытие  в таком понимании не будет способно оп</w:t>
        <w:softHyphen/>
        <w:t>реде</w:t>
        <w:softHyphen/>
        <w:t xml:space="preserve">лять процессы как составляющие бытия. </w:t>
      </w:r>
    </w:p>
    <w:p>
      <w:pPr>
        <w:pStyle w:val="Normal"/>
        <w:widowControl w:val="false"/>
        <w:spacing w:lineRule="auto" w:line="360"/>
        <w:ind w:firstLine="709"/>
        <w:jc w:val="both"/>
        <w:rPr/>
      </w:pPr>
      <w:r>
        <w:rPr>
          <w:sz w:val="28"/>
          <w:szCs w:val="28"/>
        </w:rPr>
        <w:t>По Солодухо, неопределенность следует понимать, с одной стороны, как неопределенность на виртуальном уровне, а с дру</w:t>
        <w:softHyphen/>
        <w:t>гой - как хаос, образо</w:t>
        <w:softHyphen/>
        <w:t>ван</w:t>
        <w:softHyphen/>
        <w:t>ный из определенных сами по себе ни</w:t>
        <w:softHyphen/>
        <w:t>что-форм. Первый тип неопреде</w:t>
        <w:softHyphen/>
        <w:t>ленно</w:t>
        <w:softHyphen/>
        <w:t>сти ближе всего стоит к понятию  беспорядка, а второй – к понятию хаоса. В вопросе о происхождении Вселенной из ничего автор склоняется к мысли, что рождение материи есть постоянный процесс, в основе кото</w:t>
        <w:softHyphen/>
        <w:t>рого лежат процессы виртуальных частиц. Так, наша Вселенная возникла в ре</w:t>
        <w:softHyphen/>
        <w:t>зультате нарушения закона сохранения вещества (материи) в начальные мо</w:t>
        <w:softHyphen/>
        <w:t>менты времени. Действительно, можно согласиться с автором в том, что вир</w:t>
        <w:softHyphen/>
        <w:t>туаль</w:t>
        <w:softHyphen/>
        <w:t>ные процессы имели решающее значение для нечто-форм, но только на на</w:t>
        <w:softHyphen/>
        <w:t>чальном этапе становления бытия, но для макропроцессов бытия они, дума</w:t>
        <w:softHyphen/>
        <w:t xml:space="preserve">ется, не будут иметь определяющего значения. </w:t>
      </w:r>
    </w:p>
    <w:p>
      <w:pPr>
        <w:pStyle w:val="23"/>
        <w:widowControl w:val="false"/>
        <w:spacing w:lineRule="auto" w:line="360"/>
        <w:ind w:hanging="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    *    *</w:t>
      </w:r>
    </w:p>
    <w:p>
      <w:pPr>
        <w:pStyle w:val="Normal"/>
        <w:widowControl w:val="false"/>
        <w:spacing w:lineRule="auto" w:line="360"/>
        <w:ind w:firstLine="709"/>
        <w:jc w:val="both"/>
        <w:rPr/>
      </w:pPr>
      <w:r>
        <w:rPr>
          <w:sz w:val="28"/>
          <w:szCs w:val="28"/>
        </w:rPr>
        <w:t>Мы проанализировали произведения авторов, которые так или иначе затрагивают проблему бытия, исходя из небытийного основания. Общим как с позиции материалистического экзи</w:t>
        <w:softHyphen/>
        <w:t>стенциализма, так и с материалистиче</w:t>
        <w:softHyphen/>
        <w:t>ских позиций является то, что в основу «устройства» бытия закладывается неопреде</w:t>
        <w:softHyphen/>
        <w:t>ленность, в поле которой разворачиваются те или иные струк</w:t>
        <w:softHyphen/>
        <w:t>туры бытия. Конечно, мы понимаем, что онтологии Хайдеггера и Сартра - это не онтологии в традиционном смысле. Поэтому не соглашаться с ними, крити</w:t>
        <w:softHyphen/>
        <w:t>ковать их теоретические построе</w:t>
        <w:softHyphen/>
        <w:t>ния с общих позиций было бы, наверное, не</w:t>
        <w:softHyphen/>
        <w:t>корректно. Поэтому пытались их философию осмыслить и подвергнуть кри</w:t>
        <w:softHyphen/>
        <w:t>тиче</w:t>
        <w:softHyphen/>
        <w:t>скому анализу по мере возможности таким образом, как если бы мы на</w:t>
        <w:softHyphen/>
        <w:t xml:space="preserve">ходились в системе их собственных представлений.    </w:t>
      </w:r>
    </w:p>
    <w:p>
      <w:pPr>
        <w:pStyle w:val="Normal"/>
        <w:widowControl w:val="false"/>
        <w:spacing w:lineRule="auto" w:line="360"/>
        <w:ind w:firstLine="709"/>
        <w:jc w:val="both"/>
        <w:rPr/>
      </w:pPr>
      <w:r>
        <w:rPr>
          <w:sz w:val="28"/>
          <w:szCs w:val="28"/>
        </w:rPr>
        <w:t>Как бытие-в-себе Сартра, так и Небытие Солодухо исходно выступают неопределенностью. Выражаясь метафорически, по Сартру, исходным вы</w:t>
        <w:softHyphen/>
        <w:t>ступает бытие-в-себе как белый экран, ко</w:t>
        <w:softHyphen/>
        <w:t>торый есть определенное как целое, как имеющее место быть, но неопределенное как еще непознанное. Сознание, подвергая бытие-в-себе своеобразному облучению (в терминологии автора - ничтожению) на разных частотах (где разным частотам мета</w:t>
        <w:softHyphen/>
        <w:t>форически соот</w:t>
        <w:softHyphen/>
        <w:t>ветствуют различные психические состояния че</w:t>
        <w:softHyphen/>
        <w:t>ловека) и тем самым выяв</w:t>
        <w:softHyphen/>
        <w:t>ляет это исходное неопределенное бы</w:t>
        <w:softHyphen/>
        <w:t>тие как определенность, как субъектив</w:t>
        <w:softHyphen/>
        <w:t>ную реальность. Ничто, по Сартру, субъективно и связано с сознанием.</w:t>
      </w:r>
    </w:p>
    <w:p>
      <w:pPr>
        <w:pStyle w:val="Normal"/>
        <w:widowControl w:val="false"/>
        <w:spacing w:lineRule="auto" w:line="360"/>
        <w:ind w:firstLine="709"/>
        <w:jc w:val="both"/>
        <w:rPr/>
      </w:pPr>
      <w:r>
        <w:rPr>
          <w:sz w:val="28"/>
          <w:szCs w:val="28"/>
        </w:rPr>
        <w:t>По Хайдеггеру, бытие мира хотя и организовано само по себе, но яв</w:t>
        <w:softHyphen/>
        <w:t>ляет себя как еще неопределенное человеческим бы</w:t>
        <w:softHyphen/>
        <w:t>тием Ничто. Таким обра</w:t>
        <w:softHyphen/>
        <w:t>зом, Ничто есть такая характеристика бытия мира, которая имеет смысл лишь относительно воспри</w:t>
        <w:softHyphen/>
        <w:t>ятия этого мира человеком. Человек, в свою очередь, как ничто</w:t>
        <w:softHyphen/>
        <w:t>жатель неопределенности мира, или Ничто дает миру определе</w:t>
        <w:softHyphen/>
        <w:t>ние. По Хайдеггеру, Ничто субъективно.</w:t>
      </w:r>
    </w:p>
    <w:p>
      <w:pPr>
        <w:pStyle w:val="Normal"/>
        <w:widowControl w:val="false"/>
        <w:spacing w:lineRule="auto" w:line="360"/>
        <w:ind w:firstLine="709"/>
        <w:jc w:val="both"/>
        <w:rPr/>
      </w:pPr>
      <w:r>
        <w:rPr>
          <w:sz w:val="28"/>
          <w:szCs w:val="28"/>
        </w:rPr>
        <w:t>По Солодухо, в основе бытия находится онтологически не</w:t>
        <w:softHyphen/>
        <w:t>определен</w:t>
        <w:softHyphen/>
        <w:t>ное Небытие, существование которого само по себе неизвестно где и неопре</w:t>
        <w:softHyphen/>
        <w:t>делённо относительно бытия. Неопреде</w:t>
        <w:softHyphen/>
        <w:t>ленность Небытия обусловлена тем, что Небытие и не требует своего обоснования, а потому оно может претендо</w:t>
        <w:softHyphen/>
        <w:t>вать на суб</w:t>
        <w:softHyphen/>
        <w:t>станциональность, так как у него субстанцией выступает то, что не требует своего основания. У него Ничто, Небытие и не субъ</w:t>
        <w:softHyphen/>
        <w:t>ективно и не объективно в традиционном понимании. Солодухо пытается рассмотреть систему отношений небытие-бытие как систему более высокого порядка, чем просто бытие.  Бытие рас</w:t>
        <w:softHyphen/>
        <w:t>сматривается как одно из частных измерений Небы</w:t>
        <w:softHyphen/>
        <w:t>тия, как ста</w:t>
        <w:softHyphen/>
        <w:t>тистически закономерное, спонтанное проявление, а в мире бы</w:t>
        <w:softHyphen/>
        <w:t>тия небытие выступает «изнанкой» бытия. «Небытийная основа – это подкладка бытия, изнанка мира» [</w:t>
      </w:r>
      <w:r>
        <w:rPr>
          <w:rFonts w:eastAsia="MS Mincho;ＭＳ 明朝"/>
          <w:bCs/>
          <w:sz w:val="28"/>
          <w:szCs w:val="28"/>
          <w:lang w:val="en-US"/>
        </w:rPr>
        <w:t>I</w:t>
      </w:r>
      <w:r>
        <w:rPr>
          <w:rFonts w:eastAsia="MS Mincho;ＭＳ 明朝"/>
          <w:bCs/>
          <w:sz w:val="28"/>
          <w:szCs w:val="28"/>
        </w:rPr>
        <w:t>.241</w:t>
      </w:r>
      <w:r>
        <w:rPr>
          <w:sz w:val="28"/>
          <w:szCs w:val="28"/>
        </w:rPr>
        <w:t xml:space="preserve">.С.126-128]. </w:t>
      </w:r>
    </w:p>
    <w:p>
      <w:pPr>
        <w:pStyle w:val="Normal"/>
        <w:widowControl w:val="false"/>
        <w:spacing w:lineRule="auto" w:line="360"/>
        <w:ind w:firstLine="709"/>
        <w:jc w:val="both"/>
        <w:rPr/>
      </w:pPr>
      <w:r>
        <w:rPr>
          <w:sz w:val="28"/>
          <w:szCs w:val="28"/>
        </w:rPr>
        <w:t>В целом у всех авторов исходным положением выступает неопреде</w:t>
        <w:softHyphen/>
        <w:t>ленность основания бытия.  Ничто Хайдеггера, бытие-в-себе Сартра и Небы</w:t>
        <w:softHyphen/>
        <w:t>тие Солодухо исходно не определены. Бы</w:t>
        <w:softHyphen/>
        <w:t>тие-в-себе в целом выступает неиз</w:t>
        <w:softHyphen/>
        <w:t>менностью, но не определено в содержании, так как представляет собой не</w:t>
        <w:softHyphen/>
        <w:t>расторжимый син</w:t>
        <w:softHyphen/>
        <w:t>тез бесконечного числа, не выделенных еще сознанием фе</w:t>
        <w:softHyphen/>
        <w:t>номе</w:t>
        <w:softHyphen/>
        <w:t>нов. В отличие от Хайдеггера и Сартра, которые выводят Ничто, Небы</w:t>
        <w:softHyphen/>
        <w:t>тие из сознания и внутреннего мира человека, Солодухо связывает Ничто и Небытие прежде всего с внешним миром, рассматривая Небытие как особую реальность [</w:t>
      </w:r>
      <w:r>
        <w:rPr>
          <w:rFonts w:eastAsia="MS Mincho;ＭＳ 明朝"/>
          <w:bCs/>
          <w:sz w:val="28"/>
          <w:szCs w:val="28"/>
          <w:lang w:val="en-US"/>
        </w:rPr>
        <w:t>I</w:t>
      </w:r>
      <w:r>
        <w:rPr>
          <w:rFonts w:eastAsia="MS Mincho;ＭＳ 明朝"/>
          <w:bCs/>
          <w:sz w:val="28"/>
          <w:szCs w:val="28"/>
        </w:rPr>
        <w:t>.241</w:t>
      </w:r>
      <w:r>
        <w:rPr>
          <w:sz w:val="28"/>
          <w:szCs w:val="28"/>
        </w:rPr>
        <w:t>.С.17,43]. Причем, по Солодухо, Небытие онтологически не оп</w:t>
        <w:softHyphen/>
        <w:t xml:space="preserve">ределено, но выступает условной определенностью в своих составляющих частях как ничто-формы, т.е. как существующие в Небытии в отдельности (относительно этого Небытия). </w:t>
      </w:r>
    </w:p>
    <w:p>
      <w:pPr>
        <w:pStyle w:val="Normal"/>
        <w:widowControl w:val="false"/>
        <w:spacing w:lineRule="auto" w:line="360"/>
        <w:ind w:firstLine="709"/>
        <w:jc w:val="both"/>
        <w:rPr/>
      </w:pPr>
      <w:r>
        <w:rPr>
          <w:sz w:val="28"/>
          <w:szCs w:val="28"/>
        </w:rPr>
        <w:t>И в том, и в другом случаях обоснование субстанции произ</w:t>
        <w:softHyphen/>
        <w:t>водится по</w:t>
        <w:softHyphen/>
        <w:t>средством самих субстанций. Бытие-в-себе, являясь бытием феноменов, в це</w:t>
        <w:softHyphen/>
        <w:t>лом само выступает феноменом. По Со</w:t>
        <w:softHyphen/>
        <w:t>лодухо, Ничто не требует для своего существования ничего, т.е. выступает своеобразным никак реально не суще</w:t>
        <w:softHyphen/>
        <w:t>ствующим он</w:t>
        <w:softHyphen/>
        <w:t>тологически неопределенным основанием, и эта неопределен</w:t>
        <w:softHyphen/>
        <w:t xml:space="preserve">ность, по сути, и является его основанием как Ничто.           </w:t>
      </w:r>
    </w:p>
    <w:p>
      <w:pPr>
        <w:pStyle w:val="Normal"/>
        <w:widowControl w:val="false"/>
        <w:spacing w:lineRule="auto" w:line="360"/>
        <w:ind w:firstLine="709"/>
        <w:jc w:val="both"/>
        <w:rPr/>
      </w:pPr>
      <w:r>
        <w:rPr>
          <w:sz w:val="28"/>
          <w:szCs w:val="28"/>
        </w:rPr>
        <w:t>По нашему мнению, единственно бытийной формой прояв</w:t>
        <w:softHyphen/>
        <w:t>ления Ничто является отсутствие. Небытие - это пустое про</w:t>
        <w:softHyphen/>
        <w:t>странство относительно бытия. Если пустое пространство есть качество, то это качество, на наш взгляд, должно поддер</w:t>
        <w:softHyphen/>
        <w:t>жи</w:t>
        <w:softHyphen/>
        <w:t>ваться определенным уровнем своей организации. Другими сло</w:t>
        <w:softHyphen/>
        <w:t>вами, Небытие должно выступать определенным образом орга</w:t>
        <w:softHyphen/>
        <w:t>низованной системой. Небытие – это действительное, но нере</w:t>
        <w:softHyphen/>
        <w:t>альное бытие. Небытие пе</w:t>
        <w:softHyphen/>
        <w:t>ресекается с бытием лишь в од</w:t>
        <w:softHyphen/>
        <w:t>ном ас</w:t>
        <w:softHyphen/>
        <w:t>пекте, который заключается в том, чтобы выступать бы</w:t>
        <w:softHyphen/>
        <w:t>тийным отсутствием. В нашем представлении это бы</w:t>
        <w:softHyphen/>
        <w:t>тийное от</w:t>
        <w:softHyphen/>
        <w:t>сутствие есть небытийная матрица памяти, которая в качестве ис</w:t>
        <w:softHyphen/>
        <w:t>ходного пространства выступает возможностью для процес</w:t>
        <w:softHyphen/>
        <w:t>сов и вещей бы</w:t>
        <w:softHyphen/>
        <w:t>тия. Бытийная пустота в качестве исходного со</w:t>
        <w:softHyphen/>
        <w:t>стояния пер</w:t>
        <w:softHyphen/>
        <w:t>вичного простран</w:t>
        <w:softHyphen/>
        <w:t>ства бытия обеспечена неизменной структурой Небытия и требует абсолют</w:t>
        <w:softHyphen/>
        <w:t>ной совместной детер</w:t>
        <w:softHyphen/>
        <w:t>минированно</w:t>
        <w:softHyphen/>
        <w:t>сти посредством жесткой взаимосвязанно</w:t>
        <w:softHyphen/>
        <w:t>сти еди</w:t>
        <w:softHyphen/>
        <w:t>ниц Небытия как «ноль-точек» виртуального пространства в ка</w:t>
        <w:softHyphen/>
        <w:t>честве  мат</w:t>
        <w:softHyphen/>
        <w:t>рицы вселенской памяти. Такое требование к мат</w:t>
        <w:softHyphen/>
        <w:t>рице памяти продикто</w:t>
        <w:softHyphen/>
        <w:t>вано необходимостью обоснования ин</w:t>
        <w:softHyphen/>
        <w:t>формационных процессов. В энергети</w:t>
        <w:softHyphen/>
        <w:t>ческом (в вещественном) смысле бытие есть процесс деградации (разложе</w:t>
        <w:softHyphen/>
        <w:t>ния) одной «ноль-точки», принадлежащей виртуальному пространству   Не</w:t>
        <w:softHyphen/>
        <w:t>бытия. Общая деградация бытия одновременно создает условия для развития своих подсистем в информационном смысле. Бы</w:t>
        <w:softHyphen/>
        <w:t>тие в целом де</w:t>
        <w:softHyphen/>
        <w:t>градирует как физическая (энергетическая) сис</w:t>
        <w:softHyphen/>
        <w:t>тема, а человек, человечество, система циви</w:t>
        <w:softHyphen/>
        <w:t>лизаций во Вселен</w:t>
        <w:softHyphen/>
        <w:t>ной - это процесс аккумуляции информации в искусствен</w:t>
        <w:softHyphen/>
        <w:t>ной матрице памяти. Со</w:t>
        <w:softHyphen/>
        <w:t>держанием искусственного виртуального простран</w:t>
        <w:softHyphen/>
        <w:t>ства на Земле выступает Культура.  Если явление куль</w:t>
        <w:softHyphen/>
        <w:t>туры  экстраполиро</w:t>
        <w:softHyphen/>
        <w:t>вать как необходимый закон для всей Все</w:t>
        <w:softHyphen/>
        <w:t>ленной в качестве накопи</w:t>
        <w:softHyphen/>
        <w:t>теля ин</w:t>
        <w:softHyphen/>
        <w:t>формации, то Культуру можно будет рассматривать в ка</w:t>
        <w:softHyphen/>
        <w:t>честве содержания искусственной вир</w:t>
        <w:softHyphen/>
        <w:t>туальной реальности бы</w:t>
        <w:softHyphen/>
        <w:t>тия. Отсюда Культура, как резуль</w:t>
        <w:softHyphen/>
        <w:t>тат развития систем бытия по</w:t>
        <w:softHyphen/>
        <w:t>зволяет себя рассматривать в качестве синтеза (если пользо</w:t>
        <w:softHyphen/>
        <w:t>ваться терминологией Гегеля). Синтез все</w:t>
        <w:softHyphen/>
        <w:t>гда есть некоторое восстановление исходного содержания те</w:t>
        <w:softHyphen/>
        <w:t>зиса, которое в нашем представле</w:t>
        <w:softHyphen/>
        <w:t>нии и выступает матрицей па</w:t>
        <w:softHyphen/>
        <w:t>мяти Небытия. Не</w:t>
        <w:softHyphen/>
        <w:t>смотря на то что процесс ста</w:t>
        <w:softHyphen/>
        <w:t>новления (разви</w:t>
        <w:softHyphen/>
        <w:t>тия) искусствен</w:t>
        <w:softHyphen/>
        <w:t>ного виртуального пространства выглядит об</w:t>
        <w:softHyphen/>
        <w:t>ратным направле</w:t>
        <w:softHyphen/>
        <w:t>нию энергетической деградации Вселенной, это не проти</w:t>
        <w:softHyphen/>
        <w:t>воре</w:t>
        <w:softHyphen/>
        <w:t xml:space="preserve">чит такой деградации и даже способствует её ускор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eastAsia="MS Mincho;ＭＳ 明朝"/>
          <w:b/>
          <w:b/>
          <w:bCs/>
          <w:sz w:val="28"/>
          <w:szCs w:val="28"/>
        </w:rPr>
      </w:pPr>
      <w:r>
        <w:rPr>
          <w:rFonts w:eastAsia="MS Mincho;ＭＳ 明朝"/>
          <w:b/>
          <w:bCs/>
          <w:sz w:val="28"/>
          <w:szCs w:val="28"/>
        </w:rPr>
        <w:t xml:space="preserve">Глава 5. </w:t>
      </w:r>
    </w:p>
    <w:p>
      <w:pPr>
        <w:pStyle w:val="Normal"/>
        <w:spacing w:lineRule="auto" w:line="360"/>
        <w:jc w:val="center"/>
        <w:rPr>
          <w:rFonts w:eastAsia="MS Mincho;ＭＳ 明朝"/>
          <w:b/>
          <w:b/>
          <w:bCs/>
          <w:sz w:val="28"/>
          <w:szCs w:val="28"/>
        </w:rPr>
      </w:pPr>
      <w:r>
        <w:rPr>
          <w:rFonts w:eastAsia="MS Mincho;ＭＳ 明朝"/>
          <w:b/>
          <w:bCs/>
          <w:sz w:val="28"/>
          <w:szCs w:val="28"/>
        </w:rPr>
        <w:t>ПРОСТРАНСТВО-ВРЕМЯ И ВИРТУАЛЬНОСТЬ</w:t>
      </w:r>
    </w:p>
    <w:p>
      <w:pPr>
        <w:pStyle w:val="Normal"/>
        <w:spacing w:lineRule="auto" w:line="360"/>
        <w:ind w:firstLine="709"/>
        <w:jc w:val="both"/>
        <w:rPr>
          <w:rFonts w:eastAsia="MS Mincho;ＭＳ 明朝"/>
        </w:rPr>
      </w:pPr>
      <w:r>
        <w:rPr>
          <w:rFonts w:eastAsia="Times New Roman"/>
          <w:bCs/>
          <w:sz w:val="28"/>
          <w:szCs w:val="28"/>
        </w:rPr>
        <w:t xml:space="preserve"> </w:t>
      </w:r>
    </w:p>
    <w:p>
      <w:pPr>
        <w:pStyle w:val="Normal"/>
        <w:spacing w:lineRule="auto" w:line="360"/>
        <w:ind w:firstLine="709"/>
        <w:jc w:val="both"/>
        <w:rPr>
          <w:rFonts w:eastAsia="MS Mincho;ＭＳ 明朝"/>
          <w:bCs/>
          <w:sz w:val="28"/>
          <w:szCs w:val="28"/>
        </w:rPr>
      </w:pPr>
      <w:r>
        <w:rPr>
          <w:rFonts w:eastAsia="MS Mincho;ＭＳ 明朝"/>
          <w:bCs/>
          <w:sz w:val="28"/>
          <w:szCs w:val="28"/>
        </w:rPr>
        <w:t>Представления о виртуальности бытия и моделирование основания ре</w:t>
        <w:softHyphen/>
        <w:t>альных процессов (движение) Небытием позволяет утверждать, что пустое от вещей пространство должно представлять собой реальное недвижение. Не</w:t>
        <w:softHyphen/>
        <w:t>бытие как актуальная бесконечность конечных вещей, в качестве основания есть возможность реальных процессов. Любой реальный процесс характери</w:t>
        <w:softHyphen/>
        <w:t>зуется длительностью (физическим временем). Движение есть некоторый процесс, обеспечивающий последовательность, т.е. обусловленность одного другим. Абсолютная непрерывность явлений реального бытия характеризует время. Время также требует своего вневременного основания. В качестве та</w:t>
        <w:softHyphen/>
        <w:t>кого основания нами предлагается матрица памяти, так как только в про</w:t>
        <w:softHyphen/>
        <w:t>странстве этой матрицы можно говорить о времени стремящейся к бесконеч</w:t>
        <w:softHyphen/>
        <w:t>ности, т.е. к вечности, к неизменности. Таким образом, для существования реальной длительности необходимо вневременное нереальное основание (ре</w:t>
        <w:softHyphen/>
        <w:t>альное Небытие), т.е. матрица. Так как длительность есть характеристика не</w:t>
        <w:softHyphen/>
        <w:t>прерывности  в интервале меры, то в основание необходимо заложить дис</w:t>
        <w:softHyphen/>
        <w:t>кретность организации пространства, по которому осуществляется это дви</w:t>
        <w:softHyphen/>
        <w:t>жение. Движение есть распространение непрерывного времени по дискрет</w:t>
        <w:softHyphen/>
        <w:t>ному пространству.  Конечным пространственным вещам бытия в основании соответствует бесконечное Небытие, а конечному времени существования любого процесса или длительности – матрица, так как время только в памяти в идеале стремится к вечности. Отсюда можно вывести требования к модели</w:t>
        <w:softHyphen/>
        <w:t>руемому основанию, а именно в пространственном отношении реальное Не</w:t>
        <w:softHyphen/>
        <w:t>бытие должно обеспечивать: дискретность для существования реальной не</w:t>
        <w:softHyphen/>
        <w:t>прерывности процессов (длительности), и информационную непрерывность для существования конечных вещей бытия. Все это требует переосмысления понятий материи, эфира и вещи.</w:t>
      </w:r>
    </w:p>
    <w:p>
      <w:pPr>
        <w:pStyle w:val="Normal"/>
        <w:spacing w:lineRule="auto" w:line="360"/>
        <w:jc w:val="center"/>
        <w:rPr>
          <w:rFonts w:eastAsia="MS Mincho;ＭＳ 明朝"/>
          <w:b/>
          <w:b/>
          <w:bCs/>
          <w:sz w:val="28"/>
          <w:szCs w:val="28"/>
        </w:rPr>
      </w:pPr>
      <w:r>
        <w:rPr>
          <w:rFonts w:eastAsia="MS Mincho;ＭＳ 明朝"/>
          <w:b/>
          <w:bCs/>
          <w:sz w:val="28"/>
          <w:szCs w:val="28"/>
        </w:rPr>
        <w:t>5.1. Вещь как единство рядоположенности и темпоральности</w:t>
      </w:r>
    </w:p>
    <w:p>
      <w:pPr>
        <w:pStyle w:val="Normal"/>
        <w:spacing w:lineRule="auto" w:line="360"/>
        <w:ind w:firstLine="709"/>
        <w:jc w:val="both"/>
        <w:rPr/>
      </w:pPr>
      <w:r>
        <w:rPr>
          <w:bCs/>
          <w:sz w:val="28"/>
          <w:szCs w:val="28"/>
        </w:rPr>
        <w:t>Начнем свое исследование с анализа общих форм существования мате</w:t>
        <w:softHyphen/>
        <w:t xml:space="preserve">рии как вещество и поле, и </w:t>
      </w:r>
      <w:r>
        <w:rPr>
          <w:rFonts w:eastAsia="MS Mincho;ＭＳ 明朝"/>
          <w:bCs/>
          <w:sz w:val="28"/>
          <w:szCs w:val="28"/>
        </w:rPr>
        <w:t>попытаемся ответить на вопрос: не является ли диалектика отношений между этими формами, интерпретируемая в физике принципом дополнительности Бора и принципом неоп</w:t>
        <w:softHyphen/>
        <w:t>ределенностей Гейзен</w:t>
        <w:softHyphen/>
        <w:t>берга, выражением диалектики отношений бытия и Небытия?</w:t>
      </w:r>
    </w:p>
    <w:p>
      <w:pPr>
        <w:pStyle w:val="Normal"/>
        <w:spacing w:lineRule="auto" w:line="360"/>
        <w:ind w:firstLine="709"/>
        <w:jc w:val="both"/>
        <w:rPr>
          <w:rFonts w:eastAsia="MS Mincho;ＭＳ 明朝"/>
          <w:bCs/>
          <w:sz w:val="28"/>
          <w:szCs w:val="28"/>
        </w:rPr>
      </w:pPr>
      <w:r>
        <w:rPr>
          <w:rFonts w:eastAsia="MS Mincho;ＭＳ 明朝"/>
          <w:bCs/>
          <w:sz w:val="28"/>
          <w:szCs w:val="28"/>
        </w:rPr>
      </w:r>
    </w:p>
    <w:p>
      <w:pPr>
        <w:pStyle w:val="Heading2"/>
        <w:keepNext w:val="false"/>
        <w:widowControl w:val="false"/>
        <w:spacing w:lineRule="auto" w:line="360"/>
        <w:jc w:val="center"/>
        <w:rPr>
          <w:rFonts w:ascii="Times New Roman" w:hAnsi="Times New Roman" w:cs="Times New Roman"/>
        </w:rPr>
      </w:pPr>
      <w:r>
        <w:rPr>
          <w:rFonts w:cs="Times New Roman" w:ascii="Times New Roman" w:hAnsi="Times New Roman"/>
        </w:rPr>
        <w:t>5.1.1. Возникновение понятия материи</w:t>
      </w:r>
    </w:p>
    <w:p>
      <w:pPr>
        <w:pStyle w:val="Normal"/>
        <w:widowControl w:val="false"/>
        <w:spacing w:lineRule="auto" w:line="360"/>
        <w:ind w:firstLine="709"/>
        <w:jc w:val="both"/>
        <w:rPr/>
      </w:pPr>
      <w:r>
        <w:rPr>
          <w:sz w:val="28"/>
          <w:szCs w:val="28"/>
        </w:rPr>
        <w:t>Для того чтобы подойти к анализу понятий вещества и поля, необхо</w:t>
        <w:softHyphen/>
        <w:t>димо сначала определиться с понятием материи, так как очень часто прихо</w:t>
        <w:softHyphen/>
        <w:t>дится в естественнонаучной литературе миро</w:t>
        <w:softHyphen/>
        <w:t>воззренческого характера встречаться с отождествлением поня</w:t>
        <w:softHyphen/>
        <w:t>тий материи и вещи. Нас окружает мно</w:t>
        <w:softHyphen/>
        <w:t>гообразие вещей, предметов, процессов,  это многообразие предполагает на</w:t>
        <w:softHyphen/>
        <w:t>личие в них общего, сходного. Таким общим основанием является по</w:t>
        <w:softHyphen/>
        <w:t xml:space="preserve">нятие «субстанция» (лат. </w:t>
      </w:r>
      <w:r>
        <w:rPr>
          <w:sz w:val="28"/>
          <w:szCs w:val="28"/>
          <w:lang w:val="en-US"/>
        </w:rPr>
        <w:t>substantia</w:t>
      </w:r>
      <w:r>
        <w:rPr>
          <w:sz w:val="28"/>
          <w:szCs w:val="28"/>
        </w:rPr>
        <w:t xml:space="preserve"> – сущность). </w:t>
      </w:r>
    </w:p>
    <w:p>
      <w:pPr>
        <w:pStyle w:val="Normal"/>
        <w:widowControl w:val="false"/>
        <w:spacing w:lineRule="auto" w:line="360"/>
        <w:ind w:firstLine="709"/>
        <w:jc w:val="both"/>
        <w:rPr/>
      </w:pPr>
      <w:r>
        <w:rPr>
          <w:sz w:val="28"/>
          <w:szCs w:val="28"/>
        </w:rPr>
        <w:t>В ранних концепциях древнегреческой философии субстан</w:t>
        <w:softHyphen/>
        <w:t>ция отожде</w:t>
        <w:softHyphen/>
        <w:t xml:space="preserve">ствлялась с конкретной вещью и рассматривалась как одно из первоначал – вода, земля, воздух, огонь. </w:t>
      </w:r>
    </w:p>
    <w:p>
      <w:pPr>
        <w:pStyle w:val="Normal"/>
        <w:widowControl w:val="false"/>
        <w:spacing w:lineRule="auto" w:line="360"/>
        <w:ind w:firstLine="709"/>
        <w:jc w:val="both"/>
        <w:rPr/>
      </w:pPr>
      <w:r>
        <w:rPr>
          <w:sz w:val="28"/>
          <w:szCs w:val="28"/>
        </w:rPr>
        <w:t>Впервые понятие материи вводит Платон. Через материю он выражает многообразие чувственного мира. Материя в его по</w:t>
        <w:softHyphen/>
        <w:t>нимании в противопо</w:t>
        <w:softHyphen/>
        <w:t>ложна идеи. Если идея – это неизменное тождественное единому, то материя - это изменчивое и тождест</w:t>
        <w:softHyphen/>
        <w:t>венное понятию небытия, которое непознаваемо и бесформенно и поэтому может принять любую форму. Неопределенность, та</w:t>
        <w:softHyphen/>
        <w:t>ким образом, это возможность, а не действительность. Платон представлял материю равной  пространству или как возмож</w:t>
        <w:softHyphen/>
        <w:t xml:space="preserve">ность любых геометрических фигур.  </w:t>
      </w:r>
    </w:p>
    <w:p>
      <w:pPr>
        <w:pStyle w:val="Normal"/>
        <w:widowControl w:val="false"/>
        <w:spacing w:lineRule="auto" w:line="360"/>
        <w:ind w:firstLine="709"/>
        <w:jc w:val="both"/>
        <w:rPr/>
      </w:pPr>
      <w:r>
        <w:rPr>
          <w:sz w:val="28"/>
          <w:szCs w:val="28"/>
        </w:rPr>
        <w:t>Аристотель рассматривает материю как возможность (по</w:t>
        <w:softHyphen/>
        <w:t>тенцию). Чтобы возможность перешла в реальную действитель</w:t>
        <w:softHyphen/>
        <w:t xml:space="preserve">ность, необходима форма. Поэтому если материя характеризует пассивное, то форма - активное начало.  </w:t>
      </w:r>
    </w:p>
    <w:p>
      <w:pPr>
        <w:pStyle w:val="23"/>
        <w:spacing w:lineRule="auto" w:line="360"/>
        <w:rPr/>
      </w:pPr>
      <w:r>
        <w:rPr>
          <w:szCs w:val="28"/>
        </w:rPr>
        <w:t>С возникновением атомистической теории основу вещей стали видеть в атомах – неделимых мельчайших частицах веще</w:t>
        <w:softHyphen/>
        <w:t xml:space="preserve">ства. </w:t>
      </w:r>
    </w:p>
    <w:p>
      <w:pPr>
        <w:pStyle w:val="Normal"/>
        <w:widowControl w:val="false"/>
        <w:spacing w:lineRule="auto" w:line="360"/>
        <w:ind w:firstLine="709"/>
        <w:jc w:val="both"/>
        <w:rPr/>
      </w:pPr>
      <w:r>
        <w:rPr>
          <w:sz w:val="28"/>
          <w:szCs w:val="28"/>
        </w:rPr>
        <w:t>Итак, по отношению к материи в истории философии сло</w:t>
        <w:softHyphen/>
        <w:t>жилось два противоположных подхода: идеалистический и ма</w:t>
        <w:softHyphen/>
        <w:t>териалистический. Мате</w:t>
        <w:softHyphen/>
        <w:t>риалистическая концепция связывает материю с признанием за ней лишь свойства быть объективной реальностью. Эта концепция закладывает в осно</w:t>
        <w:softHyphen/>
        <w:t>вание реально существующего мира реально существующую материю. Реаль</w:t>
        <w:softHyphen/>
        <w:t>ное бытие представлено разнообразием движения различных форм. Движение выступает неотделимым свойством, или атри</w:t>
        <w:softHyphen/>
        <w:t>бутом материи. Дру</w:t>
        <w:softHyphen/>
        <w:t>гими словами, движение вещей бытия осно</w:t>
        <w:softHyphen/>
        <w:t>вано на движении материи. Нет вещи - нет и материи. Для идеа</w:t>
        <w:softHyphen/>
        <w:t>листических учений характерно рассмотрение материи тождест</w:t>
        <w:softHyphen/>
        <w:t>венно пространству как возможности существования вещей бы</w:t>
        <w:softHyphen/>
        <w:t>тия. При таком подходе складывается иная система отношений различных форм материи к своему основанию, т.е. к материи. Диалектика требует, что любое понятие в своем основании имеет противоположное понятие. В этом отношении разнообра</w:t>
        <w:softHyphen/>
        <w:t>зие вещей реального бытия с необходимостью требует в каче</w:t>
        <w:softHyphen/>
        <w:t>стве своего основания некоторого однообразия. Если разнообра</w:t>
        <w:softHyphen/>
        <w:t>зие ре</w:t>
        <w:softHyphen/>
        <w:t>ально существует, то однообразие и однородность, или гомогенность, есть абсолютное понятие и как таковое не при</w:t>
        <w:softHyphen/>
        <w:t>надлежит сфере реального, а явля</w:t>
        <w:softHyphen/>
        <w:t>ется принадлежащим к миру действительного бытия. К такому же результату можно прийти, анализируя движение. Движение вещей реального бытия не мо</w:t>
        <w:softHyphen/>
        <w:t>жет обосновываться движением материи. Материя есть то, что делает воз</w:t>
        <w:softHyphen/>
        <w:t>можным реальное движение, выраженное реальным существованием разно</w:t>
        <w:softHyphen/>
        <w:t>образия различных своих форм бытия. Эту возможность можно обеспечить только противоположным движению реального бытия, т.е. абсолютным по</w:t>
        <w:softHyphen/>
        <w:t xml:space="preserve">коем. </w:t>
      </w:r>
    </w:p>
    <w:p>
      <w:pPr>
        <w:pStyle w:val="Normal"/>
        <w:widowControl w:val="false"/>
        <w:spacing w:lineRule="auto" w:line="360"/>
        <w:ind w:firstLine="709"/>
        <w:jc w:val="both"/>
        <w:rPr/>
      </w:pPr>
      <w:r>
        <w:rPr>
          <w:sz w:val="28"/>
          <w:szCs w:val="28"/>
        </w:rPr>
        <w:t>Таким образом, материя как гомогенное основание гетеро</w:t>
        <w:softHyphen/>
        <w:t>генных ре</w:t>
        <w:softHyphen/>
        <w:t>ально существующих форм бытия принадлежит объ</w:t>
        <w:softHyphen/>
        <w:t>ективно существующему идеальному, действительному миру. В нашей интерпретации действительное бытие – это содержание матрицы памяти. Сама структура матрицы памяти выступает в качестве виртуального пространства Небытия. Виртуальное про</w:t>
        <w:softHyphen/>
        <w:t>странство – это информационное пространство, содержа</w:t>
        <w:softHyphen/>
        <w:t>нием которого явля</w:t>
        <w:softHyphen/>
        <w:t xml:space="preserve">ется действительное бытие. По отношению к реальному бытию виртуальное пространство есть Небытие. </w:t>
      </w:r>
    </w:p>
    <w:p>
      <w:pPr>
        <w:pStyle w:val="Normal"/>
        <w:widowControl w:val="false"/>
        <w:spacing w:lineRule="auto" w:line="360"/>
        <w:ind w:firstLine="709"/>
        <w:jc w:val="both"/>
        <w:rPr/>
      </w:pPr>
      <w:r>
        <w:rPr>
          <w:sz w:val="28"/>
          <w:szCs w:val="28"/>
        </w:rPr>
        <w:t>Материалистическая концепция и естествознание связывают материю с признанием за ней лишь свойства быть объективной реальностью. Любое ма</w:t>
        <w:softHyphen/>
        <w:t>териальное образование представляет собой единство вещества и поля.</w:t>
      </w:r>
    </w:p>
    <w:p>
      <w:pPr>
        <w:pStyle w:val="TextBodyIndent"/>
        <w:widowControl w:val="false"/>
        <w:spacing w:lineRule="auto" w:line="360"/>
        <w:rPr/>
      </w:pPr>
      <w:r>
        <w:rPr>
          <w:rFonts w:cs="Times New Roman" w:ascii="Times New Roman" w:hAnsi="Times New Roman"/>
          <w:b w:val="false"/>
          <w:bCs w:val="false"/>
          <w:szCs w:val="28"/>
        </w:rPr>
        <w:t>Главное отличие вещества от поля заключается в том, что вещество об</w:t>
        <w:softHyphen/>
        <w:t>ладает массой покоя, механической массой, тогда как поле массой покоя не обладает. Вещество относительно не</w:t>
        <w:softHyphen/>
        <w:t>проницаемо, скорость распространения частиц всегда меньше скорости света, вещество всегда дискретно, в нём большая кон</w:t>
        <w:softHyphen/>
        <w:t>центрация массы и энергии. Поле в отличие от вещества не имеет массы покоя, легко проницаемо и обладает волновой при</w:t>
        <w:softHyphen/>
        <w:t>родой, слабой концентрацией энергии и массы и распространя</w:t>
        <w:softHyphen/>
        <w:t>ется со скоростью света.</w:t>
      </w:r>
    </w:p>
    <w:p>
      <w:pPr>
        <w:pStyle w:val="TextBodyIndent"/>
        <w:widowControl w:val="false"/>
        <w:spacing w:lineRule="auto" w:line="36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TextBodyIndent"/>
        <w:widowControl w:val="false"/>
        <w:spacing w:lineRule="auto" w:line="360"/>
        <w:ind w:hanging="0"/>
        <w:jc w:val="center"/>
        <w:rPr>
          <w:rFonts w:ascii="Times New Roman" w:hAnsi="Times New Roman" w:cs="Times New Roman"/>
          <w:szCs w:val="28"/>
        </w:rPr>
      </w:pPr>
      <w:r>
        <w:rPr>
          <w:rFonts w:cs="Times New Roman" w:ascii="Times New Roman" w:hAnsi="Times New Roman"/>
          <w:szCs w:val="28"/>
        </w:rPr>
        <w:t>5.1.2. Трансцендентность материи</w:t>
      </w:r>
    </w:p>
    <w:p>
      <w:pPr>
        <w:pStyle w:val="TextBodyIndent"/>
        <w:widowControl w:val="false"/>
        <w:spacing w:lineRule="auto" w:line="360"/>
        <w:rPr/>
      </w:pPr>
      <w:r>
        <w:rPr>
          <w:rFonts w:cs="Times New Roman" w:ascii="Times New Roman" w:hAnsi="Times New Roman"/>
          <w:b w:val="false"/>
          <w:bCs w:val="false"/>
          <w:szCs w:val="28"/>
        </w:rPr>
        <w:t>К моделированию существования процессов «до возникно</w:t>
        <w:softHyphen/>
        <w:t>вения» бы</w:t>
        <w:softHyphen/>
        <w:t>тия побудили несколько причин. Первая причина со</w:t>
        <w:softHyphen/>
        <w:t>стоит в том, что в естест</w:t>
        <w:softHyphen/>
        <w:t>во</w:t>
        <w:softHyphen/>
        <w:t>знании, начиная с Р.Декарта, четко проводится грань между исследуемым объектом и познающим субъектом. С возникновением неклассической науки (кван</w:t>
        <w:softHyphen/>
        <w:t>товой механики) незыблемость этого разделения как бы пошат</w:t>
        <w:softHyphen/>
        <w:t>нулась. Свойства объекта теперь приходится рассматривать как функцию, которая  зависит  от способа исследования субъектом. В зависимости от способа из</w:t>
        <w:softHyphen/>
        <w:t>мерения одного и того же класса объектов будем констатировать разное по</w:t>
        <w:softHyphen/>
        <w:t>ведение микрочас</w:t>
        <w:softHyphen/>
        <w:t>тицы: в одних случаях она будет вести себя более как час</w:t>
        <w:softHyphen/>
        <w:t>тица, а в другом - более как волна.  Эти противоречие, вызванные не</w:t>
        <w:softHyphen/>
        <w:t>устра</w:t>
        <w:softHyphen/>
        <w:t>нимостью субъекта при исследовании объекта, носит объ</w:t>
        <w:softHyphen/>
        <w:t>ективный характер. Противоречия мышления, возникающие между двумя классическими спосо</w:t>
        <w:softHyphen/>
        <w:t>бами описания одного и того же класса явлений, выражены в принципе до</w:t>
        <w:softHyphen/>
        <w:t>полнительности Н.Бора. Этот дуализм в любом случае не носит субъектив</w:t>
        <w:softHyphen/>
        <w:t>ный характер и не выражает противоречия самого процесса позна</w:t>
        <w:softHyphen/>
        <w:t>ния, следо</w:t>
        <w:softHyphen/>
        <w:t>вательно, и не зависит от прихоти того или иного ис</w:t>
        <w:softHyphen/>
        <w:t>следователя, а сущест</w:t>
        <w:softHyphen/>
        <w:t xml:space="preserve">вует объективно. </w:t>
      </w:r>
    </w:p>
    <w:p>
      <w:pPr>
        <w:pStyle w:val="TextBodyIndent"/>
        <w:widowControl w:val="false"/>
        <w:spacing w:lineRule="auto" w:line="360"/>
        <w:rPr/>
      </w:pPr>
      <w:r>
        <w:rPr>
          <w:rFonts w:cs="Times New Roman" w:ascii="Times New Roman" w:hAnsi="Times New Roman"/>
          <w:b w:val="false"/>
          <w:bCs w:val="false"/>
          <w:szCs w:val="28"/>
        </w:rPr>
        <w:t>Вторая причина связана с особенностями  распространения электро</w:t>
        <w:softHyphen/>
        <w:t>магнитных волн, которые, как известно, имеют попереч</w:t>
        <w:softHyphen/>
        <w:t>ный вектор измене</w:t>
        <w:softHyphen/>
        <w:t>ния напряженности распределения поля, что нехарактерно для волн, распро</w:t>
        <w:softHyphen/>
        <w:t>страняющихся в сплошных сре</w:t>
        <w:softHyphen/>
        <w:t>дах, а характеризует распространение на гра</w:t>
        <w:softHyphen/>
        <w:t>нице двух сред. Но, как показали опыты Физо и Майкелсона, эфира не суще</w:t>
        <w:softHyphen/>
        <w:t>ствует (по крайней мере, для объяснения явлений бытия можно обой</w:t>
        <w:softHyphen/>
        <w:t>тись, не привлекая эфир), и была предложена версия, по которой при распростране</w:t>
        <w:softHyphen/>
        <w:t>нии электромагнитной волны векторы, соот</w:t>
        <w:softHyphen/>
        <w:t>ветствующие составляющим маг</w:t>
        <w:softHyphen/>
        <w:t>нитной и электрической напря</w:t>
        <w:softHyphen/>
        <w:t>женности полей, прокладывают себе путь, на</w:t>
        <w:softHyphen/>
        <w:t>водясь в простран</w:t>
        <w:softHyphen/>
        <w:t>стве друг друга, что является недостаточно убедительным аргу</w:t>
        <w:softHyphen/>
        <w:t xml:space="preserve">ментом. </w:t>
      </w:r>
    </w:p>
    <w:p>
      <w:pPr>
        <w:pStyle w:val="TextBodyIndent"/>
        <w:widowControl w:val="false"/>
        <w:spacing w:lineRule="auto" w:line="360"/>
        <w:rPr/>
      </w:pPr>
      <w:r>
        <w:rPr>
          <w:rFonts w:cs="Times New Roman" w:ascii="Times New Roman" w:hAnsi="Times New Roman"/>
          <w:b w:val="false"/>
          <w:bCs w:val="false"/>
          <w:szCs w:val="28"/>
        </w:rPr>
        <w:t>Третья причина состоит в том, что волновые процессы ма</w:t>
        <w:softHyphen/>
        <w:t>тематически описываются комплексными числами. Поведение колебательного процесса во времени представляют собой сумму реальной и мнимой компонент со</w:t>
        <w:softHyphen/>
        <w:t>ставляющих колебаний. При</w:t>
        <w:softHyphen/>
        <w:t>чем мнимая (или реактивная) компонента харак</w:t>
        <w:softHyphen/>
        <w:t>теризует колеба</w:t>
        <w:softHyphen/>
        <w:t>ния распределения потенциальной энергии противополож</w:t>
        <w:softHyphen/>
        <w:t>ных форм, а реальная (активная) - потери или полезную мощность в реаль</w:t>
        <w:softHyphen/>
        <w:t>ном объекте, т.е. определяется энергией движения, а не распределения. Та</w:t>
        <w:softHyphen/>
        <w:t>ким образом,  колебания как бы делятся на мнимую составляющую, которая  характеризуется распределе</w:t>
        <w:softHyphen/>
        <w:t>нием состояний потенциальной энергии в реак</w:t>
        <w:softHyphen/>
        <w:t>тивных элемен</w:t>
        <w:softHyphen/>
        <w:t>тах, активно не проявляющую себя, и реальную составляю</w:t>
        <w:softHyphen/>
        <w:t>щую с непосредственным энергетическим воздействием на другие формы-системы. Эта лишь аналогия, позволяющая как-то пред</w:t>
        <w:softHyphen/>
        <w:t>ставить наш мир, если предположить, что, кроме реального движения нашего бытия, существует ка</w:t>
        <w:softHyphen/>
        <w:t>кой-то мир двух потен</w:t>
        <w:softHyphen/>
        <w:t>циальных сущностей, т.е. некий непротиворечивый, математи</w:t>
        <w:softHyphen/>
        <w:t xml:space="preserve">ческий мир.     </w:t>
      </w:r>
    </w:p>
    <w:p>
      <w:pPr>
        <w:pStyle w:val="Normal"/>
        <w:widowControl w:val="false"/>
        <w:spacing w:lineRule="auto" w:line="360"/>
        <w:ind w:firstLine="709"/>
        <w:jc w:val="both"/>
        <w:rPr/>
      </w:pPr>
      <w:r>
        <w:rPr>
          <w:sz w:val="28"/>
          <w:szCs w:val="28"/>
        </w:rPr>
        <w:t>Попытаемся подвести онтологическую базу под двойствен</w:t>
        <w:softHyphen/>
        <w:t>ную природу физического мира, постулируя абсолютное про</w:t>
        <w:softHyphen/>
        <w:t>странство как единство вирту</w:t>
        <w:softHyphen/>
        <w:t>ального (Небытия) и тривиального (Ничто) про</w:t>
        <w:softHyphen/>
        <w:t>странств. Конечно, следует помнить, что все эти умозрительные конструкции есть идеализации, но по</w:t>
        <w:softHyphen/>
        <w:t xml:space="preserve">зволяющие судить о реальных процессах. </w:t>
      </w:r>
    </w:p>
    <w:p>
      <w:pPr>
        <w:pStyle w:val="TextBodyIndent"/>
        <w:widowControl w:val="false"/>
        <w:spacing w:lineRule="auto" w:line="360"/>
        <w:rPr/>
      </w:pPr>
      <w:r>
        <w:rPr>
          <w:rFonts w:cs="Times New Roman" w:ascii="Times New Roman" w:hAnsi="Times New Roman"/>
          <w:b w:val="false"/>
          <w:bCs w:val="false"/>
          <w:szCs w:val="28"/>
        </w:rPr>
        <w:t>Разработку данной темы начнем с анализа книги А.Д.Брусина, С.Д.Брусина «Иллюзия  Эйнштейна и реальность Ньютона» [</w:t>
      </w:r>
      <w:r>
        <w:rPr>
          <w:rFonts w:cs="Times New Roman" w:ascii="Times New Roman" w:hAnsi="Times New Roman"/>
          <w:b w:val="false"/>
          <w:szCs w:val="28"/>
          <w:lang w:val="en-US"/>
        </w:rPr>
        <w:t>I</w:t>
      </w:r>
      <w:r>
        <w:rPr>
          <w:rFonts w:cs="Times New Roman" w:ascii="Times New Roman" w:hAnsi="Times New Roman"/>
          <w:b w:val="false"/>
          <w:szCs w:val="28"/>
        </w:rPr>
        <w:t>.38</w:t>
      </w:r>
      <w:r>
        <w:rPr>
          <w:rFonts w:cs="Times New Roman" w:ascii="Times New Roman" w:hAnsi="Times New Roman"/>
          <w:b w:val="false"/>
          <w:bCs w:val="false"/>
          <w:szCs w:val="28"/>
        </w:rPr>
        <w:t>], авторы при</w:t>
        <w:softHyphen/>
        <w:t>зывают к восстановлению в правах понятия эфира в физике на том основа</w:t>
        <w:softHyphen/>
        <w:t xml:space="preserve">нии, что создание теории относительности, которая привела к отказу от эфира в физике, базируется на ошибочных начальных допущениях. </w:t>
      </w:r>
    </w:p>
    <w:p>
      <w:pPr>
        <w:pStyle w:val="TextBodyIndent"/>
        <w:widowControl w:val="false"/>
        <w:spacing w:lineRule="auto" w:line="360"/>
        <w:rPr/>
      </w:pPr>
      <w:r>
        <w:rPr>
          <w:rFonts w:cs="Times New Roman" w:ascii="Times New Roman" w:hAnsi="Times New Roman"/>
          <w:b w:val="false"/>
          <w:bCs w:val="false"/>
          <w:szCs w:val="28"/>
        </w:rPr>
        <w:t>Кризис,  сложившийся в классической физике конца Х</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Х и начала ХХ веков,   связывается прежде всего с опытами Физо и Майкелсона.  Проведен</w:t>
        <w:softHyphen/>
        <w:t>ный в 1851 г. опыт Физо показал, что если изменить относительно наблюда</w:t>
        <w:softHyphen/>
        <w:t>теля скорость движения среды, в которой идет свет, то скорость луча относи</w:t>
        <w:softHyphen/>
        <w:t>тельно на</w:t>
        <w:softHyphen/>
        <w:t>блюдателя не соответствует правилу сложения скоростей, и для среды эта скорость не складывается со скоростью среды. По</w:t>
        <w:softHyphen/>
        <w:t>этому принима</w:t>
        <w:softHyphen/>
        <w:t>ется гипотеза неподвижного мирового эфира, че</w:t>
        <w:softHyphen/>
        <w:t>рез который движутся все тела Вселенной. Майкелсон провел опыт по проверке движения Земли через эфир, который показал несостоятельность гипотезы неподвижного эфира. Для спасения этой гипотезы Лоренц одновременно с Фицджеральдом предла</w:t>
        <w:softHyphen/>
        <w:t>гает гипотезу о сокращении размеров тела в направлении дви</w:t>
        <w:softHyphen/>
        <w:t>жения. Анали</w:t>
        <w:softHyphen/>
        <w:t>зируя результаты этих опытов, Эйнштейн прихо</w:t>
        <w:softHyphen/>
        <w:t>дит к отказу от эфира.</w:t>
      </w:r>
    </w:p>
    <w:p>
      <w:pPr>
        <w:pStyle w:val="TextBodyIndent"/>
        <w:widowControl w:val="false"/>
        <w:spacing w:lineRule="auto" w:line="360"/>
        <w:rPr/>
      </w:pPr>
      <w:r>
        <w:rPr>
          <w:rFonts w:cs="Times New Roman" w:ascii="Times New Roman" w:hAnsi="Times New Roman"/>
          <w:b w:val="false"/>
          <w:bCs w:val="false"/>
          <w:szCs w:val="28"/>
        </w:rPr>
        <w:t>Эйнштейн ставит свет в особое положение и формулирует закон посто</w:t>
        <w:softHyphen/>
        <w:t>янства скорости света. Закон постоянства скорости света в пустоте должен одновременно выполняться для движу</w:t>
        <w:softHyphen/>
        <w:t>щихся относительно друг друга на</w:t>
        <w:softHyphen/>
        <w:t>блюдателей таким образом, что один и тот же луч света имеет одну и ту же скорость относи</w:t>
        <w:softHyphen/>
        <w:t>тельно всех этих наблюдателей. Этот закон Эйнштейна до</w:t>
        <w:softHyphen/>
        <w:t>пол</w:t>
        <w:softHyphen/>
        <w:t>няет существующий принцип постоянства скорости света, ут</w:t>
        <w:softHyphen/>
        <w:t>верждаю</w:t>
        <w:softHyphen/>
        <w:t>щий, что скорость света в среде (эфире) не зависит от скорости движения ис</w:t>
        <w:softHyphen/>
        <w:t>точника света относительно этой среды.</w:t>
      </w:r>
    </w:p>
    <w:p>
      <w:pPr>
        <w:pStyle w:val="Normal"/>
        <w:spacing w:lineRule="auto" w:line="360"/>
        <w:ind w:firstLine="709"/>
        <w:jc w:val="both"/>
        <w:rPr/>
      </w:pPr>
      <w:r>
        <w:rPr>
          <w:bCs/>
          <w:sz w:val="28"/>
          <w:szCs w:val="28"/>
        </w:rPr>
        <w:t>Понимая несовместимость постоянства скорости света с принципом относительности Галилея, Эйнштейн упорно ищет выход из создавшегося положения и приходит к мысли, что их можно совместить ценою пересмотра положений классической физики - абсолютности пространства и времени. Он вводит по</w:t>
        <w:softHyphen/>
        <w:t>нятие относительности пространства и времени. Для этой цели Эйнштейн использовал преобразования Лоренца, которые полу</w:t>
        <w:softHyphen/>
        <w:t>чены при ус</w:t>
        <w:softHyphen/>
        <w:t>ловии движении светового луча со скоростью света как в подвижной, так и в неподвижной системах отсчета, что потребовало необходимости совместного решения уравнений движения в этих системах отсчета. Однако их решение требует использования таких начальных условий, которые приводят к неоп</w:t>
        <w:softHyphen/>
        <w:t>ределенности, связанной с делением на ноль. Выбор на</w:t>
        <w:softHyphen/>
        <w:t>чальных условий в уравнениях движения обусловлен необходи</w:t>
        <w:softHyphen/>
        <w:t>мостью выбора начальных значе</w:t>
        <w:softHyphen/>
        <w:t>ний времени в подвижной и не</w:t>
        <w:softHyphen/>
        <w:t>подвижной системах отсчета равными нулю. Деление на ноль с точки зрения математики является некорректной опера</w:t>
        <w:softHyphen/>
        <w:t>цией, так как приводит к потере части корней уравнения. Поэтому дела</w:t>
        <w:softHyphen/>
        <w:t>ется вывод, что релятивистский закон сложения скоростей оши</w:t>
        <w:softHyphen/>
        <w:t>бочен, так как по</w:t>
        <w:softHyphen/>
        <w:t>лучен из преобразований Лоренца, в основе по</w:t>
        <w:softHyphen/>
        <w:t>лучения которых заложено требование о наличии скорости в обеих системах только равной скорости света [</w:t>
      </w:r>
      <w:r>
        <w:rPr>
          <w:sz w:val="28"/>
          <w:szCs w:val="28"/>
          <w:lang w:val="en-US"/>
        </w:rPr>
        <w:t>I</w:t>
      </w:r>
      <w:r>
        <w:rPr>
          <w:sz w:val="28"/>
          <w:szCs w:val="28"/>
        </w:rPr>
        <w:t>.38</w:t>
      </w:r>
      <w:r>
        <w:rPr>
          <w:bCs/>
          <w:sz w:val="28"/>
          <w:szCs w:val="28"/>
        </w:rPr>
        <w:t>.С.47].</w:t>
      </w:r>
    </w:p>
    <w:p>
      <w:pPr>
        <w:pStyle w:val="Normal"/>
        <w:spacing w:lineRule="auto" w:line="360"/>
        <w:ind w:firstLine="709"/>
        <w:jc w:val="both"/>
        <w:rPr/>
      </w:pPr>
      <w:r>
        <w:rPr>
          <w:bCs/>
          <w:sz w:val="28"/>
          <w:szCs w:val="28"/>
        </w:rPr>
        <w:t>На наш взгляд, это говорит не о неправильности физической теории, а о её неполноте. Начальный момент времени, прини</w:t>
        <w:softHyphen/>
        <w:t>маемый за нулевой мо</w:t>
        <w:softHyphen/>
        <w:t>мент (</w:t>
      </w:r>
      <w:r>
        <w:rPr>
          <w:bCs/>
          <w:sz w:val="28"/>
          <w:szCs w:val="28"/>
          <w:lang w:val="en-US"/>
        </w:rPr>
        <w:t>t</w:t>
      </w:r>
      <w:r>
        <w:rPr>
          <w:bCs/>
          <w:sz w:val="28"/>
          <w:szCs w:val="28"/>
        </w:rPr>
        <w:t>=0) формирования пространства нашей Вселенной, совсем не является нулевым по отношению к абсолютному пространству. Целесообразнее было бы предпо</w:t>
        <w:softHyphen/>
        <w:t>ложить, что имел место какой-то фазовый переход. Начальное время является абсолютным нулевым началом лишь по отноше</w:t>
        <w:softHyphen/>
        <w:t>нию к нашей Вселенной, которая эволюционирует в уже суще</w:t>
        <w:softHyphen/>
        <w:t>ствовавшем ранее абсолют</w:t>
        <w:softHyphen/>
        <w:t>ном пространстве. По сути, матема</w:t>
        <w:softHyphen/>
        <w:t>тика утверждает, что не существует ника</w:t>
        <w:softHyphen/>
        <w:t>кого абсолютного на</w:t>
        <w:softHyphen/>
        <w:t>чала. Данная некорректность связана с  использованием матема</w:t>
        <w:softHyphen/>
        <w:t>тики, которая с необходимостью требует существования некоего аб</w:t>
        <w:softHyphen/>
        <w:t>солютного пространства относительно пространства нашей Вселенной. Сама математическая теория лишь «чувствует», сиг</w:t>
        <w:softHyphen/>
        <w:t>нализирует через неопределен</w:t>
        <w:softHyphen/>
        <w:t>ность, что та или иная физическая теория отражает не все аспекты реальной действительности, пы</w:t>
        <w:softHyphen/>
        <w:t>таясь интерпретировать свои теоретические построе</w:t>
        <w:softHyphen/>
        <w:t>ния, и, что используемая в данный момент математика отражает не полно</w:t>
        <w:softHyphen/>
        <w:t>стью абсолютную истину физического мира. Другими словами, неопреде</w:t>
        <w:softHyphen/>
        <w:t>ленность, возникающая при делении на ноль, в матема</w:t>
        <w:softHyphen/>
        <w:t>тических выражениях, используемых  в естествознании, свиде</w:t>
        <w:softHyphen/>
        <w:t>тельствует о том, что в этих точках неопределенности наличест</w:t>
        <w:softHyphen/>
        <w:t>вует некий качественный переход рассматривае</w:t>
        <w:softHyphen/>
        <w:t>мой реальной системы. Фазовый переход, связанный с изменением качествен</w:t>
        <w:softHyphen/>
        <w:t>ной стороны того или иного явления, говорит о необходимости ис</w:t>
        <w:softHyphen/>
        <w:t>пользования разных логик, которые должны описываться раз</w:t>
        <w:softHyphen/>
        <w:t>личными мате</w:t>
        <w:softHyphen/>
        <w:t>матическими теориями. Это связано прежде всего с особенностью самих ма</w:t>
        <w:softHyphen/>
        <w:t>тематических объектов, которые явля</w:t>
        <w:softHyphen/>
        <w:t>ются абстрактными, идеализирован</w:t>
        <w:softHyphen/>
        <w:t>ными построениями на ос</w:t>
        <w:softHyphen/>
        <w:t>нове той или иной логики. Математика использует чистые формы и полностью отвлекается от содержательной стороны физиче</w:t>
        <w:softHyphen/>
        <w:t>ской системы. Частные науки, и физика в том числе, ис</w:t>
        <w:softHyphen/>
        <w:t>пользуют чистые формы математики и, наполняя их своим кон</w:t>
        <w:softHyphen/>
        <w:t>кретным содержанием, полу</w:t>
        <w:softHyphen/>
        <w:t>чают те или, иные количественные характеристики своих теорий [</w:t>
      </w:r>
      <w:r>
        <w:rPr>
          <w:sz w:val="28"/>
          <w:szCs w:val="28"/>
          <w:lang w:val="en-US"/>
        </w:rPr>
        <w:t>I</w:t>
      </w:r>
      <w:r>
        <w:rPr>
          <w:sz w:val="28"/>
          <w:szCs w:val="28"/>
        </w:rPr>
        <w:t>.203</w:t>
      </w:r>
      <w:r>
        <w:rPr>
          <w:bCs/>
          <w:sz w:val="28"/>
          <w:szCs w:val="28"/>
        </w:rPr>
        <w:t xml:space="preserve">.С.7]. </w:t>
      </w:r>
    </w:p>
    <w:p>
      <w:pPr>
        <w:pStyle w:val="Normal"/>
        <w:widowControl w:val="false"/>
        <w:spacing w:lineRule="auto" w:line="360"/>
        <w:ind w:firstLine="709"/>
        <w:jc w:val="both"/>
        <w:rPr/>
      </w:pPr>
      <w:r>
        <w:rPr>
          <w:sz w:val="28"/>
          <w:szCs w:val="28"/>
        </w:rPr>
        <w:t>И.И.Гольденблат о взаимодействии физики и математики, отмечает, что усвоение физики только лишь с позиции матема</w:t>
        <w:softHyphen/>
        <w:t>тики недостаточно. Он считает, что физика берет столько мате</w:t>
        <w:softHyphen/>
        <w:t>матики, сколько необходимо, и не надо под математику «натя</w:t>
        <w:softHyphen/>
        <w:t>гивать» физику [</w:t>
      </w:r>
      <w:r>
        <w:rPr>
          <w:sz w:val="28"/>
          <w:szCs w:val="28"/>
          <w:lang w:val="en-US"/>
        </w:rPr>
        <w:t>I</w:t>
      </w:r>
      <w:r>
        <w:rPr>
          <w:sz w:val="28"/>
          <w:szCs w:val="28"/>
        </w:rPr>
        <w:t>.66.С.77].</w:t>
      </w:r>
    </w:p>
    <w:p>
      <w:pPr>
        <w:pStyle w:val="Normal"/>
        <w:widowControl w:val="false"/>
        <w:spacing w:lineRule="auto" w:line="360"/>
        <w:ind w:firstLine="709"/>
        <w:jc w:val="both"/>
        <w:rPr/>
      </w:pPr>
      <w:r>
        <w:rPr>
          <w:sz w:val="28"/>
          <w:szCs w:val="28"/>
        </w:rPr>
        <w:t>Еще категоричнее по этому поводу высказывается Р.Фейнман, говоря, что математики, или люди с математиче</w:t>
        <w:softHyphen/>
        <w:t>ским складом ума часто при изуче</w:t>
        <w:softHyphen/>
        <w:t>нии физики теряют физику из виду и впадают в заблуждение. Им кажется, что если они разбе</w:t>
        <w:softHyphen/>
        <w:t>рутся в уравнениях математически, то разберутся и в фи</w:t>
        <w:softHyphen/>
        <w:t>зике. Но ничего из этого не выходит. Математики, которые подходят к фи</w:t>
        <w:softHyphen/>
        <w:t>зике с этой точки зрения, обычно не вносят большого вклада ни в физику, ни в математику. Их постигает неудача, поскольку настоящие физические си</w:t>
        <w:softHyphen/>
        <w:t>туации реального мира так запутаны, что нужно обладать гораздо более ши</w:t>
        <w:softHyphen/>
        <w:t>роким пониманием урав</w:t>
        <w:softHyphen/>
        <w:t>нений [358].</w:t>
      </w:r>
    </w:p>
    <w:p>
      <w:pPr>
        <w:pStyle w:val="Normal"/>
        <w:widowControl w:val="false"/>
        <w:spacing w:lineRule="auto" w:line="360"/>
        <w:ind w:firstLine="709"/>
        <w:jc w:val="both"/>
        <w:rPr/>
      </w:pPr>
      <w:r>
        <w:rPr>
          <w:sz w:val="28"/>
          <w:szCs w:val="28"/>
        </w:rPr>
        <w:t>Далее авторы приступают к анализу общей теории относи</w:t>
        <w:softHyphen/>
        <w:t xml:space="preserve">тельности (ОТО).  Основные выводы ОТО состоят в следующих положениях: </w:t>
      </w:r>
    </w:p>
    <w:p>
      <w:pPr>
        <w:pStyle w:val="Normal"/>
        <w:spacing w:lineRule="auto" w:line="360"/>
        <w:ind w:firstLine="709"/>
        <w:jc w:val="both"/>
        <w:rPr/>
      </w:pPr>
      <w:r>
        <w:rPr>
          <w:sz w:val="28"/>
          <w:szCs w:val="28"/>
        </w:rPr>
        <w:t>1. Для разработки теории гравитации Эйнштейн выдвигает принцип эквивалентности, согласно которому система отсчета, обладающая гравита</w:t>
        <w:softHyphen/>
        <w:t>цией «</w:t>
      </w:r>
      <w:r>
        <w:rPr>
          <w:sz w:val="28"/>
          <w:szCs w:val="28"/>
          <w:lang w:val="en-US"/>
        </w:rPr>
        <w:t>g</w:t>
      </w:r>
      <w:r>
        <w:rPr>
          <w:sz w:val="28"/>
          <w:szCs w:val="28"/>
        </w:rPr>
        <w:t>» заменяется на эквивалентную сис</w:t>
        <w:softHyphen/>
        <w:t>тему отсчета без гравитации, но движущуюся с ускорением «-</w:t>
      </w:r>
      <w:r>
        <w:rPr>
          <w:sz w:val="28"/>
          <w:szCs w:val="28"/>
          <w:lang w:val="en-US"/>
        </w:rPr>
        <w:t>g</w:t>
      </w:r>
      <w:r>
        <w:rPr>
          <w:sz w:val="28"/>
          <w:szCs w:val="28"/>
        </w:rPr>
        <w:t>». Однако этот принцип сомнителен, так как, например, в сис</w:t>
        <w:softHyphen/>
        <w:t>теме с гравитацией есть гравитационная связь между телами в различных направлениях, что нельзя скомпенсировать опреде</w:t>
        <w:softHyphen/>
        <w:t>ленным дви</w:t>
        <w:softHyphen/>
      </w:r>
      <w:r>
        <w:rPr>
          <w:bCs/>
          <w:sz w:val="28"/>
          <w:szCs w:val="28"/>
        </w:rPr>
        <w:t xml:space="preserve">жением системы.  </w:t>
      </w:r>
    </w:p>
    <w:p>
      <w:pPr>
        <w:pStyle w:val="Normal"/>
        <w:spacing w:lineRule="auto" w:line="360"/>
        <w:ind w:firstLine="709"/>
        <w:jc w:val="both"/>
        <w:rPr/>
      </w:pPr>
      <w:r>
        <w:rPr>
          <w:bCs/>
          <w:sz w:val="28"/>
          <w:szCs w:val="28"/>
        </w:rPr>
        <w:t>2. Согласно ОТО скорость света в пустоте увеличивается при прохож</w:t>
        <w:softHyphen/>
        <w:t>дении луча света в область с большим гравитацион</w:t>
        <w:softHyphen/>
        <w:t>ным потенциалом, что яв</w:t>
        <w:softHyphen/>
        <w:t>ляется нарушением разработанного в СТО закона постоянства скорости света. Говоря о законе посто</w:t>
        <w:softHyphen/>
        <w:t>янства скорости света, на основании которого получены преоб</w:t>
        <w:softHyphen/>
        <w:t>разования Лоренца, Эйнштейн поясняет, что этот закон спра</w:t>
        <w:softHyphen/>
        <w:t>ведлив для областей с постоянным гравитационным потенциа</w:t>
        <w:softHyphen/>
        <w:t>лом [</w:t>
      </w:r>
      <w:r>
        <w:rPr>
          <w:sz w:val="28"/>
          <w:szCs w:val="28"/>
          <w:lang w:val="en-US"/>
        </w:rPr>
        <w:t>I</w:t>
      </w:r>
      <w:r>
        <w:rPr>
          <w:sz w:val="28"/>
          <w:szCs w:val="28"/>
        </w:rPr>
        <w:t>.38</w:t>
      </w:r>
      <w:r>
        <w:rPr>
          <w:bCs/>
          <w:sz w:val="28"/>
          <w:szCs w:val="28"/>
        </w:rPr>
        <w:t>.С.56].</w:t>
      </w:r>
    </w:p>
    <w:p>
      <w:pPr>
        <w:pStyle w:val="Normal"/>
        <w:spacing w:lineRule="auto" w:line="360"/>
        <w:ind w:firstLine="709"/>
        <w:jc w:val="both"/>
        <w:rPr/>
      </w:pPr>
      <w:r>
        <w:rPr>
          <w:bCs/>
          <w:sz w:val="28"/>
          <w:szCs w:val="28"/>
        </w:rPr>
        <w:t>С этими доводами авторов вполне можно согласиться. Да</w:t>
        <w:softHyphen/>
        <w:t>лее, анализи</w:t>
        <w:softHyphen/>
        <w:t>руя выводы СТО и ОТО и признавая их ошибоч</w:t>
        <w:softHyphen/>
        <w:t>ными, авторы предлагают восстановить в правах понятие эфира в физике и постулируют следующие утверждения. Во-первых, пытаются интерпретировать строение эфира бес</w:t>
        <w:softHyphen/>
      </w:r>
      <w:r>
        <w:rPr>
          <w:sz w:val="28"/>
          <w:szCs w:val="28"/>
        </w:rPr>
        <w:t>частично с плотностью, соответствующей действующим на эфир силам; во-вторых, эфир является «газообразным»; в-третьих, неподвиж</w:t>
        <w:softHyphen/>
        <w:t>ного мирового эфира не существует; в-четвертых, эфир обладает массой, и к этой массе применим закон всемирного тяготения как закон гравитационного взаимо</w:t>
        <w:softHyphen/>
        <w:t>действия.</w:t>
      </w:r>
    </w:p>
    <w:p>
      <w:pPr>
        <w:pStyle w:val="Normal"/>
        <w:widowControl w:val="false"/>
        <w:spacing w:lineRule="auto" w:line="360"/>
        <w:ind w:firstLine="709"/>
        <w:jc w:val="both"/>
        <w:rPr/>
      </w:pPr>
      <w:r>
        <w:rPr>
          <w:sz w:val="28"/>
          <w:szCs w:val="28"/>
        </w:rPr>
        <w:t>Таким образом, эфир, по мнению Брусиных, заполняет все простран</w:t>
        <w:softHyphen/>
        <w:t>ство Вселенной, он непрерывен, т.е. любая его часть не может быть «изоли</w:t>
        <w:softHyphen/>
        <w:t>рована» от остального эфира, в отличие от частиц, «изолированных» друг от друга эфиром [</w:t>
      </w:r>
      <w:r>
        <w:rPr>
          <w:sz w:val="28"/>
          <w:szCs w:val="28"/>
          <w:lang w:val="en-US"/>
        </w:rPr>
        <w:t>I</w:t>
      </w:r>
      <w:r>
        <w:rPr>
          <w:sz w:val="28"/>
          <w:szCs w:val="28"/>
        </w:rPr>
        <w:t>.38.С.61]. С  вводом эфира связаны определенные выводы.</w:t>
      </w:r>
    </w:p>
    <w:p>
      <w:pPr>
        <w:pStyle w:val="Normal"/>
        <w:widowControl w:val="false"/>
        <w:spacing w:lineRule="auto" w:line="360"/>
        <w:ind w:firstLine="709"/>
        <w:jc w:val="both"/>
        <w:rPr/>
      </w:pPr>
      <w:r>
        <w:rPr>
          <w:sz w:val="28"/>
          <w:szCs w:val="28"/>
        </w:rPr>
        <w:t>Авторы связывают неизбежные ошибки  при разработке ТО с отходом от положений классической физики, а именно от аб</w:t>
        <w:softHyphen/>
        <w:t>солютности пространства и времени. На роль абсолютного про</w:t>
        <w:softHyphen/>
        <w:t>странства предлагается эфир, который представляется  как бес</w:t>
        <w:softHyphen/>
        <w:t>форменная сплошная масса, заполняющая всю Все</w:t>
        <w:softHyphen/>
        <w:t>ленную, по</w:t>
        <w:softHyphen/>
        <w:t>добно газу, занимающему все доступное для него пространство силами гравитации. При этом материальный мир Вселенной представляется состоящим из двух форм материи: частиц (час</w:t>
        <w:softHyphen/>
        <w:t>тичная) и эфира (бесчастич</w:t>
        <w:softHyphen/>
        <w:t xml:space="preserve">ная).  </w:t>
      </w:r>
    </w:p>
    <w:p>
      <w:pPr>
        <w:pStyle w:val="Normal"/>
        <w:widowControl w:val="false"/>
        <w:spacing w:lineRule="auto" w:line="360"/>
        <w:ind w:firstLine="709"/>
        <w:jc w:val="both"/>
        <w:rPr/>
      </w:pPr>
      <w:r>
        <w:rPr>
          <w:sz w:val="28"/>
          <w:szCs w:val="28"/>
        </w:rPr>
        <w:t>Далее авторами предлагается рассматривать эфир в качестве первичной материи, лежащей в основе строения материального мира. Другими словами, эфир рассматривается как строитель</w:t>
        <w:softHyphen/>
        <w:t>ный материал для элементарных частиц. При этом энергия час</w:t>
        <w:softHyphen/>
        <w:t>тицы представляет собой уплотненную массу эфира и сущест</w:t>
        <w:softHyphen/>
        <w:t>вует благодаря силам гравитации, создаваемым массой самих частиц.</w:t>
      </w:r>
    </w:p>
    <w:p>
      <w:pPr>
        <w:pStyle w:val="Normal"/>
        <w:widowControl w:val="false"/>
        <w:spacing w:lineRule="auto" w:line="360"/>
        <w:ind w:firstLine="709"/>
        <w:jc w:val="both"/>
        <w:rPr/>
      </w:pPr>
      <w:r>
        <w:rPr>
          <w:sz w:val="28"/>
          <w:szCs w:val="28"/>
        </w:rPr>
        <w:t>Предлагается связывать  излучение тела  с воздействием ко</w:t>
        <w:softHyphen/>
        <w:t>лебаний, лежащих в основе существования мельчайших частиц тела, на окружающий их эфир; частота этих колебаний зависит от строения тела и от плотности эфира, в котором находятся частицы. Луч света – это движение фотона, пред</w:t>
        <w:softHyphen/>
        <w:t>ставляющего собой не частицу, а наблюдаемое движение волны эфира, яв</w:t>
        <w:softHyphen/>
        <w:t xml:space="preserve">ляющееся перемещением некоторого состояния эфира (в виде его сгустка), а не самого эфира. </w:t>
      </w:r>
    </w:p>
    <w:p>
      <w:pPr>
        <w:pStyle w:val="TextBodyIndent"/>
        <w:widowControl w:val="false"/>
        <w:spacing w:lineRule="auto" w:line="360"/>
        <w:rPr/>
      </w:pPr>
      <w:r>
        <w:rPr>
          <w:rFonts w:cs="Times New Roman" w:ascii="Times New Roman" w:hAnsi="Times New Roman"/>
          <w:b w:val="false"/>
          <w:bCs w:val="false"/>
          <w:szCs w:val="28"/>
        </w:rPr>
        <w:t>Авторы пытаются провести аналогию между распростране</w:t>
        <w:softHyphen/>
        <w:t>нием света в мировом пространстве и физикой распространения звука в среде. Постоян</w:t>
        <w:softHyphen/>
        <w:t>ство скорости света определяется свойст</w:t>
        <w:softHyphen/>
        <w:t>вами эфира.  Скорость света в эфир</w:t>
        <w:softHyphen/>
        <w:t>ной среде зависит от плотно</w:t>
        <w:softHyphen/>
        <w:t>сти этой среды, подобно тому как скорость звука в воздухе зави</w:t>
        <w:softHyphen/>
        <w:t>сит от плотности воздуха [</w:t>
      </w:r>
      <w:r>
        <w:rPr>
          <w:rFonts w:cs="Times New Roman" w:ascii="Times New Roman" w:hAnsi="Times New Roman"/>
          <w:b w:val="false"/>
          <w:szCs w:val="28"/>
          <w:lang w:val="en-US"/>
        </w:rPr>
        <w:t>I</w:t>
      </w:r>
      <w:r>
        <w:rPr>
          <w:rFonts w:cs="Times New Roman" w:ascii="Times New Roman" w:hAnsi="Times New Roman"/>
          <w:b w:val="false"/>
          <w:szCs w:val="28"/>
        </w:rPr>
        <w:t>.38</w:t>
      </w:r>
      <w:r>
        <w:rPr>
          <w:rFonts w:cs="Times New Roman" w:ascii="Times New Roman" w:hAnsi="Times New Roman"/>
          <w:b w:val="false"/>
          <w:bCs w:val="false"/>
          <w:szCs w:val="28"/>
        </w:rPr>
        <w:t>.С.66].</w:t>
      </w:r>
    </w:p>
    <w:p>
      <w:pPr>
        <w:pStyle w:val="Normal"/>
        <w:widowControl w:val="false"/>
        <w:spacing w:lineRule="auto" w:line="360"/>
        <w:ind w:firstLine="709"/>
        <w:jc w:val="both"/>
        <w:rPr/>
      </w:pPr>
      <w:r>
        <w:rPr>
          <w:sz w:val="28"/>
          <w:szCs w:val="28"/>
        </w:rPr>
        <w:t>На наш взгляд, к проблеме эфира надо подойти с позиции диалектики взаимоотношений абсолютного (или его виртуаль</w:t>
        <w:softHyphen/>
        <w:t>ной компоненты) и реаль</w:t>
        <w:softHyphen/>
        <w:t>ного пространств [</w:t>
      </w:r>
      <w:r>
        <w:rPr>
          <w:sz w:val="28"/>
          <w:szCs w:val="28"/>
          <w:lang w:val="en-US"/>
        </w:rPr>
        <w:t>II</w:t>
      </w:r>
      <w:r>
        <w:rPr>
          <w:sz w:val="28"/>
          <w:szCs w:val="28"/>
        </w:rPr>
        <w:t>.86.С.167]. Предло</w:t>
        <w:softHyphen/>
        <w:t>жение использовать вместо понятия эфира понятие абсолютного пространства заключает в себе не просто замену терминологии.  Функцию такого пространства может вполне выполнять вир</w:t>
        <w:softHyphen/>
        <w:t>туальное пространство. Название «виртуальное» связывается с тем, что структура этого пространства недоступна на физическом уровне для явлений реального бытия. Виртуальное пространство лишь обеспечивает возмож</w:t>
        <w:softHyphen/>
        <w:t>ность реальности. Это обеспечение заклю</w:t>
        <w:softHyphen/>
        <w:t>чается в том, что оно обладает ин</w:t>
        <w:softHyphen/>
        <w:t>тегральным свойством реально пус</w:t>
        <w:softHyphen/>
        <w:t>того пространства, так как является со</w:t>
        <w:softHyphen/>
        <w:t>стоящим из единиц - так называемых «ноль-точек». Эти точки, благодаря своей самодостаточности, или полноте законов, в них содержащихся, ника</w:t>
        <w:softHyphen/>
        <w:t>ким образом не имеют возможности проявлять себя по отношению друг к другу, создавая рядоположенность реального Небытия из метафизических точек. На реальном уровне эти «ноль-точки» образуют протя</w:t>
        <w:softHyphen/>
        <w:t>женность пус</w:t>
        <w:softHyphen/>
        <w:t>того вместилища, в пространстве которого стано</w:t>
        <w:softHyphen/>
        <w:t>вятся возможными реальные пространства объектов физиче</w:t>
        <w:softHyphen/>
        <w:t>ского мира. Таким образом, единственное ак</w:t>
        <w:softHyphen/>
        <w:t>туальное (реальное) проявление виртуального (мнимого относительно на</w:t>
        <w:softHyphen/>
        <w:t>шего мира) пространства – это быть пустым вместилищем для явлений мира. Выражение «единиц ноль-точек» очень точно передает суть соотношения мнимого и реального уровней бытия. В каче</w:t>
        <w:softHyphen/>
        <w:t>стве конкретных единиц они проявляют себя в мире виртуаль</w:t>
        <w:softHyphen/>
        <w:t>ном, а в качестве нулей обеспечивают пустое пространство для реальных явлений. Резюмируя, можно констатировать, что объ</w:t>
        <w:softHyphen/>
        <w:t>екты виртуального мира являются мнимыми относительно ре</w:t>
        <w:softHyphen/>
        <w:t>ального мира, а объекты реального бытия, возможно, являются мнимыми для сущно</w:t>
        <w:softHyphen/>
        <w:t>стей виртуального пространства.</w:t>
      </w:r>
    </w:p>
    <w:p>
      <w:pPr>
        <w:pStyle w:val="Normal"/>
        <w:widowControl w:val="false"/>
        <w:spacing w:lineRule="auto" w:line="360"/>
        <w:ind w:firstLine="709"/>
        <w:jc w:val="both"/>
        <w:rPr>
          <w:sz w:val="28"/>
          <w:szCs w:val="28"/>
        </w:rPr>
      </w:pPr>
      <w:r>
        <w:rPr>
          <w:sz w:val="28"/>
          <w:szCs w:val="28"/>
        </w:rPr>
        <w:t>Если же пользоваться понятием эфира, то пришлось бы при</w:t>
        <w:softHyphen/>
        <w:t>знать мате</w:t>
        <w:softHyphen/>
        <w:t>риальность и самого источника материального мира, что в принципе было бы диалектически неправомерным.  Поэтому если говорить о претензиях эфира на роль первоматерии, то сам этот эфир должен быть по ту сторону бытия. И вообще, термин «первоматерия» уже содержит в себе некоторую некоррект</w:t>
        <w:softHyphen/>
        <w:t>ность, так как понятие материи, отражая общее основание всех форм прояв</w:t>
        <w:softHyphen/>
        <w:t>ления реального мира, уже выполняет эту первую роль автоматически, т.е. по определению. Материи, кроме как «первой», не существует (материя вне на</w:t>
        <w:softHyphen/>
        <w:t>шего реального бытия), а существуют лишь различные формы проявления материаль</w:t>
        <w:softHyphen/>
        <w:t>ного мира. Можно сказать даже более категорично, что в реаль</w:t>
        <w:softHyphen/>
        <w:t>ной действительности не существует и самой материи, она в ка</w:t>
        <w:softHyphen/>
        <w:t>честве реальности имеет место быть только на виртуальном уровне бытия. Поэтому, как нам видится, познание материаль</w:t>
        <w:softHyphen/>
        <w:t>ного мира есть бесконечный во времени про</w:t>
        <w:softHyphen/>
        <w:t>цесс. Материю можно только мыслить, и она доступна лишь теоретическому мышлению. Практическому мышлению материя сама по себе непознаваема, так как оно упирается в познание материи мате</w:t>
        <w:softHyphen/>
        <w:t>рией, что в абсолютном зна</w:t>
        <w:softHyphen/>
        <w:t>чении в принципе невозможно. Дан</w:t>
        <w:softHyphen/>
        <w:t xml:space="preserve">ное утверждение следует из теоремы </w:t>
      </w:r>
      <w:r>
        <w:rPr>
          <w:rFonts w:eastAsia="MS Mincho;ＭＳ 明朝"/>
          <w:sz w:val="28"/>
          <w:szCs w:val="28"/>
        </w:rPr>
        <w:t>К.Гёделя о неполноте и непротиворечивости формальных систем [</w:t>
      </w:r>
      <w:r>
        <w:rPr>
          <w:rFonts w:eastAsia="MS Mincho;ＭＳ 明朝"/>
          <w:bCs/>
          <w:sz w:val="28"/>
          <w:szCs w:val="28"/>
          <w:lang w:val="en-US"/>
        </w:rPr>
        <w:t>I</w:t>
      </w:r>
      <w:r>
        <w:rPr>
          <w:rFonts w:eastAsia="MS Mincho;ＭＳ 明朝"/>
          <w:bCs/>
          <w:sz w:val="28"/>
          <w:szCs w:val="28"/>
        </w:rPr>
        <w:t>.221</w:t>
      </w:r>
      <w:r>
        <w:rPr>
          <w:rFonts w:eastAsia="MS Mincho;ＭＳ 明朝"/>
          <w:sz w:val="28"/>
          <w:szCs w:val="28"/>
        </w:rPr>
        <w:t>.С.72]. В связи с выводами этой теоремы можно сказать, что стремле</w:t>
        <w:softHyphen/>
        <w:t>ние постро</w:t>
        <w:softHyphen/>
        <w:t>ить непременно непротиворечивую систему является своего рода ограничением, обратная сторона которого - феномен недо</w:t>
        <w:softHyphen/>
        <w:t>казуемости свой</w:t>
        <w:softHyphen/>
        <w:t>ства непротиворе</w:t>
        <w:softHyphen/>
        <w:t>чивости систем ее внутрен</w:t>
        <w:softHyphen/>
        <w:t>ними средствами [</w:t>
      </w:r>
      <w:r>
        <w:rPr>
          <w:bCs/>
          <w:sz w:val="28"/>
          <w:szCs w:val="28"/>
          <w:lang w:val="en-US"/>
        </w:rPr>
        <w:t>II</w:t>
      </w:r>
      <w:r>
        <w:rPr>
          <w:bCs/>
          <w:sz w:val="28"/>
          <w:szCs w:val="28"/>
        </w:rPr>
        <w:t>.100</w:t>
      </w:r>
      <w:r>
        <w:rPr>
          <w:rFonts w:eastAsia="MS Mincho;ＭＳ 明朝"/>
          <w:sz w:val="28"/>
          <w:szCs w:val="28"/>
        </w:rPr>
        <w:t>.С.101]. Проще выражаясь, можно сказать, что нельзя доказать истинность той или иной науки (системы) ее внутренними средствами. Например, нельзя дока</w:t>
        <w:softHyphen/>
        <w:t>зать истин</w:t>
        <w:softHyphen/>
        <w:t>ность матема</w:t>
        <w:softHyphen/>
        <w:t xml:space="preserve">тики на языке математики. </w:t>
      </w:r>
    </w:p>
    <w:p>
      <w:pPr>
        <w:pStyle w:val="Normal"/>
        <w:widowControl w:val="false"/>
        <w:spacing w:lineRule="auto" w:line="360"/>
        <w:ind w:firstLine="709"/>
        <w:jc w:val="both"/>
        <w:rPr/>
      </w:pPr>
      <w:r>
        <w:rPr>
          <w:sz w:val="28"/>
          <w:szCs w:val="28"/>
        </w:rPr>
        <w:t>Предположения авторов о существовании эфира, подобного некой га</w:t>
        <w:softHyphen/>
        <w:t>зообразной сущности, на наш взгляд, связано также с тем, что им не удалось уйти от «посюсторонности» материи. С одной стороны, эфир должен обеспе</w:t>
        <w:softHyphen/>
        <w:t>чивать перемещение макро</w:t>
        <w:softHyphen/>
        <w:t>тел в пространстве, а с другой - должен обеспечи</w:t>
        <w:softHyphen/>
        <w:t>вать движение посредством возмущения или колебаний собственно струк</w:t>
        <w:softHyphen/>
        <w:t>туры (или неких состояний) самого эфира, которое воспринимается нами в качестве полевой формы существования материи. Это, по сути, приводит к противоречивым требованиям к эфиру, заклю</w:t>
        <w:softHyphen/>
        <w:t>чающимся в том, что, с одной стороны, эфир должен быть дос</w:t>
        <w:softHyphen/>
        <w:t>таточно разряженным, чтобы обеспечивать движение макрообъ</w:t>
        <w:softHyphen/>
        <w:t>ектов; с другой стороны - обладать достаточной плотно</w:t>
        <w:softHyphen/>
        <w:t>стью, чтобы обеспечивать передачу полевых возмущений (в диапазоне до</w:t>
        <w:softHyphen/>
        <w:t>вольно коротких длин волн) в качестве колебаний среды-эфира.</w:t>
      </w:r>
    </w:p>
    <w:p>
      <w:pPr>
        <w:pStyle w:val="Normal"/>
        <w:widowControl w:val="false"/>
        <w:spacing w:lineRule="auto" w:line="360"/>
        <w:ind w:firstLine="709"/>
        <w:jc w:val="both"/>
        <w:rPr/>
      </w:pPr>
      <w:r>
        <w:rPr>
          <w:sz w:val="28"/>
          <w:szCs w:val="28"/>
        </w:rPr>
        <w:t>Если принять идею виртуального пространства, то наложе</w:t>
        <w:softHyphen/>
        <w:t>ние таких требований отпадает, так как это пространство устра</w:t>
        <w:softHyphen/>
        <w:t>няет эфир как физиче</w:t>
        <w:softHyphen/>
        <w:t>скую сущность реальности. Что же каса</w:t>
        <w:softHyphen/>
        <w:t>ется единиц виртуального простран</w:t>
        <w:softHyphen/>
        <w:t>ства, то «ноль-точки» могут обладать сущностью с любой плотностью. Но мы склоняемся к мысли, что виртуальное пространство обладает некоторой структурой, в которой «ноль-точки» в совокупности образуют бесконечную целостность и занимают четко определен</w:t>
        <w:softHyphen/>
        <w:t>ные местоположения друг относи</w:t>
        <w:softHyphen/>
        <w:t>тельно друга. Это требование продиктовано тем, что данные точки одновре</w:t>
        <w:softHyphen/>
        <w:t>менно должны, с одной стороны, составлять матрицу памяти на виртуальном уровне, а с другой – обеспечивать возможность существования вещей реаль</w:t>
        <w:softHyphen/>
        <w:t>ного уровня бытия. Если бы отношения между еди</w:t>
        <w:softHyphen/>
        <w:t>ницами виртуального про</w:t>
        <w:softHyphen/>
        <w:t>странства были вероятностными, или хаотическими, как в газе или в жидко</w:t>
        <w:softHyphen/>
        <w:t>сти, то  построение из них скалярных полей было бы невозможно в силу ус</w:t>
        <w:softHyphen/>
        <w:t xml:space="preserve">реднения всех значений случайными движениями единиц. </w:t>
      </w:r>
    </w:p>
    <w:p>
      <w:pPr>
        <w:pStyle w:val="Normal"/>
        <w:spacing w:lineRule="auto" w:line="360"/>
        <w:ind w:firstLine="709"/>
        <w:jc w:val="both"/>
        <w:rPr/>
      </w:pPr>
      <w:r>
        <w:rPr>
          <w:bCs/>
          <w:sz w:val="28"/>
          <w:szCs w:val="28"/>
        </w:rPr>
        <w:t>Итак, действительно, при построении СТО и ОТО были до</w:t>
        <w:softHyphen/>
        <w:t>пущены оп</w:t>
        <w:softHyphen/>
        <w:t>ределенные некорректные предположения, которые привели к отказу от эфира в физике. Но это не свидетельствует об абсолютной ошибочности вы</w:t>
        <w:softHyphen/>
        <w:t>водов этих теорий, а констати</w:t>
        <w:softHyphen/>
        <w:t>рует их неполноту. Выход из создавшегося по</w:t>
        <w:softHyphen/>
        <w:t>ложения, дума</w:t>
        <w:softHyphen/>
        <w:t>ется, лежит не в восстановлении статуса существования газооб</w:t>
        <w:softHyphen/>
        <w:t>разного эфира, а в конструировании абсолютного пространства, со</w:t>
        <w:softHyphen/>
        <w:t>стоящего из виртуальных «ноль-точек». Структура виртуаль</w:t>
        <w:softHyphen/>
        <w:t>ного простран</w:t>
        <w:softHyphen/>
        <w:t>ства обеспечивает то реальное пустое простран</w:t>
        <w:softHyphen/>
        <w:t>ство, где пишет свою историю действительный Мир.</w:t>
      </w:r>
    </w:p>
    <w:p>
      <w:pPr>
        <w:pStyle w:val="Normal"/>
        <w:spacing w:lineRule="auto" w:line="360"/>
        <w:ind w:firstLine="709"/>
        <w:jc w:val="both"/>
        <w:rPr>
          <w:bCs/>
          <w:sz w:val="28"/>
          <w:szCs w:val="28"/>
        </w:rPr>
      </w:pPr>
      <w:r>
        <w:rPr>
          <w:bCs/>
          <w:sz w:val="28"/>
          <w:szCs w:val="28"/>
        </w:rPr>
      </w:r>
    </w:p>
    <w:p>
      <w:pPr>
        <w:pStyle w:val="Normal"/>
        <w:widowControl w:val="false"/>
        <w:spacing w:lineRule="auto" w:line="360"/>
        <w:jc w:val="center"/>
        <w:rPr>
          <w:b/>
          <w:b/>
          <w:bCs/>
          <w:sz w:val="28"/>
          <w:szCs w:val="28"/>
        </w:rPr>
      </w:pPr>
      <w:r>
        <w:rPr>
          <w:b/>
          <w:bCs/>
          <w:sz w:val="28"/>
          <w:szCs w:val="28"/>
        </w:rPr>
        <w:t>5.1.3. Вещь - формальная реальность возможного бытия</w:t>
      </w:r>
    </w:p>
    <w:p>
      <w:pPr>
        <w:pStyle w:val="Normal"/>
        <w:widowControl w:val="false"/>
        <w:spacing w:lineRule="auto" w:line="360"/>
        <w:ind w:firstLine="709"/>
        <w:jc w:val="both"/>
        <w:rPr/>
      </w:pPr>
      <w:r>
        <w:rPr>
          <w:sz w:val="28"/>
          <w:szCs w:val="28"/>
        </w:rPr>
        <w:t>Диалектика взаимосвязи вещества и поля в современной фи</w:t>
        <w:softHyphen/>
        <w:t>зике выра</w:t>
        <w:softHyphen/>
        <w:t>жена посредством п</w:t>
      </w:r>
      <w:r>
        <w:rPr>
          <w:rFonts w:eastAsia="MS Mincho;ＭＳ 明朝"/>
          <w:sz w:val="28"/>
          <w:szCs w:val="28"/>
        </w:rPr>
        <w:t>ринципа дополнительности и со</w:t>
        <w:softHyphen/>
        <w:t>отношения  неопреде</w:t>
        <w:softHyphen/>
        <w:t>ленностей. Она возникла как попытка по</w:t>
        <w:softHyphen/>
        <w:t>казать причину появления противо</w:t>
        <w:softHyphen/>
        <w:t>речивых  свойств микрочас</w:t>
        <w:softHyphen/>
        <w:t>тиц. В ряде случаев элементарная частица обна</w:t>
        <w:softHyphen/>
        <w:t>руживает  себя через свойства частиц, а с другой стороны, при движении все микрочастицы обнаруживают себя через волновые свойства (ин</w:t>
        <w:softHyphen/>
        <w:t>терференция,  дифракция). Таким образом, всем микрообъектам присущ корпускулярно-волновой дуализм. Встает вопрос: как же совместить эти противоположные  проявления? Общий ответ на этот вопрос дал Н.Бор через принцип дополни</w:t>
        <w:softHyphen/>
        <w:t>тельности, ко</w:t>
        <w:softHyphen/>
        <w:t>торый гласит, что для описания квантово-механических явле</w:t>
        <w:softHyphen/>
        <w:t>ний необходимо применять два взаимоисключающих (дополнитель</w:t>
        <w:softHyphen/>
        <w:t>ных) на</w:t>
        <w:softHyphen/>
        <w:t>бора классических понятий (например, частица  и волна). Только совокуп</w:t>
        <w:softHyphen/>
        <w:t>ность таких понятий дает исчерпываю</w:t>
        <w:softHyphen/>
        <w:t>щую  информацию об этих явлениях.</w:t>
      </w:r>
    </w:p>
    <w:p>
      <w:pPr>
        <w:pStyle w:val="Style16"/>
        <w:widowControl w:val="false"/>
        <w:spacing w:lineRule="auto" w:line="360"/>
        <w:ind w:firstLine="709"/>
        <w:jc w:val="both"/>
        <w:rPr/>
      </w:pPr>
      <w:r>
        <w:rPr>
          <w:rFonts w:eastAsia="MS Mincho;ＭＳ 明朝" w:cs="Times New Roman" w:ascii="Times New Roman" w:hAnsi="Times New Roman"/>
          <w:sz w:val="28"/>
          <w:szCs w:val="28"/>
        </w:rPr>
        <w:t>Таким образом, принцип дополнительности выражает на микроскопи</w:t>
        <w:softHyphen/>
        <w:t>ческом уровне  один из основных законов диалек</w:t>
        <w:softHyphen/>
        <w:t>тики - закон единства и борьбы  противоположностей.</w:t>
      </w:r>
    </w:p>
    <w:p>
      <w:pPr>
        <w:pStyle w:val="Style16"/>
        <w:widowControl w:val="false"/>
        <w:spacing w:lineRule="auto" w:line="360"/>
        <w:ind w:firstLine="709"/>
        <w:jc w:val="both"/>
        <w:rPr/>
      </w:pPr>
      <w:r>
        <w:rPr>
          <w:rFonts w:eastAsia="MS Mincho;ＭＳ 明朝" w:cs="Times New Roman" w:ascii="Times New Roman" w:hAnsi="Times New Roman"/>
          <w:sz w:val="28"/>
          <w:szCs w:val="28"/>
        </w:rPr>
        <w:t>Частным выражением принципа дополнительности является соотноше</w:t>
        <w:softHyphen/>
        <w:t>ние  неопределенностей Гейзенберга. Говоря о час</w:t>
        <w:softHyphen/>
        <w:t>тице, мы представляем  себе единицу вещества, находящуюся в определенном месте пространства  в данный момент времени, обладающую энергией и определенной скоростью,  и ей точно можно задать координаты, и импульс, и энергию в любой мо</w:t>
        <w:softHyphen/>
        <w:t>мент  времени. Однако, связывая частицу с волной, мы перехо</w:t>
        <w:softHyphen/>
        <w:t>дим к образу  неог</w:t>
        <w:softHyphen/>
        <w:t>раниченной синусоиды, бесконечно прости</w:t>
        <w:softHyphen/>
        <w:t>рающейся во всем пространстве,  и, следовательно, значения длины волны, энергии, импульса в определенной точке не имеют смысла.</w:t>
      </w:r>
    </w:p>
    <w:p>
      <w:pPr>
        <w:pStyle w:val="Style16"/>
        <w:widowControl w:val="false"/>
        <w:spacing w:lineRule="auto" w:line="360"/>
        <w:ind w:firstLine="709"/>
        <w:jc w:val="both"/>
        <w:rPr/>
      </w:pPr>
      <w:r>
        <w:rPr>
          <w:rFonts w:eastAsia="MS Mincho;ＭＳ 明朝" w:cs="Times New Roman" w:ascii="Times New Roman" w:hAnsi="Times New Roman"/>
          <w:sz w:val="28"/>
          <w:szCs w:val="28"/>
        </w:rPr>
        <w:t>Утверждение, что электрон лишь приблизительно можно рассматри</w:t>
        <w:softHyphen/>
        <w:t>вать как материальную точку, означает, что его коор</w:t>
        <w:softHyphen/>
        <w:t>динаты, импульс и энер</w:t>
        <w:softHyphen/>
        <w:t>гия могут быть заданы лишь приблизи</w:t>
        <w:softHyphen/>
        <w:t>тельно. Количественно это  выража</w:t>
        <w:softHyphen/>
        <w:t>ется соотношением неопре</w:t>
        <w:softHyphen/>
        <w:t>деленностей Гейзенберга, согласно  которому, чем точнее фик</w:t>
        <w:softHyphen/>
        <w:t>сирован импульс, тем большая неопределенность  будет в зна</w:t>
        <w:softHyphen/>
        <w:t>че</w:t>
        <w:softHyphen/>
        <w:t>нии координат. Большое значение имеет также соотношение неопределенно</w:t>
        <w:softHyphen/>
        <w:t>сти для энергии и времени. Чем меньше проме</w:t>
        <w:softHyphen/>
        <w:t>жуток времени, в течение  ко</w:t>
        <w:softHyphen/>
        <w:t>торого протекает какой-либо про</w:t>
        <w:softHyphen/>
        <w:t>цесс, тем больше неопределенность в значе</w:t>
        <w:softHyphen/>
        <w:t>нии энергии. Для ин</w:t>
        <w:softHyphen/>
        <w:t>терпретации представим некоторый волновой процесс распре</w:t>
        <w:softHyphen/>
        <w:t>деления энергии во времени. Если зафиксируем время, то ничего нельзя будет сказать о значении энергии волны в данной точке. Можно ука</w:t>
        <w:softHyphen/>
        <w:t>зать лишь диапазон изменений энергии волны от –Е до +Е. Если же зафикси</w:t>
        <w:softHyphen/>
        <w:t>руем значение энергии в этом диапазоне, то значений времён с такой энер</w:t>
        <w:softHyphen/>
        <w:t>гией будет бесконечное количе</w:t>
        <w:softHyphen/>
        <w:t>ство, так как волновой процесс есть неограни</w:t>
        <w:softHyphen/>
        <w:t>ченная функция, повторяющаяся с определенным периодом во времени. По</w:t>
        <w:softHyphen/>
        <w:t>след</w:t>
        <w:softHyphen/>
        <w:t>нее утверждение приводит к  неопределенности по шкале вре</w:t>
        <w:softHyphen/>
        <w:t xml:space="preserve">мени.  </w:t>
      </w:r>
    </w:p>
    <w:p>
      <w:pPr>
        <w:pStyle w:val="Style16"/>
        <w:widowControl w:val="false"/>
        <w:spacing w:lineRule="auto" w:line="360"/>
        <w:ind w:firstLine="709"/>
        <w:jc w:val="both"/>
        <w:rPr/>
      </w:pPr>
      <w:r>
        <w:rPr>
          <w:rFonts w:eastAsia="MS Mincho;ＭＳ 明朝" w:cs="Times New Roman" w:ascii="Times New Roman" w:hAnsi="Times New Roman"/>
          <w:sz w:val="28"/>
          <w:szCs w:val="28"/>
        </w:rPr>
        <w:t>Итак, всем микрообъектам присущ корпускулярно-волновой дуализм и они требуют для своего описания принципа дополни</w:t>
        <w:softHyphen/>
        <w:t>тельности Н.Бора как выражения закона единства и борьбы про</w:t>
        <w:softHyphen/>
        <w:t>тивоположностей.</w:t>
      </w:r>
    </w:p>
    <w:p>
      <w:pPr>
        <w:pStyle w:val="Style16"/>
        <w:widowControl w:val="false"/>
        <w:spacing w:lineRule="auto" w:line="360"/>
        <w:ind w:firstLine="709"/>
        <w:jc w:val="both"/>
        <w:rPr/>
      </w:pPr>
      <w:r>
        <w:rPr>
          <w:rFonts w:eastAsia="MS Mincho;ＭＳ 明朝" w:cs="Times New Roman" w:ascii="Times New Roman" w:hAnsi="Times New Roman"/>
          <w:sz w:val="28"/>
          <w:szCs w:val="28"/>
        </w:rPr>
        <w:t>Почему одни и те же объекты проявляют себя таким проти</w:t>
        <w:softHyphen/>
        <w:t>воположным образом? Не являются ли эти противоречивые свойства микрообъектов про</w:t>
        <w:softHyphen/>
        <w:t>тиворечиями мышления, связанные с недостаточным уровнем познания сложной структурой про</w:t>
        <w:softHyphen/>
        <w:t>странства? Квантовая механика, доказывая объек</w:t>
        <w:softHyphen/>
        <w:t>тивную неуст</w:t>
        <w:softHyphen/>
        <w:t>ранимость противоречий, возникающих при исследовании явле</w:t>
        <w:softHyphen/>
        <w:t>ний микромира, одновременно устанавливает границы приме</w:t>
        <w:softHyphen/>
        <w:t>нимости поня</w:t>
        <w:softHyphen/>
        <w:t>тий классической физики. На наш взгляд, это ука</w:t>
        <w:softHyphen/>
        <w:t>зывает на необходи</w:t>
        <w:softHyphen/>
        <w:t>мость создания новой теории. По нашему глубокому убеждению наука не может мыслить на языке проти</w:t>
        <w:softHyphen/>
        <w:t>воречий. Противоречия в науке возможны лишь как противоре</w:t>
        <w:softHyphen/>
        <w:t>чия мышления самих ученых, делающих эту науку.</w:t>
      </w:r>
    </w:p>
    <w:p>
      <w:pPr>
        <w:pStyle w:val="Style16"/>
        <w:widowControl w:val="false"/>
        <w:spacing w:lineRule="auto" w:line="360"/>
        <w:ind w:firstLine="709"/>
        <w:jc w:val="both"/>
        <w:rPr/>
      </w:pPr>
      <w:r>
        <w:rPr>
          <w:rFonts w:eastAsia="MS Mincho;ＭＳ 明朝" w:cs="Times New Roman" w:ascii="Times New Roman" w:hAnsi="Times New Roman"/>
          <w:sz w:val="28"/>
          <w:szCs w:val="28"/>
        </w:rPr>
        <w:t>Для объяснения столь разных сторон одного и того же явле</w:t>
        <w:softHyphen/>
        <w:t>ния, на наш взгляд, было бы уместно подойти с точки зрения ор</w:t>
        <w:softHyphen/>
        <w:t>ганизации двух уровней организации пространства: виртуаль</w:t>
        <w:softHyphen/>
        <w:t>ного – как неподвижного пространства Небытия и реального – организованного пространством движения форм бы</w:t>
        <w:softHyphen/>
        <w:t>тия. В этом случае любое явление, доступное наблюдению, можно будет рас</w:t>
        <w:softHyphen/>
        <w:t>сматривать как результат взаимодействия двух уровней ор</w:t>
        <w:softHyphen/>
        <w:t>ганизации про</w:t>
        <w:softHyphen/>
        <w:t xml:space="preserve">странств. </w:t>
      </w:r>
    </w:p>
    <w:p>
      <w:pPr>
        <w:pStyle w:val="Style16"/>
        <w:widowControl w:val="false"/>
        <w:spacing w:lineRule="auto" w:line="360"/>
        <w:ind w:firstLine="709"/>
        <w:jc w:val="both"/>
        <w:rPr/>
      </w:pPr>
      <w:r>
        <w:rPr>
          <w:rFonts w:eastAsia="MS Mincho;ＭＳ 明朝" w:cs="Times New Roman" w:ascii="Times New Roman" w:hAnsi="Times New Roman"/>
          <w:sz w:val="28"/>
          <w:szCs w:val="28"/>
        </w:rPr>
        <w:t>Любые процессы реального уровня бытия можно рассматри</w:t>
        <w:softHyphen/>
        <w:t>вать как колебания границы пространства, организованного соб</w:t>
        <w:softHyphen/>
        <w:t>ственно самими ве</w:t>
        <w:softHyphen/>
        <w:t>щами бытия и Небытием. Вещи существуют, благодаря активной форме ре</w:t>
        <w:softHyphen/>
        <w:t>ального уровня бытия, которая ма</w:t>
        <w:softHyphen/>
        <w:t>териализуется через модусы единиц вирту</w:t>
        <w:softHyphen/>
        <w:t>ального пространства Небытия. Все формы реального бытия заданы Логосом Вселен</w:t>
        <w:softHyphen/>
        <w:t>ной с самого ее начала. Логос обусловлен информационным со</w:t>
        <w:softHyphen/>
        <w:t>держа</w:t>
        <w:softHyphen/>
        <w:t>нием некоторой «ноль-точки», которая своим исчезнове</w:t>
        <w:softHyphen/>
        <w:t>нием из структуры матрицы памяти виртуального уровня бытия (или реального Небытия) опре</w:t>
        <w:softHyphen/>
        <w:t>делило Начало реальных измене</w:t>
        <w:softHyphen/>
        <w:t xml:space="preserve">ний бытия.   </w:t>
      </w:r>
    </w:p>
    <w:p>
      <w:pPr>
        <w:pStyle w:val="Style16"/>
        <w:widowControl w:val="false"/>
        <w:spacing w:lineRule="auto" w:line="36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олевая форма движения может рассматриваться как  </w:t>
      </w:r>
      <w:r>
        <w:rPr>
          <w:rFonts w:cs="Times New Roman" w:ascii="Times New Roman" w:hAnsi="Times New Roman"/>
          <w:sz w:val="28"/>
          <w:szCs w:val="28"/>
        </w:rPr>
        <w:t>рас</w:t>
        <w:softHyphen/>
        <w:t>простране</w:t>
        <w:softHyphen/>
        <w:t>ние волн в среде, образованной единицами виртуаль</w:t>
        <w:softHyphen/>
        <w:t>ного пространства. По</w:t>
        <w:softHyphen/>
        <w:t>этому движение частиц, не имеющих массы покоя, можно отнести к перио</w:t>
        <w:softHyphen/>
        <w:t>дическим  возмущениям единиц виртуального пространства. Отсюда поле</w:t>
        <w:softHyphen/>
        <w:t>вую форму движения можно рассматривать как возмущение границ бытия и Небытия. Данная граница находится везде, так как все реальное бытие про</w:t>
        <w:softHyphen/>
        <w:t xml:space="preserve">низано «ноль-точками» виртуального пространства Небытия. </w:t>
      </w:r>
    </w:p>
    <w:p>
      <w:pPr>
        <w:pStyle w:val="Normal"/>
        <w:spacing w:lineRule="auto" w:line="360"/>
        <w:ind w:firstLine="709"/>
        <w:jc w:val="both"/>
        <w:rPr/>
      </w:pPr>
      <w:r>
        <w:rPr>
          <w:rFonts w:eastAsia="MS Mincho;ＭＳ 明朝"/>
          <w:sz w:val="28"/>
          <w:szCs w:val="28"/>
        </w:rPr>
        <w:t>Таким образом, если вещам соответствует согласованное движение мо</w:t>
        <w:softHyphen/>
        <w:t>дусов «ноль-точек» виртуального уровня активизи</w:t>
        <w:softHyphen/>
        <w:t>рованных формой реаль</w:t>
        <w:softHyphen/>
        <w:t xml:space="preserve">ного бытия, то полевой форме движения </w:t>
      </w:r>
      <w:r>
        <w:rPr>
          <w:rFonts w:eastAsia="MS Mincho;ＭＳ 明朝"/>
          <w:bCs/>
          <w:sz w:val="28"/>
          <w:szCs w:val="28"/>
        </w:rPr>
        <w:t>соответствует распространение ко</w:t>
        <w:softHyphen/>
        <w:t>лебаний свернутых в точку единиц виртуального пространства.</w:t>
      </w:r>
    </w:p>
    <w:p>
      <w:pPr>
        <w:pStyle w:val="Normal"/>
        <w:spacing w:lineRule="auto" w:line="360"/>
        <w:ind w:firstLine="709"/>
        <w:jc w:val="both"/>
        <w:rPr>
          <w:rFonts w:eastAsia="MS Mincho;ＭＳ 明朝"/>
          <w:bCs/>
          <w:sz w:val="28"/>
          <w:szCs w:val="28"/>
        </w:rPr>
      </w:pPr>
      <w:r>
        <w:rPr>
          <w:rFonts w:eastAsia="MS Mincho;ＭＳ 明朝"/>
          <w:bCs/>
          <w:sz w:val="28"/>
          <w:szCs w:val="28"/>
        </w:rPr>
      </w:r>
    </w:p>
    <w:p>
      <w:pPr>
        <w:pStyle w:val="Normal"/>
        <w:spacing w:lineRule="auto" w:line="360"/>
        <w:ind w:firstLine="709"/>
        <w:jc w:val="both"/>
        <w:rPr>
          <w:rFonts w:eastAsia="MS Mincho;ＭＳ 明朝"/>
          <w:bCs/>
          <w:sz w:val="28"/>
          <w:szCs w:val="28"/>
        </w:rPr>
      </w:pPr>
      <w:r>
        <w:rPr>
          <w:rFonts w:eastAsia="MS Mincho;ＭＳ 明朝"/>
          <w:bCs/>
          <w:sz w:val="28"/>
          <w:szCs w:val="28"/>
        </w:rPr>
      </w:r>
    </w:p>
    <w:p>
      <w:pPr>
        <w:pStyle w:val="Normal"/>
        <w:spacing w:lineRule="auto" w:line="360"/>
        <w:jc w:val="center"/>
        <w:rPr>
          <w:b/>
          <w:b/>
          <w:bCs/>
          <w:sz w:val="28"/>
          <w:szCs w:val="28"/>
        </w:rPr>
      </w:pPr>
      <w:r>
        <w:rPr>
          <w:b/>
          <w:bCs/>
          <w:sz w:val="28"/>
          <w:szCs w:val="28"/>
        </w:rPr>
        <w:t>5.2. Направление времени</w:t>
      </w:r>
    </w:p>
    <w:p>
      <w:pPr>
        <w:pStyle w:val="Normal"/>
        <w:spacing w:lineRule="auto" w:line="360"/>
        <w:ind w:firstLine="709"/>
        <w:jc w:val="both"/>
        <w:rPr/>
      </w:pPr>
      <w:r>
        <w:rPr>
          <w:bCs/>
          <w:sz w:val="28"/>
          <w:szCs w:val="28"/>
        </w:rPr>
        <w:t xml:space="preserve"> </w:t>
      </w:r>
      <w:r>
        <w:rPr>
          <w:bCs/>
          <w:sz w:val="28"/>
          <w:szCs w:val="28"/>
        </w:rPr>
        <w:t>«Время» является одним из фундаментальных понятий, ле</w:t>
        <w:softHyphen/>
        <w:t>жащим в ос</w:t>
        <w:softHyphen/>
        <w:t>нове наших представлений о мире. Отсюда и непре</w:t>
        <w:softHyphen/>
        <w:t>ходящий интерес к про</w:t>
        <w:softHyphen/>
        <w:t>блеме времени. Наиболее методологиче</w:t>
        <w:softHyphen/>
        <w:t>ски точную постановку вопросов, возникающих при решении  этой проблемы, можно найти у В.И.Курашова в книге «Филосо</w:t>
        <w:softHyphen/>
        <w:t>фия: Познание мира и феномены технологии» [</w:t>
      </w:r>
      <w:r>
        <w:rPr>
          <w:sz w:val="28"/>
          <w:szCs w:val="28"/>
          <w:lang w:val="en-US"/>
        </w:rPr>
        <w:t>I</w:t>
      </w:r>
      <w:r>
        <w:rPr>
          <w:sz w:val="28"/>
          <w:szCs w:val="28"/>
        </w:rPr>
        <w:t>.130</w:t>
      </w:r>
      <w:r>
        <w:rPr>
          <w:bCs/>
          <w:sz w:val="28"/>
          <w:szCs w:val="28"/>
        </w:rPr>
        <w:t>]. Со</w:t>
        <w:softHyphen/>
        <w:t>гласно Курашова, проблема времени предполагает получение ответов на сле</w:t>
        <w:softHyphen/>
        <w:t>дующие вопросы:</w:t>
      </w:r>
    </w:p>
    <w:p>
      <w:pPr>
        <w:pStyle w:val="Normal"/>
        <w:widowControl w:val="false"/>
        <w:spacing w:lineRule="auto" w:line="360"/>
        <w:ind w:firstLine="709"/>
        <w:jc w:val="both"/>
        <w:rPr/>
      </w:pPr>
      <w:r>
        <w:rPr>
          <w:sz w:val="28"/>
          <w:szCs w:val="28"/>
        </w:rPr>
        <w:t>«- Время - свойство Мира вне человека или форма человече</w:t>
        <w:softHyphen/>
        <w:t>ского по</w:t>
        <w:softHyphen/>
        <w:t>стижения Мира, способ упорядочивания знаний?</w:t>
      </w:r>
    </w:p>
    <w:p>
      <w:pPr>
        <w:pStyle w:val="Normal"/>
        <w:widowControl w:val="false"/>
        <w:spacing w:lineRule="auto" w:line="360"/>
        <w:ind w:firstLine="709"/>
        <w:jc w:val="both"/>
        <w:rPr/>
      </w:pPr>
      <w:r>
        <w:rPr>
          <w:sz w:val="28"/>
          <w:szCs w:val="28"/>
        </w:rPr>
        <w:t>- Время абсолютно и независимо от природных образований (тел) или связано с ними: например с их массой, характером движения и уровнем их организации (неживые и живые сис</w:t>
        <w:softHyphen/>
        <w:t>темы, общество, сфера души и духа)?</w:t>
      </w:r>
    </w:p>
    <w:p>
      <w:pPr>
        <w:pStyle w:val="Normal"/>
        <w:widowControl w:val="false"/>
        <w:spacing w:lineRule="auto" w:line="360"/>
        <w:ind w:firstLine="709"/>
        <w:jc w:val="both"/>
        <w:rPr>
          <w:sz w:val="28"/>
          <w:szCs w:val="28"/>
        </w:rPr>
      </w:pPr>
      <w:r>
        <w:rPr>
          <w:sz w:val="28"/>
          <w:szCs w:val="28"/>
        </w:rPr>
        <w:t>- Время протекает равномерно или неравномерно?</w:t>
      </w:r>
    </w:p>
    <w:p>
      <w:pPr>
        <w:pStyle w:val="Normal"/>
        <w:widowControl w:val="false"/>
        <w:spacing w:lineRule="auto" w:line="360"/>
        <w:ind w:firstLine="709"/>
        <w:jc w:val="both"/>
        <w:rPr/>
      </w:pPr>
      <w:r>
        <w:rPr>
          <w:sz w:val="28"/>
          <w:szCs w:val="28"/>
        </w:rPr>
        <w:t>- Как измерять время при получении количественных вели</w:t>
        <w:softHyphen/>
        <w:t>чин дли</w:t>
        <w:softHyphen/>
        <w:t>тельности?</w:t>
      </w:r>
    </w:p>
    <w:p>
      <w:pPr>
        <w:pStyle w:val="Normal"/>
        <w:widowControl w:val="false"/>
        <w:spacing w:lineRule="auto" w:line="360"/>
        <w:ind w:firstLine="709"/>
        <w:jc w:val="both"/>
        <w:rPr/>
      </w:pPr>
      <w:r>
        <w:rPr>
          <w:sz w:val="28"/>
          <w:szCs w:val="28"/>
        </w:rPr>
        <w:t>- Время протекает в одном направлении (от прошлого к бу</w:t>
        <w:softHyphen/>
        <w:t>дущему) или циклически?</w:t>
      </w:r>
    </w:p>
    <w:p>
      <w:pPr>
        <w:pStyle w:val="Normal"/>
        <w:spacing w:lineRule="auto" w:line="360"/>
        <w:ind w:firstLine="709"/>
        <w:jc w:val="both"/>
        <w:rPr/>
      </w:pPr>
      <w:r>
        <w:rPr>
          <w:bCs/>
          <w:sz w:val="28"/>
          <w:szCs w:val="28"/>
        </w:rPr>
        <w:t>- Как определять вектор времени, если время имеет опреде</w:t>
        <w:softHyphen/>
        <w:t>ленное на</w:t>
        <w:softHyphen/>
        <w:t>правление? Есть ли в Мире что-либо вне времени, т.е. в вечности?» [</w:t>
      </w:r>
      <w:r>
        <w:rPr>
          <w:sz w:val="28"/>
          <w:szCs w:val="28"/>
          <w:lang w:val="en-US"/>
        </w:rPr>
        <w:t>I</w:t>
      </w:r>
      <w:r>
        <w:rPr>
          <w:sz w:val="28"/>
          <w:szCs w:val="28"/>
        </w:rPr>
        <w:t>.130</w:t>
      </w:r>
      <w:r>
        <w:rPr>
          <w:bCs/>
          <w:sz w:val="28"/>
          <w:szCs w:val="28"/>
        </w:rPr>
        <w:t xml:space="preserve">.С.149]. </w:t>
      </w:r>
    </w:p>
    <w:p>
      <w:pPr>
        <w:pStyle w:val="Normal"/>
        <w:spacing w:lineRule="auto" w:line="360"/>
        <w:ind w:firstLine="709"/>
        <w:jc w:val="both"/>
        <w:rPr>
          <w:bCs/>
          <w:sz w:val="28"/>
          <w:szCs w:val="28"/>
        </w:rPr>
      </w:pPr>
      <w:r>
        <w:rPr>
          <w:bCs/>
          <w:sz w:val="28"/>
          <w:szCs w:val="28"/>
        </w:rPr>
      </w:r>
    </w:p>
    <w:p>
      <w:pPr>
        <w:pStyle w:val="Normal"/>
        <w:widowControl w:val="false"/>
        <w:spacing w:lineRule="auto" w:line="360"/>
        <w:jc w:val="center"/>
        <w:rPr/>
      </w:pPr>
      <w:r>
        <w:rPr>
          <w:b/>
          <w:bCs/>
          <w:sz w:val="28"/>
          <w:szCs w:val="28"/>
        </w:rPr>
        <w:t>5.2.1. История становления представлений о времени</w:t>
      </w:r>
    </w:p>
    <w:p>
      <w:pPr>
        <w:pStyle w:val="TextBodyIndent"/>
        <w:widowControl w:val="false"/>
        <w:spacing w:lineRule="auto" w:line="360"/>
        <w:rPr/>
      </w:pPr>
      <w:r>
        <w:rPr>
          <w:rFonts w:cs="Times New Roman" w:ascii="Times New Roman" w:hAnsi="Times New Roman"/>
          <w:b w:val="false"/>
          <w:bCs w:val="false"/>
          <w:szCs w:val="28"/>
        </w:rPr>
        <w:t>В истории философии можно выделить два подхода к про</w:t>
        <w:softHyphen/>
        <w:t>блеме вре</w:t>
        <w:softHyphen/>
        <w:t>мени: реляционный и субстанциональный. Реляцион</w:t>
        <w:softHyphen/>
        <w:t>ную точку зрения, в свою очередь, можно подразделить на две разновидности - объективистскую и субъективистскую. Первым, кто отстаивавшим объективный характер вре</w:t>
        <w:softHyphen/>
        <w:t>мени, можно на</w:t>
        <w:softHyphen/>
        <w:t>звать Демокрита. У него, по свидетельству  Аристотеля, несо</w:t>
        <w:softHyphen/>
        <w:t>творимость и неуничтожимость времени являются основой не</w:t>
        <w:softHyphen/>
        <w:t>сотворимости и неуничтожимости атомов. «Демокрит доказы</w:t>
        <w:softHyphen/>
        <w:t>вает невозможность того, чтобы все возникло, так как время есть нечто невозникающе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12,251в.С.223].</w:t>
      </w:r>
    </w:p>
    <w:p>
      <w:pPr>
        <w:pStyle w:val="TextBodyIndent"/>
        <w:widowControl w:val="false"/>
        <w:spacing w:lineRule="auto" w:line="360"/>
        <w:rPr/>
      </w:pPr>
      <w:r>
        <w:rPr>
          <w:rFonts w:cs="Times New Roman" w:ascii="Times New Roman" w:hAnsi="Times New Roman"/>
          <w:b w:val="false"/>
          <w:bCs w:val="false"/>
          <w:szCs w:val="28"/>
        </w:rPr>
        <w:t>Платон относил время к форме человеческого созерцания Абсолют</w:t>
        <w:softHyphen/>
        <w:t>ного. Он был первым, кто провозгласил производный характер времени, ут</w:t>
        <w:softHyphen/>
        <w:t>верждая, что оно создано Абсолютом в ка</w:t>
        <w:softHyphen/>
        <w:t>честве некоторого образа вечности [</w:t>
      </w: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19</w:t>
      </w:r>
      <w:r>
        <w:rPr>
          <w:rFonts w:cs="Times New Roman" w:ascii="Times New Roman" w:hAnsi="Times New Roman"/>
          <w:b w:val="false"/>
          <w:bCs w:val="false"/>
          <w:szCs w:val="28"/>
        </w:rPr>
        <w:t>.С.477-478]. И это логиче</w:t>
        <w:softHyphen/>
        <w:t>ски вытекает из  учения Платона: ведь идеи (эйдосы), в том числе и идеи времени, относятся к миру вечного и неизмен</w:t>
        <w:softHyphen/>
        <w:t>ного Абсолюта.</w:t>
      </w:r>
    </w:p>
    <w:p>
      <w:pPr>
        <w:pStyle w:val="TextBodyIndent"/>
        <w:widowControl w:val="false"/>
        <w:spacing w:lineRule="auto" w:line="360"/>
        <w:rPr/>
      </w:pPr>
      <w:r>
        <w:rPr>
          <w:rFonts w:cs="Times New Roman" w:ascii="Times New Roman" w:hAnsi="Times New Roman"/>
          <w:b w:val="false"/>
          <w:bCs w:val="false"/>
          <w:szCs w:val="28"/>
        </w:rPr>
        <w:t>Вопрос об отношении времени к человеческому сознанию был постав</w:t>
        <w:softHyphen/>
        <w:t>лен Аристотелем. Он рассматривает время как свой</w:t>
        <w:softHyphen/>
        <w:t>ство движения.  Сущест</w:t>
        <w:softHyphen/>
        <w:t>вование наших представлений о вре</w:t>
        <w:softHyphen/>
        <w:t>мени обусловлено объективным движе</w:t>
        <w:softHyphen/>
        <w:t>нием материальных тел. Человек не является исключением среди тел и нахо</w:t>
        <w:softHyphen/>
        <w:t>дится в ка</w:t>
        <w:softHyphen/>
        <w:t>ких-то отношениях с другими телами. Аристотель рассматривал время в зависимости от человеческой души [</w:t>
      </w:r>
      <w:r>
        <w:rPr>
          <w:rFonts w:cs="Times New Roman" w:ascii="Times New Roman" w:hAnsi="Times New Roman"/>
          <w:b w:val="false"/>
          <w:szCs w:val="28"/>
          <w:lang w:val="en-US"/>
        </w:rPr>
        <w:t>I</w:t>
      </w:r>
      <w:r>
        <w:rPr>
          <w:rFonts w:cs="Times New Roman" w:ascii="Times New Roman" w:hAnsi="Times New Roman"/>
          <w:b w:val="false"/>
          <w:szCs w:val="28"/>
        </w:rPr>
        <w:t>.183</w:t>
      </w:r>
      <w:r>
        <w:rPr>
          <w:rFonts w:cs="Times New Roman" w:ascii="Times New Roman" w:hAnsi="Times New Roman"/>
          <w:b w:val="false"/>
          <w:bCs w:val="false"/>
          <w:szCs w:val="28"/>
        </w:rPr>
        <w:t>.С.12-13].</w:t>
      </w:r>
    </w:p>
    <w:p>
      <w:pPr>
        <w:pStyle w:val="Normal"/>
        <w:widowControl w:val="false"/>
        <w:spacing w:lineRule="auto" w:line="360"/>
        <w:ind w:firstLine="709"/>
        <w:jc w:val="both"/>
        <w:rPr/>
      </w:pPr>
      <w:r>
        <w:rPr>
          <w:sz w:val="28"/>
          <w:szCs w:val="28"/>
        </w:rPr>
        <w:t>Связь времени с человеческим сознанием высказывалась Августином Блаженным, который сводил время к проявлениям деятельности человече</w:t>
        <w:softHyphen/>
        <w:t>ской души [</w:t>
      </w:r>
      <w:r>
        <w:rPr>
          <w:sz w:val="28"/>
          <w:szCs w:val="28"/>
          <w:lang w:val="en-US"/>
        </w:rPr>
        <w:t>I</w:t>
      </w:r>
      <w:r>
        <w:rPr>
          <w:sz w:val="28"/>
          <w:szCs w:val="28"/>
        </w:rPr>
        <w:t>.2.С.362]. Он говорил об оши</w:t>
        <w:softHyphen/>
        <w:t>бочности высказываний о существо</w:t>
        <w:softHyphen/>
        <w:t>вании трех времен: прошед</w:t>
        <w:softHyphen/>
        <w:t>шего, настоящего и будущего «Правиль</w:t>
        <w:softHyphen/>
        <w:t>нее было бы, пожалуй, говорить так: есть три времени – настоящее прошед</w:t>
        <w:softHyphen/>
        <w:t>шего, на</w:t>
        <w:softHyphen/>
        <w:t>стоящее настоящего и настоящее будущего. Некие три времени эти сущест</w:t>
        <w:softHyphen/>
        <w:t>вуют в нашей душе, и нигде в другом месте я их не вижу: настоящее про</w:t>
        <w:softHyphen/>
        <w:t>шедшего – это память; настоящее нестоя</w:t>
        <w:softHyphen/>
        <w:t>щего – его непосредственное со</w:t>
        <w:softHyphen/>
        <w:t>зер</w:t>
        <w:softHyphen/>
        <w:t>цание; настоящее будущего – его ожидание» [</w:t>
      </w:r>
      <w:r>
        <w:rPr>
          <w:sz w:val="28"/>
          <w:szCs w:val="28"/>
          <w:lang w:val="en-US"/>
        </w:rPr>
        <w:t>I</w:t>
      </w:r>
      <w:r>
        <w:rPr>
          <w:sz w:val="28"/>
          <w:szCs w:val="28"/>
        </w:rPr>
        <w:t xml:space="preserve">.130.С.152].  </w:t>
      </w:r>
    </w:p>
    <w:p>
      <w:pPr>
        <w:pStyle w:val="Normal"/>
        <w:widowControl w:val="false"/>
        <w:spacing w:lineRule="auto" w:line="360"/>
        <w:ind w:firstLine="709"/>
        <w:jc w:val="both"/>
        <w:rPr/>
      </w:pPr>
      <w:r>
        <w:rPr>
          <w:sz w:val="28"/>
          <w:szCs w:val="28"/>
        </w:rPr>
        <w:t>Субъективистские оценки времени можно отметить и у вели</w:t>
        <w:softHyphen/>
        <w:t>кого фран</w:t>
        <w:softHyphen/>
        <w:t>цузского философа Р.Декарта. Он был первым, кто стал проводить различие между временем и длительностью. Длительность, с его точки зрения, пред</w:t>
        <w:softHyphen/>
        <w:t>ставляет собой один из общих атрибутов материальных и духовных явлений [</w:t>
      </w:r>
      <w:r>
        <w:rPr>
          <w:sz w:val="28"/>
          <w:szCs w:val="28"/>
          <w:lang w:val="en-US"/>
        </w:rPr>
        <w:t>I</w:t>
      </w:r>
      <w:r>
        <w:rPr>
          <w:sz w:val="28"/>
          <w:szCs w:val="28"/>
        </w:rPr>
        <w:t>.81.С.128]. В отличие от длительности, время только модус мышления, ко</w:t>
        <w:softHyphen/>
        <w:t>торый постигается нашим сознанием при рассмотрении различ</w:t>
        <w:softHyphen/>
        <w:t>ных видов длительности [</w:t>
      </w:r>
      <w:r>
        <w:rPr>
          <w:sz w:val="28"/>
          <w:szCs w:val="28"/>
          <w:lang w:val="en-US"/>
        </w:rPr>
        <w:t>I</w:t>
      </w:r>
      <w:r>
        <w:rPr>
          <w:sz w:val="28"/>
          <w:szCs w:val="28"/>
        </w:rPr>
        <w:t xml:space="preserve">.81.С.451]. </w:t>
      </w:r>
    </w:p>
    <w:p>
      <w:pPr>
        <w:pStyle w:val="Normal"/>
        <w:widowControl w:val="false"/>
        <w:spacing w:lineRule="auto" w:line="360"/>
        <w:ind w:firstLine="709"/>
        <w:jc w:val="both"/>
        <w:rPr/>
      </w:pPr>
      <w:r>
        <w:rPr>
          <w:sz w:val="28"/>
          <w:szCs w:val="28"/>
        </w:rPr>
        <w:t>Тенденция к субъективистской концепции времени была продолжена в трудах Б.Спинозы [</w:t>
      </w:r>
      <w:r>
        <w:rPr>
          <w:rFonts w:eastAsia="MS Mincho;ＭＳ 明朝"/>
          <w:bCs/>
          <w:sz w:val="28"/>
          <w:szCs w:val="28"/>
          <w:lang w:val="en-US"/>
        </w:rPr>
        <w:t>I</w:t>
      </w:r>
      <w:r>
        <w:rPr>
          <w:rFonts w:eastAsia="MS Mincho;ＭＳ 明朝"/>
          <w:bCs/>
          <w:sz w:val="28"/>
          <w:szCs w:val="28"/>
        </w:rPr>
        <w:t>.246</w:t>
      </w:r>
      <w:r>
        <w:rPr>
          <w:sz w:val="28"/>
          <w:szCs w:val="28"/>
        </w:rPr>
        <w:t>], Т.Гоббса [</w:t>
      </w:r>
      <w:r>
        <w:rPr>
          <w:bCs/>
          <w:sz w:val="28"/>
          <w:szCs w:val="28"/>
          <w:lang w:val="en-US"/>
        </w:rPr>
        <w:t>I</w:t>
      </w:r>
      <w:r>
        <w:rPr>
          <w:bCs/>
          <w:sz w:val="28"/>
          <w:szCs w:val="28"/>
        </w:rPr>
        <w:t>.65</w:t>
      </w:r>
      <w:r>
        <w:rPr>
          <w:sz w:val="28"/>
          <w:szCs w:val="28"/>
        </w:rPr>
        <w:t>] и Дж.Локка [</w:t>
      </w:r>
      <w:r>
        <w:rPr>
          <w:sz w:val="28"/>
          <w:szCs w:val="28"/>
          <w:lang w:val="en-US"/>
        </w:rPr>
        <w:t>I</w:t>
      </w:r>
      <w:r>
        <w:rPr>
          <w:sz w:val="28"/>
          <w:szCs w:val="28"/>
        </w:rPr>
        <w:t>.149].</w:t>
      </w:r>
    </w:p>
    <w:p>
      <w:pPr>
        <w:pStyle w:val="Normal"/>
        <w:widowControl w:val="false"/>
        <w:spacing w:lineRule="auto" w:line="360"/>
        <w:ind w:firstLine="709"/>
        <w:jc w:val="both"/>
        <w:rPr/>
      </w:pPr>
      <w:r>
        <w:rPr>
          <w:sz w:val="28"/>
          <w:szCs w:val="28"/>
        </w:rPr>
        <w:t>Спиноза и Лейбниц признавали объективный характер дли</w:t>
        <w:softHyphen/>
        <w:t>тельности и не признавали объективного характера времени. У Гоббса любой образ, идея движущегося тела в сознании чело</w:t>
        <w:softHyphen/>
        <w:t>века есть время [</w:t>
      </w:r>
      <w:r>
        <w:rPr>
          <w:bCs/>
          <w:sz w:val="28"/>
          <w:szCs w:val="28"/>
          <w:lang w:val="en-US"/>
        </w:rPr>
        <w:t>I</w:t>
      </w:r>
      <w:r>
        <w:rPr>
          <w:bCs/>
          <w:sz w:val="28"/>
          <w:szCs w:val="28"/>
        </w:rPr>
        <w:t>.65</w:t>
      </w:r>
      <w:r>
        <w:rPr>
          <w:sz w:val="28"/>
          <w:szCs w:val="28"/>
        </w:rPr>
        <w:t>.С.127].</w:t>
      </w:r>
    </w:p>
    <w:p>
      <w:pPr>
        <w:pStyle w:val="Normal"/>
        <w:widowControl w:val="false"/>
        <w:spacing w:lineRule="auto" w:line="360"/>
        <w:ind w:firstLine="709"/>
        <w:jc w:val="both"/>
        <w:rPr/>
      </w:pPr>
      <w:r>
        <w:rPr>
          <w:sz w:val="28"/>
          <w:szCs w:val="28"/>
        </w:rPr>
        <w:t>Локк: время и его модусы следует выводить из восприятия и рефлек</w:t>
        <w:softHyphen/>
        <w:t>сии. Наблюдения над самим собой приводят к выделе</w:t>
        <w:softHyphen/>
        <w:t>нию цепи идей, кото</w:t>
        <w:softHyphen/>
        <w:t>рую он именует «последовательностью» и которая представляет последова</w:t>
        <w:softHyphen/>
        <w:t>тельность актов сознания. Дли</w:t>
        <w:softHyphen/>
        <w:t>тельность есть расстояние между двумя идеями [</w:t>
      </w:r>
      <w:r>
        <w:rPr>
          <w:sz w:val="28"/>
          <w:szCs w:val="28"/>
          <w:lang w:val="en-US"/>
        </w:rPr>
        <w:t>I</w:t>
      </w:r>
      <w:r>
        <w:rPr>
          <w:sz w:val="28"/>
          <w:szCs w:val="28"/>
        </w:rPr>
        <w:t>.149.С.201].</w:t>
      </w:r>
    </w:p>
    <w:p>
      <w:pPr>
        <w:pStyle w:val="Normal"/>
        <w:widowControl w:val="false"/>
        <w:spacing w:lineRule="auto" w:line="360"/>
        <w:ind w:firstLine="709"/>
        <w:jc w:val="both"/>
        <w:rPr/>
      </w:pPr>
      <w:r>
        <w:rPr>
          <w:sz w:val="28"/>
          <w:szCs w:val="28"/>
        </w:rPr>
        <w:t>Гассенди отстаивал объективность времени, его вечность, несотвори</w:t>
        <w:softHyphen/>
        <w:t>мость, неуничтожимость и независимое от Бога суще</w:t>
        <w:softHyphen/>
        <w:t>ствование [</w:t>
      </w:r>
      <w:r>
        <w:rPr>
          <w:bCs/>
          <w:sz w:val="28"/>
          <w:szCs w:val="28"/>
          <w:lang w:val="en-US"/>
        </w:rPr>
        <w:t>I</w:t>
      </w:r>
      <w:r>
        <w:rPr>
          <w:bCs/>
          <w:sz w:val="28"/>
          <w:szCs w:val="28"/>
        </w:rPr>
        <w:t>.51</w:t>
      </w:r>
      <w:r>
        <w:rPr>
          <w:sz w:val="28"/>
          <w:szCs w:val="28"/>
        </w:rPr>
        <w:t xml:space="preserve">.С. 640]. </w:t>
      </w:r>
    </w:p>
    <w:p>
      <w:pPr>
        <w:pStyle w:val="Normal"/>
        <w:widowControl w:val="false"/>
        <w:spacing w:lineRule="auto" w:line="360"/>
        <w:ind w:firstLine="709"/>
        <w:jc w:val="both"/>
        <w:rPr/>
      </w:pPr>
      <w:r>
        <w:rPr>
          <w:sz w:val="28"/>
          <w:szCs w:val="28"/>
        </w:rPr>
        <w:t>Другим мыслителем, оказавшим сильное влияние на миро</w:t>
        <w:softHyphen/>
        <w:t>воззрение Нового времени, был И.Ньютон. Согласно Ньютону необходимо проводить различие между истинным, математиче</w:t>
        <w:softHyphen/>
        <w:t>ским, или абсолютным, временем, ко</w:t>
        <w:softHyphen/>
        <w:t>торое не зависит от чего бы то ни было, и относительным, кажущимся, или обыденным, временем, которое выражается посредством различных движе</w:t>
        <w:softHyphen/>
        <w:t>ний материальных тел и является лишь видимостью абсолют</w:t>
        <w:softHyphen/>
        <w:t>ного времени. «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w:t>
        <w:softHyphen/>
        <w:t>ется длительностью.</w:t>
      </w:r>
    </w:p>
    <w:p>
      <w:pPr>
        <w:pStyle w:val="Normal"/>
        <w:widowControl w:val="false"/>
        <w:spacing w:lineRule="auto" w:line="360"/>
        <w:ind w:firstLine="709"/>
        <w:jc w:val="both"/>
        <w:rPr/>
      </w:pPr>
      <w:r>
        <w:rPr>
          <w:sz w:val="28"/>
          <w:szCs w:val="28"/>
        </w:rPr>
        <w:t>Относительное кажущееся, или обыденное, время есть или точная, или изменчивая, постигаемая чувствами, внешняя, со</w:t>
        <w:softHyphen/>
        <w:t>вершаемая при посредстве какого-либо движения мера продол</w:t>
        <w:softHyphen/>
        <w:t>жительности, употребляемая в обыденной жизни вместо истин</w:t>
        <w:softHyphen/>
        <w:t>ного математического времени, как-то: час, день, месяц, год» [</w:t>
      </w:r>
      <w:r>
        <w:rPr>
          <w:rFonts w:eastAsia="MS Mincho;ＭＳ 明朝"/>
          <w:bCs/>
          <w:sz w:val="28"/>
          <w:szCs w:val="28"/>
          <w:lang w:val="en-US"/>
        </w:rPr>
        <w:t>I</w:t>
      </w:r>
      <w:r>
        <w:rPr>
          <w:rFonts w:eastAsia="MS Mincho;ＭＳ 明朝"/>
          <w:bCs/>
          <w:sz w:val="28"/>
          <w:szCs w:val="28"/>
        </w:rPr>
        <w:t>.206</w:t>
      </w:r>
      <w:r>
        <w:rPr>
          <w:sz w:val="28"/>
          <w:szCs w:val="28"/>
        </w:rPr>
        <w:t>.С.30].</w:t>
      </w:r>
    </w:p>
    <w:p>
      <w:pPr>
        <w:pStyle w:val="Normal"/>
        <w:widowControl w:val="false"/>
        <w:spacing w:lineRule="auto" w:line="360"/>
        <w:ind w:firstLine="709"/>
        <w:jc w:val="both"/>
        <w:rPr/>
      </w:pPr>
      <w:r>
        <w:rPr>
          <w:sz w:val="28"/>
          <w:szCs w:val="28"/>
        </w:rPr>
        <w:t>Для И.Канта время, как и пространство, представляет собой чистую, априорную форму сознания, которая дает возможность упорядочить хаотиче</w:t>
        <w:softHyphen/>
        <w:t>ское воздействие на наш разум «вещей в себе» в определенные закономерные последовательности и взаимоотношения. «Время, - писал он, - не есть что-то объек</w:t>
        <w:softHyphen/>
        <w:t>тивное и реальное: оно не субстанция, не акциденция, не отно</w:t>
        <w:softHyphen/>
        <w:t>шение, а субъективное условие, по природе человеческого ума необходимое для коор</w:t>
        <w:softHyphen/>
        <w:t>динации между собой всего чувственно воспринимаемого, и чистое содержа</w:t>
        <w:softHyphen/>
        <w:t>ние»  [</w:t>
      </w:r>
      <w:r>
        <w:rPr>
          <w:sz w:val="28"/>
          <w:szCs w:val="28"/>
          <w:lang w:val="en-US"/>
        </w:rPr>
        <w:t>I</w:t>
      </w:r>
      <w:r>
        <w:rPr>
          <w:sz w:val="28"/>
          <w:szCs w:val="28"/>
        </w:rPr>
        <w:t>.101.С.400].</w:t>
      </w:r>
    </w:p>
    <w:p>
      <w:pPr>
        <w:pStyle w:val="Normal"/>
        <w:widowControl w:val="false"/>
        <w:spacing w:lineRule="auto" w:line="360"/>
        <w:ind w:firstLine="709"/>
        <w:jc w:val="both"/>
        <w:rPr/>
      </w:pPr>
      <w:r>
        <w:rPr>
          <w:sz w:val="28"/>
          <w:szCs w:val="28"/>
        </w:rPr>
        <w:t>В отличие от И.Канта, И.Г.Фихте рассматривал время не как априор</w:t>
        <w:softHyphen/>
        <w:t>ную способность человеческого разума, следствие определенного свойства человеческого сознания, а именно как способность к воображению [</w:t>
      </w:r>
      <w:r>
        <w:rPr>
          <w:rFonts w:eastAsia="MS Mincho;ＭＳ 明朝"/>
          <w:bCs/>
          <w:sz w:val="28"/>
          <w:szCs w:val="28"/>
          <w:lang w:val="en-US"/>
        </w:rPr>
        <w:t>I</w:t>
      </w:r>
      <w:r>
        <w:rPr>
          <w:rFonts w:eastAsia="MS Mincho;ＭＳ 明朝"/>
          <w:bCs/>
          <w:sz w:val="28"/>
          <w:szCs w:val="28"/>
        </w:rPr>
        <w:t>.287</w:t>
      </w:r>
      <w:r>
        <w:rPr>
          <w:sz w:val="28"/>
          <w:szCs w:val="28"/>
        </w:rPr>
        <w:t>.С.182].</w:t>
      </w:r>
    </w:p>
    <w:p>
      <w:pPr>
        <w:pStyle w:val="Normal"/>
        <w:widowControl w:val="false"/>
        <w:spacing w:lineRule="auto" w:line="360"/>
        <w:ind w:firstLine="709"/>
        <w:jc w:val="both"/>
        <w:rPr/>
      </w:pPr>
      <w:r>
        <w:rPr>
          <w:sz w:val="28"/>
          <w:szCs w:val="28"/>
        </w:rPr>
        <w:t>Ф.В.Й.Шеллинг пытался объяснить сущность времени на основе само</w:t>
        <w:softHyphen/>
        <w:t>сознания [</w:t>
      </w:r>
      <w:r>
        <w:rPr>
          <w:sz w:val="28"/>
          <w:szCs w:val="28"/>
          <w:lang w:val="en-US"/>
        </w:rPr>
        <w:t>I</w:t>
      </w:r>
      <w:r>
        <w:rPr>
          <w:sz w:val="28"/>
          <w:szCs w:val="28"/>
        </w:rPr>
        <w:t>.311.С.178-179].</w:t>
      </w:r>
    </w:p>
    <w:p>
      <w:pPr>
        <w:pStyle w:val="Normal"/>
        <w:widowControl w:val="false"/>
        <w:spacing w:lineRule="auto" w:line="360"/>
        <w:ind w:firstLine="709"/>
        <w:jc w:val="both"/>
        <w:rPr/>
      </w:pPr>
      <w:r>
        <w:rPr>
          <w:sz w:val="28"/>
          <w:szCs w:val="28"/>
        </w:rPr>
        <w:t>Для Г.В.Ф.Гегеля время не является объективным, и, отдавая дань тра</w:t>
        <w:softHyphen/>
        <w:t>диции, провозглашающей субъективный характер вре</w:t>
        <w:softHyphen/>
        <w:t>мени, он говорит о том, что время есть «созерцаемое становле</w:t>
        <w:softHyphen/>
        <w:t>ние», что оно подобно пространству, «есть чистая форма чувст</w:t>
        <w:softHyphen/>
        <w:t>венности или созерцания, нечувственное чувствен</w:t>
        <w:softHyphen/>
        <w:t>ное. Но как для пространства, так и для времени не имеет никакого значения различие между объективностью и ее субъективным сознанием. Если бы стали применять эти определения к пространству и времени, то мы должны были бы сказать, что первое есть абст</w:t>
        <w:softHyphen/>
        <w:t>рактная объективность, а последнее – абстрактная субъектив</w:t>
        <w:softHyphen/>
        <w:t>ность» [</w:t>
      </w:r>
      <w:r>
        <w:rPr>
          <w:bCs/>
          <w:sz w:val="28"/>
          <w:szCs w:val="28"/>
          <w:lang w:val="en-US"/>
        </w:rPr>
        <w:t>I</w:t>
      </w:r>
      <w:r>
        <w:rPr>
          <w:bCs/>
          <w:sz w:val="28"/>
          <w:szCs w:val="28"/>
        </w:rPr>
        <w:t>.52</w:t>
      </w:r>
      <w:r>
        <w:rPr>
          <w:sz w:val="28"/>
          <w:szCs w:val="28"/>
        </w:rPr>
        <w:t>.С.52].</w:t>
      </w:r>
    </w:p>
    <w:p>
      <w:pPr>
        <w:pStyle w:val="TextBodyIndent"/>
        <w:widowControl w:val="false"/>
        <w:spacing w:lineRule="auto" w:line="360"/>
        <w:rPr/>
      </w:pPr>
      <w:r>
        <w:rPr>
          <w:rFonts w:cs="Times New Roman" w:ascii="Times New Roman" w:hAnsi="Times New Roman"/>
          <w:b w:val="false"/>
          <w:bCs w:val="false"/>
          <w:szCs w:val="28"/>
        </w:rPr>
        <w:t>Для А.Шопенгауэра время - одна из форм представления, «вещь в себе»; воля находится вне времени, точно так же, как и идеи, ибо «время – не что иное, как разделенный и раздроблен</w:t>
        <w:softHyphen/>
        <w:t>ный вид, в каком являются для инди</w:t>
        <w:softHyphen/>
        <w:t>видуального существа идеи; самые же идеи лежат вне времени и потому вечны, вот почему и говорил Платон, что время – подвижный образ вечно</w:t>
        <w:softHyphen/>
        <w:t>сти…» [</w:t>
      </w:r>
      <w:r>
        <w:rPr>
          <w:rFonts w:cs="Times New Roman" w:ascii="Times New Roman" w:hAnsi="Times New Roman"/>
          <w:b w:val="false"/>
          <w:szCs w:val="28"/>
          <w:lang w:val="en-US"/>
        </w:rPr>
        <w:t>I</w:t>
      </w:r>
      <w:r>
        <w:rPr>
          <w:rFonts w:cs="Times New Roman" w:ascii="Times New Roman" w:hAnsi="Times New Roman"/>
          <w:b w:val="false"/>
          <w:szCs w:val="28"/>
        </w:rPr>
        <w:t>.288</w:t>
      </w:r>
      <w:r>
        <w:rPr>
          <w:rFonts w:cs="Times New Roman" w:ascii="Times New Roman" w:hAnsi="Times New Roman"/>
          <w:b w:val="false"/>
          <w:bCs w:val="false"/>
          <w:szCs w:val="28"/>
        </w:rPr>
        <w:t>.С.182]. В качестве видов представления пространство и время более фундаментальны, чем материя: «время и простран</w:t>
        <w:softHyphen/>
        <w:t>ство, каждое само по себе, наглядно представляемы и без мате</w:t>
        <w:softHyphen/>
        <w:t>рии, материя же без них не пред</w:t>
        <w:softHyphen/>
        <w:t>ставляема»  [</w:t>
      </w:r>
      <w:r>
        <w:rPr>
          <w:rFonts w:cs="Times New Roman" w:ascii="Times New Roman" w:hAnsi="Times New Roman"/>
          <w:b w:val="false"/>
          <w:szCs w:val="28"/>
          <w:lang w:val="en-US"/>
        </w:rPr>
        <w:t>I</w:t>
      </w:r>
      <w:r>
        <w:rPr>
          <w:rFonts w:cs="Times New Roman" w:ascii="Times New Roman" w:hAnsi="Times New Roman"/>
          <w:b w:val="false"/>
          <w:szCs w:val="28"/>
        </w:rPr>
        <w:t>.183</w:t>
      </w:r>
      <w:r>
        <w:rPr>
          <w:rFonts w:cs="Times New Roman" w:ascii="Times New Roman" w:hAnsi="Times New Roman"/>
          <w:b w:val="false"/>
          <w:bCs w:val="false"/>
          <w:szCs w:val="28"/>
        </w:rPr>
        <w:t>.С.22].</w:t>
      </w:r>
    </w:p>
    <w:p>
      <w:pPr>
        <w:pStyle w:val="TextBodyIndent"/>
        <w:widowControl w:val="false"/>
        <w:spacing w:lineRule="auto" w:line="360"/>
        <w:rPr/>
      </w:pPr>
      <w:r>
        <w:rPr>
          <w:rFonts w:cs="Times New Roman" w:ascii="Times New Roman" w:hAnsi="Times New Roman"/>
          <w:b w:val="false"/>
          <w:bCs w:val="false"/>
          <w:szCs w:val="28"/>
        </w:rPr>
        <w:t>Связь времени с памятью человека подчеркивал француз</w:t>
        <w:softHyphen/>
        <w:t>ский философ А.Бергсон. По Бергсону, время (или длитель</w:t>
        <w:softHyphen/>
        <w:t>ность) есть духовное свойство, некоторый элемент сознания, свойственный всем предметам, который выво</w:t>
        <w:softHyphen/>
        <w:t>дится Бергсоном из свойства индивидуального сознания. Для него время есть на</w:t>
        <w:softHyphen/>
        <w:t>полненный субъективными переживаниями образ некоторой высшей ду</w:t>
        <w:softHyphen/>
        <w:t>ховной субстанции, лежащей в основе всех явлений как окружающего нас непрерывно меняющегося  мира, так и не</w:t>
        <w:softHyphen/>
        <w:t>прерывно текущей внутренней жизни человека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26.С.241-331]. Эта субстанция именуется им длительно</w:t>
        <w:softHyphen/>
        <w:t>стью и понимается как объективное, но идеальное начало всех вещей. Дли</w:t>
        <w:softHyphen/>
        <w:t>тель</w:t>
        <w:softHyphen/>
        <w:t>ность есть «память», присущая самим текущим вещам, т.е. не память лично</w:t>
        <w:softHyphen/>
        <w:t>сти, а некоторое свойство объективного мира, вдыхающее, так сказать, дви</w:t>
        <w:softHyphen/>
        <w:t>жение и изменение в костную материю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25.С.39-43].  </w:t>
      </w:r>
    </w:p>
    <w:p>
      <w:pPr>
        <w:pStyle w:val="Normal"/>
        <w:widowControl w:val="false"/>
        <w:spacing w:lineRule="auto" w:line="360"/>
        <w:ind w:firstLine="709"/>
        <w:jc w:val="both"/>
        <w:rPr/>
      </w:pPr>
      <w:r>
        <w:rPr>
          <w:sz w:val="28"/>
          <w:szCs w:val="28"/>
        </w:rPr>
        <w:t>Для внешних предметов длительность представляет собой некоторый элемент сознания, заложенный в их основу, нечто вроде памяти, позволяю</w:t>
        <w:softHyphen/>
        <w:t>щей им сохранить свое бытие, несмотря на непрерывное изменение их суб</w:t>
        <w:softHyphen/>
        <w:t>станции в непрерывно теку</w:t>
        <w:softHyphen/>
        <w:t>щем мировом «материальном» времени. Сущест</w:t>
        <w:softHyphen/>
        <w:t>вование единого для всей Вселенной, универсального времени выводится Берг</w:t>
        <w:softHyphen/>
        <w:t>соном из свойств индивидуального сознания человека.</w:t>
      </w:r>
    </w:p>
    <w:p>
      <w:pPr>
        <w:pStyle w:val="Normal"/>
        <w:widowControl w:val="false"/>
        <w:spacing w:lineRule="auto" w:line="360"/>
        <w:ind w:firstLine="709"/>
        <w:jc w:val="both"/>
        <w:rPr/>
      </w:pPr>
      <w:r>
        <w:rPr>
          <w:sz w:val="28"/>
          <w:szCs w:val="28"/>
        </w:rPr>
        <w:t>Э.Мах, Й.Петцольдт и Дж. Б.Сталло выступили с резкой критикой ньютоновской концепции абсолютного времени. Суть этой критики заключа</w:t>
        <w:softHyphen/>
        <w:t>ется в том, что Ньютон отрицает научное значение таких «метафизических сущностей», как абсолютное пространство и время, атомы, электроны, эфир и тому подобное, которые непосредственно на наши органы чувств, не дей</w:t>
        <w:softHyphen/>
        <w:t>ствуют и никаких ощущений не вызывают. Задачей же науки является описа</w:t>
        <w:softHyphen/>
        <w:t>ние ощущений [</w:t>
      </w:r>
      <w:r>
        <w:rPr>
          <w:sz w:val="28"/>
          <w:szCs w:val="28"/>
          <w:lang w:val="en-US"/>
        </w:rPr>
        <w:t>I</w:t>
      </w:r>
      <w:r>
        <w:rPr>
          <w:sz w:val="28"/>
          <w:szCs w:val="28"/>
        </w:rPr>
        <w:t>.183.С.27].</w:t>
      </w:r>
    </w:p>
    <w:p>
      <w:pPr>
        <w:pStyle w:val="Normal"/>
        <w:spacing w:lineRule="auto" w:line="360"/>
        <w:ind w:firstLine="709"/>
        <w:jc w:val="both"/>
        <w:rPr/>
      </w:pPr>
      <w:r>
        <w:rPr>
          <w:bCs/>
          <w:sz w:val="28"/>
          <w:szCs w:val="28"/>
        </w:rPr>
        <w:t>Для диалектического материализма в понимании простран</w:t>
        <w:softHyphen/>
        <w:t>ства и вре</w:t>
        <w:softHyphen/>
        <w:t>мени характерны следующие положения: 1) об их объ</w:t>
        <w:softHyphen/>
        <w:t>ективности (независи</w:t>
        <w:softHyphen/>
        <w:t>мости от человеческого существования); 2) о всеобщности (как универсаль</w:t>
        <w:softHyphen/>
        <w:t>ных форм бытия движения мате</w:t>
        <w:softHyphen/>
        <w:t>рии); 3) об их познаваемости.</w:t>
      </w:r>
    </w:p>
    <w:p>
      <w:pPr>
        <w:pStyle w:val="Normal"/>
        <w:spacing w:lineRule="auto" w:line="360"/>
        <w:ind w:firstLine="709"/>
        <w:jc w:val="both"/>
        <w:rPr>
          <w:bCs/>
          <w:sz w:val="28"/>
          <w:szCs w:val="28"/>
        </w:rPr>
      </w:pPr>
      <w:r>
        <w:rPr>
          <w:bCs/>
          <w:sz w:val="28"/>
          <w:szCs w:val="28"/>
        </w:rPr>
      </w:r>
    </w:p>
    <w:p>
      <w:pPr>
        <w:pStyle w:val="TextBodyIndent"/>
        <w:widowControl w:val="false"/>
        <w:spacing w:lineRule="auto" w:line="360"/>
        <w:ind w:hanging="0"/>
        <w:jc w:val="center"/>
        <w:rPr/>
      </w:pPr>
      <w:r>
        <w:rPr>
          <w:rFonts w:cs="Times New Roman" w:ascii="Times New Roman" w:hAnsi="Times New Roman"/>
          <w:szCs w:val="28"/>
        </w:rPr>
        <w:t xml:space="preserve">      </w:t>
      </w:r>
      <w:r>
        <w:rPr>
          <w:rFonts w:cs="Times New Roman" w:ascii="Times New Roman" w:hAnsi="Times New Roman"/>
          <w:szCs w:val="28"/>
        </w:rPr>
        <w:t>5.2.2. Зарождение и развитие субстанциональной концепции времени</w:t>
      </w:r>
    </w:p>
    <w:p>
      <w:pPr>
        <w:pStyle w:val="Normal"/>
        <w:widowControl w:val="false"/>
        <w:spacing w:lineRule="auto" w:line="360"/>
        <w:ind w:firstLine="709"/>
        <w:jc w:val="both"/>
        <w:rPr/>
      </w:pPr>
      <w:r>
        <w:rPr>
          <w:sz w:val="28"/>
          <w:szCs w:val="28"/>
        </w:rPr>
        <w:t>Время как самосущее понятие, рассматриваемое как невоз</w:t>
        <w:softHyphen/>
        <w:t>никающее и будучи само несоздаваемым, выступающим в каче</w:t>
        <w:softHyphen/>
        <w:t>стве творца мира, находим в учении зароастризма. В греческой и римской мифологии и религии Бог времени Кронос-Сатурн вла</w:t>
        <w:softHyphen/>
        <w:t>ствовал над миром и всеми остальными богами.</w:t>
      </w:r>
    </w:p>
    <w:p>
      <w:pPr>
        <w:pStyle w:val="Normal"/>
        <w:widowControl w:val="false"/>
        <w:spacing w:lineRule="auto" w:line="360"/>
        <w:ind w:firstLine="709"/>
        <w:jc w:val="both"/>
        <w:rPr/>
      </w:pPr>
      <w:r>
        <w:rPr>
          <w:sz w:val="28"/>
          <w:szCs w:val="28"/>
        </w:rPr>
        <w:t>Ученик Фалеса основателя милетской школы,  Анакси</w:t>
        <w:softHyphen/>
        <w:t>мандр, считав</w:t>
        <w:softHyphen/>
        <w:t>ший, что в основе всего сущего лежит апейрон – беспредельное, вечное и не</w:t>
        <w:softHyphen/>
        <w:t>изменное начало, из которого порож</w:t>
        <w:softHyphen/>
        <w:t>даются и в которое вновь возвращаются все вещи и все много</w:t>
        <w:softHyphen/>
        <w:t>численные миры, противопоставлял вечное и вневре</w:t>
        <w:softHyphen/>
        <w:t>менное су</w:t>
        <w:softHyphen/>
        <w:t>ществование этого беспредельного начала миру бренных вещей и миров,  над  которым властвует время. Время же само беско</w:t>
        <w:softHyphen/>
        <w:t>нечно [</w:t>
      </w:r>
      <w:r>
        <w:rPr>
          <w:bCs/>
          <w:sz w:val="28"/>
          <w:szCs w:val="28"/>
          <w:lang w:val="en-US"/>
        </w:rPr>
        <w:t>I</w:t>
      </w:r>
      <w:r>
        <w:rPr>
          <w:bCs/>
          <w:sz w:val="28"/>
          <w:szCs w:val="28"/>
        </w:rPr>
        <w:t>.158</w:t>
      </w:r>
      <w:r>
        <w:rPr>
          <w:sz w:val="28"/>
          <w:szCs w:val="28"/>
        </w:rPr>
        <w:t>.С.37-40].</w:t>
      </w:r>
    </w:p>
    <w:p>
      <w:pPr>
        <w:pStyle w:val="Normal"/>
        <w:widowControl w:val="false"/>
        <w:spacing w:lineRule="auto" w:line="360"/>
        <w:ind w:firstLine="709"/>
        <w:jc w:val="both"/>
        <w:rPr/>
      </w:pPr>
      <w:r>
        <w:rPr>
          <w:sz w:val="28"/>
          <w:szCs w:val="28"/>
        </w:rPr>
        <w:t>Время, согласно Гераклиту, господствует над всем, кроме Космоса и Логоса. Космос никем не создавался и существует вечно в виде живого огня [</w:t>
      </w:r>
      <w:r>
        <w:rPr>
          <w:rFonts w:eastAsia="MS Mincho;ＭＳ 明朝"/>
          <w:bCs/>
          <w:sz w:val="28"/>
          <w:szCs w:val="28"/>
          <w:lang w:val="en-US"/>
        </w:rPr>
        <w:t>I</w:t>
      </w:r>
      <w:r>
        <w:rPr>
          <w:rFonts w:eastAsia="MS Mincho;ＭＳ 明朝"/>
          <w:bCs/>
          <w:sz w:val="28"/>
          <w:szCs w:val="28"/>
        </w:rPr>
        <w:t>.169</w:t>
      </w:r>
      <w:r>
        <w:rPr>
          <w:sz w:val="28"/>
          <w:szCs w:val="28"/>
        </w:rPr>
        <w:t>.С.44]. Космос и существует вечно – эта его вечность не есть вневремен</w:t>
        <w:softHyphen/>
        <w:t>ное бытие богоподобных, абсолютно совершенных и не нуждаю</w:t>
        <w:softHyphen/>
        <w:t>щихся в из</w:t>
        <w:softHyphen/>
        <w:t>менениях сущ</w:t>
        <w:softHyphen/>
        <w:t>ностей, а именно вечное бытие во времени изме</w:t>
        <w:softHyphen/>
        <w:t>няющегося (ме</w:t>
        <w:softHyphen/>
        <w:t>рами загорающегося и мерами потухающего) Космоса. Тем са</w:t>
        <w:softHyphen/>
        <w:t>мым постули</w:t>
        <w:softHyphen/>
        <w:t>руется вечность времени, его независимый от чего бы то ни было, субстан</w:t>
        <w:softHyphen/>
        <w:t>циональный характер.</w:t>
      </w:r>
    </w:p>
    <w:p>
      <w:pPr>
        <w:pStyle w:val="Normal"/>
        <w:widowControl w:val="false"/>
        <w:spacing w:lineRule="auto" w:line="360"/>
        <w:ind w:firstLine="709"/>
        <w:jc w:val="both"/>
        <w:rPr/>
      </w:pPr>
      <w:r>
        <w:rPr>
          <w:sz w:val="28"/>
          <w:szCs w:val="28"/>
        </w:rPr>
        <w:t>Левкипп и Демокрит отождествляли время с движением. Атомы – бы</w:t>
        <w:softHyphen/>
        <w:t>тие (сущее), а пустота – небытие. Атомы и пустота существуют вечно и не</w:t>
        <w:softHyphen/>
        <w:t>изменно, т.е. они сами как таковые не подвержены течению времени. Однако неизменные вечные атомы находятся в беспрерывном и вечном (не имеющем начала и конца) движении.</w:t>
      </w:r>
    </w:p>
    <w:p>
      <w:pPr>
        <w:pStyle w:val="Normal"/>
        <w:widowControl w:val="false"/>
        <w:spacing w:lineRule="auto" w:line="360"/>
        <w:ind w:firstLine="709"/>
        <w:jc w:val="both"/>
        <w:rPr/>
      </w:pPr>
      <w:r>
        <w:rPr>
          <w:sz w:val="28"/>
          <w:szCs w:val="28"/>
        </w:rPr>
        <w:t>У античных атомистов время - самою себя определяющая сущность, не зависящая от пространства и наполняющих его ма</w:t>
        <w:softHyphen/>
        <w:t>териальных объектов. Время само определяет фундаментальные характеристики пространства и атомов.</w:t>
      </w:r>
    </w:p>
    <w:p>
      <w:pPr>
        <w:pStyle w:val="Normal"/>
        <w:widowControl w:val="false"/>
        <w:spacing w:lineRule="auto" w:line="360"/>
        <w:ind w:firstLine="709"/>
        <w:jc w:val="both"/>
        <w:rPr/>
      </w:pPr>
      <w:r>
        <w:rPr>
          <w:sz w:val="28"/>
          <w:szCs w:val="28"/>
        </w:rPr>
        <w:t>У Аристотеля время - общая, универсальная мера бытия: «так как время – мера движения, то оно будет и мерой покоя, ибо всякий покой во времени» [</w:t>
      </w:r>
      <w:r>
        <w:rPr>
          <w:bCs/>
          <w:sz w:val="28"/>
          <w:szCs w:val="28"/>
          <w:lang w:val="en-US"/>
        </w:rPr>
        <w:t>I</w:t>
      </w:r>
      <w:r>
        <w:rPr>
          <w:bCs/>
          <w:sz w:val="28"/>
          <w:szCs w:val="28"/>
        </w:rPr>
        <w:t>.12</w:t>
      </w:r>
      <w:r>
        <w:rPr>
          <w:sz w:val="28"/>
          <w:szCs w:val="28"/>
        </w:rPr>
        <w:t>.221</w:t>
      </w:r>
      <w:r>
        <w:rPr>
          <w:sz w:val="28"/>
          <w:szCs w:val="28"/>
          <w:lang w:val="en-US"/>
        </w:rPr>
        <w:t>b</w:t>
      </w:r>
      <w:r>
        <w:rPr>
          <w:sz w:val="28"/>
          <w:szCs w:val="28"/>
        </w:rPr>
        <w:t>.С.153]. Так как движение и бытие измеряются временем, это дает повод рассматривать время как обладающее некоторым видом само</w:t>
        <w:softHyphen/>
        <w:t>стоятельного су</w:t>
        <w:softHyphen/>
        <w:t>ществования, не зависимого от существования того, что с его помощью измеряется [</w:t>
      </w:r>
      <w:r>
        <w:rPr>
          <w:sz w:val="28"/>
          <w:szCs w:val="28"/>
          <w:lang w:val="en-US"/>
        </w:rPr>
        <w:t>I</w:t>
      </w:r>
      <w:r>
        <w:rPr>
          <w:sz w:val="28"/>
          <w:szCs w:val="28"/>
        </w:rPr>
        <w:t xml:space="preserve">.183.С.43].  </w:t>
      </w:r>
    </w:p>
    <w:p>
      <w:pPr>
        <w:pStyle w:val="Normal"/>
        <w:widowControl w:val="false"/>
        <w:spacing w:lineRule="auto" w:line="360"/>
        <w:ind w:firstLine="709"/>
        <w:jc w:val="both"/>
        <w:rPr/>
      </w:pPr>
      <w:r>
        <w:rPr>
          <w:sz w:val="28"/>
          <w:szCs w:val="28"/>
        </w:rPr>
        <w:t>Н.Коперник в «О вращениях небесных сфер» утверждал, что движение Земли не может быть мерой времени, так как су</w:t>
        <w:softHyphen/>
        <w:t>тки от суток отличаются. Обоснование субстанционального аб</w:t>
        <w:softHyphen/>
        <w:t>солютного времени находим у Ньютона: нахождение экспери</w:t>
        <w:softHyphen/>
        <w:t>ментальной основы получения «истинного», математи</w:t>
        <w:softHyphen/>
        <w:t>ческого времени [</w:t>
      </w:r>
      <w:r>
        <w:rPr>
          <w:sz w:val="28"/>
          <w:szCs w:val="28"/>
          <w:lang w:val="en-US"/>
        </w:rPr>
        <w:t>I</w:t>
      </w:r>
      <w:r>
        <w:rPr>
          <w:sz w:val="28"/>
          <w:szCs w:val="28"/>
        </w:rPr>
        <w:t>.183.С.44].</w:t>
      </w:r>
    </w:p>
    <w:p>
      <w:pPr>
        <w:pStyle w:val="Normal"/>
        <w:widowControl w:val="false"/>
        <w:spacing w:lineRule="auto" w:line="360"/>
        <w:ind w:firstLine="709"/>
        <w:jc w:val="both"/>
        <w:rPr/>
      </w:pPr>
      <w:r>
        <w:rPr>
          <w:sz w:val="28"/>
          <w:szCs w:val="28"/>
        </w:rPr>
        <w:t>Ньютон просто постулировал существование абсолютного времени. Он подчеркивал, что даже в том случае, если в природе отсутствуют такие ре</w:t>
        <w:softHyphen/>
        <w:t>альные процессы, с которыми можно было бы ассоциировать течение абсо</w:t>
        <w:softHyphen/>
        <w:t>лютного времени, все равно та</w:t>
        <w:softHyphen/>
        <w:t>ковое существует [</w:t>
      </w:r>
      <w:r>
        <w:rPr>
          <w:rFonts w:eastAsia="MS Mincho;ＭＳ 明朝"/>
          <w:bCs/>
          <w:sz w:val="28"/>
          <w:szCs w:val="28"/>
          <w:lang w:val="en-US"/>
        </w:rPr>
        <w:t>I</w:t>
      </w:r>
      <w:r>
        <w:rPr>
          <w:rFonts w:eastAsia="MS Mincho;ＭＳ 明朝"/>
          <w:bCs/>
          <w:sz w:val="28"/>
          <w:szCs w:val="28"/>
        </w:rPr>
        <w:t>.206</w:t>
      </w:r>
      <w:r>
        <w:rPr>
          <w:sz w:val="28"/>
          <w:szCs w:val="28"/>
        </w:rPr>
        <w:t>.С.31]. До начала ХХ в. субстанциональная концепция времени была единственной в наук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pPr>
      <w:r>
        <w:rPr>
          <w:b/>
          <w:bCs/>
          <w:sz w:val="28"/>
          <w:szCs w:val="28"/>
        </w:rPr>
        <w:t>5.2.3. Эволюция реляционной концепции времени</w:t>
      </w:r>
    </w:p>
    <w:p>
      <w:pPr>
        <w:pStyle w:val="Normal"/>
        <w:spacing w:lineRule="auto" w:line="360"/>
        <w:ind w:firstLine="709"/>
        <w:jc w:val="both"/>
        <w:rPr/>
      </w:pPr>
      <w:r>
        <w:rPr>
          <w:bCs/>
          <w:sz w:val="28"/>
          <w:szCs w:val="28"/>
        </w:rPr>
        <w:t>Объективно-реляционную концепцию представления вре</w:t>
        <w:softHyphen/>
        <w:t>мени дает Платон. Время вторично по отношению к Абсолюту [</w:t>
      </w:r>
      <w:r>
        <w:rPr>
          <w:rFonts w:eastAsia="MS Mincho;ＭＳ 明朝"/>
          <w:bCs/>
          <w:sz w:val="28"/>
          <w:szCs w:val="28"/>
          <w:lang w:val="en-US"/>
        </w:rPr>
        <w:t>I</w:t>
      </w:r>
      <w:r>
        <w:rPr>
          <w:rFonts w:eastAsia="MS Mincho;ＭＳ 明朝"/>
          <w:bCs/>
          <w:sz w:val="28"/>
          <w:szCs w:val="28"/>
        </w:rPr>
        <w:t>.219</w:t>
      </w:r>
      <w:r>
        <w:rPr>
          <w:bCs/>
          <w:sz w:val="28"/>
          <w:szCs w:val="28"/>
        </w:rPr>
        <w:t>.С.447-488]. Ари</w:t>
        <w:softHyphen/>
        <w:t>стотель - один из создателей реляционной концепции времени (как Демокрит - субстанциональной) - скло</w:t>
        <w:softHyphen/>
        <w:t>нялся к вторичности времени в отношении к че</w:t>
        <w:softHyphen/>
        <w:t>ловеческому соз</w:t>
        <w:softHyphen/>
        <w:t>нанию. Время, по Аристотелю, не существует как вещь: «Кроме того, для всякой земной вещи необходимо, чтобы, пока она су</w:t>
        <w:softHyphen/>
        <w:t>щест</w:t>
        <w:softHyphen/>
        <w:t>вует, существовали бы  или все ее части, или некоторые, а у времени, которое делимо, одни части уже были, другие – будут, и ничто не существует… Время не определяется временем ни в отношении количества, ни качества… Однако, время не сущест</w:t>
        <w:softHyphen/>
        <w:t>вует и без изменения» [</w:t>
      </w:r>
      <w:r>
        <w:rPr>
          <w:bCs/>
          <w:sz w:val="28"/>
          <w:szCs w:val="28"/>
          <w:lang w:val="en-US"/>
        </w:rPr>
        <w:t>I</w:t>
      </w:r>
      <w:r>
        <w:rPr>
          <w:bCs/>
          <w:sz w:val="28"/>
          <w:szCs w:val="28"/>
        </w:rPr>
        <w:t xml:space="preserve">.12.218а.С.145-147].  Вывод Аристотеля: время не есть движение, но и не существует без движения.  </w:t>
      </w:r>
    </w:p>
    <w:p>
      <w:pPr>
        <w:pStyle w:val="Normal"/>
        <w:spacing w:lineRule="auto" w:line="360"/>
        <w:ind w:firstLine="709"/>
        <w:jc w:val="both"/>
        <w:rPr/>
      </w:pPr>
      <w:r>
        <w:rPr>
          <w:bCs/>
          <w:sz w:val="28"/>
          <w:szCs w:val="28"/>
        </w:rPr>
        <w:t>Плотин дал своеобразный анализ времени: с одной стороны, продол</w:t>
        <w:softHyphen/>
        <w:t>жает линию Платона, говоря о времени как о производ</w:t>
        <w:softHyphen/>
        <w:t>ной от Абсолюта сущ</w:t>
        <w:softHyphen/>
        <w:t>ности, а, с другой - критикует субъектив</w:t>
        <w:softHyphen/>
        <w:t>ное толкование времени Аристотеля. Смысл этой критики со</w:t>
        <w:softHyphen/>
        <w:t>стоит в том, что так как время бесконечно, то и число неприме</w:t>
        <w:softHyphen/>
        <w:t>нимо ко времени вообще. Время не нуждается в существовании счи</w:t>
        <w:softHyphen/>
        <w:t>тающей души, следовательно, оно не нуждается и в числе [</w:t>
      </w:r>
      <w:r>
        <w:rPr>
          <w:sz w:val="28"/>
          <w:szCs w:val="28"/>
          <w:lang w:val="en-US"/>
        </w:rPr>
        <w:t>I</w:t>
      </w:r>
      <w:r>
        <w:rPr>
          <w:sz w:val="28"/>
          <w:szCs w:val="28"/>
        </w:rPr>
        <w:t>.154</w:t>
      </w:r>
      <w:r>
        <w:rPr>
          <w:bCs/>
          <w:sz w:val="28"/>
          <w:szCs w:val="28"/>
        </w:rPr>
        <w:t>.С.359-360].</w:t>
      </w:r>
    </w:p>
    <w:p>
      <w:pPr>
        <w:pStyle w:val="Normal"/>
        <w:spacing w:lineRule="auto" w:line="360"/>
        <w:ind w:firstLine="709"/>
        <w:jc w:val="both"/>
        <w:rPr/>
      </w:pPr>
      <w:r>
        <w:rPr>
          <w:bCs/>
          <w:sz w:val="28"/>
          <w:szCs w:val="28"/>
        </w:rPr>
        <w:t>Ньютоновская концепция абсолютного времени сразу после</w:t>
      </w:r>
      <w:r>
        <w:rPr>
          <w:sz w:val="28"/>
          <w:szCs w:val="28"/>
        </w:rPr>
        <w:t xml:space="preserve"> своего возникновения встретила серьезные возражения со сто</w:t>
        <w:softHyphen/>
        <w:t>роны Г.В.Лейбница. Лейтмотивом его толкования времени  (и пространства) было провозглаше</w:t>
        <w:softHyphen/>
        <w:t>ние их атрибутивного, произ</w:t>
        <w:softHyphen/>
        <w:t>водного характера, отрицание возможности их самостоятель</w:t>
        <w:softHyphen/>
        <w:t>ного бытия как независимых сущностей. Если Ньютон полагал, что сущностью пространства и времени являются протяжен</w:t>
        <w:softHyphen/>
        <w:t>ность и длитель</w:t>
        <w:softHyphen/>
        <w:t>ность вещей, то Лейбниц исходил из того, что сущность - это законы связи существующих (пространство) и сменяющихся (время) состояний. Он считал неправильным ото</w:t>
        <w:softHyphen/>
        <w:t>ждествление (как это делал Ньютон) времени с длительно</w:t>
        <w:softHyphen/>
        <w:t>стью вещей и явлений, а рассматривал его как закон смены состоя</w:t>
        <w:softHyphen/>
        <w:t>ний, закон изменений. Поэтому Лейбниц не признавал за време</w:t>
        <w:softHyphen/>
        <w:t>нем возможности само</w:t>
        <w:softHyphen/>
        <w:t>стоятельного бытия в качестве отдельной сущности, полагая, что длитель</w:t>
        <w:softHyphen/>
        <w:t>ность есть свойство самих ве</w:t>
        <w:softHyphen/>
        <w:t>щей, тогда как время выражает соотношение между ними [</w:t>
      </w:r>
      <w:r>
        <w:rPr>
          <w:sz w:val="28"/>
          <w:szCs w:val="28"/>
          <w:lang w:val="en-US"/>
        </w:rPr>
        <w:t>I</w:t>
      </w:r>
      <w:r>
        <w:rPr>
          <w:sz w:val="28"/>
          <w:szCs w:val="28"/>
        </w:rPr>
        <w:t>.183.С.58,59].</w:t>
      </w:r>
    </w:p>
    <w:p>
      <w:pPr>
        <w:pStyle w:val="Normal"/>
        <w:widowControl w:val="false"/>
        <w:spacing w:lineRule="auto" w:line="360"/>
        <w:ind w:firstLine="709"/>
        <w:jc w:val="both"/>
        <w:rPr/>
      </w:pPr>
      <w:r>
        <w:rPr>
          <w:sz w:val="28"/>
          <w:szCs w:val="28"/>
        </w:rPr>
        <w:t xml:space="preserve">Субъективно-реляционную концепцию времени находим у Д.Юма. Пространство и время не существуют </w:t>
      </w:r>
      <w:r>
        <w:rPr>
          <w:sz w:val="28"/>
          <w:szCs w:val="28"/>
          <w:lang w:val="en-US"/>
        </w:rPr>
        <w:t>a</w:t>
      </w:r>
      <w:r>
        <w:rPr>
          <w:sz w:val="28"/>
          <w:szCs w:val="28"/>
        </w:rPr>
        <w:t xml:space="preserve"> </w:t>
      </w:r>
      <w:r>
        <w:rPr>
          <w:sz w:val="28"/>
          <w:szCs w:val="28"/>
          <w:lang w:val="en-US"/>
        </w:rPr>
        <w:t>priori</w:t>
      </w:r>
      <w:r>
        <w:rPr>
          <w:sz w:val="28"/>
          <w:szCs w:val="28"/>
        </w:rPr>
        <w:t>, а явля</w:t>
        <w:softHyphen/>
        <w:t>ются результатом опыта. Но опыт Юм понимает лишь как сово</w:t>
        <w:softHyphen/>
        <w:t>купность ощущений, так как простран</w:t>
        <w:softHyphen/>
        <w:t>ственные и временные от</w:t>
        <w:softHyphen/>
        <w:t>ношения не существуют объективно и не присущи вещам и яв</w:t>
        <w:softHyphen/>
        <w:t>лениям внешнего мира, а есть лишь результат привычной связи в восприятии человека.</w:t>
      </w:r>
    </w:p>
    <w:p>
      <w:pPr>
        <w:pStyle w:val="Normal"/>
        <w:widowControl w:val="false"/>
        <w:spacing w:lineRule="auto" w:line="360"/>
        <w:ind w:firstLine="709"/>
        <w:jc w:val="both"/>
        <w:rPr/>
      </w:pPr>
      <w:r>
        <w:rPr>
          <w:sz w:val="28"/>
          <w:szCs w:val="28"/>
        </w:rPr>
        <w:t>Кант в отличие от Юма не сомневается в том, что наш чув</w:t>
        <w:softHyphen/>
        <w:t>ственный опыт, наши ощущения имеют причины, которые на</w:t>
        <w:softHyphen/>
        <w:t>ходятся вне нас, вне на</w:t>
        <w:softHyphen/>
        <w:t>шего сознания и которые он именует «вещами в себе», или «ноуменами». То же, что мы восприни</w:t>
        <w:softHyphen/>
        <w:t>маем, что является нам в восприятии, он называет «фе</w:t>
        <w:softHyphen/>
        <w:t>номе</w:t>
        <w:softHyphen/>
        <w:t>нами», и обусловливаются они, с одной стороны, воздействиями на наши органы чувств «вещей в себе», а с другой – структурой нашего созна</w:t>
        <w:softHyphen/>
        <w:t>ния, нашим познавательным аппаратом, который упорядочивает в опреде</w:t>
        <w:softHyphen/>
        <w:t>ленном отношении хаотический мате</w:t>
        <w:softHyphen/>
        <w:t>риал, поставляемый воздействием внешних предметов на наши органы чувств. Первую часть феноменов, обу</w:t>
        <w:softHyphen/>
        <w:t>словленную воз</w:t>
        <w:softHyphen/>
        <w:t>действием «вещей в себе», он именует «ощущением», вто</w:t>
        <w:softHyphen/>
        <w:t>рую, обусловленную структурой сознания, он называет «формами явления». Они не есть ощущения и не зависят от случайных воз</w:t>
        <w:softHyphen/>
        <w:t>действий внешнего мира; они всегда одни и те же, всегда при</w:t>
        <w:softHyphen/>
        <w:t>сутствуют в нашем сознании и со</w:t>
        <w:softHyphen/>
        <w:t>вершенно не зависят от опыта, т.е. априорны. Это чистое сознание, эту чис</w:t>
        <w:softHyphen/>
        <w:t>тую форму чувст</w:t>
        <w:softHyphen/>
        <w:t>венности Кант и рассматривает как пространство и время. Про</w:t>
        <w:softHyphen/>
        <w:t>странство упорядочивает внешние ощущения, время – внутрен</w:t>
        <w:softHyphen/>
        <w:t>нее [</w:t>
      </w:r>
      <w:r>
        <w:rPr>
          <w:sz w:val="28"/>
          <w:szCs w:val="28"/>
          <w:lang w:val="en-US"/>
        </w:rPr>
        <w:t>I</w:t>
      </w:r>
      <w:r>
        <w:rPr>
          <w:sz w:val="28"/>
          <w:szCs w:val="28"/>
        </w:rPr>
        <w:t>.183.С.64].</w:t>
      </w:r>
    </w:p>
    <w:p>
      <w:pPr>
        <w:pStyle w:val="Normal"/>
        <w:widowControl w:val="false"/>
        <w:spacing w:lineRule="auto" w:line="360"/>
        <w:ind w:firstLine="709"/>
        <w:jc w:val="both"/>
        <w:rPr/>
      </w:pPr>
      <w:r>
        <w:rPr>
          <w:sz w:val="28"/>
          <w:szCs w:val="28"/>
        </w:rPr>
        <w:t>Дальнейшее развитие представлений о пространстве и вре</w:t>
        <w:softHyphen/>
        <w:t>мени связано с такими именами, как Н.И.Лобачевский, К.Ф.Гаусс, Г.Ф.Б.Риман, которые создали неевклидовые геомет</w:t>
        <w:softHyphen/>
        <w:t>рии.</w:t>
      </w:r>
    </w:p>
    <w:p>
      <w:pPr>
        <w:pStyle w:val="Normal"/>
        <w:widowControl w:val="false"/>
        <w:spacing w:lineRule="auto" w:line="360"/>
        <w:ind w:firstLine="709"/>
        <w:jc w:val="both"/>
        <w:rPr/>
      </w:pPr>
      <w:r>
        <w:rPr>
          <w:sz w:val="28"/>
          <w:szCs w:val="28"/>
        </w:rPr>
        <w:t>Развитие идей, положенных в основу неевклидовых геомет</w:t>
        <w:softHyphen/>
        <w:t>рий, при</w:t>
        <w:softHyphen/>
        <w:t>вело к закреплению в естествознании представлений о том, что свойства про</w:t>
        <w:softHyphen/>
        <w:t>странства не есть нечто, ни от чего не за</w:t>
        <w:softHyphen/>
        <w:t>висящее, они зависят от материаль</w:t>
        <w:softHyphen/>
        <w:t>ного наполнения этого про</w:t>
        <w:softHyphen/>
        <w:t>странства.</w:t>
      </w:r>
    </w:p>
    <w:p>
      <w:pPr>
        <w:pStyle w:val="Normal"/>
        <w:widowControl w:val="false"/>
        <w:spacing w:lineRule="auto" w:line="360"/>
        <w:ind w:firstLine="709"/>
        <w:jc w:val="both"/>
        <w:rPr/>
      </w:pPr>
      <w:r>
        <w:rPr>
          <w:sz w:val="28"/>
          <w:szCs w:val="28"/>
        </w:rPr>
        <w:t>Когда была одна геометрия, довольно убедительно утвер</w:t>
        <w:softHyphen/>
        <w:t>ждалась абсо</w:t>
        <w:softHyphen/>
        <w:t>лютная независимость пространства от физических процессов. Но когда воз</w:t>
        <w:softHyphen/>
        <w:t>никли несколько логически строго обоснованных геометрий, то вопрос «ка</w:t>
        <w:softHyphen/>
        <w:t>кая из этих систем более точно отражает действительность?» был перенесен в область физики. Данный подход основательно подорвал одну из основ классической физики - утверждение о полной независимости свойств абсо</w:t>
        <w:softHyphen/>
        <w:t>лютного пространства от происходящих в нем про</w:t>
        <w:softHyphen/>
        <w:t>цессов. В физику стали проникать идеи реляционной концеп</w:t>
        <w:softHyphen/>
        <w:t xml:space="preserve">ции, которые связываются с созданием А.Эйнштейном теории относительности. </w:t>
      </w:r>
    </w:p>
    <w:p>
      <w:pPr>
        <w:pStyle w:val="Normal"/>
        <w:widowControl w:val="false"/>
        <w:spacing w:lineRule="auto" w:line="360"/>
        <w:ind w:firstLine="709"/>
        <w:jc w:val="both"/>
        <w:rPr/>
      </w:pPr>
      <w:r>
        <w:rPr>
          <w:sz w:val="28"/>
          <w:szCs w:val="28"/>
        </w:rPr>
        <w:t>Суть этой теории состоит в том, что явления Вселенной, до</w:t>
        <w:softHyphen/>
        <w:t>пустим, от</w:t>
        <w:softHyphen/>
        <w:t>носительно Земли нами наблюдаются не в истинном свете. Это несоответст</w:t>
        <w:softHyphen/>
        <w:t>вие наблюдаемой Вселенной с тем, что происходит в этот момент времени в той или иной точке Все</w:t>
        <w:softHyphen/>
        <w:t>ленной относительно собственных координат, связано с конеч</w:t>
        <w:softHyphen/>
        <w:t>ностью скорости света, которую выявляет СТО. Согласно СТО реаль</w:t>
        <w:softHyphen/>
        <w:t>ным существованием обладает соотношение пространства и времени, т.е., так называемый четырехмерный пространст</w:t>
        <w:softHyphen/>
        <w:t>венно-временной континуум. Про</w:t>
        <w:softHyphen/>
        <w:t>странство и время лишь явле</w:t>
        <w:softHyphen/>
        <w:t>ния, сущность которых состоит в инвариантно</w:t>
        <w:softHyphen/>
        <w:t>сти континуума, который уже не зависит от выбора точек отсчета.  Структура пространства и времени с точки зрения теории относительности, их свойства являются, таким образом, производными от реаль</w:t>
        <w:softHyphen/>
        <w:t>ных отношений между фи</w:t>
        <w:softHyphen/>
        <w:t>зическими событиями. Вместо суще</w:t>
        <w:softHyphen/>
        <w:t>ствования абсолютной структуры про</w:t>
        <w:softHyphen/>
        <w:t>странства и абсолютной структуры времени предполагается, что между фи</w:t>
        <w:softHyphen/>
        <w:t>зическими со</w:t>
        <w:softHyphen/>
        <w:t>бытиями существуют качественные и количественные различия, которые не зависят от  их взаимного расположения в простран</w:t>
        <w:softHyphen/>
        <w:t>стве и вре</w:t>
        <w:softHyphen/>
        <w:t>мени, т.е. не зависят от каких-либо систем координат. Тем самым предпола</w:t>
        <w:softHyphen/>
        <w:t>гается, что не индивидуальность физиче</w:t>
        <w:softHyphen/>
        <w:t>ских событий определяется их про</w:t>
        <w:softHyphen/>
        <w:t>странственно-временными характеристиками, а, наоборот, физические собы</w:t>
        <w:softHyphen/>
        <w:t>тия своей ин</w:t>
        <w:softHyphen/>
        <w:t>дивидуальностью определяют точки и моменты, характеризую</w:t>
        <w:softHyphen/>
        <w:t>щие их расположение. Таким образом, «физической реально</w:t>
        <w:softHyphen/>
        <w:t>стью обладают не точка пространства и не момент времени, ко</w:t>
        <w:softHyphen/>
        <w:t>гда что-либо произошло, а только само событие. Нет абсолют</w:t>
        <w:softHyphen/>
        <w:t>ного (независимого от пространства от</w:t>
        <w:softHyphen/>
        <w:t>счета) соотношения в пространстве, и нет абсолютного соотношения во вре</w:t>
        <w:softHyphen/>
        <w:t>мени, но есть абсолютное (независимое от пространства отсчета) соот</w:t>
        <w:softHyphen/>
        <w:t>ноше</w:t>
        <w:softHyphen/>
        <w:t>ние в пространстве, и нет абсолютного соотношения во времени, но есть аб</w:t>
        <w:softHyphen/>
        <w:t>солютное (независимое от пространства от</w:t>
        <w:softHyphen/>
        <w:t>счета) соотношение в простран</w:t>
        <w:softHyphen/>
        <w:t>стве и времени…» [</w:t>
      </w:r>
      <w:r>
        <w:rPr>
          <w:sz w:val="28"/>
          <w:szCs w:val="28"/>
          <w:lang w:val="en-US"/>
        </w:rPr>
        <w:t>I</w:t>
      </w:r>
      <w:r>
        <w:rPr>
          <w:sz w:val="28"/>
          <w:szCs w:val="28"/>
        </w:rPr>
        <w:t xml:space="preserve">.321.С.23]. </w:t>
      </w:r>
    </w:p>
    <w:p>
      <w:pPr>
        <w:pStyle w:val="TextBodyIndent"/>
        <w:widowControl w:val="false"/>
        <w:spacing w:lineRule="auto" w:line="360"/>
        <w:rPr/>
      </w:pPr>
      <w:r>
        <w:rPr>
          <w:rFonts w:cs="Times New Roman" w:ascii="Times New Roman" w:hAnsi="Times New Roman"/>
          <w:b w:val="false"/>
          <w:bCs w:val="false"/>
          <w:szCs w:val="28"/>
        </w:rPr>
        <w:t>Современные представления сориентированы в основном на обоснова</w:t>
        <w:softHyphen/>
        <w:t>ние направления времени. Наиболее емкое изложение данной проблемы  мы находим у Молчанова Ю.Б. в статье «Сверхсветовые скорости, принцип при</w:t>
        <w:softHyphen/>
        <w:t>чинности и направление времени» [</w:t>
      </w:r>
      <w:r>
        <w:rPr>
          <w:rFonts w:cs="Times New Roman" w:ascii="Times New Roman" w:hAnsi="Times New Roman"/>
          <w:b w:val="false"/>
          <w:szCs w:val="28"/>
          <w:lang w:val="en-US"/>
        </w:rPr>
        <w:t>II</w:t>
      </w:r>
      <w:r>
        <w:rPr>
          <w:rFonts w:cs="Times New Roman" w:ascii="Times New Roman" w:hAnsi="Times New Roman"/>
          <w:b w:val="false"/>
          <w:szCs w:val="28"/>
        </w:rPr>
        <w:t>.54.</w:t>
      </w:r>
      <w:r>
        <w:rPr>
          <w:rFonts w:cs="Times New Roman" w:ascii="Times New Roman" w:hAnsi="Times New Roman"/>
          <w:b w:val="false"/>
          <w:bCs w:val="false"/>
          <w:szCs w:val="28"/>
        </w:rPr>
        <w:t>С.77-94]. По его мнению, «мы жи</w:t>
        <w:softHyphen/>
        <w:t>вем в мире необратимых явлений, направление которых определяется необ</w:t>
        <w:softHyphen/>
        <w:t>ратимостью трех групп материальных процессов, а именно, космологиче</w:t>
        <w:softHyphen/>
        <w:t>ским расшире</w:t>
        <w:softHyphen/>
        <w:t>нием Метагалактики, обуславливающим времен</w:t>
        <w:softHyphen/>
        <w:t>ную асимметрию мегамира, статистическим характером макро</w:t>
        <w:softHyphen/>
        <w:t>процессов, идущих в направле</w:t>
        <w:softHyphen/>
        <w:t>нии повы</w:t>
        <w:softHyphen/>
        <w:t>шения энтропии, возрас</w:t>
        <w:softHyphen/>
        <w:t>тания хаоса и деградации энергии, и, нако</w:t>
        <w:softHyphen/>
        <w:t>нец, расхо</w:t>
        <w:softHyphen/>
        <w:t>ждением и затуханием в пространстве всех волновых процессов, которые ха</w:t>
        <w:softHyphen/>
        <w:t>рактерны для процессов как макро-, так и микромира» [</w:t>
      </w:r>
      <w:r>
        <w:rPr>
          <w:rFonts w:cs="Times New Roman" w:ascii="Times New Roman" w:hAnsi="Times New Roman"/>
          <w:b w:val="false"/>
          <w:szCs w:val="28"/>
          <w:lang w:val="en-US"/>
        </w:rPr>
        <w:t>II</w:t>
      </w:r>
      <w:r>
        <w:rPr>
          <w:rFonts w:cs="Times New Roman" w:ascii="Times New Roman" w:hAnsi="Times New Roman"/>
          <w:b w:val="false"/>
          <w:szCs w:val="28"/>
        </w:rPr>
        <w:t>.54.</w:t>
      </w:r>
      <w:r>
        <w:rPr>
          <w:rFonts w:cs="Times New Roman" w:ascii="Times New Roman" w:hAnsi="Times New Roman"/>
          <w:b w:val="false"/>
          <w:bCs w:val="false"/>
          <w:szCs w:val="28"/>
        </w:rPr>
        <w:t xml:space="preserve">С.77-94]. </w:t>
      </w:r>
    </w:p>
    <w:p>
      <w:pPr>
        <w:pStyle w:val="Normal"/>
        <w:widowControl w:val="false"/>
        <w:spacing w:lineRule="auto" w:line="360"/>
        <w:ind w:firstLine="709"/>
        <w:jc w:val="both"/>
        <w:rPr/>
      </w:pPr>
      <w:r>
        <w:rPr>
          <w:sz w:val="28"/>
          <w:szCs w:val="28"/>
        </w:rPr>
        <w:t>В современной литературе, посвященной номологическому обоснова</w:t>
        <w:softHyphen/>
        <w:t>нию направления времени, высказываются предполо</w:t>
        <w:softHyphen/>
        <w:t>жения, что это направ</w:t>
        <w:softHyphen/>
        <w:t>ление определяется всеми тремя «стре</w:t>
        <w:softHyphen/>
        <w:t>лами» (статистической, электродина</w:t>
        <w:softHyphen/>
        <w:t>мической и космологиче</w:t>
        <w:softHyphen/>
        <w:t>ской) сразу при наличие между ними какой-то су</w:t>
        <w:softHyphen/>
        <w:t>бординации либо полного равноправия, или же направление времени есть следствие какого-то пока неизвестного более общего закона, ох</w:t>
        <w:softHyphen/>
        <w:t>ватывающего все три «стрелы» времени.</w:t>
      </w:r>
    </w:p>
    <w:p>
      <w:pPr>
        <w:pStyle w:val="Normal"/>
        <w:widowControl w:val="false"/>
        <w:spacing w:lineRule="auto" w:line="360"/>
        <w:ind w:firstLine="709"/>
        <w:jc w:val="both"/>
        <w:rPr/>
      </w:pPr>
      <w:r>
        <w:rPr>
          <w:sz w:val="28"/>
          <w:szCs w:val="28"/>
        </w:rPr>
        <w:t>Можно предположить, что направление времени не имеет номологиче</w:t>
        <w:softHyphen/>
        <w:t>ского обоснования, т.е. ему не соответствует какой-то строго определенный закон динамического типа, а определя</w:t>
        <w:softHyphen/>
        <w:t>ется всем «фоном», который создают эти процессы. В этом смысле, как течет время - равномерно или неравно</w:t>
        <w:softHyphen/>
        <w:t>мерно -  ни</w:t>
        <w:softHyphen/>
        <w:t>чего сказать нельзя. Для этого необходимо было бы поменять точку наблюдения и занять место мирового Абсолюта.  Дейст</w:t>
        <w:softHyphen/>
        <w:t>вительно, «мы знаем много примеров того, что самые разнооб</w:t>
        <w:softHyphen/>
        <w:t>разные явления и процессы могут протекать в направлении, противоположном тому, которое предписы</w:t>
        <w:softHyphen/>
        <w:t>вается тремя «стре</w:t>
        <w:softHyphen/>
        <w:t>лами» времени. Так, все живые и часть неживых сложных мате</w:t>
        <w:softHyphen/>
        <w:t>риальных систем могут в какие-то отрезки своей истории разви</w:t>
        <w:softHyphen/>
        <w:t>ваться в направлении к состояниям, характеризующимся более низким уровнем эн</w:t>
        <w:softHyphen/>
        <w:t>тропии за счет повышения энтропии окру</w:t>
        <w:softHyphen/>
        <w:t>жающей среды. В волновых про</w:t>
        <w:softHyphen/>
        <w:t>цессах также встречаются явле</w:t>
        <w:softHyphen/>
        <w:t>ния усиления энергии волновых колебаний (резонанс), космоло</w:t>
        <w:softHyphen/>
        <w:t>гическому расширению противостоят факты относитель</w:t>
        <w:softHyphen/>
        <w:t>ной ус</w:t>
        <w:softHyphen/>
        <w:t>тойчивости звездных и планетарных систем. .. Факты «обрат</w:t>
        <w:softHyphen/>
        <w:t>ного» протекания процессов довольно многочисленны. Однако ни про один из них нельзя сказать, что данный процесс проте</w:t>
        <w:softHyphen/>
        <w:t>кает в обратном направлении вре</w:t>
        <w:softHyphen/>
        <w:t>мени. Почему? Да просто по</w:t>
        <w:softHyphen/>
        <w:t>тому, что в мире не существует абсолютно сепа</w:t>
        <w:softHyphen/>
        <w:t>ратных, изоли</w:t>
        <w:softHyphen/>
        <w:t>рованных процессов и явлений и каждое из них связано с мно</w:t>
        <w:softHyphen/>
        <w:t>жеством других и взаимодействует с ними. Поэтому для обра</w:t>
        <w:softHyphen/>
        <w:t>щения времени недостаточно одного процесса, который проте</w:t>
        <w:softHyphen/>
        <w:t>кает в необычном направле</w:t>
        <w:softHyphen/>
        <w:t>нии, нужно, чтобы все, связанные с ним, процессы (а фактически все про</w:t>
        <w:softHyphen/>
        <w:t>цессы, в силу их взаимо</w:t>
        <w:softHyphen/>
        <w:t>связи друг с другом) изменили свое течение на об</w:t>
        <w:softHyphen/>
        <w:t>ратное» [</w:t>
      </w:r>
      <w:r>
        <w:rPr>
          <w:sz w:val="28"/>
          <w:szCs w:val="28"/>
          <w:lang w:val="en-US"/>
        </w:rPr>
        <w:t>II</w:t>
      </w:r>
      <w:r>
        <w:rPr>
          <w:sz w:val="28"/>
          <w:szCs w:val="28"/>
        </w:rPr>
        <w:t>.54.С.89]. Другими словами, при исследовании любого физиче</w:t>
        <w:softHyphen/>
        <w:t>ского явления мы используем понятие время как универсальную меру лю</w:t>
        <w:softHyphen/>
        <w:t>бого из</w:t>
        <w:softHyphen/>
        <w:t>менения в Мире, но само Время не поддается своему описанию через про</w:t>
        <w:softHyphen/>
        <w:t>цессы и явления реального быт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pPr>
      <w:r>
        <w:rPr>
          <w:b/>
          <w:bCs/>
          <w:sz w:val="28"/>
          <w:szCs w:val="28"/>
        </w:rPr>
        <w:t>5.2.4. Спираль времени, или будущее как прошлое прошлого</w:t>
      </w:r>
    </w:p>
    <w:p>
      <w:pPr>
        <w:pStyle w:val="Normal"/>
        <w:widowControl w:val="false"/>
        <w:spacing w:lineRule="auto" w:line="360"/>
        <w:ind w:firstLine="709"/>
        <w:jc w:val="both"/>
        <w:rPr/>
      </w:pPr>
      <w:r>
        <w:rPr>
          <w:sz w:val="28"/>
          <w:szCs w:val="28"/>
        </w:rPr>
        <w:t>Субстанциональная концепция рассматривает время как са</w:t>
        <w:softHyphen/>
        <w:t>мостоятель</w:t>
        <w:softHyphen/>
        <w:t>ную сущность, определяющую движение всех мате</w:t>
        <w:softHyphen/>
        <w:t>риальных систем, а реля</w:t>
        <w:softHyphen/>
        <w:t>ционная утверждает, что материя своим движением порождает время. Итак, какая же из версий наиболее близка к истине и может наиболее адекватно от</w:t>
        <w:softHyphen/>
        <w:t>разить действи</w:t>
        <w:softHyphen/>
        <w:t>тельность? По нашей версии, материя как первооснова всех форм существования бытия вне реального бытия, т.е. является элементом виртуального пространства Небытия.</w:t>
      </w:r>
    </w:p>
    <w:p>
      <w:pPr>
        <w:pStyle w:val="Normal"/>
        <w:widowControl w:val="false"/>
        <w:spacing w:lineRule="auto" w:line="360"/>
        <w:ind w:firstLine="709"/>
        <w:jc w:val="both"/>
        <w:rPr/>
      </w:pPr>
      <w:r>
        <w:rPr>
          <w:sz w:val="28"/>
          <w:szCs w:val="28"/>
        </w:rPr>
        <w:t>В реальной действительности человеку доступны лишь дли</w:t>
        <w:softHyphen/>
        <w:t>тельности существования вещей по отношению к длительности существования других вещей. Говоря о реальной действитель</w:t>
        <w:softHyphen/>
        <w:t>ности следует понимать реальный мир вещей, которые спо</w:t>
        <w:softHyphen/>
        <w:t>собны действовать и быть причиной других вещей реаль</w:t>
        <w:softHyphen/>
        <w:t>ного бытия. Бытие действительного, представляемого нами как со</w:t>
        <w:softHyphen/>
        <w:t>держание виртуального уровня бытия, в реальности являет со</w:t>
        <w:softHyphen/>
        <w:t>бой реальное Небытие, или пустое от вещей. Это пространство, суть которого есть возможность су</w:t>
        <w:softHyphen/>
        <w:t>ществования реальных вещей в соответствии с информационным содержа</w:t>
        <w:softHyphen/>
        <w:t>нием матрицы па</w:t>
        <w:softHyphen/>
        <w:t>мяти Небытия. Формы уровня реального бытия с соответст</w:t>
        <w:softHyphen/>
        <w:t>вую</w:t>
        <w:softHyphen/>
        <w:t>щим этим форма информационным содержанием матрицы вир</w:t>
        <w:softHyphen/>
        <w:t xml:space="preserve">туального уровня, или Небытия образуют вещи как реальную действительность. </w:t>
      </w:r>
    </w:p>
    <w:p>
      <w:pPr>
        <w:pStyle w:val="Normal"/>
        <w:widowControl w:val="false"/>
        <w:spacing w:lineRule="auto" w:line="360"/>
        <w:ind w:firstLine="709"/>
        <w:jc w:val="both"/>
        <w:rPr/>
      </w:pPr>
      <w:r>
        <w:rPr>
          <w:sz w:val="28"/>
          <w:szCs w:val="28"/>
        </w:rPr>
        <w:t>Время, таким образом, выступает математическим, а не физическим отношением существования форм между собой. Математическими стано</w:t>
        <w:softHyphen/>
        <w:t>вятся отношения, когда они восприни</w:t>
        <w:softHyphen/>
        <w:t>маются некой третьей «пассивной» стороной (например, незави</w:t>
        <w:softHyphen/>
        <w:t>симым наблюдателем). В качестве такого наблю</w:t>
        <w:softHyphen/>
        <w:t>дателя могут выступать: 1) человек; 2) некие выделенные периодические про</w:t>
        <w:softHyphen/>
        <w:t>цессы как естественного, так и искусственного происхождения, например суточное вращение Земли, часы и т.п.; 3) нечто абсо</w:t>
        <w:softHyphen/>
        <w:t>лютное. Отсюда можно предложить следующие варианты пони</w:t>
        <w:softHyphen/>
        <w:t>мания времени: 1) время – субъектив</w:t>
        <w:softHyphen/>
        <w:t>ная характеристика, возни</w:t>
        <w:softHyphen/>
        <w:t>кающая в человеческом сознании благодаря свой</w:t>
        <w:softHyphen/>
        <w:t>ству его па</w:t>
        <w:softHyphen/>
        <w:t>мяти, и даже просто потому, что человек со-бытийствует с дру</w:t>
        <w:softHyphen/>
        <w:t>гими вещами; 2) время есть длительность существования одних объектов по отношению к длительности какого-либо принятого в обще</w:t>
        <w:softHyphen/>
        <w:t>стве эталона пе</w:t>
        <w:softHyphen/>
        <w:t>риодических изменений; 3) время есть следствие, порожденное или посто</w:t>
        <w:softHyphen/>
        <w:t>янно порождаемое деятельностью Абсо</w:t>
        <w:softHyphen/>
        <w:t xml:space="preserve">люта. </w:t>
      </w:r>
    </w:p>
    <w:p>
      <w:pPr>
        <w:pStyle w:val="Normal"/>
        <w:widowControl w:val="false"/>
        <w:spacing w:lineRule="auto" w:line="360"/>
        <w:ind w:firstLine="709"/>
        <w:jc w:val="both"/>
        <w:rPr/>
      </w:pPr>
      <w:r>
        <w:rPr>
          <w:sz w:val="28"/>
          <w:szCs w:val="28"/>
        </w:rPr>
        <w:t>Всем этим реляционным концепциям времени как бы проти</w:t>
        <w:softHyphen/>
        <w:t>востоит субстанциональная, которая отстаивает положение, что время есть самостоя</w:t>
        <w:softHyphen/>
        <w:t>тельная, ни от чего не зависящая сущность и все процессы, включая самого Абсолюта (Бога), находятся в за</w:t>
        <w:softHyphen/>
        <w:t>висимости от его течения.  И реляционная, и субстанциональная концепции времени имеют право на свое существование, так как каждая в чем-то права по-своему и отражает тот или иной ас</w:t>
        <w:softHyphen/>
        <w:t>пект аб</w:t>
        <w:softHyphen/>
        <w:t>солютной истины. Данное положение позволяет поста</w:t>
        <w:softHyphen/>
        <w:t xml:space="preserve">вить вопрос синтеза этих концептуальных взглядов на время. </w:t>
      </w:r>
    </w:p>
    <w:p>
      <w:pPr>
        <w:pStyle w:val="Normal"/>
        <w:widowControl w:val="false"/>
        <w:spacing w:lineRule="auto" w:line="360"/>
        <w:ind w:firstLine="709"/>
        <w:jc w:val="both"/>
        <w:rPr/>
      </w:pPr>
      <w:r>
        <w:rPr>
          <w:sz w:val="28"/>
          <w:szCs w:val="28"/>
        </w:rPr>
        <w:t>Возникает вопрос: время – свойство приемника (человека со своими инструментами) или передатчика (Мира)? В некотором смысле время ведет себя, подобно информации. Информация существует, когда имеется нечто, способное эту информацию принимать и реагировать на нее. Информация выступает  несу</w:t>
        <w:softHyphen/>
        <w:t>ществованием, если она не принята приемником, на манер  хай</w:t>
        <w:softHyphen/>
        <w:t>деггеровского понимания «ничто». Другими словами, взаимо</w:t>
        <w:softHyphen/>
        <w:t>действия физического уровня еще не гарантируют  отношений информационного по</w:t>
        <w:softHyphen/>
        <w:t xml:space="preserve">рядка.   </w:t>
      </w:r>
    </w:p>
    <w:p>
      <w:pPr>
        <w:pStyle w:val="Normal"/>
        <w:widowControl w:val="false"/>
        <w:spacing w:lineRule="auto" w:line="360"/>
        <w:ind w:firstLine="709"/>
        <w:jc w:val="both"/>
        <w:rPr/>
      </w:pPr>
      <w:r>
        <w:rPr>
          <w:sz w:val="28"/>
          <w:szCs w:val="28"/>
        </w:rPr>
        <w:t>Многие ставят представление о времени в зависимость от человече</w:t>
        <w:softHyphen/>
        <w:t>ского сознания, ведущую в конечном итоге к утвер</w:t>
        <w:softHyphen/>
        <w:t>ждению зависимости яв</w:t>
        <w:softHyphen/>
        <w:t>ления от человеческого существования. Такая позиция близка к позиции субъективных идеалистов (Э.Мах), которые отказывают явлениям в их объ</w:t>
        <w:softHyphen/>
        <w:t>ективности и ограничивают познание изучением наших ощущений и воспри</w:t>
        <w:softHyphen/>
        <w:t>ятия. Для Э.Маха время есть не более чем абстракция. «Вопрос - равномерно ли движение само по себе - не имеет никакого смысла. В такой же мере мы не можем говорить об «абсолютном времени» (независимо от всякого изме</w:t>
        <w:softHyphen/>
        <w:t>нения). Это абсолютное время не может быть измерено никаким движением и поэтому не имеет никакого  ни практического, ни научного значения; ни</w:t>
        <w:softHyphen/>
        <w:t>кто не вправе сказать, что он что-нибудь о таком времени знает, это праздное и «метафизическое» понятие» [</w:t>
      </w:r>
      <w:r>
        <w:rPr>
          <w:rFonts w:eastAsia="MS Mincho;ＭＳ 明朝"/>
          <w:bCs/>
          <w:sz w:val="28"/>
          <w:szCs w:val="28"/>
          <w:lang w:val="en-US"/>
        </w:rPr>
        <w:t>I</w:t>
      </w:r>
      <w:r>
        <w:rPr>
          <w:rFonts w:eastAsia="MS Mincho;ＭＳ 明朝"/>
          <w:bCs/>
          <w:sz w:val="28"/>
          <w:szCs w:val="28"/>
        </w:rPr>
        <w:t>.171</w:t>
      </w:r>
      <w:r>
        <w:rPr>
          <w:sz w:val="28"/>
          <w:szCs w:val="28"/>
        </w:rPr>
        <w:t xml:space="preserve">.С.187]. </w:t>
      </w:r>
    </w:p>
    <w:p>
      <w:pPr>
        <w:pStyle w:val="Normal"/>
        <w:widowControl w:val="false"/>
        <w:spacing w:lineRule="auto" w:line="360"/>
        <w:ind w:firstLine="709"/>
        <w:jc w:val="both"/>
        <w:rPr/>
      </w:pPr>
      <w:r>
        <w:rPr>
          <w:sz w:val="28"/>
          <w:szCs w:val="28"/>
        </w:rPr>
        <w:t>В этом, действительно, есть доля истины, и это близко к кантовскому определению возможностей человеческого позна</w:t>
        <w:softHyphen/>
        <w:t>ния: человек знает свои ощущения и теоретические модели яв</w:t>
        <w:softHyphen/>
        <w:t>лений, которые сам и строит.  Время в этом ряду выступает не</w:t>
        <w:softHyphen/>
        <w:t>ким математическим объектом, отражающим количе</w:t>
        <w:softHyphen/>
        <w:t>ственные изменения явлений бытия и называемым длительностью. Время есть абсолютный инвариант любых изменений явлений в Мире.</w:t>
      </w:r>
    </w:p>
    <w:p>
      <w:pPr>
        <w:pStyle w:val="Normal"/>
        <w:widowControl w:val="false"/>
        <w:spacing w:lineRule="auto" w:line="360"/>
        <w:ind w:firstLine="709"/>
        <w:jc w:val="both"/>
        <w:rPr/>
      </w:pPr>
      <w:r>
        <w:rPr>
          <w:sz w:val="28"/>
          <w:szCs w:val="28"/>
        </w:rPr>
        <w:t>Попытаемся вывести понятие времени из системы отноше</w:t>
        <w:softHyphen/>
        <w:t>ний как бы вложенных и пронизывающих друг в друга уровней Ничто, Небытия и Бы</w:t>
        <w:softHyphen/>
        <w:t>тия. Отношения между системами по</w:t>
        <w:softHyphen/>
        <w:t>строены таким образом, что абсолют</w:t>
        <w:softHyphen/>
        <w:t>ность в одной системе рас</w:t>
        <w:softHyphen/>
        <w:t>смотрения (например, реального бытия) будет от</w:t>
        <w:softHyphen/>
        <w:t>носительно</w:t>
        <w:softHyphen/>
        <w:t>стью в другой. С точки зрения человеческого восприятия, т.е. субъективно, о времени мы можем судить, сравнивая движение одного объ</w:t>
        <w:softHyphen/>
        <w:t>екта по отношению к другому. Но и без человека эти отношения существо</w:t>
        <w:softHyphen/>
        <w:t>вали бы. Человек благодаря своим познава</w:t>
        <w:softHyphen/>
        <w:t>тельным способностям может су</w:t>
        <w:softHyphen/>
        <w:t>дить и строить представления о времени. В явлениях бытия все вещи нахо</w:t>
        <w:softHyphen/>
        <w:t>дятся в движении по отношению друг к другу. На абсолютный эталон дли</w:t>
        <w:softHyphen/>
        <w:t>тельности (что для явлений бытия есть то же, что и время) ни одно движе</w:t>
        <w:softHyphen/>
        <w:t>ние в реальной действительности бытия претендовать не может. С познанием и прогрессом цивилизации человечеству прихо</w:t>
        <w:softHyphen/>
        <w:t>дится переходить все к новым эталонам периодических измене</w:t>
        <w:softHyphen/>
        <w:t>ний. Эти эталоны необходимы человеку, чтобы ориентироваться в окружающем мире и как-то судить о концептуаль</w:t>
        <w:softHyphen/>
        <w:t>ном времени. Длительность существования явления бытия сама по себе без</w:t>
        <w:softHyphen/>
        <w:t>различна к существованию того, что кто-то где-то раскладывает длительно</w:t>
        <w:softHyphen/>
        <w:t>сти на равные промежутки состояний.</w:t>
      </w:r>
    </w:p>
    <w:p>
      <w:pPr>
        <w:pStyle w:val="Normal"/>
        <w:widowControl w:val="false"/>
        <w:spacing w:lineRule="auto" w:line="360"/>
        <w:ind w:firstLine="709"/>
        <w:jc w:val="both"/>
        <w:rPr/>
      </w:pPr>
      <w:r>
        <w:rPr>
          <w:sz w:val="28"/>
          <w:szCs w:val="28"/>
        </w:rPr>
        <w:t>Итак, человеку для восприятия доступны лишь длительно</w:t>
        <w:softHyphen/>
        <w:t>сти тех или иных процессов, а не само по себе время. Так как о течении времени мы су</w:t>
        <w:softHyphen/>
        <w:t>дим по длительности движения (сущест</w:t>
        <w:softHyphen/>
        <w:t>вования) материальных систем, то по законам диалектики сам источник этого движения должен обладать противо</w:t>
        <w:softHyphen/>
        <w:t>положным качеством. В качестве такого противоположного фактора можно иметь два возможных варианта: первый - источником движения может вы</w:t>
        <w:softHyphen/>
        <w:t>ступить система с памятью (время в памяти стремится в идеале к неизменно</w:t>
        <w:softHyphen/>
        <w:t>сти, т.е. к бесконечности в смысле вечно</w:t>
        <w:softHyphen/>
        <w:t>сти); второй - длительности измене</w:t>
        <w:softHyphen/>
        <w:t>ний реального бытия вы</w:t>
        <w:softHyphen/>
        <w:t>званы отрицательными (относительно этого бытия) целостными изменениями Небытия. Например, последнему утверждению может удовлетворить целостные изменения в информационной структуре матрицы памяти виртуального уровня.  Идеальным, удовлетворяющим как первому, так и второму условиям явля</w:t>
        <w:softHyphen/>
        <w:t>ется движение по кругу. Такое движе</w:t>
        <w:softHyphen/>
        <w:t>ние, с одной стороны, есть постоянное повторение пройденных состояний, а с другой - на</w:t>
        <w:softHyphen/>
        <w:t>поминает движение назад, к исходному состоянию. Если в ре</w:t>
        <w:softHyphen/>
        <w:t>зультате такого движения возникает нечто новое, чего не было ранее (напри</w:t>
        <w:softHyphen/>
        <w:t>мер, при движении в пространстве памяти вирту</w:t>
        <w:softHyphen/>
        <w:t>ального пространства Небы</w:t>
        <w:softHyphen/>
        <w:t>тия), то движение по кругу преобра</w:t>
        <w:softHyphen/>
        <w:t>зуется в спираль.  Поэтому можно пред</w:t>
        <w:softHyphen/>
        <w:t>положить, что если вре</w:t>
        <w:softHyphen/>
        <w:t xml:space="preserve">мени и соответствует некоторый динамический закон, то это должна быть спираль.  </w:t>
      </w:r>
    </w:p>
    <w:p>
      <w:pPr>
        <w:pStyle w:val="Normal"/>
        <w:widowControl w:val="false"/>
        <w:spacing w:lineRule="auto" w:line="360"/>
        <w:ind w:firstLine="709"/>
        <w:jc w:val="both"/>
        <w:rPr/>
      </w:pPr>
      <w:r>
        <w:rPr>
          <w:sz w:val="28"/>
          <w:szCs w:val="28"/>
        </w:rPr>
        <w:t>Пространство памяти, или, другими словами, матрица, - это простран</w:t>
        <w:softHyphen/>
        <w:t>ство информационных процессов. Информация форми</w:t>
        <w:softHyphen/>
        <w:t>руется последова</w:t>
        <w:softHyphen/>
        <w:t>тельно во времени и зависит от скорости изме</w:t>
        <w:softHyphen/>
        <w:t>нений процессов реального бы</w:t>
        <w:softHyphen/>
        <w:t>тия относительно Небытия. Ре</w:t>
        <w:softHyphen/>
        <w:t>альное бытие, таким образом, служит постав</w:t>
        <w:softHyphen/>
        <w:t>щиком информации для Небытия, но не непосредственно в виде информа</w:t>
        <w:softHyphen/>
        <w:t>ции, а в виде физических соотношений. В пространстве памяти эти ин</w:t>
        <w:softHyphen/>
        <w:t>форма</w:t>
        <w:softHyphen/>
        <w:t>ционные следы событий реального бытия могут между собой находиться в отношениях вневременности. Для примера возьмем некую информационную последовательность, которая для наглядности и простоты рассуждений со</w:t>
        <w:softHyphen/>
        <w:t>ставлена из логиче</w:t>
        <w:softHyphen/>
        <w:t>ских нулей и единиц («да» и «нет»). Сама эта информаци</w:t>
        <w:softHyphen/>
        <w:t>онная последовательность образов (символов) будет формироваться (в па</w:t>
        <w:softHyphen/>
        <w:t>мяти виртуального пространства) постепенно во времени, по мере поступле</w:t>
        <w:softHyphen/>
        <w:t>ния извне (из процессов реального бытия) тех или иных изменений вещей. Далее, в памяти вся кодовая комбина</w:t>
        <w:softHyphen/>
        <w:t>ция, отражающая реальные изменения объекта, может меняться скачкообразно, символически, т.е. нелинейно (так как не связана с переносом энергии) и не подчиняться последовательности причинно-следственных (казуальных) изменений реальных объ</w:t>
        <w:softHyphen/>
        <w:t>ектов. Скач</w:t>
        <w:softHyphen/>
        <w:t>кообразность обусловлена тем, что изменение даже одного значения символа в кодовой последовательности влечет за собой изменение всей последова</w:t>
        <w:softHyphen/>
        <w:t>тельности за время измене</w:t>
        <w:softHyphen/>
        <w:t>ния этого одного символа. Чтобы не быть голо</w:t>
        <w:softHyphen/>
        <w:t>словным, можно представить себе следующую ситуацию: допустим, имеем дво</w:t>
        <w:softHyphen/>
        <w:t>ичную кодовую последовательность - 10011(2), которая соответ</w:t>
        <w:softHyphen/>
        <w:t>ствует числу 19 (10) в десятичной системе исчисления. Доста</w:t>
        <w:softHyphen/>
        <w:t>точно изменения зна</w:t>
        <w:softHyphen/>
        <w:t>чения любого, даже одного, символа на противоположное, чтобы получить в результате совершенно другое содержание всей последовательности инфор</w:t>
        <w:softHyphen/>
        <w:t>мационного ряда. При этом не потребуется этот ряд формировать от начала до конца из отражений изменений явлений бытия, т.е. в реаль</w:t>
        <w:softHyphen/>
        <w:t>ном масштабе времени. Причем каждый символ сам может быть результатом той или иной последовательности символов и так далее, т.е. информационное заполнение виртуального простран</w:t>
        <w:softHyphen/>
        <w:t>ства может быть подчинено иерархической структуре. Измене</w:t>
        <w:softHyphen/>
        <w:t>ние одного символа информационной последовательности при</w:t>
        <w:softHyphen/>
        <w:t>водит к полному ее преобразованию, причем за время, намного более короткое, не</w:t>
        <w:softHyphen/>
        <w:t>жели время формирования этой последова</w:t>
        <w:softHyphen/>
        <w:t>тельности из отражений бытия. Память имеет дело не с миром физических процессов, а с миром символов информации. Ко</w:t>
        <w:softHyphen/>
        <w:t>нечно же, физические процессы влияют на состояние па</w:t>
        <w:softHyphen/>
        <w:t>мяти, например, при формировании новой последовательности, кото</w:t>
        <w:softHyphen/>
        <w:t>рое про</w:t>
        <w:softHyphen/>
        <w:t>исходит в реальном масштабе времени, так как связано с протеканием реаль</w:t>
        <w:softHyphen/>
        <w:t>ных явлений бытия, но в информационном поле событий эти изменения пе</w:t>
        <w:softHyphen/>
        <w:t>рестают играть определяющую роль, так как изменения даже со световой скоростью по отноше</w:t>
        <w:softHyphen/>
        <w:t>нию к процессам в виртуальном пространстве Небытия будут выглядеть очень незначительными и пренебрежимо малыми ве</w:t>
        <w:softHyphen/>
        <w:t>личи</w:t>
        <w:softHyphen/>
        <w:t>нами. Подобно тому как если бы даже двигаться со скоро</w:t>
        <w:softHyphen/>
        <w:t>стью света во Все</w:t>
        <w:softHyphen/>
        <w:t xml:space="preserve">ленной, то в масштабах последней это все равно что стоять на месте. </w:t>
      </w:r>
    </w:p>
    <w:p>
      <w:pPr>
        <w:pStyle w:val="Normal"/>
        <w:widowControl w:val="false"/>
        <w:spacing w:lineRule="auto" w:line="360"/>
        <w:ind w:firstLine="709"/>
        <w:jc w:val="both"/>
        <w:rPr/>
      </w:pPr>
      <w:r>
        <w:rPr>
          <w:sz w:val="28"/>
          <w:szCs w:val="28"/>
        </w:rPr>
        <w:t>Для наглядности приведем пример информационных про</w:t>
        <w:softHyphen/>
        <w:t>цессов на уровне человеческой памяти. Человек благодаря своей памяти способен вспомнить события, допустим, десятилетней давности, и для этого ему не по</w:t>
        <w:softHyphen/>
        <w:t>требуется физически преодоле</w:t>
        <w:softHyphen/>
        <w:t>вать эти десять лет вспять. Эти процессы вспоминания событий, некогда происходивших в реальном масштабе вре</w:t>
        <w:softHyphen/>
        <w:t>мени с любой длительностью, в пространстве нашей памяти совсем не тре</w:t>
        <w:softHyphen/>
        <w:t>буют огромных скоростей. Процессы в памяти человека в ре</w:t>
        <w:softHyphen/>
        <w:t>альном настоя</w:t>
        <w:softHyphen/>
        <w:t>щем, отражающие в своем содержании события прошлых изменений, выгля</w:t>
        <w:softHyphen/>
        <w:t>дят как бы происходящими с неверо</w:t>
        <w:softHyphen/>
        <w:t>ятной скоростью, намного превышаю</w:t>
        <w:softHyphen/>
        <w:t>щие световую. Данный па</w:t>
        <w:softHyphen/>
        <w:t>радокс возникает, если подходить к информацион</w:t>
        <w:softHyphen/>
        <w:t>ным явлениям пространства памяти мерками изменений в масштабе реаль</w:t>
        <w:softHyphen/>
        <w:t>ных процессов. Пространство памяти подобно пространству мнимых вели</w:t>
        <w:softHyphen/>
        <w:t>чин, к содержанию которого нельзя подходить как к реаль</w:t>
        <w:softHyphen/>
        <w:t>ным процессам, но тем не менее эти процессы способны активно влиять (действовать) на реаль</w:t>
        <w:softHyphen/>
        <w:t>ные события и потому являются действительными.</w:t>
      </w:r>
    </w:p>
    <w:p>
      <w:pPr>
        <w:pStyle w:val="Normal"/>
        <w:widowControl w:val="false"/>
        <w:spacing w:lineRule="auto" w:line="360"/>
        <w:ind w:firstLine="709"/>
        <w:jc w:val="both"/>
        <w:rPr/>
      </w:pPr>
      <w:r>
        <w:rPr>
          <w:sz w:val="28"/>
          <w:szCs w:val="28"/>
        </w:rPr>
        <w:t>При переходе к информационным процессам мы как бы на</w:t>
        <w:softHyphen/>
        <w:t>ходимся в многомерном мире, который живет своим собствен</w:t>
        <w:softHyphen/>
        <w:t>ным временем. В про</w:t>
        <w:softHyphen/>
        <w:t>странстве памяти кодовые комбинации формируются последовательно в со</w:t>
        <w:softHyphen/>
        <w:t>ответствии со временем ре</w:t>
        <w:softHyphen/>
        <w:t>альных процессов, но далее в памяти им ничего не мешает уча</w:t>
        <w:softHyphen/>
        <w:t>ствовать в параллельных преобразованиях с другими комбина</w:t>
        <w:softHyphen/>
        <w:t>циями, даже с теми, которые уже давно ушли в прошлое в ре</w:t>
        <w:softHyphen/>
        <w:t>альном мас</w:t>
        <w:softHyphen/>
        <w:t>штабе времени. В принципе даже не исключается возможность существова</w:t>
        <w:softHyphen/>
        <w:t>ния и развития вселенского Интеллекта на основе информационных преобра</w:t>
        <w:softHyphen/>
        <w:t xml:space="preserve">зований в матрице памяти виртуального уровня реального Небытия. </w:t>
      </w:r>
    </w:p>
    <w:p>
      <w:pPr>
        <w:pStyle w:val="Normal"/>
        <w:widowControl w:val="false"/>
        <w:spacing w:lineRule="auto" w:line="360"/>
        <w:ind w:firstLine="709"/>
        <w:jc w:val="both"/>
        <w:rPr/>
      </w:pPr>
      <w:r>
        <w:rPr>
          <w:sz w:val="28"/>
          <w:szCs w:val="28"/>
        </w:rPr>
        <w:t>Таким образом, изменения, происходящие в пространстве памяти ин</w:t>
        <w:softHyphen/>
        <w:t>формационной системы виртуального пространства Небытия, будут проис</w:t>
        <w:softHyphen/>
        <w:t>ходить совсем в другом масштабе дли</w:t>
        <w:softHyphen/>
        <w:t>тельностей, нежели физические про</w:t>
        <w:softHyphen/>
        <w:t>цессы, связанные с перено</w:t>
        <w:softHyphen/>
        <w:t>сом вещества и энергии во Вселенной. Отсюда, изменения ве</w:t>
        <w:softHyphen/>
        <w:t>щей в пространстве бытия и Небытия принципиально различа</w:t>
        <w:softHyphen/>
        <w:t>ются, и понятие длительности как реального физического про</w:t>
        <w:softHyphen/>
        <w:t>цесса в вирту</w:t>
        <w:softHyphen/>
        <w:t>альном пространстве вообще теряет смысл реаль</w:t>
        <w:softHyphen/>
        <w:t>ного времени.</w:t>
      </w:r>
    </w:p>
    <w:p>
      <w:pPr>
        <w:pStyle w:val="Normal"/>
        <w:widowControl w:val="false"/>
        <w:spacing w:lineRule="auto" w:line="360"/>
        <w:ind w:firstLine="709"/>
        <w:jc w:val="both"/>
        <w:rPr/>
      </w:pPr>
      <w:r>
        <w:rPr>
          <w:sz w:val="28"/>
          <w:szCs w:val="28"/>
        </w:rPr>
        <w:t>Если явления бытия, как известно, подчинены принципу причинности, то явления Небытия вполне допускают нарушение данного принципа. Здесь следствие может повлиять на причину (например, воображение человека, если взять виртуальное про</w:t>
        <w:softHyphen/>
        <w:t>странство человеческой памяти), что, впрочем, для явлений па</w:t>
        <w:softHyphen/>
        <w:t>мяти любого уровня вполне нормальное состояние. Например человек, благодаря своему жизненному опыту или информаци</w:t>
        <w:softHyphen/>
        <w:t>онному накоп</w:t>
        <w:softHyphen/>
        <w:t>лению содержания своей памяти может выбрать любое знание (как прошлое, так и возможное будущее) в каче</w:t>
        <w:softHyphen/>
        <w:t>стве причины своих поступков в реальной действительности бытия. В содержании матрицы памяти все события, как про</w:t>
        <w:softHyphen/>
        <w:t>шедшие, так и будущие проекты присутствуют одновременно как при</w:t>
        <w:softHyphen/>
        <w:t>надлежащие к чему-то одному целому, которое в мас</w:t>
        <w:softHyphen/>
        <w:t xml:space="preserve">штабах Метагалактики и можно назвать Абсолютом, Творцом или Богом. </w:t>
      </w:r>
    </w:p>
    <w:p>
      <w:pPr>
        <w:pStyle w:val="Normal"/>
        <w:widowControl w:val="false"/>
        <w:spacing w:lineRule="auto" w:line="360"/>
        <w:ind w:firstLine="709"/>
        <w:jc w:val="both"/>
        <w:rPr/>
      </w:pPr>
      <w:r>
        <w:rPr>
          <w:sz w:val="28"/>
          <w:szCs w:val="28"/>
        </w:rPr>
        <w:t>Мудрость Бога как абсолюта для процессов реального бытия не может сформироваться вместе с миром только одного един</w:t>
        <w:softHyphen/>
        <w:t>ственного бытия и за длительность (время) его существования. Абсолют (выступающий таковым относительно жизни не только одного человека, Земли, Солнца, Вселенной) обладал всеми зна</w:t>
        <w:softHyphen/>
        <w:t>ниями законов до возникновения (в пространстве Небытия) на</w:t>
        <w:softHyphen/>
        <w:t>шей Вселенной. Эти знания вселенского Интеллекта могут быть результа</w:t>
        <w:softHyphen/>
        <w:t>том лишь многочисленного опыта, полученного наблю</w:t>
        <w:softHyphen/>
        <w:t>дением жизней мно</w:t>
        <w:softHyphen/>
        <w:t>жества реализованных частных бытий в те</w:t>
        <w:softHyphen/>
        <w:t>чение одной жизни бесконечного Небытия, организованного в Абсолют. Причем Абсолют является таковым лишь по отноше</w:t>
        <w:softHyphen/>
        <w:t>нию к одному циклу времени жизни бытия, в силу того, что они относятся друг к другу как макропроцесс к микропроцессу. Но в собст</w:t>
        <w:softHyphen/>
        <w:t>венном смысле, т.е. в интервале длительности существова</w:t>
        <w:softHyphen/>
        <w:t>ния Небытия, Аб</w:t>
        <w:softHyphen/>
        <w:t>солют не является таким неизменным, а орга</w:t>
        <w:softHyphen/>
        <w:t>низуется с каждым очередным, новым циклом длиной в милли</w:t>
        <w:softHyphen/>
        <w:t>арды земных лет жизней множества реальных бытий, вселенных в мировой Интеллект. Здесь Интеллект Абсосютного (от</w:t>
        <w:softHyphen/>
        <w:t>носи</w:t>
        <w:softHyphen/>
        <w:t>тельно конечного, реального бытия) уровня понимается как на</w:t>
        <w:softHyphen/>
        <w:t>копление информационного содержания за множество жизней Вселенной. Мира Абсо</w:t>
        <w:softHyphen/>
        <w:t>лютного не принадлежит реальному уровню, так реальный мир связывается с изменением, разви</w:t>
        <w:softHyphen/>
        <w:t>тием, гибелью и т.д., Абсолют абсолютен лишь относи</w:t>
        <w:softHyphen/>
        <w:t>тельно реального уровня бытия. Абсолют не может быть связан с дви</w:t>
        <w:softHyphen/>
        <w:t xml:space="preserve">жением, так как движение есть недостаток, а у Абсолюта все при себе Ему ничего не требуется.     </w:t>
      </w:r>
    </w:p>
    <w:p>
      <w:pPr>
        <w:pStyle w:val="Normal"/>
        <w:widowControl w:val="false"/>
        <w:spacing w:lineRule="auto" w:line="360"/>
        <w:ind w:firstLine="709"/>
        <w:jc w:val="both"/>
        <w:rPr/>
      </w:pPr>
      <w:r>
        <w:rPr>
          <w:sz w:val="28"/>
          <w:szCs w:val="28"/>
        </w:rPr>
        <w:t>Небытие выступает чем-то подобным зеркалу, в котором инвертиру</w:t>
        <w:softHyphen/>
        <w:t>ются (отражаются) все процессы реального бытия. В Небытии нет места на</w:t>
        <w:softHyphen/>
        <w:t>стоящему (в бытийном отношении), так как там имеется лишь одно и всегда настоящее время: там нахо</w:t>
        <w:softHyphen/>
        <w:t>дится вся информация о прошлом актуального бы</w:t>
        <w:softHyphen/>
        <w:t>тия и буду</w:t>
        <w:softHyphen/>
        <w:t>щем, где это будущее выступает как история прошлой жизни бы</w:t>
        <w:softHyphen/>
        <w:t>тия. Такая система памяти, по сути, находится вне времени, так как в инфор</w:t>
        <w:softHyphen/>
        <w:t>мационном плане содержит в себе все свои со</w:t>
        <w:softHyphen/>
        <w:t xml:space="preserve">стояния - как прошлые, так и будущие одновременно.  </w:t>
      </w:r>
    </w:p>
    <w:p>
      <w:pPr>
        <w:pStyle w:val="Normal"/>
        <w:widowControl w:val="false"/>
        <w:spacing w:lineRule="auto" w:line="360"/>
        <w:ind w:firstLine="709"/>
        <w:jc w:val="both"/>
        <w:rPr/>
      </w:pPr>
      <w:r>
        <w:rPr>
          <w:sz w:val="28"/>
          <w:szCs w:val="28"/>
        </w:rPr>
        <w:t>Будущее существует как информация о множестве возмож</w:t>
        <w:softHyphen/>
        <w:t>ных вариан</w:t>
        <w:softHyphen/>
        <w:t>тов. Будущие события, хотя и прописаны в вирту</w:t>
        <w:softHyphen/>
        <w:t>альном пространстве памяти Вселенной, но то, какое именно будущее перейдет в реальное, зависит от прошлых событий. Бу</w:t>
        <w:softHyphen/>
        <w:t>дущее совсем не определяет однозначно судьбы наши и других вещей бытия. Будущее в памяти Небытия как информационное нако</w:t>
        <w:softHyphen/>
        <w:t>пление прошлых жизней Вселенной представляет собой лишь наиболее веро</w:t>
        <w:softHyphen/>
        <w:t>ятное в эволюции актуального бытия сего</w:t>
        <w:softHyphen/>
        <w:t>дняшней Вселенной. Актуальная Вселенная лишь в общих чер</w:t>
        <w:softHyphen/>
        <w:t xml:space="preserve">тах повторяет свои прошлые истории.  </w:t>
      </w:r>
    </w:p>
    <w:p>
      <w:pPr>
        <w:pStyle w:val="Normal"/>
        <w:spacing w:lineRule="auto" w:line="360"/>
        <w:ind w:firstLine="709"/>
        <w:jc w:val="both"/>
        <w:rPr/>
      </w:pPr>
      <w:r>
        <w:rPr>
          <w:bCs/>
          <w:sz w:val="28"/>
          <w:szCs w:val="28"/>
        </w:rPr>
        <w:t>Виртуальное пространство представляет собой информаци</w:t>
        <w:softHyphen/>
        <w:t>онное поле состояний «ноль-точек». Все состояния этих элемен</w:t>
        <w:softHyphen/>
        <w:t>тов должны быть уже оп</w:t>
        <w:softHyphen/>
        <w:t>ределены прошлой жизнью Вселенной. Современное состояние явлений Все</w:t>
        <w:softHyphen/>
        <w:t>ленной лишь корректирует эту информацию. Отсюда может показаться, что будущее, кото</w:t>
        <w:softHyphen/>
        <w:t>рое уже было в прошлом цикле эволюции Вселенной, полно</w:t>
        <w:softHyphen/>
        <w:t>стью определяет наше настоящее, но это не совсем так. Данное будущее не в состоянии повлиять на наше настоящее по той причине, что оно принадле</w:t>
        <w:softHyphen/>
        <w:t>жит  информационному содержанию эволюции похожей, но другой, предше</w:t>
        <w:softHyphen/>
        <w:t>ствующей Вселенной, а для актуального бытия она присутствует лишь как версия, но, несмотря на это, у бытия нет другого пути как неизбежно повто</w:t>
        <w:softHyphen/>
        <w:t xml:space="preserve">рять в основных моментах свои прошлые состояния. </w:t>
      </w:r>
    </w:p>
    <w:p>
      <w:pPr>
        <w:pStyle w:val="Normal"/>
        <w:spacing w:lineRule="auto" w:line="360"/>
        <w:jc w:val="both"/>
        <w:rPr/>
      </w:pPr>
      <w:r>
        <w:rPr>
          <w:bCs/>
          <w:sz w:val="28"/>
          <w:szCs w:val="28"/>
        </w:rPr>
        <w:t>Весь Логос (алгоритм) изменений бытия Вселенной сущест</w:t>
        <w:softHyphen/>
      </w:r>
      <w:r>
        <w:rPr>
          <w:sz w:val="28"/>
          <w:szCs w:val="28"/>
        </w:rPr>
        <w:t>вует во вневреме</w:t>
        <w:softHyphen/>
        <w:t>нии Небытия как информационная комбинация символов (состояний «ноль-точек») синтеза прошлых эволюций (жизней) Вселенной и прошлой инфор</w:t>
        <w:softHyphen/>
        <w:t>мации актуальной Все</w:t>
        <w:softHyphen/>
        <w:t>ленной, которая лишь корректирует уже имеющуюся информа</w:t>
        <w:softHyphen/>
        <w:t xml:space="preserve">цию в пространстве памяти Небытия.  </w:t>
      </w:r>
    </w:p>
    <w:p>
      <w:pPr>
        <w:pStyle w:val="Normal"/>
        <w:widowControl w:val="false"/>
        <w:spacing w:lineRule="auto" w:line="360"/>
        <w:ind w:firstLine="709"/>
        <w:jc w:val="both"/>
        <w:rPr/>
      </w:pPr>
      <w:r>
        <w:rPr>
          <w:sz w:val="28"/>
          <w:szCs w:val="28"/>
        </w:rPr>
        <w:t>В чем смысл такого переписывания по сути одной и той же информа</w:t>
        <w:softHyphen/>
        <w:t>ции? В таком циклическом представлении течения ин</w:t>
        <w:softHyphen/>
        <w:t>формационных процес</w:t>
        <w:softHyphen/>
        <w:t>сов в памяти Небытия не может быть смысла, так как это не дает ответа о на</w:t>
        <w:softHyphen/>
        <w:t>чале и, следовательно, о конце времени. Поэтому наряду с периодическими изменениями имеет место присутствие и поступательного изменения, т.е. с каждым циклом должно возникать нечто новое, которое  отра</w:t>
        <w:softHyphen/>
        <w:t>жало бы свое</w:t>
        <w:softHyphen/>
        <w:t>образие актуального бытия.  Это говорит о сущест</w:t>
        <w:softHyphen/>
        <w:t>вовании процессов бытия, для которых не прописаны в памяти будущие состояния. Движение по кругу отличается большой чувствительностью к малым изменениям (тактической мобиль</w:t>
        <w:softHyphen/>
        <w:t>ностью) при максимальной (стратегической) устойчивости. Чув</w:t>
        <w:softHyphen/>
        <w:t>стви</w:t>
        <w:softHyphen/>
        <w:t>тельность циклически развивающейся системы на основе матрицы памяти к внешним воздействиям связана с тем поло</w:t>
        <w:softHyphen/>
        <w:t>жением, что у такой системы все</w:t>
        <w:softHyphen/>
        <w:t>гда имеется некоторое инфор</w:t>
        <w:softHyphen/>
        <w:t>мационное содержание в памяти о прошлом. Эта информация о любом предшествующем опыте (как положительном, так и от</w:t>
        <w:softHyphen/>
        <w:t>рицательном) для системы в настоящем всегда носит положи</w:t>
        <w:softHyphen/>
        <w:t>тельный ха</w:t>
        <w:softHyphen/>
        <w:t>рактер. У такой системы всегда имеется возможность сравнения своих акту</w:t>
        <w:softHyphen/>
        <w:t>альных состояний с похожими состоя</w:t>
        <w:softHyphen/>
        <w:t>ниями в прошлом, и на основе этого сравнения оптимизировать свои отношения с окружающей средой.</w:t>
      </w:r>
    </w:p>
    <w:p>
      <w:pPr>
        <w:pStyle w:val="Normal"/>
        <w:widowControl w:val="false"/>
        <w:spacing w:lineRule="auto" w:line="360"/>
        <w:ind w:firstLine="709"/>
        <w:jc w:val="both"/>
        <w:rPr/>
      </w:pPr>
      <w:r>
        <w:rPr>
          <w:sz w:val="28"/>
          <w:szCs w:val="28"/>
        </w:rPr>
        <w:t>Итак, у реального Бытия имеются свои определенные физи</w:t>
        <w:softHyphen/>
        <w:t>ческие На</w:t>
        <w:softHyphen/>
        <w:t>чало и Конец в «бесконечной» жизни Небытия, но в информационном смысле время абсолютно (по крайней мере, для интервалов длительностей существующей Вселенной). На</w:t>
        <w:softHyphen/>
        <w:t>правление времени возникает вследствие движения Вселенной со всеми своими материальными формами через непод</w:t>
        <w:softHyphen/>
        <w:t>вижную (относительно реального бытия), невидимую, сетку - матрицу па</w:t>
        <w:softHyphen/>
        <w:t>мяти из «ноль-точек» виртуального пространства Небытия.</w:t>
      </w:r>
    </w:p>
    <w:p>
      <w:pPr>
        <w:pStyle w:val="TextBodyIndent"/>
        <w:widowControl w:val="false"/>
        <w:spacing w:lineRule="auto" w:line="360"/>
        <w:rPr/>
      </w:pPr>
      <w:r>
        <w:rPr>
          <w:rFonts w:cs="Times New Roman" w:ascii="Times New Roman" w:hAnsi="Times New Roman"/>
          <w:b w:val="false"/>
          <w:bCs w:val="false"/>
          <w:szCs w:val="28"/>
        </w:rPr>
        <w:t>Вселенная, в пространстве которой изменяются ее состав</w:t>
        <w:softHyphen/>
        <w:t>ляющие, сама совершает движение как взаимосвязанное единое целое по отношению к Не</w:t>
        <w:softHyphen/>
        <w:t>бытию. Небытие представлено в на</w:t>
        <w:softHyphen/>
        <w:t>шей модели системой неподвижных друг относительно друга «ноль-точек», которые определяют содержание вирту</w:t>
        <w:softHyphen/>
        <w:t>ального и геометрию реального пространств в зависимости от явлений бы</w:t>
        <w:softHyphen/>
        <w:t>тия.  Таким образом, абсолютным изменением для всех явлений бытия вы</w:t>
        <w:softHyphen/>
        <w:t>ступает движение Вселенной относительно виртуаль</w:t>
        <w:softHyphen/>
        <w:t>ного пространства, так как для форм бытия виртуальное про</w:t>
        <w:softHyphen/>
        <w:t xml:space="preserve">странство является чем-то неизменным, абсолютным. </w:t>
      </w:r>
    </w:p>
    <w:p>
      <w:pPr>
        <w:pStyle w:val="TextBodyIndent"/>
        <w:widowControl w:val="false"/>
        <w:spacing w:lineRule="auto" w:line="360"/>
        <w:rPr/>
      </w:pPr>
      <w:r>
        <w:rPr>
          <w:rFonts w:cs="Times New Roman" w:ascii="Times New Roman" w:hAnsi="Times New Roman"/>
          <w:b w:val="false"/>
          <w:bCs w:val="false"/>
          <w:szCs w:val="28"/>
        </w:rPr>
        <w:t>Суть виртуального пространства в свойстве памяти. Осо</w:t>
        <w:softHyphen/>
        <w:t>бенностью ор</w:t>
        <w:softHyphen/>
        <w:t>ганизации памяти является то, что ее элементы выполняют две функции: во-первых, элементы жестко (одно</w:t>
        <w:softHyphen/>
        <w:t>значно) привязаны к определенному месту, обусловливая каче</w:t>
        <w:softHyphen/>
        <w:t>ственную метафизическую определенность (так как, пока недос</w:t>
        <w:softHyphen/>
        <w:t>тупна для человеческого опыта) структуры матрицы памяти; во-вторых, обеспечивают информационное разнообразия содержа</w:t>
        <w:softHyphen/>
        <w:t>ния этой матрицы. Первое лишь выглядит как жесткая связь единиц виртуального пространства между собой, а на самом деле эта неподвижность обеспечена  привязкой «ноль-точек» к определенному месту в пространстве Небытия. «Ноль-точки» поэтому могут лишь совершать колебания, но не могут покидать своего места.  Такая привязка виртуальных единиц предполагает существование не</w:t>
        <w:softHyphen/>
        <w:t>подвижного эфира, который и отвечает за рас</w:t>
        <w:softHyphen/>
        <w:t>пространение всевозможных полей. Второе свидетельствует о том, что точки виртуального пространства должны обладать множеством возможных состояний и обеспечивать инфор</w:t>
        <w:softHyphen/>
        <w:t>маци</w:t>
        <w:softHyphen/>
        <w:t>онное разнообразие в соответствии с отражаемыми аспектами форм ре</w:t>
        <w:softHyphen/>
        <w:t>ального вещей. Другими словами, «ноль-точки» обеспе</w:t>
        <w:softHyphen/>
        <w:t>чивают действитель</w:t>
        <w:softHyphen/>
        <w:t xml:space="preserve">ную реальность вещей как действительное содержание Небытия реальных форм. </w:t>
      </w:r>
    </w:p>
    <w:p>
      <w:pPr>
        <w:pStyle w:val="TextBodyIndent"/>
        <w:widowControl w:val="false"/>
        <w:spacing w:lineRule="auto" w:line="360"/>
        <w:rPr/>
      </w:pPr>
      <w:r>
        <w:rPr>
          <w:rFonts w:cs="Times New Roman" w:ascii="Times New Roman" w:hAnsi="Times New Roman"/>
          <w:b w:val="false"/>
          <w:bCs w:val="false"/>
          <w:szCs w:val="28"/>
        </w:rPr>
        <w:t>«Ноль-точка» - своего рода геном Вселенной. В качестве Начало ре</w:t>
        <w:softHyphen/>
        <w:t>ального уровня бытия эта точка задает весь алгоритм развития Вселенной, а как единица пространства Небытия спо</w:t>
        <w:softHyphen/>
        <w:t>собна отразить любые возможные формы вещей действительной реальности. На виртуальном уровне «ноль-точки» выступают информационными центрами отражающих многократные реали</w:t>
        <w:softHyphen/>
        <w:t xml:space="preserve">зации бытия. </w:t>
      </w:r>
    </w:p>
    <w:p>
      <w:pPr>
        <w:pStyle w:val="TextBodyIndent"/>
        <w:widowControl w:val="false"/>
        <w:spacing w:lineRule="auto" w:line="360"/>
        <w:rPr/>
      </w:pPr>
      <w:r>
        <w:rPr>
          <w:rFonts w:cs="Times New Roman" w:ascii="Times New Roman" w:hAnsi="Times New Roman"/>
          <w:b w:val="false"/>
          <w:bCs w:val="false"/>
          <w:szCs w:val="28"/>
        </w:rPr>
        <w:t>Представление о матрице, как состоящей из виртуальных единиц каж</w:t>
        <w:softHyphen/>
        <w:t>дая из которой отражает тот или иной аспект  реаль</w:t>
        <w:softHyphen/>
        <w:t>ного бытия, нам позво</w:t>
        <w:softHyphen/>
        <w:t>ляет рассматривать качественную опреде</w:t>
        <w:softHyphen/>
        <w:t>ленность матрицы как независящую от количества информации. Матрица как система оказывается способной от</w:t>
        <w:softHyphen/>
        <w:t>разить в себе любые изменения процессов бытия без ущерба для своего каче</w:t>
        <w:softHyphen/>
        <w:t>ства (быть носителем информации). В виртуальном простран</w:t>
        <w:softHyphen/>
        <w:t>стве можно го</w:t>
        <w:softHyphen/>
        <w:t>ворить лишь об изменениях состояний независи</w:t>
        <w:softHyphen/>
        <w:t>мых друг относительно друга в информационном плане элемен</w:t>
        <w:softHyphen/>
        <w:t>тов. Информационные изменения, выра</w:t>
        <w:softHyphen/>
        <w:t>женные состояниями  единиц матрицы памяти, могут быть обусловлены только лишь процессами реального бытия.</w:t>
      </w:r>
    </w:p>
    <w:p>
      <w:pPr>
        <w:pStyle w:val="Normal"/>
        <w:widowControl w:val="false"/>
        <w:spacing w:lineRule="auto" w:line="360"/>
        <w:ind w:firstLine="709"/>
        <w:jc w:val="both"/>
        <w:rPr/>
      </w:pPr>
      <w:r>
        <w:rPr>
          <w:sz w:val="28"/>
          <w:szCs w:val="28"/>
        </w:rPr>
        <w:t>Матрица памяти как интегральное образование должна слу</w:t>
        <w:softHyphen/>
        <w:t>жить не только хранилищем, но и источником информации. Ин</w:t>
        <w:softHyphen/>
        <w:t>формация есть опре</w:t>
        <w:softHyphen/>
        <w:t>деленное содержание, способное принимать различные формы. Например, мысль, содержащуюся в нашей голове, можно передать в виде звуков, напи</w:t>
        <w:softHyphen/>
        <w:t>санного текста, элек</w:t>
        <w:softHyphen/>
        <w:t>тромагнитных волн и т.п. Такая неразборчивость инфор</w:t>
        <w:softHyphen/>
        <w:t>мации по отношению к форме представления предполагает в качестве своего источника нечто противоположное, а именно такую сущ</w:t>
        <w:softHyphen/>
        <w:t>ность, которая не меняла бы свою форму в зависимости от из</w:t>
        <w:softHyphen/>
        <w:t xml:space="preserve">менений своего содержания. </w:t>
      </w:r>
    </w:p>
    <w:p>
      <w:pPr>
        <w:pStyle w:val="TextBodyIndent"/>
        <w:widowControl w:val="false"/>
        <w:spacing w:lineRule="auto" w:line="360"/>
        <w:rPr/>
      </w:pPr>
      <w:r>
        <w:rPr>
          <w:rFonts w:cs="Times New Roman" w:ascii="Times New Roman" w:hAnsi="Times New Roman"/>
          <w:b w:val="false"/>
          <w:bCs w:val="false"/>
          <w:szCs w:val="28"/>
        </w:rPr>
        <w:t>Лейбниц, создавая свою концепцию бытия как совокупности множе</w:t>
        <w:softHyphen/>
        <w:t>ства разнокачественных субстанций с бесконечно разно</w:t>
        <w:softHyphen/>
        <w:t>образным индивиду</w:t>
        <w:softHyphen/>
        <w:t>альным содержанием, но одновременно то</w:t>
        <w:softHyphen/>
        <w:t>ждественных точек-дифференциа</w:t>
        <w:softHyphen/>
        <w:t>лов как целостностей, и хотел представить противоречивую сущность монад. Индивидуаль</w:t>
        <w:softHyphen/>
        <w:t>ность монад закладывается изначально, и, по Лейбницу, они оп</w:t>
        <w:softHyphen/>
        <w:t>ределяют качественное разнообразие реальной действительно</w:t>
        <w:softHyphen/>
        <w:t>сти.</w:t>
      </w:r>
    </w:p>
    <w:p>
      <w:pPr>
        <w:pStyle w:val="TextBodyIndent"/>
        <w:widowControl w:val="false"/>
        <w:spacing w:lineRule="auto" w:line="360"/>
        <w:rPr/>
      </w:pPr>
      <w:r>
        <w:rPr>
          <w:rFonts w:cs="Times New Roman" w:ascii="Times New Roman" w:hAnsi="Times New Roman"/>
          <w:b w:val="false"/>
          <w:bCs w:val="false"/>
          <w:szCs w:val="28"/>
        </w:rPr>
        <w:t>В нашем случае индивидуальность (информационное со</w:t>
        <w:softHyphen/>
        <w:t>держание) «ноль-точек» есть следствие, а не причина от форм реального бытия. Эта за</w:t>
        <w:softHyphen/>
        <w:t>висимость информационного содержа</w:t>
        <w:softHyphen/>
        <w:t>ния виртуальных точек от форм бытия выражается в том, что любая вещь представляет собой лишь комбинацию  реализован</w:t>
        <w:softHyphen/>
        <w:t>ных аспектов из всего набора возможного в «ноль-точках» уча</w:t>
        <w:softHyphen/>
        <w:t>ст</w:t>
        <w:softHyphen/>
        <w:t>вующих в реализации этой вещи. «Ноль-точки», оказываясь под воздейст</w:t>
        <w:softHyphen/>
        <w:t>вием той или иной формы бытия, материализует в себе ту или иную часть своего информационного содержания. Если, по Лейбницу, монады уравнены как бесконечно малые вели</w:t>
        <w:softHyphen/>
        <w:t xml:space="preserve">чины, то в данной версии это условие усиливается одинаковым информационным содержанием. </w:t>
      </w:r>
    </w:p>
    <w:p>
      <w:pPr>
        <w:pStyle w:val="Normal"/>
        <w:widowControl w:val="false"/>
        <w:spacing w:lineRule="auto" w:line="360"/>
        <w:ind w:firstLine="709"/>
        <w:jc w:val="both"/>
        <w:rPr/>
      </w:pPr>
      <w:r>
        <w:rPr>
          <w:sz w:val="28"/>
          <w:szCs w:val="28"/>
        </w:rPr>
        <w:t>Реальное бытие может  влиять на информационное содержа</w:t>
        <w:softHyphen/>
        <w:t>ние еди</w:t>
        <w:softHyphen/>
        <w:t>ницы матрицы памяти Небытия, но обратное влияние Небытия возможно только через новый цикл жизни выделенной точки виртуального простран</w:t>
        <w:softHyphen/>
        <w:t>ства в качестве бытия. Вектор вре</w:t>
        <w:softHyphen/>
        <w:t>мени определяется целостным движением Вселенной в непод</w:t>
        <w:softHyphen/>
        <w:t>вижном пространстве виртуальных точек. Время характе</w:t>
        <w:softHyphen/>
        <w:t>ризу</w:t>
        <w:softHyphen/>
        <w:t>ется целостным движением реального бытия относительно не</w:t>
        <w:softHyphen/>
        <w:t>подвиж</w:t>
        <w:softHyphen/>
        <w:t>ного Небытия. Возможность движения обеспечена един</w:t>
        <w:softHyphen/>
        <w:t>ством Ничто и Небы</w:t>
        <w:softHyphen/>
        <w:t>тия. Небытие, с одной стороны, собственно, является протяженностью, или «пустым» пространством, для форм реального бытия, а с другой  - выступает пространством хранения в памяти изменений во времени образов вещей бы</w:t>
        <w:softHyphen/>
        <w:t>тия. Такое взаимопроникающее друг в друга сосуществование двух про</w:t>
        <w:softHyphen/>
        <w:t>странств (Ничто и Небытия) и обеспечивает единство пре</w:t>
        <w:softHyphen/>
        <w:t>рывности и непре</w:t>
        <w:softHyphen/>
        <w:t>рывности во всех явлениях и процессах вещей бытия. Если пространство представляло бы собой лишь непре</w:t>
        <w:softHyphen/>
        <w:t>рывную сущность, то движение в прин</w:t>
        <w:softHyphen/>
        <w:t>ципе было бы не осуще</w:t>
        <w:softHyphen/>
        <w:t>ствимо, это еще в свое время показал Зенон в своих апориях. В апориях Зенона доказывается логическая противоречивость пред</w:t>
        <w:softHyphen/>
        <w:t>ставлений о множественном, изменчивом и переходящем характере «неис</w:t>
        <w:softHyphen/>
        <w:t>тинного» (мира вещей) бытия. В представлениях элеатов противоречивый характер движения равносилен неис</w:t>
        <w:softHyphen/>
        <w:t>тинности времени и всякого движения.  Апории Зенона затраги</w:t>
        <w:softHyphen/>
        <w:t>вают такие проблемы и вопросы, которые и сейчас являются ак</w:t>
        <w:softHyphen/>
        <w:t>туальными: о сущности пространства, времени, движения; пре</w:t>
        <w:softHyphen/>
        <w:t>рывности и непрерывности; конечности и бесконечности; акту</w:t>
        <w:softHyphen/>
        <w:t>альной и по</w:t>
        <w:softHyphen/>
        <w:t>тенциальной бесконечности и т.п. Суть его рассуж</w:t>
        <w:softHyphen/>
        <w:t>дений сводится к тому, что если пространство является беско</w:t>
        <w:softHyphen/>
        <w:t>нечно делимым, то перемещение вещи из одной точки про</w:t>
        <w:softHyphen/>
        <w:t>странства в другую потребовало бы бесконечного количе</w:t>
        <w:softHyphen/>
        <w:t>ства времени, так как потребовало бы преодоления бесконечного числа то</w:t>
        <w:softHyphen/>
        <w:t>чек, что, по сути, делает движение в таком пространстве невозможным. Но реально мы видим: движение существует, что свидетельствует о конечности единиц виртуального простран</w:t>
        <w:softHyphen/>
        <w:t>ства Небытия на определенном отрезке про</w:t>
        <w:softHyphen/>
        <w:t xml:space="preserve">странства реального бытия. </w:t>
      </w:r>
    </w:p>
    <w:p>
      <w:pPr>
        <w:pStyle w:val="Normal"/>
        <w:widowControl w:val="false"/>
        <w:spacing w:lineRule="auto" w:line="360"/>
        <w:ind w:firstLine="709"/>
        <w:jc w:val="both"/>
        <w:rPr/>
      </w:pPr>
      <w:r>
        <w:rPr>
          <w:sz w:val="28"/>
          <w:szCs w:val="28"/>
        </w:rPr>
        <w:t>Ничто как неопределенность, с одной стороны, обеспечивает целостное определенное существование единиц виртуального пространства Небытия, а с другой - в единстве с Небытием обеспечивает возможность изменения бы</w:t>
        <w:softHyphen/>
        <w:t>тия. Поэтому физиче</w:t>
        <w:softHyphen/>
        <w:t>ское (реальное) движение возможно лишь для форм бы</w:t>
        <w:softHyphen/>
        <w:t>тия в от</w:t>
        <w:softHyphen/>
        <w:t>личие от Небытия, которое неподвижно как целое. Последнее утвер</w:t>
        <w:softHyphen/>
        <w:t>ждение говорит об отношении Небытия к бытию как от</w:t>
        <w:softHyphen/>
        <w:t>ношение абсолютного покоя, обеспеченного единицами мат</w:t>
        <w:softHyphen/>
        <w:t>рицы памяти виртуального простран</w:t>
        <w:softHyphen/>
        <w:t>ства Небытия, к абсолют</w:t>
        <w:softHyphen/>
        <w:t>ному движению явлений реального бытия.</w:t>
      </w:r>
    </w:p>
    <w:p>
      <w:pPr>
        <w:pStyle w:val="Normal"/>
        <w:widowControl w:val="false"/>
        <w:spacing w:lineRule="auto" w:line="360"/>
        <w:ind w:firstLine="709"/>
        <w:jc w:val="both"/>
        <w:rPr/>
      </w:pPr>
      <w:r>
        <w:rPr>
          <w:sz w:val="28"/>
          <w:szCs w:val="28"/>
        </w:rPr>
        <w:t>Свойство непрерывности, которым характеризуется про</w:t>
        <w:softHyphen/>
        <w:t>странство Ни</w:t>
        <w:softHyphen/>
        <w:t>что (тривиальная пустота), специфично тем, что любые изменения, происхо</w:t>
        <w:softHyphen/>
        <w:t>дящие в той или иной части вирту</w:t>
        <w:softHyphen/>
        <w:t>ального пространства, оказывают влияние на все пространство в целом, т.е. на пространство Небытия мгновенно (без затрат вре</w:t>
        <w:softHyphen/>
        <w:t>мени относительно интервалов времени существования Бытия). Неопределенное Ничто, возникающее в пространстве опреде</w:t>
        <w:softHyphen/>
        <w:t>ленного Небы</w:t>
        <w:softHyphen/>
        <w:t>тия, недоступно элементам виртуального про</w:t>
        <w:softHyphen/>
        <w:t>странства, т.е. памяти Небытия, подобно тому как информаци</w:t>
        <w:softHyphen/>
        <w:t>онные процессы Небытия недоступны для ве</w:t>
        <w:softHyphen/>
        <w:t>щей бытия, хотя эти изменения и происходили в прошлом под воздействием процессов, происходящих на реальном уровне бытия.</w:t>
      </w:r>
    </w:p>
    <w:p>
      <w:pPr>
        <w:pStyle w:val="Normal"/>
        <w:widowControl w:val="false"/>
        <w:spacing w:lineRule="auto" w:line="360"/>
        <w:ind w:firstLine="709"/>
        <w:jc w:val="both"/>
        <w:rPr/>
      </w:pPr>
      <w:r>
        <w:rPr>
          <w:sz w:val="28"/>
          <w:szCs w:val="28"/>
        </w:rPr>
        <w:t>Итак, имеем неизменную матрицу памяти, суть которой яв</w:t>
        <w:softHyphen/>
        <w:t>ляется быть пустым пространством, выступающим в качестве возможности всех явлений реального бытия, но сама по отно</w:t>
        <w:softHyphen/>
        <w:t>шению к этому реальному бытию есть ре</w:t>
        <w:softHyphen/>
        <w:t>альное Небытие. Одно</w:t>
        <w:softHyphen/>
        <w:t>временно эта же матрица памяти в качестве виртуаль</w:t>
        <w:softHyphen/>
        <w:t>ного про</w:t>
        <w:softHyphen/>
        <w:t>странства есть основание действительного информационного бытия.  Возможность реальных процессов бытия обеспечивается тем, что виртуаль</w:t>
        <w:softHyphen/>
        <w:t>ное пространство представляет собой про</w:t>
        <w:softHyphen/>
        <w:t>странство, составленное из «ноль-точек», каждая из которых представляет свертку, или интегральную нулевую сумму, всех своих антиномий (законов) реального существования. Вирту</w:t>
        <w:softHyphen/>
        <w:t>аль</w:t>
        <w:softHyphen/>
        <w:t>ное пространство, таким образом, каждой своей точкой ока</w:t>
        <w:softHyphen/>
        <w:t>зывается способ</w:t>
        <w:softHyphen/>
        <w:t>ным отразить в любой своей точке любые ас</w:t>
        <w:softHyphen/>
        <w:t>пекты присутствия форм реаль</w:t>
        <w:softHyphen/>
        <w:t>ного бытия. Отражение совокуп</w:t>
        <w:softHyphen/>
        <w:t>ностью «ноль-точек», по сути, означает оп</w:t>
        <w:softHyphen/>
        <w:t>редмечивание чистой формы в качестве вещи реальной действительности. Отражение аспектов реализуемого бытия не приводит к нарушению целост</w:t>
        <w:softHyphen/>
        <w:t>ности самих единиц виртуального пространства, так как мощ</w:t>
        <w:softHyphen/>
        <w:t>ность аспектов реального бытия по определению не может пре</w:t>
        <w:softHyphen/>
        <w:t>вышать энергию целостного (свернутого) состояния той или иной «ноль-точки». Генерация форм реаль</w:t>
        <w:softHyphen/>
        <w:t>ного бытия нами представляется как нарушение в одной из выделенных то</w:t>
        <w:softHyphen/>
        <w:t>чек виртуального пространства свернутого состояния. Данное на</w:t>
        <w:softHyphen/>
        <w:t>рушение це</w:t>
        <w:softHyphen/>
        <w:t>лостности одной «ноль-точки» и привело, на наш взгляд, к возникновению реального бытия как процесса пере</w:t>
        <w:softHyphen/>
        <w:t>хода информации, сосредоточенной (до Начала реального бы</w:t>
        <w:softHyphen/>
        <w:t>тия) в точке, в формы реальной действительности.</w:t>
      </w:r>
    </w:p>
    <w:p>
      <w:pPr>
        <w:pStyle w:val="Normal"/>
        <w:widowControl w:val="false"/>
        <w:spacing w:lineRule="auto" w:line="360"/>
        <w:ind w:firstLine="709"/>
        <w:jc w:val="both"/>
        <w:rPr>
          <w:sz w:val="28"/>
          <w:szCs w:val="28"/>
        </w:rPr>
      </w:pPr>
      <w:r>
        <w:rPr>
          <w:sz w:val="28"/>
          <w:szCs w:val="28"/>
        </w:rPr>
      </w:r>
    </w:p>
    <w:p>
      <w:pPr>
        <w:pStyle w:val="TextBodyIndent"/>
        <w:widowControl w:val="false"/>
        <w:spacing w:lineRule="auto" w:line="360"/>
        <w:ind w:hanging="0"/>
        <w:jc w:val="center"/>
        <w:rPr/>
      </w:pPr>
      <w:r>
        <w:rPr>
          <w:rFonts w:cs="Times New Roman" w:ascii="Times New Roman" w:hAnsi="Times New Roman"/>
          <w:szCs w:val="28"/>
        </w:rPr>
        <w:t xml:space="preserve">      </w:t>
      </w:r>
      <w:r>
        <w:rPr>
          <w:rFonts w:cs="Times New Roman" w:ascii="Times New Roman" w:hAnsi="Times New Roman"/>
          <w:szCs w:val="28"/>
        </w:rPr>
        <w:t>5.3. Виртуальное пространство – мир «сверхсветовых» скоростей</w:t>
      </w:r>
    </w:p>
    <w:p>
      <w:pPr>
        <w:pStyle w:val="TextBodyIndent"/>
        <w:widowControl w:val="false"/>
        <w:spacing w:lineRule="auto" w:line="360"/>
        <w:rPr/>
      </w:pPr>
      <w:r>
        <w:rPr>
          <w:rFonts w:cs="Times New Roman" w:ascii="Times New Roman" w:hAnsi="Times New Roman"/>
          <w:b w:val="false"/>
          <w:bCs w:val="false"/>
          <w:szCs w:val="28"/>
        </w:rPr>
        <w:t>Характер информационных изменений единиц виртуального простран</w:t>
        <w:softHyphen/>
        <w:t>ства, обусловленный отражением в этом пространстве движения различных форм бытия и Вселенной в целом, можно уподобить движению частиц со сверхсветовой скоростью. Это подобие состоит в том, что любое изменение состояния «ноль-точки» ведет к изменению информационного содержания всего виртуального пространства, т.е. изменение информационного состоя</w:t>
        <w:softHyphen/>
        <w:t>ния единицы становится содержанием всей памяти. Если представить такую гипотетическую ситуацию, где в качестве виртуального пространства высту</w:t>
        <w:softHyphen/>
        <w:t>пает мозг человека, то у него бы появилась возможность наблюдения всех явлений бытия од</w:t>
        <w:softHyphen/>
        <w:t>новременно. Другими словами, виртуальное пространство спо</w:t>
        <w:softHyphen/>
        <w:t>собно выступать в качестве абсолютного пространства для явле</w:t>
        <w:softHyphen/>
        <w:t>ний бы</w:t>
        <w:softHyphen/>
        <w:t xml:space="preserve">тия. </w:t>
      </w:r>
    </w:p>
    <w:p>
      <w:pPr>
        <w:pStyle w:val="TextBodyIndent"/>
        <w:widowControl w:val="false"/>
        <w:spacing w:lineRule="auto" w:line="360"/>
        <w:rPr/>
      </w:pPr>
      <w:r>
        <w:rPr>
          <w:rFonts w:cs="Times New Roman" w:ascii="Times New Roman" w:hAnsi="Times New Roman"/>
          <w:b w:val="false"/>
          <w:bCs w:val="false"/>
          <w:szCs w:val="28"/>
        </w:rPr>
        <w:t>Виртуальное пространство – это пространство информаци</w:t>
        <w:softHyphen/>
        <w:t>онных изме</w:t>
        <w:softHyphen/>
        <w:t>нений состояния неподвижных друг относительно друга «ноль-точек». Вир</w:t>
        <w:softHyphen/>
        <w:t>туальное пространство как составляю</w:t>
        <w:softHyphen/>
        <w:t>щая Небытия выполняет функцию па</w:t>
        <w:softHyphen/>
        <w:t>мяти движения форм бы</w:t>
        <w:softHyphen/>
        <w:t>тия. Информационное содержание вселенской па</w:t>
        <w:softHyphen/>
        <w:t>мяти состав</w:t>
        <w:softHyphen/>
        <w:t>лено из многократных отражений множества изменений явлений бытия в течение п-го количества эволюционных циклов сущест</w:t>
        <w:softHyphen/>
        <w:t>вования Все</w:t>
        <w:softHyphen/>
        <w:t xml:space="preserve">ленной. Сегодняшняя Вселенная – это материальная реализация одного из очередных таких циклов. </w:t>
      </w:r>
    </w:p>
    <w:p>
      <w:pPr>
        <w:pStyle w:val="TextBodyIndent"/>
        <w:widowControl w:val="false"/>
        <w:spacing w:lineRule="auto" w:line="360"/>
        <w:rPr/>
      </w:pPr>
      <w:r>
        <w:rPr>
          <w:rFonts w:cs="Times New Roman" w:ascii="Times New Roman" w:hAnsi="Times New Roman"/>
          <w:b w:val="false"/>
          <w:bCs w:val="false"/>
          <w:szCs w:val="28"/>
        </w:rPr>
        <w:t>Не исключено, что на основе информационной памяти вир</w:t>
        <w:softHyphen/>
        <w:t>туального пространства Небытия возможно существование и развитие какой-то разум</w:t>
        <w:softHyphen/>
        <w:t>ной структуры и человек, человечество и все братья по разуму в Космосе есть проявления этого Вселен</w:t>
        <w:softHyphen/>
        <w:t>ского интеллектуального Начала. На сегодняш</w:t>
        <w:softHyphen/>
        <w:t>нем уровне раз</w:t>
        <w:softHyphen/>
        <w:t>вития науки трудно что-либо определенное сказать об этой структуре, но пусть наши представления о виртуальном про</w:t>
        <w:softHyphen/>
        <w:t>странстве будут одной из возможных попыток на языке понятий подойти к обоснованию Аб</w:t>
        <w:softHyphen/>
        <w:t>солюта. Нами сделана попытка по</w:t>
        <w:softHyphen/>
        <w:t>дойти к обоснованию существования Аб</w:t>
        <w:softHyphen/>
        <w:t>солютного (по отноше</w:t>
        <w:softHyphen/>
        <w:t>нию к человеку) вселенского Интеллекта как логиче</w:t>
        <w:softHyphen/>
        <w:t>ски необхо</w:t>
        <w:softHyphen/>
        <w:t>димого развивающегося процесса, где время жизни всей Все</w:t>
        <w:softHyphen/>
        <w:t>лен</w:t>
        <w:softHyphen/>
        <w:t>ной есть всего лишь частный случай в жизни Небытия. Так как информаци</w:t>
        <w:softHyphen/>
        <w:t>онное пространство состоит из многократных отражений всего того, что было некогда в циклах актуального бытия, то с точки зрения сегодняшнего состояния бытия наше будущее информационно уже прописано в памяти виртуального пространства и выступает как информационное отражение про</w:t>
        <w:softHyphen/>
        <w:t>шлых состояний циклов прошлых жизней бытия.  Информаци</w:t>
        <w:softHyphen/>
        <w:t>онные после</w:t>
        <w:softHyphen/>
        <w:t>довательности хотя и формируются за многие мил</w:t>
        <w:softHyphen/>
        <w:t>лиарды земных лет эволю</w:t>
        <w:softHyphen/>
        <w:t>ции Вселенной, но, став достоянием памяти, дают возможность моменталь</w:t>
        <w:softHyphen/>
        <w:t>ного (за время намного короче, чем необходимое для формирования инфор</w:t>
        <w:softHyphen/>
        <w:t>мационных отражений из изменений реального бытия) путешествия по этим информационным отражениям прошлого (будущего). Двигаясь в информа</w:t>
        <w:softHyphen/>
        <w:t>ционном пространстве Небытия из одной информаци</w:t>
        <w:softHyphen/>
        <w:t>онной последовательно</w:t>
        <w:softHyphen/>
        <w:t>сти в другую параллельно, получаем возможность за единицы времени (дли</w:t>
        <w:softHyphen/>
        <w:t>тельности) локальных процессов виртуального мира преодолевать огромные (если двигаться последовательно через длительность одного цикла бытия к другому и так до п-го цикла жизни Вселенной) дли</w:t>
        <w:softHyphen/>
        <w:t>тельности сегодняшнего бытия, т.е. нашей Вселенной. В рамках процессов жизни одной Вселенной информационные процессы виртуального пространства выглядели бы как движение со сверхсветовыми скоростями. При этом относительно единиц са</w:t>
        <w:softHyphen/>
        <w:t>мого виртуального пространства эти скорости выглядели далеко не превы</w:t>
        <w:softHyphen/>
        <w:t xml:space="preserve">шающими световые.      </w:t>
      </w:r>
    </w:p>
    <w:p>
      <w:pPr>
        <w:pStyle w:val="TextBodyIndent"/>
        <w:widowControl w:val="false"/>
        <w:spacing w:lineRule="auto" w:line="360"/>
        <w:rPr/>
      </w:pPr>
      <w:r>
        <w:rPr>
          <w:rFonts w:cs="Times New Roman" w:ascii="Times New Roman" w:hAnsi="Times New Roman"/>
          <w:b w:val="false"/>
          <w:bCs w:val="false"/>
          <w:szCs w:val="28"/>
        </w:rPr>
        <w:t>Далее, поговорим о сверхсветовых скоростях и о том, как представле</w:t>
        <w:softHyphen/>
        <w:t>ния о них могут нам понадобиться в дальнейшем раз</w:t>
        <w:softHyphen/>
        <w:t>витии нашей мысли-вер</w:t>
        <w:softHyphen/>
        <w:t>сии. Существование сверхсветовых скоростей в настоящее время выступает в качестве гипотезы и связывается с такими гипоте</w:t>
        <w:softHyphen/>
        <w:t>тическими частицами как тахионы (по греч. «тахис» - быстрый, стремительный) [</w:t>
      </w:r>
      <w:r>
        <w:rPr>
          <w:rFonts w:eastAsia="MS Mincho;ＭＳ 明朝" w:cs="Times New Roman" w:ascii="Times New Roman" w:hAnsi="Times New Roman"/>
          <w:b w:val="false"/>
          <w:bCs w:val="false"/>
          <w:szCs w:val="28"/>
          <w:lang w:val="en-US"/>
        </w:rPr>
        <w:t>II</w:t>
      </w:r>
      <w:r>
        <w:rPr>
          <w:rFonts w:eastAsia="MS Mincho;ＭＳ 明朝" w:cs="Times New Roman" w:ascii="Times New Roman" w:hAnsi="Times New Roman"/>
          <w:b w:val="false"/>
          <w:bCs w:val="false"/>
          <w:szCs w:val="28"/>
        </w:rPr>
        <w:t>.18</w:t>
      </w:r>
      <w:r>
        <w:rPr>
          <w:rFonts w:cs="Times New Roman" w:ascii="Times New Roman" w:hAnsi="Times New Roman"/>
          <w:b w:val="false"/>
          <w:bCs w:val="false"/>
          <w:szCs w:val="28"/>
        </w:rPr>
        <w:t>.С.6]. На сего</w:t>
        <w:softHyphen/>
        <w:t>дняш</w:t>
        <w:softHyphen/>
        <w:t>ний день пока нет экспе</w:t>
        <w:softHyphen/>
        <w:t>риментально подтвержденных данных о суще</w:t>
        <w:softHyphen/>
        <w:t>ствова</w:t>
        <w:softHyphen/>
        <w:t>нии таких частиц.</w:t>
      </w:r>
    </w:p>
    <w:p>
      <w:pPr>
        <w:pStyle w:val="TextBodyIndent"/>
        <w:widowControl w:val="false"/>
        <w:spacing w:lineRule="auto" w:line="360"/>
        <w:rPr>
          <w:rFonts w:ascii="Times New Roman" w:hAnsi="Times New Roman" w:cs="Times New Roman"/>
          <w:b w:val="false"/>
          <w:b w:val="false"/>
          <w:bCs w:val="false"/>
          <w:szCs w:val="28"/>
          <w:u w:val="single"/>
        </w:rPr>
      </w:pPr>
      <w:r>
        <w:rPr>
          <w:rFonts w:cs="Times New Roman" w:ascii="Times New Roman" w:hAnsi="Times New Roman"/>
          <w:b w:val="false"/>
          <w:bCs w:val="false"/>
          <w:szCs w:val="28"/>
        </w:rPr>
        <w:t>Вопросами сверхсветовых скоростей занимаются многие ученые, в том числе в нашей стране: В.С.Барашенкова [</w:t>
      </w:r>
      <w:r>
        <w:rPr>
          <w:rFonts w:eastAsia="MS Mincho;ＭＳ 明朝" w:cs="Times New Roman" w:ascii="Times New Roman" w:hAnsi="Times New Roman"/>
          <w:b w:val="false"/>
          <w:bCs w:val="false"/>
          <w:szCs w:val="28"/>
          <w:lang w:val="en-US"/>
        </w:rPr>
        <w:t>II</w:t>
      </w:r>
      <w:r>
        <w:rPr>
          <w:rFonts w:eastAsia="MS Mincho;ＭＳ 明朝" w:cs="Times New Roman" w:ascii="Times New Roman" w:hAnsi="Times New Roman"/>
          <w:b w:val="false"/>
          <w:bCs w:val="false"/>
          <w:szCs w:val="28"/>
        </w:rPr>
        <w:t>.18</w:t>
      </w:r>
      <w:r>
        <w:rPr>
          <w:rFonts w:cs="Times New Roman" w:ascii="Times New Roman" w:hAnsi="Times New Roman"/>
          <w:b w:val="false"/>
          <w:bCs w:val="false"/>
          <w:szCs w:val="28"/>
        </w:rPr>
        <w:t>], В.Ф.Перепелица [</w:t>
      </w:r>
      <w:r>
        <w:rPr>
          <w:rFonts w:eastAsia="MS Mincho;ＭＳ 明朝" w:cs="Times New Roman" w:ascii="Times New Roman" w:hAnsi="Times New Roman"/>
          <w:b w:val="false"/>
          <w:bCs w:val="false"/>
          <w:szCs w:val="28"/>
          <w:lang w:val="en-US"/>
        </w:rPr>
        <w:t>II</w:t>
      </w:r>
      <w:r>
        <w:rPr>
          <w:rFonts w:eastAsia="MS Mincho;ＭＳ 明朝" w:cs="Times New Roman" w:ascii="Times New Roman" w:hAnsi="Times New Roman"/>
          <w:b w:val="false"/>
          <w:bCs w:val="false"/>
          <w:szCs w:val="28"/>
        </w:rPr>
        <w:t>.97.</w:t>
      </w:r>
      <w:r>
        <w:rPr>
          <w:rFonts w:cs="Times New Roman" w:ascii="Times New Roman" w:hAnsi="Times New Roman"/>
          <w:b w:val="false"/>
          <w:szCs w:val="28"/>
        </w:rPr>
        <w:t>С.40-63</w:t>
      </w:r>
      <w:r>
        <w:rPr>
          <w:rFonts w:cs="Times New Roman" w:ascii="Times New Roman" w:hAnsi="Times New Roman"/>
          <w:b w:val="false"/>
          <w:bCs w:val="false"/>
          <w:szCs w:val="28"/>
        </w:rPr>
        <w:t>], С.В.Илларионов [</w:t>
      </w:r>
      <w:r>
        <w:rPr>
          <w:rFonts w:cs="Times New Roman" w:ascii="Times New Roman" w:hAnsi="Times New Roman"/>
          <w:b w:val="false"/>
          <w:bCs w:val="false"/>
          <w:szCs w:val="28"/>
          <w:lang w:val="en-US"/>
        </w:rPr>
        <w:t>II</w:t>
      </w:r>
      <w:r>
        <w:rPr>
          <w:rFonts w:cs="Times New Roman" w:ascii="Times New Roman" w:hAnsi="Times New Roman"/>
          <w:b w:val="false"/>
          <w:bCs w:val="false"/>
          <w:szCs w:val="28"/>
        </w:rPr>
        <w:t>.32], Л.Б.Баженов [</w:t>
      </w:r>
      <w:r>
        <w:rPr>
          <w:rFonts w:cs="Times New Roman" w:ascii="Times New Roman" w:hAnsi="Times New Roman"/>
          <w:b w:val="false"/>
          <w:bCs w:val="false"/>
          <w:szCs w:val="28"/>
          <w:lang w:val="en-US"/>
        </w:rPr>
        <w:t>II</w:t>
      </w:r>
      <w:r>
        <w:rPr>
          <w:rFonts w:cs="Times New Roman" w:ascii="Times New Roman" w:hAnsi="Times New Roman"/>
          <w:b w:val="false"/>
          <w:bCs w:val="false"/>
          <w:szCs w:val="28"/>
        </w:rPr>
        <w:t>.16], Ю.Б.Молчанов [</w:t>
      </w:r>
      <w:r>
        <w:rPr>
          <w:rFonts w:cs="Times New Roman" w:ascii="Times New Roman" w:hAnsi="Times New Roman"/>
          <w:b w:val="false"/>
          <w:szCs w:val="28"/>
          <w:lang w:val="en-US"/>
        </w:rPr>
        <w:t>II</w:t>
      </w:r>
      <w:r>
        <w:rPr>
          <w:rFonts w:cs="Times New Roman" w:ascii="Times New Roman" w:hAnsi="Times New Roman"/>
          <w:b w:val="false"/>
          <w:szCs w:val="28"/>
        </w:rPr>
        <w:t>.54</w:t>
      </w:r>
      <w:r>
        <w:rPr>
          <w:rFonts w:cs="Times New Roman" w:ascii="Times New Roman" w:hAnsi="Times New Roman"/>
          <w:b w:val="false"/>
          <w:bCs w:val="false"/>
          <w:szCs w:val="28"/>
        </w:rPr>
        <w:t>] и др. На наш взгляд, наиболее масштабные суждения и выводы по данному ком</w:t>
        <w:softHyphen/>
        <w:t>плексу проблем и  по свя</w:t>
        <w:softHyphen/>
        <w:t>занным с ними проблемами времени можно найти у Ю.Б.Молчанова в [</w:t>
      </w:r>
      <w:r>
        <w:rPr>
          <w:rFonts w:cs="Times New Roman" w:ascii="Times New Roman" w:hAnsi="Times New Roman"/>
          <w:b w:val="false"/>
          <w:szCs w:val="28"/>
          <w:lang w:val="en-US"/>
        </w:rPr>
        <w:t>II</w:t>
      </w:r>
      <w:r>
        <w:rPr>
          <w:rFonts w:cs="Times New Roman" w:ascii="Times New Roman" w:hAnsi="Times New Roman"/>
          <w:b w:val="false"/>
          <w:szCs w:val="28"/>
        </w:rPr>
        <w:t>.54</w:t>
      </w:r>
      <w:r>
        <w:rPr>
          <w:rFonts w:cs="Times New Roman" w:ascii="Times New Roman" w:hAnsi="Times New Roman"/>
          <w:b w:val="false"/>
          <w:bCs w:val="false"/>
          <w:szCs w:val="28"/>
        </w:rPr>
        <w:t xml:space="preserve">.С.77-94].     </w:t>
      </w:r>
    </w:p>
    <w:p>
      <w:pPr>
        <w:pStyle w:val="TextBodyIndent"/>
        <w:widowControl w:val="false"/>
        <w:spacing w:lineRule="auto" w:line="360"/>
        <w:rPr/>
      </w:pPr>
      <w:r>
        <w:rPr>
          <w:rFonts w:cs="Times New Roman" w:ascii="Times New Roman" w:hAnsi="Times New Roman"/>
          <w:b w:val="false"/>
          <w:bCs w:val="false"/>
          <w:szCs w:val="28"/>
        </w:rPr>
        <w:t>Основная масса теоретиков, занимающихся данным направ</w:t>
        <w:softHyphen/>
        <w:t>лением, пы</w:t>
        <w:softHyphen/>
        <w:t>таются решить проблемы (возникающие противоре</w:t>
        <w:softHyphen/>
        <w:t>чия) сверхсветовых ско</w:t>
        <w:softHyphen/>
        <w:t>ростей на базе теории относительности. Весь комплекс вопросов по этой те</w:t>
        <w:softHyphen/>
        <w:t>матике можно разбить на две группы.</w:t>
      </w:r>
    </w:p>
    <w:p>
      <w:pPr>
        <w:pStyle w:val="Normal"/>
        <w:widowControl w:val="false"/>
        <w:spacing w:lineRule="auto" w:line="360"/>
        <w:ind w:firstLine="709"/>
        <w:jc w:val="both"/>
        <w:rPr/>
      </w:pPr>
      <w:r>
        <w:rPr>
          <w:sz w:val="28"/>
          <w:szCs w:val="28"/>
        </w:rPr>
        <w:t>Вопросы первой группы: допускает ли специальная теория относитель</w:t>
        <w:softHyphen/>
        <w:t>ности (СТО) существование сверхсветовых скоро</w:t>
        <w:softHyphen/>
        <w:t>стей или накладывает на них категорический запрет? Если да, то каковы выводы преобразований Ло</w:t>
        <w:softHyphen/>
        <w:t>ренца о свойствах таких час</w:t>
        <w:softHyphen/>
        <w:t>тиц? Если нет, то в каком направлении вести по</w:t>
        <w:softHyphen/>
        <w:t>иск нового тео</w:t>
        <w:softHyphen/>
        <w:t>ретического аппарата?</w:t>
      </w:r>
    </w:p>
    <w:p>
      <w:pPr>
        <w:pStyle w:val="Normal"/>
        <w:widowControl w:val="false"/>
        <w:spacing w:lineRule="auto" w:line="360"/>
        <w:ind w:firstLine="709"/>
        <w:jc w:val="both"/>
        <w:rPr/>
      </w:pPr>
      <w:r>
        <w:rPr>
          <w:sz w:val="28"/>
          <w:szCs w:val="28"/>
        </w:rPr>
        <w:t>Другая группа вопросов связана с гипотезой тахионов: ведет ли их рас</w:t>
        <w:softHyphen/>
        <w:t>пространение к нарушению принципа причинности? Может быть, необхо</w:t>
        <w:softHyphen/>
        <w:t>димо отказаться от этого принципа, вызван</w:t>
        <w:softHyphen/>
        <w:t>ного связью тахионов с обратным направлением времени? [</w:t>
      </w:r>
      <w:r>
        <w:rPr>
          <w:sz w:val="28"/>
          <w:szCs w:val="28"/>
          <w:lang w:val="en-US"/>
        </w:rPr>
        <w:t>II</w:t>
      </w:r>
      <w:r>
        <w:rPr>
          <w:sz w:val="28"/>
          <w:szCs w:val="28"/>
        </w:rPr>
        <w:t>.54.С.77].</w:t>
      </w:r>
    </w:p>
    <w:p>
      <w:pPr>
        <w:pStyle w:val="Normal"/>
        <w:widowControl w:val="false"/>
        <w:spacing w:lineRule="auto" w:line="360"/>
        <w:ind w:firstLine="709"/>
        <w:jc w:val="both"/>
        <w:rPr/>
      </w:pPr>
      <w:r>
        <w:rPr>
          <w:sz w:val="28"/>
          <w:szCs w:val="28"/>
        </w:rPr>
        <w:t>На сегодняшний день можно также выделить два подхода к данной проблеме. Первый подход основывается на том, что ско</w:t>
        <w:softHyphen/>
        <w:t>рость света входит в СТО не потому, что она максимальна, а по</w:t>
        <w:softHyphen/>
        <w:t>тому, что она универсальна, и по</w:t>
        <w:softHyphen/>
        <w:t>этому СТО не запрещает сверх</w:t>
        <w:softHyphen/>
        <w:t>световых скоростей и нашли свое отражение в работах Д.А.Киржница, В.Н.Сазонова [</w:t>
      </w:r>
      <w:r>
        <w:rPr>
          <w:sz w:val="28"/>
          <w:szCs w:val="28"/>
          <w:lang w:val="en-US"/>
        </w:rPr>
        <w:t>II</w:t>
      </w:r>
      <w:r>
        <w:rPr>
          <w:sz w:val="28"/>
          <w:szCs w:val="28"/>
        </w:rPr>
        <w:t>.35.С.84-111]. Второй подход осно</w:t>
        <w:softHyphen/>
        <w:t>ван на «жесткой связи» СТО с принципом предельности скоро</w:t>
        <w:softHyphen/>
        <w:t>сти света и нашли свое отражение в работах Л.Д.Ландау и Е.М.Лифшица [</w:t>
      </w:r>
      <w:r>
        <w:rPr>
          <w:sz w:val="28"/>
          <w:szCs w:val="28"/>
          <w:lang w:val="en-US"/>
        </w:rPr>
        <w:t>I</w:t>
      </w:r>
      <w:r>
        <w:rPr>
          <w:sz w:val="28"/>
          <w:szCs w:val="28"/>
        </w:rPr>
        <w:t>.140.С.13]. В.А.Фок также выводит преобразова</w:t>
        <w:softHyphen/>
        <w:t>ния Лоренца из принципа предельности скорости света [</w:t>
      </w:r>
      <w:r>
        <w:rPr>
          <w:sz w:val="28"/>
          <w:szCs w:val="28"/>
          <w:lang w:val="en-US"/>
        </w:rPr>
        <w:t>I</w:t>
      </w:r>
      <w:r>
        <w:rPr>
          <w:sz w:val="28"/>
          <w:szCs w:val="28"/>
        </w:rPr>
        <w:t>.288].</w:t>
      </w:r>
    </w:p>
    <w:p>
      <w:pPr>
        <w:pStyle w:val="Normal"/>
        <w:widowControl w:val="false"/>
        <w:spacing w:lineRule="auto" w:line="360"/>
        <w:ind w:firstLine="709"/>
        <w:jc w:val="both"/>
        <w:rPr/>
      </w:pPr>
      <w:r>
        <w:rPr>
          <w:sz w:val="28"/>
          <w:szCs w:val="28"/>
        </w:rPr>
        <w:t>Ю.Б.Молчанов разделяет взгляды первой группы ученых, но считает необходимым определиться в понятиях «универсаль</w:t>
        <w:softHyphen/>
        <w:t>ное» и «предельное». Ссылаясь на определение универсальности взаимодействия, предложенное Р.Райхенбахом, считает универ</w:t>
        <w:softHyphen/>
        <w:t>сальными лишь гравитационные взаимодей</w:t>
        <w:softHyphen/>
        <w:t>ствия. Райхенбах связывает универсальность взаимодействия с невозможно</w:t>
        <w:softHyphen/>
        <w:t>стью его экранирования. Электромагнитные же взаимодействия к данному классу отношений по этому определению отнести не</w:t>
        <w:softHyphen/>
        <w:t>возможно [</w:t>
      </w:r>
      <w:r>
        <w:rPr>
          <w:sz w:val="28"/>
          <w:szCs w:val="28"/>
          <w:lang w:val="en-US"/>
        </w:rPr>
        <w:t>II</w:t>
      </w:r>
      <w:r>
        <w:rPr>
          <w:sz w:val="28"/>
          <w:szCs w:val="28"/>
        </w:rPr>
        <w:t>.54.С.80]. Таким образом, если свет не принадлежит к классу универсальных электро</w:t>
        <w:softHyphen/>
        <w:t>магнитных взаимодействий, то у автора возникают сомнения по поводу экст</w:t>
        <w:softHyphen/>
        <w:t>раполяции электро</w:t>
        <w:softHyphen/>
        <w:t>магнитных волн до бесконечных скоростей.</w:t>
      </w:r>
    </w:p>
    <w:p>
      <w:pPr>
        <w:pStyle w:val="Normal"/>
        <w:widowControl w:val="false"/>
        <w:spacing w:lineRule="auto" w:line="360"/>
        <w:ind w:firstLine="709"/>
        <w:jc w:val="both"/>
        <w:rPr/>
      </w:pPr>
      <w:r>
        <w:rPr>
          <w:sz w:val="28"/>
          <w:szCs w:val="28"/>
        </w:rPr>
        <w:t>Теоретический вывод Ю.Б.Молчанова состоит в том, что различия в оценке скорости света в СТО в первом и втором под</w:t>
        <w:softHyphen/>
        <w:t>ходах не приводят к за</w:t>
        <w:softHyphen/>
        <w:t>прету сверхсветовых скоростей. При этом в качестве аргумента приводит вы</w:t>
        <w:softHyphen/>
        <w:t>сказывание Р.Фридмана: «Одно из следствий уравнения Максвелла заключа</w:t>
        <w:softHyphen/>
        <w:t>ется в том, что если возмущение поля порождает свет, то эти электромаг</w:t>
        <w:softHyphen/>
        <w:t>нит</w:t>
        <w:softHyphen/>
        <w:t>ные волны распространяются во все стороны одинаково с одинаковой скоро</w:t>
        <w:softHyphen/>
        <w:t>стью с=300 000 км/с. Другое следствие урав</w:t>
        <w:softHyphen/>
        <w:t>нений: если источник возмуще</w:t>
        <w:softHyphen/>
        <w:t>ния движется, то испускаемый свет все равно мчится со скоростью с. Так бы</w:t>
        <w:softHyphen/>
        <w:t>вает и со звуком: скорость движения звуковых волн также не зависит от дви</w:t>
        <w:softHyphen/>
        <w:t>жения источника» [</w:t>
      </w:r>
      <w:r>
        <w:rPr>
          <w:rFonts w:eastAsia="MS Mincho;ＭＳ 明朝"/>
          <w:bCs/>
          <w:sz w:val="28"/>
          <w:szCs w:val="28"/>
          <w:lang w:val="en-US"/>
        </w:rPr>
        <w:t>I</w:t>
      </w:r>
      <w:r>
        <w:rPr>
          <w:rFonts w:eastAsia="MS Mincho;ＭＳ 明朝"/>
          <w:bCs/>
          <w:sz w:val="28"/>
          <w:szCs w:val="28"/>
        </w:rPr>
        <w:t>.276</w:t>
      </w:r>
      <w:r>
        <w:rPr>
          <w:sz w:val="28"/>
          <w:szCs w:val="28"/>
        </w:rPr>
        <w:t>.С.7].</w:t>
      </w:r>
    </w:p>
    <w:p>
      <w:pPr>
        <w:pStyle w:val="Normal"/>
        <w:widowControl w:val="false"/>
        <w:spacing w:lineRule="auto" w:line="360"/>
        <w:ind w:firstLine="709"/>
        <w:jc w:val="both"/>
        <w:rPr/>
      </w:pPr>
      <w:r>
        <w:rPr>
          <w:sz w:val="28"/>
          <w:szCs w:val="28"/>
        </w:rPr>
        <w:t>Хотя со стороны формализма СТО и не возникает логиче</w:t>
        <w:softHyphen/>
        <w:t>ских противо</w:t>
        <w:softHyphen/>
        <w:t>речий, но применение преобразований Лоренца к описанию поведения та</w:t>
        <w:softHyphen/>
        <w:t>хионов приводит к таким парадоксаль</w:t>
        <w:softHyphen/>
        <w:t>ным выводам в физическом смысле, как наличие у них мнимой массы, отрицательной энергии, обращения вре</w:t>
        <w:softHyphen/>
        <w:t>мени и т.д. Силы исследователей направлены на примирение этих данных с опы</w:t>
        <w:softHyphen/>
        <w:t>том современной теоретической и экспериментальной физики. По мне</w:t>
        <w:softHyphen/>
        <w:t>нию Ю.Б.Молчанова, все это свидетельствует о невоз</w:t>
        <w:softHyphen/>
        <w:t>можности применения преобразований Лоренца к описанию сверхсветовых скоростей, и он ратует за новую теорию, более широкую, чем СТО [</w:t>
      </w:r>
      <w:r>
        <w:rPr>
          <w:sz w:val="28"/>
          <w:szCs w:val="28"/>
          <w:lang w:val="en-US"/>
        </w:rPr>
        <w:t>II</w:t>
      </w:r>
      <w:r>
        <w:rPr>
          <w:sz w:val="28"/>
          <w:szCs w:val="28"/>
        </w:rPr>
        <w:t>.54.С.82}.</w:t>
      </w:r>
    </w:p>
    <w:p>
      <w:pPr>
        <w:pStyle w:val="Normal"/>
        <w:widowControl w:val="false"/>
        <w:spacing w:lineRule="auto" w:line="360"/>
        <w:ind w:firstLine="709"/>
        <w:jc w:val="both"/>
        <w:rPr/>
      </w:pPr>
      <w:r>
        <w:rPr>
          <w:sz w:val="28"/>
          <w:szCs w:val="28"/>
        </w:rPr>
        <w:t>Парадоксальность физических выводов теории относитель</w:t>
        <w:softHyphen/>
        <w:t>ности Эйн</w:t>
        <w:softHyphen/>
        <w:t>штейна, по наш взгляд, свидетельствует о том, что в бытии может существо</w:t>
        <w:softHyphen/>
        <w:t>вать целый мир информационных про</w:t>
        <w:softHyphen/>
        <w:t>цессов, и в качестве такого мира нами предлагается виртуальное пространство Небытия. Почему Небытия? Да по</w:t>
        <w:softHyphen/>
        <w:t>тому, что этому миру не дано проявлять себя на физическом уровне нашего бы</w:t>
        <w:softHyphen/>
        <w:t>тия Вселенной, Небытие выступает по отношению к нему своим реальным отсутствием. Физическое отсутствие вызвано тем, что этот мир не может влиять на процессы актуального протекания процессов и ограничивается лишь определяющим Началом ре</w:t>
        <w:softHyphen/>
        <w:t xml:space="preserve">ального бытия.   </w:t>
      </w:r>
    </w:p>
    <w:p>
      <w:pPr>
        <w:pStyle w:val="Normal"/>
        <w:widowControl w:val="false"/>
        <w:spacing w:lineRule="auto" w:line="360"/>
        <w:ind w:firstLine="709"/>
        <w:jc w:val="both"/>
        <w:rPr/>
      </w:pPr>
      <w:r>
        <w:rPr>
          <w:sz w:val="28"/>
          <w:szCs w:val="28"/>
        </w:rPr>
        <w:t>Теория относительности говорит, что нет в нашей Вселен</w:t>
        <w:softHyphen/>
        <w:t>ной выделен</w:t>
        <w:softHyphen/>
        <w:t>ных систем отсчета и по отношению ко всей Все</w:t>
        <w:softHyphen/>
        <w:t>ленной наша Солнечная сис</w:t>
        <w:softHyphen/>
        <w:t>тема лишь частный случай множе</w:t>
        <w:softHyphen/>
        <w:t>ства таких систем отсчета. Роль такой аб</w:t>
        <w:softHyphen/>
        <w:t>солютной системы от</w:t>
        <w:softHyphen/>
        <w:t>счета способна выполнять лишь структура, по отноше</w:t>
        <w:softHyphen/>
        <w:t>нию к ко</w:t>
        <w:softHyphen/>
        <w:t>торой все явления Вселенной были бы доступны в настоящем вре</w:t>
        <w:softHyphen/>
        <w:t>мени жизни всех форм материального существования бытия. Такой структу</w:t>
        <w:softHyphen/>
        <w:t>рой выступает виртуальное пространство Небы</w:t>
        <w:softHyphen/>
        <w:t>тия, выполняющее функцию матрицы памяти и абсолютного пространства для физических процессов бы</w:t>
        <w:softHyphen/>
        <w:t>тия.</w:t>
      </w:r>
    </w:p>
    <w:p>
      <w:pPr>
        <w:pStyle w:val="Normal"/>
        <w:widowControl w:val="false"/>
        <w:spacing w:lineRule="auto" w:line="360"/>
        <w:ind w:firstLine="709"/>
        <w:jc w:val="both"/>
        <w:rPr/>
      </w:pPr>
      <w:r>
        <w:rPr>
          <w:sz w:val="28"/>
          <w:szCs w:val="28"/>
        </w:rPr>
        <w:t>Математика как форма «общественного рассудка» (Н.Р.) давно свиде</w:t>
        <w:softHyphen/>
        <w:t>тельствует о том, что наряду с явлениями бытия, действительно, существует мир Небытия, выражаемый в мате</w:t>
        <w:softHyphen/>
        <w:t>матике через отрицательные и комплекс</w:t>
        <w:softHyphen/>
        <w:t>ные числа. Это свиде</w:t>
        <w:softHyphen/>
        <w:t>тельствует о том, что Логика существует до бытия и что выра</w:t>
        <w:softHyphen/>
        <w:t>жение «Ничто – есть …» вполне имеет определенный смысл в отличие от утверждения Хайдеггера, который в статье «Что та</w:t>
        <w:softHyphen/>
        <w:t>кое метафизика?» вы</w:t>
        <w:softHyphen/>
        <w:t>сказывает мысль, что существованием об</w:t>
        <w:softHyphen/>
        <w:t>ладает только бытие, небытие - это состояние хаоса бытия чело</w:t>
        <w:softHyphen/>
        <w:t>века, и поэтому постановка вопроса «Ничто «есть» …» уже ис</w:t>
        <w:softHyphen/>
        <w:t>кажение вопроса. И, признавая Логику высшей инстанцией, не признает ее до бытия [</w:t>
      </w:r>
      <w:r>
        <w:rPr>
          <w:sz w:val="28"/>
          <w:szCs w:val="28"/>
          <w:lang w:val="en-US"/>
        </w:rPr>
        <w:t>I</w:t>
      </w:r>
      <w:r>
        <w:rPr>
          <w:sz w:val="28"/>
          <w:szCs w:val="28"/>
        </w:rPr>
        <w:t>.293.С.16-27]. Другими словами, Хайдег</w:t>
        <w:softHyphen/>
        <w:t>гер  при</w:t>
        <w:softHyphen/>
        <w:t>знает логику реальных отношений и отказывает в суще</w:t>
        <w:softHyphen/>
        <w:t>ствовании виртуаль</w:t>
        <w:softHyphen/>
        <w:t xml:space="preserve">ным отношениям.  </w:t>
      </w:r>
    </w:p>
    <w:p>
      <w:pPr>
        <w:pStyle w:val="Normal"/>
        <w:spacing w:lineRule="auto" w:line="360"/>
        <w:ind w:firstLine="709"/>
        <w:jc w:val="both"/>
        <w:rPr/>
      </w:pPr>
      <w:r>
        <w:rPr>
          <w:bCs/>
          <w:sz w:val="28"/>
          <w:szCs w:val="28"/>
        </w:rPr>
        <w:t>Таким образом, формализм, используемый в СТО, пра</w:t>
        <w:softHyphen/>
        <w:t>вильно описы</w:t>
        <w:softHyphen/>
        <w:t>вает поведение физического уровня бытия и по</w:t>
        <w:softHyphen/>
        <w:t>зволяет предположить суще</w:t>
        <w:softHyphen/>
        <w:t>ствование виртуального мира как пространства информационных процессов в структуре матрицы памяти Небытия. Независимость скорости распростра</w:t>
        <w:softHyphen/>
        <w:t>нения света от скорости движения источника говорит о том, что свет есть возмущение среды. Физического эфира физика не обнаружила, что свиде</w:t>
        <w:softHyphen/>
        <w:t>тельствует о существовании реального Небытия с виртуальным (информаци</w:t>
        <w:softHyphen/>
        <w:t>онным) основанием. Для информации же вполне реально изменить информа</w:t>
        <w:softHyphen/>
        <w:t>ционную последовательность в целом за время изменения мигов, из которых составлена эта последовательность. При этом не потребуется формирование возникшей последовательности заново с самого начала. Суть реального су</w:t>
        <w:softHyphen/>
        <w:t>ществования бытия в этом смысле есть постоянное накопление в матрице памяти виртуального уровня бытия новых последовательностей из реальных конечных событий. Поставка новых последовательностей на виртуальный уровень бытия  носит казуальный характер, и протекают в реальном мас</w:t>
        <w:softHyphen/>
        <w:t>штабе времени как процессы реального бытия, но на виртуальном уровне возникает возможность бытия в поле множества уже реализованных событий как информационных следов в пространстве матрицы. В виртуальном про</w:t>
        <w:softHyphen/>
        <w:t>странстве скорость перехода от одной последовательности к другой может быть весьма далека от сверхсветовой, но относительно реального бытия эта скорость изменения выступала бы как свехсветовая, и протекающая с нару</w:t>
        <w:softHyphen/>
        <w:t xml:space="preserve">шением причинности. </w:t>
      </w:r>
    </w:p>
    <w:p>
      <w:pPr>
        <w:pStyle w:val="Normal"/>
        <w:spacing w:lineRule="auto" w:line="360"/>
        <w:jc w:val="center"/>
        <w:rPr>
          <w:sz w:val="28"/>
          <w:szCs w:val="28"/>
        </w:rPr>
      </w:pPr>
      <w:r>
        <w:rPr>
          <w:sz w:val="28"/>
          <w:szCs w:val="28"/>
        </w:rPr>
        <w:t>*      *      *</w:t>
      </w:r>
    </w:p>
    <w:p>
      <w:pPr>
        <w:pStyle w:val="Normal"/>
        <w:widowControl w:val="false"/>
        <w:spacing w:lineRule="auto" w:line="360"/>
        <w:ind w:firstLine="709"/>
        <w:jc w:val="both"/>
        <w:rPr/>
      </w:pPr>
      <w:r>
        <w:rPr>
          <w:sz w:val="28"/>
          <w:szCs w:val="28"/>
        </w:rPr>
        <w:t>Итак, введение понятия матрицы позволило рассматривать материю как общее (гомогенное) основание (гетерогенных) форм вещей реального бытия. Материя по отношению к реаль</w:t>
        <w:softHyphen/>
        <w:t>ному миру не имеет никаких актуаль</w:t>
        <w:softHyphen/>
        <w:t>ных форм и в этом смысле бесформенна и тождественна Небытию, но в то же время мате</w:t>
        <w:softHyphen/>
        <w:t>рия, участвуя в организации матрицы, выступает в целом акту</w:t>
        <w:softHyphen/>
        <w:t>ально бесконечной фор</w:t>
        <w:softHyphen/>
        <w:t>мой, благодаря которой возникает возможность суще</w:t>
        <w:softHyphen/>
        <w:t>ствования реальных конечных вещей. Такой формой, обеспечивающей воз</w:t>
        <w:softHyphen/>
        <w:t>можность существования всех вещей реального уровня бытия, выступает не</w:t>
        <w:softHyphen/>
        <w:t xml:space="preserve">подвижный эфир. Отсюда </w:t>
      </w:r>
      <w:r>
        <w:rPr>
          <w:i/>
          <w:iCs/>
          <w:sz w:val="28"/>
          <w:szCs w:val="28"/>
        </w:rPr>
        <w:t>неподвижный</w:t>
      </w:r>
      <w:r>
        <w:rPr>
          <w:sz w:val="28"/>
          <w:szCs w:val="28"/>
        </w:rPr>
        <w:t xml:space="preserve"> эфир (что в нашем случае есть ре</w:t>
        <w:softHyphen/>
        <w:t xml:space="preserve">альное Небытие) выступает основанием, или необходимым условием, любого </w:t>
      </w:r>
      <w:r>
        <w:rPr>
          <w:i/>
          <w:iCs/>
          <w:sz w:val="28"/>
          <w:szCs w:val="28"/>
        </w:rPr>
        <w:t>движения</w:t>
      </w:r>
      <w:r>
        <w:rPr>
          <w:sz w:val="28"/>
          <w:szCs w:val="28"/>
        </w:rPr>
        <w:t xml:space="preserve"> вещей реального бытия. </w:t>
      </w:r>
    </w:p>
    <w:p>
      <w:pPr>
        <w:pStyle w:val="Normal"/>
        <w:spacing w:lineRule="auto" w:line="360"/>
        <w:ind w:firstLine="709"/>
        <w:jc w:val="both"/>
        <w:rPr/>
      </w:pPr>
      <w:r>
        <w:rPr>
          <w:sz w:val="28"/>
          <w:szCs w:val="28"/>
        </w:rPr>
        <w:t>Время характеризует изменчивость, но и неизменность, со своей сто</w:t>
        <w:softHyphen/>
        <w:t>роны, также характеризуется временем. Время – это своего рода неизменная изменчивость всех процессов реального бытия. Так как о течение времени мы судим по длительности движения (сущест</w:t>
        <w:softHyphen/>
        <w:t>вования) материальных систем, то по законам диалектики сам источник этого движения должен обладать противоположным качеством. В качестве такого противоположного фактора можно иметь два возможных варианта: первый - источником движения мо</w:t>
        <w:softHyphen/>
        <w:t>жет выступить система с памятью (время в памяти стремится в идеале к не</w:t>
        <w:softHyphen/>
        <w:t>изменности, т.е. к бесконечности в смысле вечно</w:t>
        <w:softHyphen/>
        <w:t>сти); второй - длительности изменений реального бытия вы</w:t>
        <w:softHyphen/>
        <w:t>званы отрицательными (относительно этого бытия) целостными изменениями Небытия. Идеальным, удовлетворяющим как первому, так и второму условиям явля</w:t>
        <w:softHyphen/>
        <w:t>ется движение по кругу. Такое движение, с одной стороны, есть постоянное повторение пройденных со</w:t>
        <w:softHyphen/>
        <w:t>стояний (неизменности), а с другой - на</w:t>
        <w:softHyphen/>
        <w:t>поминает движение назад, к исход</w:t>
        <w:softHyphen/>
        <w:t>ному состоянию. Если в ре</w:t>
        <w:softHyphen/>
        <w:t>зультате такого движения возникает нечто новое, чего не было ранее (например, при движении в пространстве памяти вирту</w:t>
        <w:softHyphen/>
        <w:t>ального пространства Небытия), то движение по кругу преобра</w:t>
        <w:softHyphen/>
        <w:t>зуется в спи</w:t>
        <w:softHyphen/>
        <w:t xml:space="preserve">раль.  </w:t>
      </w:r>
    </w:p>
    <w:p>
      <w:pPr>
        <w:pStyle w:val="Normal"/>
        <w:spacing w:lineRule="auto" w:line="360"/>
        <w:ind w:firstLine="709"/>
        <w:jc w:val="both"/>
        <w:rPr>
          <w:bCs/>
          <w:sz w:val="28"/>
          <w:szCs w:val="28"/>
        </w:rPr>
      </w:pPr>
      <w:r>
        <w:rPr>
          <w:bCs/>
          <w:sz w:val="28"/>
          <w:szCs w:val="28"/>
        </w:rPr>
        <w:t>Независимость скорости распространения света от скорости движения источника говорит о том, что свет есть возмущение среды. Физического эфира физика не обнаружила, что свидетельствует о существовании реаль</w:t>
        <w:softHyphen/>
        <w:t>ного Небытия с виртуальным (информационным) основанием. Для информа</w:t>
        <w:softHyphen/>
        <w:t>ции же вполне реально изменить информационную последовательность в це</w:t>
        <w:softHyphen/>
        <w:t>лом за время изменения мига, из которых составлена эта последовательность. При этом не потребуется формирование возникшей последовательности за</w:t>
        <w:softHyphen/>
        <w:t>ново с самого начала в реальном масштабе времени. Суть реального сущест</w:t>
        <w:softHyphen/>
        <w:t>вования бытия в этом смысле есть постоянное накопление в матрице памяти виртуального уровня бытия новых последовательностей из отражений реаль</w:t>
        <w:softHyphen/>
        <w:t>ных конечных событий. Поставка новых последовательностей на виртуаль</w:t>
        <w:softHyphen/>
        <w:t>ный уровень бытия  носит казуальный характер, и протекают в реальном масштабе времени как процессы реального бытия, но на виртуальном уровне возникает возможность бытия в поле множества уже реализованных событий как информационных следов в пространстве матрицы. В виртуальном про</w:t>
        <w:softHyphen/>
        <w:t>странстве скорость перехода от одной последовательности к другой может быть весьма далека от сверхсветовой, но относительно реального бытия эта скорость изменения выступала бы как сверхсветовая, и протекающая с нару</w:t>
        <w:softHyphen/>
        <w:t xml:space="preserve">шением причинности. </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jc w:val="center"/>
        <w:rPr>
          <w:rFonts w:ascii="Times New Roman" w:hAnsi="Times New Roman" w:cs="Times New Roman"/>
          <w:szCs w:val="28"/>
        </w:rPr>
      </w:pPr>
      <w:r>
        <w:rPr>
          <w:rFonts w:cs="Times New Roman" w:ascii="Times New Roman" w:hAnsi="Times New Roman"/>
          <w:szCs w:val="28"/>
        </w:rPr>
        <w:t>ЗАКЛЮЧЕНИЕ</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так, в заключении можно сказать, что построение метафизики высту</w:t>
        <w:softHyphen/>
        <w:t>пает одним из инвариантов философии. Метафизика позволяет осмысливать мир как целостность, которая достигается путем связывания категорий, от</w:t>
        <w:softHyphen/>
        <w:t>ражающих многообразие реальных процессов, с единым постулируемым ос</w:t>
        <w:softHyphen/>
        <w:t>нованием. Мы живем в эпоху постмодернизма, т.е. в эпоху постоянных пере</w:t>
        <w:softHyphen/>
        <w:t>мен. Сегодня перемены перестают быть характеристикой лишь переходного периода между относительно стабильными эпохами. Переменчивый, измен</w:t>
        <w:softHyphen/>
        <w:t>чивый мир становится характеристикой самой эпохи. Такое положение должно приводить к постоянному пересмотру Начал бытия. Моделированием Начал бытия занимается метафизика и для сегодняшнего положения дел тре</w:t>
        <w:softHyphen/>
        <w:t>буется такая модель, которая сама выступала бы развивающейся системой. Создание такой модели нам видится в использовании представлений постне</w:t>
        <w:softHyphen/>
        <w:t>классичесой науки и идей виртуалистики. Методологическим принципом для выхода к построению такой метафизики является метод контрредукции, по</w:t>
        <w:softHyphen/>
        <w:t>зволяющий любую сколь угодно большую реальную систему рассматривать как подсистему еще более большей гипотетической системы. В саморазвитии систем ключевая функция принадлежит информационным процессам и па</w:t>
        <w:softHyphen/>
        <w:t>мяти, благодаря которым система способна осуществлять свое бытие в изме</w:t>
        <w:softHyphen/>
        <w:t>няющемся мире.</w:t>
      </w:r>
    </w:p>
    <w:p>
      <w:pPr>
        <w:pStyle w:val="Style16"/>
        <w:widowControl w:val="false"/>
        <w:spacing w:lineRule="auto" w:line="360"/>
        <w:ind w:firstLine="709"/>
        <w:jc w:val="both"/>
        <w:rPr/>
      </w:pPr>
      <w:r>
        <w:rPr>
          <w:rFonts w:cs="Times New Roman" w:ascii="Times New Roman" w:hAnsi="Times New Roman"/>
          <w:sz w:val="28"/>
          <w:szCs w:val="28"/>
        </w:rPr>
        <w:t>Исходя из анализа понятий теории информации и информационных процессов уровня реального бытия, можно констатировать, что информация со своим носителем составляют единство на принципах дополнительности. Если информация есть  неизменное, любое (истинное, ложное) конкретное о чем-либо содер</w:t>
        <w:softHyphen/>
        <w:t>жание инвариантное любой форме своего представления, то носитель есть сохраняющаяся материальная форма инвариантная любому информацион</w:t>
        <w:softHyphen/>
        <w:t>ному содержанию. Это определение позволяет выйти нам к мо</w:t>
        <w:softHyphen/>
        <w:t>делированию основания реального бытия как Небытия, суть которого явля</w:t>
        <w:softHyphen/>
        <w:t>ется быть мат</w:t>
        <w:softHyphen/>
        <w:t>рицей памяти с виртуальным (информационным) содержанием. Моделирова</w:t>
        <w:softHyphen/>
        <w:t>ние основания бытия развивающейся системой с необходимо</w:t>
        <w:softHyphen/>
        <w:t>стью требует введения матрицы памяти, что позволяет осуществить основ</w:t>
        <w:softHyphen/>
        <w:t>ной принцип существования таких систем как принцип обратной связи. Мат</w:t>
        <w:softHyphen/>
        <w:t>рица также по</w:t>
        <w:softHyphen/>
        <w:t>зволяет обосновать организацию реального пространства-вре</w:t>
        <w:softHyphen/>
        <w:t xml:space="preserve">мени. </w:t>
      </w:r>
    </w:p>
    <w:p>
      <w:pPr>
        <w:pStyle w:val="Normal"/>
        <w:spacing w:lineRule="auto" w:line="360"/>
        <w:ind w:firstLine="709"/>
        <w:jc w:val="both"/>
        <w:rPr/>
      </w:pPr>
      <w:r>
        <w:rPr>
          <w:bCs/>
          <w:sz w:val="28"/>
          <w:szCs w:val="28"/>
        </w:rPr>
        <w:t>Введение понятия матрицы как основания реального бы</w:t>
        <w:softHyphen/>
        <w:t>тия вытекает из диалектики категорий множественного и еди</w:t>
        <w:softHyphen/>
        <w:t>ничного. Если реальное бытие представляет собой множество разнообразия вещей, то в своей основе это множество в качестве противоположного себе понятия с необходимостью требует Единого в качестве исходного и абсолютного Начала для всех про</w:t>
        <w:softHyphen/>
        <w:t>цессов реального уровня бытия. Это Начало (как Единица), в свою очередь, с необходимостью требует в качестве своего ос</w:t>
        <w:softHyphen/>
        <w:t>нования  наличия множества, и притом такого множества, кото</w:t>
        <w:softHyphen/>
        <w:t>рое составляло бы с множеством вещей про</w:t>
        <w:softHyphen/>
        <w:t xml:space="preserve">тивоположность. </w:t>
      </w:r>
    </w:p>
    <w:p>
      <w:pPr>
        <w:pStyle w:val="Normal"/>
        <w:spacing w:lineRule="auto" w:line="360"/>
        <w:ind w:firstLine="709"/>
        <w:jc w:val="both"/>
        <w:rPr/>
      </w:pPr>
      <w:r>
        <w:rPr>
          <w:bCs/>
          <w:sz w:val="28"/>
          <w:szCs w:val="28"/>
        </w:rPr>
        <w:t>Это множество нами моделируется в виде  матрицы памяти, состав</w:t>
        <w:softHyphen/>
        <w:t>лен</w:t>
        <w:softHyphen/>
        <w:t>ной из так называемых гомогенных в реальном- и гетерогенных в информа</w:t>
        <w:softHyphen/>
        <w:t>ционном отношениях «ноль-точек». Отсюда, если матрица памяти в качестве носителя информации конструируется мно</w:t>
        <w:softHyphen/>
        <w:t>жеством одинаковых,  самодоста</w:t>
        <w:softHyphen/>
        <w:t>точных «ноль-точек», то эти метафизические точки пред</w:t>
        <w:softHyphen/>
        <w:t>ставляют собой со</w:t>
        <w:softHyphen/>
        <w:t>средоточение всех своих антиномий воз</w:t>
        <w:softHyphen/>
        <w:t>можного существования. На вирту</w:t>
        <w:softHyphen/>
        <w:t>альном уровне эти же точки в совокупности ответственны за фиксацию ин</w:t>
        <w:softHyphen/>
        <w:t xml:space="preserve">формации и отражают историю развития процессов Вселенной. </w:t>
      </w:r>
    </w:p>
    <w:p>
      <w:pPr>
        <w:pStyle w:val="Normal"/>
        <w:spacing w:lineRule="auto" w:line="360"/>
        <w:ind w:firstLine="709"/>
        <w:jc w:val="both"/>
        <w:rPr/>
      </w:pPr>
      <w:r>
        <w:rPr>
          <w:bCs/>
          <w:sz w:val="28"/>
          <w:szCs w:val="28"/>
        </w:rPr>
        <w:t>Небытие, которое в данном контексте есть абсолютное бесконечное про</w:t>
        <w:softHyphen/>
        <w:t>странство для конечных явлений бытия, представляет собой единство три</w:t>
        <w:softHyphen/>
        <w:t>виальной и виртуальной реального отсутствия чего-либо (пус</w:t>
        <w:softHyphen/>
        <w:t>тоты). Ин</w:t>
        <w:softHyphen/>
        <w:t>формационное содержание матрицы памяти образует виртуальный уровень бытия по отношению к миру вещей. Тривиальная составляющая реального пустого пространства или Ничто есть неопределенность, которая обеспечи</w:t>
        <w:softHyphen/>
        <w:t>вает определенность мат</w:t>
        <w:softHyphen/>
        <w:t>рицы памяти, т.е. поддерживает организацию вирту</w:t>
        <w:softHyphen/>
        <w:t xml:space="preserve">ального уровня пространства реального Небытия. </w:t>
      </w:r>
    </w:p>
    <w:p>
      <w:pPr>
        <w:pStyle w:val="Normal"/>
        <w:spacing w:lineRule="auto" w:line="360"/>
        <w:ind w:firstLine="709"/>
        <w:jc w:val="both"/>
        <w:rPr/>
      </w:pPr>
      <w:r>
        <w:rPr>
          <w:bCs/>
          <w:sz w:val="28"/>
          <w:szCs w:val="28"/>
        </w:rPr>
        <w:t>Вселенная берет свое Начало от одной из множества точек (точки син</w:t>
        <w:softHyphen/>
        <w:t>гулярности) матрицы. Эта точка по тем или иным причинам потеряла свое равновесное состояние с другими единицами виртуального уровня бытия и деградирует в термодинамическом смысле в качестве Метагалактики, расши</w:t>
        <w:softHyphen/>
        <w:t>ряясь в абсолютном пространстве актуальной бесконечности Небытия. Это актуальные изменения Вселенной через различные материальные формы по</w:t>
        <w:softHyphen/>
        <w:t xml:space="preserve">полняют новой информацией содержание матрицы памяти.  </w:t>
      </w:r>
    </w:p>
    <w:p>
      <w:pPr>
        <w:pStyle w:val="Normal"/>
        <w:spacing w:lineRule="auto" w:line="360"/>
        <w:ind w:firstLine="709"/>
        <w:jc w:val="both"/>
        <w:rPr/>
      </w:pPr>
      <w:r>
        <w:rPr>
          <w:bCs/>
          <w:sz w:val="28"/>
          <w:szCs w:val="28"/>
        </w:rPr>
        <w:t>Попытка обоснования существования реального бытия путем постули</w:t>
        <w:softHyphen/>
        <w:t>рования матрицы памяти, в пространстве которой организуются информаци</w:t>
        <w:softHyphen/>
        <w:t>онные процессы виртуального уровня бытия, вытекает из совместного рас</w:t>
        <w:softHyphen/>
        <w:t>смотрения трех уровней понимания виртуальности: 1) как об основании ре</w:t>
        <w:softHyphen/>
        <w:t>ального бытия; 2) как о внутреннем или субъективном (феноменальном) мире человека; 3) как об определенном уровне развития человеческой куль</w:t>
        <w:softHyphen/>
        <w:t>туры, которая  привела к возникновению киберпространства и становлению на его основе качественно новой реалии нашего времени – искусственной виртуальной реальности. Последняя явилась одним из значимых достижений общечеловеческой цивилизации на сегодняшнее время и для своего осмыс</w:t>
        <w:softHyphen/>
        <w:t xml:space="preserve">ления требует нового мировосприятия, которое позволило бы объединить в едином понимании все разновидности виртуальности. </w:t>
      </w:r>
    </w:p>
    <w:p>
      <w:pPr>
        <w:pStyle w:val="Normal"/>
        <w:spacing w:lineRule="auto" w:line="360"/>
        <w:ind w:firstLine="709"/>
        <w:jc w:val="both"/>
        <w:rPr/>
      </w:pPr>
      <w:r>
        <w:rPr>
          <w:bCs/>
          <w:sz w:val="28"/>
          <w:szCs w:val="28"/>
        </w:rPr>
        <w:t>Все три уровня в отдельности абсолютизировались в рамках различных философских систем и, так или иначе, находят свое отражение в философ</w:t>
        <w:softHyphen/>
        <w:t>ских концепциях европейской философии: начиная с Платона, который опре</w:t>
        <w:softHyphen/>
        <w:t xml:space="preserve">делил мир «эйдосов» в качестве основания реального бытия, и нашедшие свое развитие у мыслителей Нового времени, таких как Р.Декарт, Б.Спиноза, Н.Мальбранш, Г.Лейбниц. и заканчивая представителями экзистенциализма М.Хайдеггером и Ж.П.Сартром и др. </w:t>
      </w:r>
    </w:p>
    <w:p>
      <w:pPr>
        <w:pStyle w:val="Normal"/>
        <w:spacing w:lineRule="auto" w:line="360"/>
        <w:ind w:firstLine="709"/>
        <w:jc w:val="both"/>
        <w:rPr/>
      </w:pPr>
      <w:r>
        <w:rPr>
          <w:bCs/>
          <w:sz w:val="28"/>
          <w:szCs w:val="28"/>
        </w:rPr>
        <w:t>Представляется ценным, для определения виртуального пространства как основания реального бытия в качестве Небытия, мысль Декарта о том, что он материю рассматривает как пространство. По Декарту, материя дейст</w:t>
        <w:softHyphen/>
        <w:t>вительно существует как пустое пространство (даже тогда, когда нет вещей), а вещи представляют собой различные модусы единиц материи. Еще дальше пошел в своей онтологии Лейбниц. Он в своей модели мира в качестве осно</w:t>
        <w:softHyphen/>
        <w:t>вания реального бытия закладывает бытие возможного, а также идею монад</w:t>
        <w:softHyphen/>
        <w:t xml:space="preserve">ности  действительного бытия. </w:t>
      </w:r>
    </w:p>
    <w:p>
      <w:pPr>
        <w:pStyle w:val="Normal"/>
        <w:spacing w:lineRule="auto" w:line="360"/>
        <w:ind w:firstLine="709"/>
        <w:jc w:val="both"/>
        <w:rPr/>
      </w:pPr>
      <w:r>
        <w:rPr>
          <w:bCs/>
          <w:sz w:val="28"/>
          <w:szCs w:val="28"/>
        </w:rPr>
        <w:t>Построение виртуального основания реального бытия требует четкости в определении понятий «ничто» и «небытие», которые в философии ХХ века активно разрабатывались представителями экзистенциализма М.Хайдеггером и Ж.П.Сартром на основе феноменологии Э.Гуссерля. По нашему мнению их онтологические построения, в общем-то, отражают информационные про</w:t>
        <w:softHyphen/>
        <w:t>цессы субъективного уровня виртуальности.</w:t>
      </w:r>
    </w:p>
    <w:p>
      <w:pPr>
        <w:pStyle w:val="Normal"/>
        <w:spacing w:lineRule="auto" w:line="360"/>
        <w:ind w:firstLine="709"/>
        <w:jc w:val="both"/>
        <w:rPr>
          <w:rFonts w:eastAsia="MS Mincho;ＭＳ 明朝"/>
          <w:bCs/>
          <w:sz w:val="28"/>
          <w:szCs w:val="28"/>
        </w:rPr>
      </w:pPr>
      <w:r>
        <w:rPr>
          <w:bCs/>
          <w:sz w:val="28"/>
          <w:szCs w:val="28"/>
        </w:rPr>
        <w:t>Н.М.Солодухо предложил свою онтологическую концепцию бытия с субстанциональным основанием Небытия, позволяющего взглянуть на про</w:t>
        <w:softHyphen/>
        <w:t xml:space="preserve">цессы бытия как бы изнутри. </w:t>
      </w:r>
    </w:p>
    <w:p>
      <w:pPr>
        <w:pStyle w:val="Normal"/>
        <w:widowControl w:val="false"/>
        <w:tabs>
          <w:tab w:val="clear" w:pos="708"/>
          <w:tab w:val="left" w:pos="9000" w:leader="none"/>
        </w:tabs>
        <w:spacing w:lineRule="auto" w:line="360"/>
        <w:ind w:firstLine="709"/>
        <w:jc w:val="both"/>
        <w:rPr/>
      </w:pPr>
      <w:r>
        <w:rPr>
          <w:sz w:val="28"/>
          <w:szCs w:val="28"/>
        </w:rPr>
        <w:t>Анализ работ этих философов, которые так или иначе затрагивают проблему бытия, исходя из небытийного основания, позволяет утверждать, что общим как с позиций материалистического экзи</w:t>
        <w:softHyphen/>
        <w:t>стенциализма, так и с по</w:t>
        <w:softHyphen/>
        <w:t>зиций традиционного материализма является то, что в основу «устройства» бытия закладывается неопреде</w:t>
        <w:softHyphen/>
        <w:t>ленность, в поле которой разворачиваются те или иные струк</w:t>
        <w:softHyphen/>
        <w:t xml:space="preserve">туры бытия. </w:t>
      </w:r>
    </w:p>
    <w:p>
      <w:pPr>
        <w:pStyle w:val="Normal"/>
        <w:widowControl w:val="false"/>
        <w:tabs>
          <w:tab w:val="clear" w:pos="708"/>
          <w:tab w:val="left" w:pos="9000" w:leader="none"/>
        </w:tabs>
        <w:spacing w:lineRule="auto" w:line="360"/>
        <w:ind w:firstLine="709"/>
        <w:jc w:val="both"/>
        <w:rPr/>
      </w:pPr>
      <w:r>
        <w:rPr>
          <w:sz w:val="28"/>
          <w:szCs w:val="28"/>
        </w:rPr>
        <w:t>Ничто Хайдеггера, бытие-в-себе Сартра и Небытие Солодухо исходно неопределённы. Бы</w:t>
        <w:softHyphen/>
        <w:t>тие-в-себе у Сартра в целом выступает неизменностью, но не определено в содержании, так как представляет собой нерасторжимый син</w:t>
        <w:softHyphen/>
        <w:t>тез бесконечного числа, не выделенных еще сознанием феноме</w:t>
        <w:softHyphen/>
        <w:t>нов. В от</w:t>
        <w:softHyphen/>
        <w:t>личие от Хайдеггера и Сартра, которые выводят Ничто, Небытие из сознания и внутреннего мира человека, Солодухо связывает Ничто и Небытие прежде всего с внешним миром, рассматривая Небытие как особую реальность. При</w:t>
        <w:softHyphen/>
        <w:t>чем, по Солодухо, Небытие онтологически не определено, но выступает ус</w:t>
        <w:softHyphen/>
        <w:t xml:space="preserve">ловной определенностью в своих составляющих частях как ничто-формы, т.е. как существующие в Небытии в отдельности (относительно этого Небытия). </w:t>
      </w:r>
    </w:p>
    <w:p>
      <w:pPr>
        <w:pStyle w:val="Normal"/>
        <w:widowControl w:val="false"/>
        <w:spacing w:lineRule="auto" w:line="360"/>
        <w:ind w:firstLine="709"/>
        <w:jc w:val="both"/>
        <w:rPr/>
      </w:pPr>
      <w:r>
        <w:rPr>
          <w:sz w:val="28"/>
          <w:szCs w:val="28"/>
        </w:rPr>
        <w:t>И в том, и в другом случаях обоснование субстанции произ</w:t>
        <w:softHyphen/>
        <w:t>водится по</w:t>
        <w:softHyphen/>
        <w:t>средством самих субстанций. Бытие-в-себе, являясь бытием феноменов, в це</w:t>
        <w:softHyphen/>
        <w:t>лом само выступает феноменом. У Со</w:t>
        <w:softHyphen/>
        <w:t>лодухо Ничто не требует для своего существования ничего, т.е. выступает своеобразным никак реально не суще</w:t>
        <w:softHyphen/>
        <w:t>ствующим он</w:t>
        <w:softHyphen/>
        <w:t>тологически неопределенным основанием, и эта неопределен</w:t>
        <w:softHyphen/>
        <w:t xml:space="preserve">ность, по сути, и является его основанием как Ничто.           </w:t>
      </w:r>
    </w:p>
    <w:p>
      <w:pPr>
        <w:pStyle w:val="Normal"/>
        <w:widowControl w:val="false"/>
        <w:spacing w:lineRule="auto" w:line="360"/>
        <w:ind w:firstLine="709"/>
        <w:jc w:val="both"/>
        <w:rPr/>
      </w:pPr>
      <w:r>
        <w:rPr>
          <w:sz w:val="28"/>
          <w:szCs w:val="28"/>
        </w:rPr>
        <w:t>По нашему мнению, единственно бытийной формой прояв</w:t>
        <w:softHyphen/>
        <w:t>ления Ничто является отсутствие. Небытие - это пустое про</w:t>
        <w:softHyphen/>
        <w:t>странство относительно реаль</w:t>
        <w:softHyphen/>
        <w:t>ного бытия. Если пустое пространство есть качество, то это качество, на наш взгляд, должно поддер</w:t>
        <w:softHyphen/>
        <w:t>жи</w:t>
        <w:softHyphen/>
        <w:t>ваться определенным уровнем своей организации. Другими сло</w:t>
        <w:softHyphen/>
        <w:t>вами, Небытие должно выступать определенным образом орга</w:t>
        <w:softHyphen/>
        <w:t>низованной системой. На виртуальном уровне по своему содержанию Небы</w:t>
        <w:softHyphen/>
        <w:t>тие действительное, информационное бытие, но реально выступает  своим отсутствием. В нашем представлении это реальное от</w:t>
        <w:softHyphen/>
        <w:t>сутствие есть небытий</w:t>
        <w:softHyphen/>
        <w:t>ная матрица памяти, которая в качестве исходного пространства выступает возможностью для процес</w:t>
        <w:softHyphen/>
        <w:t>сов и вещей бытия. Реальная пустота в качестве исходного со</w:t>
        <w:softHyphen/>
        <w:t>стояния пер</w:t>
        <w:softHyphen/>
        <w:t>вичного про</w:t>
        <w:softHyphen/>
        <w:t>странства бытия обеспечена неизменной структурой Небытия и требует аб</w:t>
        <w:softHyphen/>
        <w:t>солютной совместной детер</w:t>
        <w:softHyphen/>
        <w:t>минированно</w:t>
        <w:softHyphen/>
        <w:t>сти посредством жесткой взаимо</w:t>
        <w:softHyphen/>
        <w:t>связанности еди</w:t>
        <w:softHyphen/>
        <w:t>ниц Небытия. Эта опреде</w:t>
        <w:softHyphen/>
        <w:t>ленность Небытия моделируемое совокупностью «ноль-точек» выражена матрицей вселенской памяти, в про</w:t>
        <w:softHyphen/>
        <w:t>странстве которой организуется уровень виртуального бытия. Такое требова</w:t>
        <w:softHyphen/>
        <w:t>ние к мат</w:t>
        <w:softHyphen/>
        <w:t>рице памяти продиктовано не</w:t>
        <w:softHyphen/>
        <w:t>обходимостью обоснования ин</w:t>
        <w:softHyphen/>
        <w:t>форма</w:t>
        <w:softHyphen/>
        <w:t>ционных процессов. В энергетическом (в вещественном) смысле бытие есть процесс деградации (разложения) одной «ноль-точки», принадлежащей вир</w:t>
        <w:softHyphen/>
        <w:t>туальному пространству Не</w:t>
        <w:softHyphen/>
        <w:t>бытия. Общая деградация бытия одновременно создает условия для развития своих подсис</w:t>
        <w:softHyphen/>
        <w:t>тем в информационном смысле. Бы</w:t>
        <w:softHyphen/>
        <w:t>тие в целом де</w:t>
        <w:softHyphen/>
        <w:t>градирует как физическая (энергетическая) сис</w:t>
        <w:softHyphen/>
        <w:t>тема, а чело</w:t>
        <w:softHyphen/>
        <w:t>век, человечество, система цивилизаций во Вселен</w:t>
        <w:softHyphen/>
        <w:t>ной - это процесс аккуму</w:t>
        <w:softHyphen/>
        <w:t xml:space="preserve">ляции информации в искусственной матрице памяти. </w:t>
      </w:r>
    </w:p>
    <w:p>
      <w:pPr>
        <w:pStyle w:val="Normal"/>
        <w:widowControl w:val="false"/>
        <w:spacing w:lineRule="auto" w:line="360"/>
        <w:ind w:firstLine="709"/>
        <w:jc w:val="both"/>
        <w:rPr/>
      </w:pPr>
      <w:r>
        <w:rPr>
          <w:sz w:val="28"/>
          <w:szCs w:val="28"/>
        </w:rPr>
        <w:t>Со</w:t>
        <w:softHyphen/>
        <w:t>держанием искусственного виртуального пространства как выраже</w:t>
        <w:softHyphen/>
        <w:t>ние социальной памяти на Земле выступает культура.  Если явление куль</w:t>
        <w:softHyphen/>
        <w:t>туры  экстраполировать как необходимый закон для всей Все</w:t>
        <w:softHyphen/>
        <w:t>ленной в каче</w:t>
        <w:softHyphen/>
        <w:t>стве накопи</w:t>
        <w:softHyphen/>
        <w:t>теля информации, то культуру можно будет рассматривать в ка</w:t>
        <w:softHyphen/>
        <w:t>честве содержания искусственной вир</w:t>
        <w:softHyphen/>
        <w:t>туальной реальности бы</w:t>
        <w:softHyphen/>
        <w:t>тия. Отсюда культура, как результат развития систем бытия по</w:t>
        <w:softHyphen/>
        <w:t>зволяет себя рассматривать в качестве синтеза (если пользо</w:t>
        <w:softHyphen/>
        <w:t>ваться терминологией Гегеля). Синтез все</w:t>
        <w:softHyphen/>
        <w:t>гда есть некоторое восстановление исходного содержания те</w:t>
        <w:softHyphen/>
        <w:t>зиса, которое в на</w:t>
        <w:softHyphen/>
        <w:t>шем представлении и выступает матрицей па</w:t>
        <w:softHyphen/>
        <w:t>мяти, реально выраженного Не</w:t>
        <w:softHyphen/>
        <w:t>бытием. Не</w:t>
        <w:softHyphen/>
        <w:t>смотря на то, что процесс становления (разви</w:t>
        <w:softHyphen/>
        <w:t>тия) искусствен</w:t>
        <w:softHyphen/>
        <w:t>ного виртуального пространства выглядит об</w:t>
        <w:softHyphen/>
        <w:t>ратным направле</w:t>
        <w:softHyphen/>
        <w:t>нию энергетической деградации Вселенной, это не противоре</w:t>
        <w:softHyphen/>
        <w:t>чит такой деградации и даже спо</w:t>
        <w:softHyphen/>
        <w:t xml:space="preserve">собствует её ускорению. </w:t>
      </w:r>
    </w:p>
    <w:p>
      <w:pPr>
        <w:pStyle w:val="Normal"/>
        <w:spacing w:lineRule="auto" w:line="360"/>
        <w:ind w:firstLine="709"/>
        <w:jc w:val="both"/>
        <w:rPr/>
      </w:pPr>
      <w:r>
        <w:rPr>
          <w:bCs/>
          <w:sz w:val="28"/>
          <w:szCs w:val="28"/>
        </w:rPr>
        <w:t>Введение понятия матрицы позволило рассматривать материю как об</w:t>
        <w:softHyphen/>
        <w:t>щее (гомогенное) основание (гетерогенных) форм вещей реального бытия. Материя по отношению к реаль</w:t>
        <w:softHyphen/>
        <w:t>ному миру не имеет никаких актуальных форм и в этом смысле бесформенна и тождественна Небытию, но в то же время мате</w:t>
        <w:softHyphen/>
        <w:t>рия, участвуя в организации матрицы, выступает в целом акту</w:t>
        <w:softHyphen/>
        <w:t>ально бесконечной фор</w:t>
        <w:softHyphen/>
        <w:t>мой, благодаря которой возникает возможность суще</w:t>
        <w:softHyphen/>
        <w:t>ствования реальных конечных вещей. Такой формой, обеспечивающей воз</w:t>
        <w:softHyphen/>
        <w:t>можность существования всех вещей реального уровня бытия, выступает не</w:t>
        <w:softHyphen/>
        <w:t>подвижный эфир. Отсюда неподвижный эфир (что в нашем случае есть ре</w:t>
        <w:softHyphen/>
        <w:t>альное Небытие) выступает основанием, или необходимым условием, любого движения вещей реального бытия. Движение связано с понятиями времени и длительности.</w:t>
      </w:r>
    </w:p>
    <w:p>
      <w:pPr>
        <w:pStyle w:val="Normal"/>
        <w:spacing w:lineRule="auto" w:line="360"/>
        <w:ind w:firstLine="709"/>
        <w:jc w:val="both"/>
        <w:rPr/>
      </w:pPr>
      <w:r>
        <w:rPr>
          <w:bCs/>
          <w:sz w:val="28"/>
          <w:szCs w:val="28"/>
        </w:rPr>
        <w:t>Время характеризует изменчивость, но и неизменность, со своей сто</w:t>
        <w:softHyphen/>
        <w:t>роны, также характеризуется временем. Время – это своего рода неизменная изменчивость всех процессов реального бытия. Так как о течение времени мы судим по длительности движения (сущест</w:t>
        <w:softHyphen/>
        <w:t>вования) материальных систем, то диалектически сам источник этого движения должен составлять оппози</w:t>
        <w:softHyphen/>
        <w:t>цию к следствию и обладать противоположным качеством. В качестве такого противоположного фактора можно иметь два возможных варианта: первый - источником движения может выступить система с памятью (время в памяти стремится в идеале к неизменности, т.е. к бесконечности в смысле вечно</w:t>
        <w:softHyphen/>
        <w:t>сти); второй - длительности изменений реального бытия вы</w:t>
        <w:softHyphen/>
        <w:t>званы отрицательными (относительно этого бытия) целостными изменениями Небытия. Идеальным, удовлетворяющим как первому, так и второму условиям явля</w:t>
        <w:softHyphen/>
        <w:t>ется движение по кругу. Такое движение, с одной стороны, есть постоянное повторение пройденных состояний, а с другой - на</w:t>
        <w:softHyphen/>
        <w:t>поминает движение назад, к исход</w:t>
        <w:softHyphen/>
        <w:t>ному состоянию. Если в ре</w:t>
        <w:softHyphen/>
        <w:t>зультате такого движения возникает нечто новое, чего не было ранее (например, процессы в пространстве матрицы памяти на уровне вирту</w:t>
        <w:softHyphen/>
        <w:t>ального бытия или реального Небытия), то движение по кругу преобра</w:t>
        <w:softHyphen/>
        <w:t xml:space="preserve">зуется в спираль.  </w:t>
      </w:r>
    </w:p>
    <w:p>
      <w:pPr>
        <w:pStyle w:val="Normal"/>
        <w:spacing w:lineRule="auto" w:line="360"/>
        <w:ind w:firstLine="709"/>
        <w:jc w:val="both"/>
        <w:rPr>
          <w:bCs/>
          <w:sz w:val="28"/>
          <w:szCs w:val="28"/>
        </w:rPr>
      </w:pPr>
      <w:r>
        <w:rPr>
          <w:bCs/>
          <w:sz w:val="28"/>
          <w:szCs w:val="28"/>
        </w:rPr>
        <w:t>Характеристикой интенсивности изменений выступает скорость. Неза</w:t>
        <w:softHyphen/>
        <w:t>висимость скорости распространения света от скорости движения источника говорит о том, что свет есть возмущение среды. Физического эфира физика не обнаружила, что свидетельствует о существовании реального Небытия с виртуальным (информационным) основанием. Для информации же вполне реально изменить информационную последовательность в целом за время изменения мига, из которых составлена эта последовательность. При этом не потребуется формирование возникшей последовательности заново с самого начала в реальном масштабе времени. Суть реального существования бытия в этом смысле есть постоянное накопление в матрице памяти виртуального уровня бытия новых последовательностей из отражений реальных конечных событий. Поставка новых последовательностей на виртуальный уровень бы</w:t>
        <w:softHyphen/>
        <w:t>тия  носит казуальный характер, и протекают в реальном масштабе времени как процессы реального бытия, но на виртуальном уровне возникает возмож</w:t>
        <w:softHyphen/>
        <w:t>ность бытия в поле множества уже реализованных событий как информаци</w:t>
        <w:softHyphen/>
        <w:t>онных следов в пространстве матрицы. В виртуальном пространстве ско</w:t>
        <w:softHyphen/>
        <w:t>рость перехода от одной последовательности к другой может быть весьма далека от сверхсветовой, но относительно реального бытия эта скорость из</w:t>
        <w:softHyphen/>
        <w:t>менения выступала бы как сверхсветовая, и протекающая с нарушением при</w:t>
        <w:softHyphen/>
        <w:t xml:space="preserve">чинности. </w:t>
      </w:r>
    </w:p>
    <w:p>
      <w:pPr>
        <w:pStyle w:val="Normal"/>
        <w:spacing w:lineRule="auto" w:line="360"/>
        <w:jc w:val="center"/>
        <w:rPr>
          <w:bCs/>
          <w:sz w:val="28"/>
          <w:szCs w:val="28"/>
        </w:rPr>
      </w:pPr>
      <w:r>
        <w:rPr>
          <w:bCs/>
          <w:sz w:val="28"/>
          <w:szCs w:val="28"/>
        </w:rPr>
        <w:t>*     *     *</w:t>
      </w:r>
    </w:p>
    <w:p>
      <w:pPr>
        <w:pStyle w:val="Normal"/>
        <w:spacing w:lineRule="auto" w:line="360"/>
        <w:ind w:firstLine="709"/>
        <w:jc w:val="both"/>
        <w:rPr/>
      </w:pPr>
      <w:r>
        <w:rPr>
          <w:bCs/>
          <w:sz w:val="28"/>
          <w:szCs w:val="28"/>
        </w:rPr>
        <w:t>Итак, данное исследование позволяет нам утверждать, что  уровень ре</w:t>
        <w:softHyphen/>
        <w:t>ального бытия в качестве своего основания содержит реальное Небытие. Не</w:t>
        <w:softHyphen/>
        <w:t>бытие организованно на виртуальном уровне в матрицу памяти, в простран</w:t>
        <w:softHyphen/>
        <w:t>стве актуальной бесконечности которой разворачивает свое реальное бытие Вселенная как бесконечность потенциальная. При этом матрица до возникно</w:t>
        <w:softHyphen/>
        <w:t>вения реального уровня бытия уже содержит в себе информа</w:t>
        <w:softHyphen/>
        <w:t>цию как идеаль</w:t>
        <w:softHyphen/>
        <w:t>ный, действительный мир, образованный путем накопления прошлых собы</w:t>
        <w:softHyphen/>
        <w:t>тий из многократных реализаций Вселенной. Каждая конкретная реализация бытия полна случай</w:t>
        <w:softHyphen/>
        <w:t>ности, но, информационно накапливаясь, интегрируясь и усредняясь с предше</w:t>
        <w:softHyphen/>
        <w:t>ствующим содержанием в матрице, участвует в форми</w:t>
        <w:softHyphen/>
        <w:t>ровании действительности как необходимой закономерности стратегиче</w:t>
        <w:softHyphen/>
        <w:t xml:space="preserve">ского развития последующих реализаций. </w:t>
      </w:r>
    </w:p>
    <w:p>
      <w:pPr>
        <w:pStyle w:val="Normal"/>
        <w:spacing w:lineRule="auto" w:line="360"/>
        <w:ind w:firstLine="709"/>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widowControl w:val="false"/>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СПИСОК ИСПОЛЬЗУЕМЫХ ИСТОЧНИКОВ И ЛИТЕРАТУРЫ</w:t>
      </w:r>
    </w:p>
    <w:p>
      <w:pPr>
        <w:pStyle w:val="Style16"/>
        <w:widowControl w:val="false"/>
        <w:spacing w:lineRule="auto" w:line="360"/>
        <w:jc w:val="center"/>
        <w:rPr/>
      </w:pPr>
      <w:r>
        <w:rPr>
          <w:rFonts w:eastAsia="MS Mincho;ＭＳ 明朝" w:cs="Times New Roman" w:ascii="Times New Roman" w:hAnsi="Times New Roman"/>
          <w:b/>
          <w:bCs/>
          <w:sz w:val="28"/>
          <w:szCs w:val="28"/>
          <w:lang w:val="en-US"/>
        </w:rPr>
        <w:t>I</w:t>
      </w:r>
      <w:r>
        <w:rPr>
          <w:rFonts w:eastAsia="MS Mincho;ＭＳ 明朝" w:cs="Times New Roman" w:ascii="Times New Roman" w:hAnsi="Times New Roman"/>
          <w:b/>
          <w:bCs/>
          <w:sz w:val="28"/>
          <w:szCs w:val="28"/>
        </w:rPr>
        <w:t>. Книги, монографии</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Абдеев Р.Ф.</w:t>
      </w:r>
      <w:r>
        <w:rPr>
          <w:rFonts w:eastAsia="MS Mincho;ＭＳ 明朝" w:cs="Times New Roman" w:ascii="Times New Roman" w:hAnsi="Times New Roman"/>
          <w:sz w:val="28"/>
          <w:szCs w:val="28"/>
        </w:rPr>
        <w:t xml:space="preserve"> Философия информационной цивилизации. М.: ВЛА</w:t>
        <w:softHyphen/>
        <w:t>ДОС, 1984. 236 с.</w:t>
      </w:r>
    </w:p>
    <w:p>
      <w:pPr>
        <w:pStyle w:val="TextBody"/>
        <w:widowControl w:val="false"/>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2. Авгусин Блаженный</w:t>
      </w:r>
      <w:r>
        <w:rPr>
          <w:rFonts w:cs="Times New Roman" w:ascii="Times New Roman" w:hAnsi="Times New Roman"/>
          <w:b w:val="false"/>
          <w:bCs w:val="false"/>
          <w:szCs w:val="28"/>
        </w:rPr>
        <w:t>. Исповедь. М.: Гендальф, 1992. 544 с.</w:t>
      </w:r>
    </w:p>
    <w:p>
      <w:pPr>
        <w:pStyle w:val="Normal"/>
        <w:spacing w:lineRule="auto" w:line="360"/>
        <w:ind w:firstLine="709"/>
        <w:jc w:val="both"/>
        <w:rPr/>
      </w:pPr>
      <w:r>
        <w:rPr>
          <w:bCs/>
          <w:sz w:val="28"/>
          <w:szCs w:val="28"/>
          <w:lang w:val="en-US"/>
        </w:rPr>
        <w:t>I</w:t>
      </w:r>
      <w:r>
        <w:rPr>
          <w:bCs/>
          <w:sz w:val="28"/>
          <w:szCs w:val="28"/>
        </w:rPr>
        <w:t>.3. Аксенов Г.П. Причина времени. М.: Эдиториал УРСС, 2001, 302с.</w:t>
      </w:r>
    </w:p>
    <w:p>
      <w:pPr>
        <w:pStyle w:val="TextBody"/>
        <w:widowControl w:val="false"/>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4. Акоста В., Кован К., Грэм Б. Основы современной физики. М.: Про</w:t>
        <w:softHyphen/>
        <w:t>свещение, 1981. 495 с.</w:t>
      </w:r>
    </w:p>
    <w:p>
      <w:pPr>
        <w:pStyle w:val="TextBody"/>
        <w:widowControl w:val="false"/>
        <w:spacing w:lineRule="auto" w:line="360"/>
        <w:ind w:firstLine="709"/>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5. Акофф Р., Эмери Ф. О целеустремленных системах. М.: Изд-во «Сов. Радио», 1974. 272 с.</w:t>
      </w:r>
    </w:p>
    <w:p>
      <w:pPr>
        <w:pStyle w:val="Normal"/>
        <w:spacing w:lineRule="auto" w:line="360"/>
        <w:ind w:firstLine="709"/>
        <w:jc w:val="both"/>
        <w:rPr/>
      </w:pPr>
      <w:r>
        <w:rPr>
          <w:bCs/>
          <w:sz w:val="28"/>
          <w:szCs w:val="28"/>
          <w:lang w:val="en-US"/>
        </w:rPr>
        <w:t>I</w:t>
      </w:r>
      <w:r>
        <w:rPr>
          <w:bCs/>
          <w:sz w:val="28"/>
          <w:szCs w:val="28"/>
        </w:rPr>
        <w:t>.6. Алексеев И.С. Концепция дополнительности: Историко- методоло</w:t>
        <w:softHyphen/>
        <w:t>гический анализ. М.: Наука, 1978,276с.</w:t>
      </w:r>
    </w:p>
    <w:p>
      <w:pPr>
        <w:pStyle w:val="Normal"/>
        <w:spacing w:lineRule="auto" w:line="360"/>
        <w:ind w:firstLine="709"/>
        <w:jc w:val="both"/>
        <w:rPr/>
      </w:pPr>
      <w:r>
        <w:rPr>
          <w:bCs/>
          <w:sz w:val="28"/>
          <w:szCs w:val="28"/>
          <w:lang w:val="en-US"/>
        </w:rPr>
        <w:t>I</w:t>
      </w:r>
      <w:r>
        <w:rPr>
          <w:bCs/>
          <w:sz w:val="28"/>
          <w:szCs w:val="28"/>
        </w:rPr>
        <w:t>.7. Алексеева И.Ю. Человеческое знание и его компьютерный образ. М.: ИФРАН, 1993. 215 с.</w:t>
      </w:r>
    </w:p>
    <w:p>
      <w:pPr>
        <w:pStyle w:val="Normal"/>
        <w:spacing w:lineRule="auto" w:line="360"/>
        <w:ind w:firstLine="709"/>
        <w:jc w:val="both"/>
        <w:rPr/>
      </w:pPr>
      <w:r>
        <w:rPr>
          <w:bCs/>
          <w:sz w:val="28"/>
          <w:szCs w:val="28"/>
          <w:lang w:val="en-US"/>
        </w:rPr>
        <w:t>I</w:t>
      </w:r>
      <w:r>
        <w:rPr>
          <w:bCs/>
          <w:sz w:val="28"/>
          <w:szCs w:val="28"/>
        </w:rPr>
        <w:t>.8. Андреев В.И. Эвристика для творческого саморазвития. Казань: Изд-во КГУ, 1994. 247 с.</w:t>
      </w:r>
    </w:p>
    <w:p>
      <w:pPr>
        <w:pStyle w:val="Normal"/>
        <w:spacing w:lineRule="auto" w:line="360"/>
        <w:ind w:firstLine="709"/>
        <w:jc w:val="both"/>
        <w:rPr/>
      </w:pPr>
      <w:r>
        <w:rPr>
          <w:bCs/>
          <w:sz w:val="28"/>
          <w:szCs w:val="28"/>
          <w:lang w:val="en-US"/>
        </w:rPr>
        <w:t>I</w:t>
      </w:r>
      <w:r>
        <w:rPr>
          <w:bCs/>
          <w:sz w:val="28"/>
          <w:szCs w:val="28"/>
        </w:rPr>
        <w:t>.9. Андреев В.И. Конфликтология: искусство спора введение перегово</w:t>
        <w:softHyphen/>
        <w:t>ров, разрешения конфликтов. Казань: Фирма «СКАМ», 1992. 143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10. Антология мировой философии в 4-х т. Т.2. М.: Мысль, 1970. 776 с</w:t>
      </w:r>
    </w:p>
    <w:p>
      <w:pPr>
        <w:pStyle w:val="TextBodyIndent"/>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1. Антоненко В.З., Антоненко М.Н.  Концепции современного естест</w:t>
        <w:softHyphen/>
        <w:t xml:space="preserve">вознания: Курс лекций. Нижнекамск: Нижнекамский филиал МГЭИ, 2001. 290 с. </w:t>
      </w:r>
    </w:p>
    <w:p>
      <w:pPr>
        <w:pStyle w:val="Normal"/>
        <w:widowControl w:val="false"/>
        <w:spacing w:lineRule="auto" w:line="360"/>
        <w:ind w:firstLine="709"/>
        <w:jc w:val="both"/>
        <w:rPr/>
      </w:pPr>
      <w:r>
        <w:rPr>
          <w:bCs/>
          <w:sz w:val="28"/>
          <w:szCs w:val="28"/>
          <w:lang w:val="en-US"/>
        </w:rPr>
        <w:t>I</w:t>
      </w:r>
      <w:r>
        <w:rPr>
          <w:bCs/>
          <w:sz w:val="28"/>
          <w:szCs w:val="28"/>
        </w:rPr>
        <w:t>.12. Аристотель.</w:t>
      </w:r>
      <w:r>
        <w:rPr>
          <w:sz w:val="28"/>
          <w:szCs w:val="28"/>
        </w:rPr>
        <w:t xml:space="preserve"> Физика // Соч.: В 4 т. М.: Мысль, 1981. Т.3. 613 с. </w:t>
      </w:r>
    </w:p>
    <w:p>
      <w:pPr>
        <w:pStyle w:val="Normal"/>
        <w:widowControl w:val="false"/>
        <w:spacing w:lineRule="auto" w:line="360"/>
        <w:ind w:firstLine="709"/>
        <w:jc w:val="both"/>
        <w:rPr/>
      </w:pPr>
      <w:r>
        <w:rPr>
          <w:bCs/>
          <w:sz w:val="28"/>
          <w:szCs w:val="28"/>
          <w:lang w:val="en-US"/>
        </w:rPr>
        <w:t>I</w:t>
      </w:r>
      <w:r>
        <w:rPr>
          <w:bCs/>
          <w:sz w:val="28"/>
          <w:szCs w:val="28"/>
        </w:rPr>
        <w:t>.13. Аристотель</w:t>
      </w:r>
      <w:r>
        <w:rPr>
          <w:sz w:val="28"/>
          <w:szCs w:val="28"/>
        </w:rPr>
        <w:t>. Метафизика // Соч.: В 4 т. М.: Мысль, 1975. Т.1. 550 с.</w:t>
      </w:r>
    </w:p>
    <w:p>
      <w:pPr>
        <w:pStyle w:val="Normal"/>
        <w:widowControl w:val="false"/>
        <w:spacing w:lineRule="auto" w:line="360"/>
        <w:ind w:firstLine="709"/>
        <w:jc w:val="both"/>
        <w:rPr/>
      </w:pPr>
      <w:r>
        <w:rPr>
          <w:sz w:val="28"/>
          <w:szCs w:val="28"/>
          <w:lang w:val="en-US"/>
        </w:rPr>
        <w:t>I</w:t>
      </w:r>
      <w:r>
        <w:rPr>
          <w:sz w:val="28"/>
          <w:szCs w:val="28"/>
        </w:rPr>
        <w:t xml:space="preserve">.14. Арто А.  Монифесты,  драматургия,  лекции,  филосфия  театра  / </w:t>
      </w:r>
    </w:p>
    <w:p>
      <w:pPr>
        <w:pStyle w:val="Normal"/>
        <w:widowControl w:val="false"/>
        <w:spacing w:lineRule="auto" w:line="360"/>
        <w:jc w:val="both"/>
        <w:rPr>
          <w:sz w:val="28"/>
          <w:szCs w:val="28"/>
        </w:rPr>
      </w:pPr>
      <w:r>
        <w:rPr>
          <w:sz w:val="28"/>
          <w:szCs w:val="28"/>
        </w:rPr>
        <w:t>Пер. с фр.: А.Зубков и др. СПб.: Симпозиум. 2000 443 с.</w:t>
      </w:r>
    </w:p>
    <w:p>
      <w:pPr>
        <w:pStyle w:val="TextBodyIndent"/>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 Асмус В.Ф. Демокрит. М.: Изд-во МГУ, 1960. 77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6. Афанасьев В.Г</w:t>
      </w:r>
      <w:r>
        <w:rPr>
          <w:rFonts w:eastAsia="MS Mincho;ＭＳ 明朝" w:cs="Times New Roman" w:ascii="Times New Roman" w:hAnsi="Times New Roman"/>
          <w:sz w:val="28"/>
          <w:szCs w:val="28"/>
        </w:rPr>
        <w:t>. Социальная информация. М.: Наука, 1994. 199 с.</w:t>
      </w:r>
    </w:p>
    <w:p>
      <w:pPr>
        <w:pStyle w:val="Normal"/>
        <w:widowControl w:val="false"/>
        <w:spacing w:lineRule="auto" w:line="360"/>
        <w:ind w:firstLine="709"/>
        <w:jc w:val="both"/>
        <w:rPr/>
      </w:pPr>
      <w:r>
        <w:rPr>
          <w:sz w:val="28"/>
          <w:szCs w:val="28"/>
          <w:lang w:val="en-US"/>
        </w:rPr>
        <w:t>I</w:t>
      </w:r>
      <w:r>
        <w:rPr>
          <w:sz w:val="28"/>
          <w:szCs w:val="28"/>
        </w:rPr>
        <w:t xml:space="preserve">.17. </w:t>
      </w:r>
      <w:r>
        <w:rPr>
          <w:bCs/>
          <w:sz w:val="28"/>
          <w:szCs w:val="28"/>
        </w:rPr>
        <w:t>Афанасьева В.В. Тотальность виртуального. Саратов: Научная книга, 2005, 104 с.</w:t>
      </w:r>
    </w:p>
    <w:p>
      <w:pPr>
        <w:pStyle w:val="Style16"/>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18. Ахлибининский Б.В., Храленко Н.И. Теория качества в науке и практике: Методол. анализ. Л.: Изд-во ЛГУ, 1989. 197 с. </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19. Ахлибининский Б.В.  Информация  и  система.   Л.: Лениздат. 1969. 211 с.</w:t>
      </w:r>
    </w:p>
    <w:p>
      <w:pPr>
        <w:pStyle w:val="Style16"/>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20. Ахтямов А.М. и др. Логика: Методические указания. Казань: Изд-во КГТУ, 1996. 60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1. Бажанов В.А.</w:t>
      </w:r>
      <w:r>
        <w:rPr>
          <w:rFonts w:eastAsia="MS Mincho;ＭＳ 明朝" w:cs="Times New Roman" w:ascii="Times New Roman" w:hAnsi="Times New Roman"/>
          <w:sz w:val="28"/>
          <w:szCs w:val="28"/>
        </w:rPr>
        <w:t xml:space="preserve">  Наука  как  самопознающая  система. Казань: Изд-во КГУ, 1991. 184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22.</w:t>
      </w:r>
      <w:r>
        <w:rPr>
          <w:rFonts w:eastAsia="MS Mincho;ＭＳ 明朝" w:cs="Times New Roman" w:ascii="Times New Roman" w:hAnsi="Times New Roman"/>
          <w:bCs/>
          <w:sz w:val="28"/>
          <w:szCs w:val="28"/>
        </w:rPr>
        <w:t xml:space="preserve"> Бажанов В.А.</w:t>
      </w:r>
      <w:r>
        <w:rPr>
          <w:rFonts w:eastAsia="MS Mincho;ＭＳ 明朝" w:cs="Times New Roman" w:ascii="Times New Roman" w:hAnsi="Times New Roman"/>
          <w:sz w:val="28"/>
          <w:szCs w:val="28"/>
        </w:rPr>
        <w:t xml:space="preserve"> История «университетской» философии и логики в России. М.: Изд-во Московск. ун-та, 1995. 108 с.  </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23. Баженов Л.Б. О диалектике взаимосвязи философии и естествозна</w:t>
        <w:softHyphen/>
        <w:t>нии. М.: Знание, 1969. 17 с.</w:t>
      </w:r>
    </w:p>
    <w:p>
      <w:pPr>
        <w:pStyle w:val="Normal"/>
        <w:widowControl w:val="false"/>
        <w:spacing w:lineRule="auto" w:line="360"/>
        <w:ind w:firstLine="709"/>
        <w:jc w:val="both"/>
        <w:rPr/>
      </w:pPr>
      <w:r>
        <w:rPr>
          <w:sz w:val="28"/>
          <w:szCs w:val="28"/>
          <w:lang w:val="en-US"/>
        </w:rPr>
        <w:t>I</w:t>
      </w:r>
      <w:r>
        <w:rPr>
          <w:sz w:val="28"/>
          <w:szCs w:val="28"/>
        </w:rPr>
        <w:t>.24. Белостоцкий Ю.Г. Что такое время? (физическое определение). СПб.: АО «ПиК», 1995. 44 с.</w:t>
      </w:r>
    </w:p>
    <w:p>
      <w:pPr>
        <w:pStyle w:val="Normal"/>
        <w:widowControl w:val="false"/>
        <w:spacing w:lineRule="auto" w:line="360"/>
        <w:ind w:firstLine="709"/>
        <w:jc w:val="both"/>
        <w:rPr/>
      </w:pPr>
      <w:r>
        <w:rPr>
          <w:bCs/>
          <w:sz w:val="28"/>
          <w:szCs w:val="28"/>
          <w:lang w:val="en-US"/>
        </w:rPr>
        <w:t>I</w:t>
      </w:r>
      <w:r>
        <w:rPr>
          <w:bCs/>
          <w:sz w:val="28"/>
          <w:szCs w:val="28"/>
        </w:rPr>
        <w:t>.25. Бергсон А.</w:t>
      </w:r>
      <w:r>
        <w:rPr>
          <w:sz w:val="28"/>
          <w:szCs w:val="28"/>
        </w:rPr>
        <w:t xml:space="preserve"> Длительность и одновременность: По поводу тео</w:t>
        <w:softHyphen/>
        <w:t xml:space="preserve">рии Эйнштейна. Пг.: </w:t>
      </w:r>
      <w:r>
        <w:rPr>
          <w:sz w:val="28"/>
          <w:szCs w:val="28"/>
          <w:lang w:val="en-US"/>
        </w:rPr>
        <w:t>Academia</w:t>
      </w:r>
      <w:r>
        <w:rPr>
          <w:sz w:val="28"/>
          <w:szCs w:val="28"/>
        </w:rPr>
        <w:t>, 1923. 154 с.</w:t>
      </w:r>
    </w:p>
    <w:p>
      <w:pPr>
        <w:pStyle w:val="23"/>
        <w:widowControl w:val="false"/>
        <w:spacing w:lineRule="auto" w:line="360"/>
        <w:rPr/>
      </w:pPr>
      <w:r>
        <w:rPr>
          <w:bCs w:val="false"/>
          <w:szCs w:val="28"/>
          <w:lang w:val="en-US"/>
        </w:rPr>
        <w:t>I</w:t>
      </w:r>
      <w:r>
        <w:rPr>
          <w:bCs w:val="false"/>
          <w:szCs w:val="28"/>
        </w:rPr>
        <w:t>.26. Бергсон А.</w:t>
      </w:r>
      <w:r>
        <w:rPr>
          <w:szCs w:val="28"/>
        </w:rPr>
        <w:t xml:space="preserve"> Творческая эволюция // Собр. соч.: В 5 т. М.-СПб.: Рус</w:t>
        <w:softHyphen/>
        <w:t>ская мысль, 1914. Т.</w:t>
      </w:r>
      <w:r>
        <w:rPr>
          <w:szCs w:val="28"/>
          <w:lang w:val="en-US"/>
        </w:rPr>
        <w:t>I</w:t>
      </w:r>
      <w:r>
        <w:rPr>
          <w:szCs w:val="28"/>
        </w:rPr>
        <w:t>. 332 с.</w:t>
      </w:r>
    </w:p>
    <w:p>
      <w:pPr>
        <w:pStyle w:val="23"/>
        <w:widowControl w:val="false"/>
        <w:spacing w:lineRule="auto" w:line="360"/>
        <w:rPr>
          <w:rFonts w:eastAsia="MS Mincho;ＭＳ 明朝"/>
          <w:szCs w:val="28"/>
        </w:rPr>
      </w:pPr>
      <w:r>
        <w:rPr>
          <w:szCs w:val="28"/>
          <w:lang w:val="en-US"/>
        </w:rPr>
        <w:t>I</w:t>
      </w:r>
      <w:r>
        <w:rPr>
          <w:szCs w:val="28"/>
        </w:rPr>
        <w:t>.27. Биррелл Н., Девис П. Квантовые поля в искривленном простран</w:t>
        <w:softHyphen/>
        <w:t>стве-времени / Пер. с англ. Д.В.Гальцева; Под ред. Я.А.Смородинского. М.: Мир, 1984. 356 с.</w:t>
      </w:r>
    </w:p>
    <w:p>
      <w:pPr>
        <w:pStyle w:val="23"/>
        <w:widowControl w:val="false"/>
        <w:spacing w:lineRule="auto" w:line="360"/>
        <w:rPr/>
      </w:pPr>
      <w:r>
        <w:rPr>
          <w:szCs w:val="28"/>
          <w:lang w:val="en-US"/>
        </w:rPr>
        <w:t>I</w:t>
      </w:r>
      <w:r>
        <w:rPr>
          <w:szCs w:val="28"/>
        </w:rPr>
        <w:t xml:space="preserve">.28. </w:t>
      </w:r>
      <w:r>
        <w:rPr>
          <w:rFonts w:eastAsia="MS Mincho;ＭＳ 明朝"/>
          <w:szCs w:val="28"/>
        </w:rPr>
        <w:t>Бирюков Б.В., Гутчин И.Б. Машина и творчество: Результаты, про</w:t>
        <w:softHyphen/>
        <w:t>блемы, перспективы. М.: Радио и связь, 1982. 151 с.</w:t>
      </w:r>
    </w:p>
    <w:p>
      <w:pPr>
        <w:pStyle w:val="23"/>
        <w:widowControl w:val="false"/>
        <w:spacing w:lineRule="auto" w:line="360"/>
        <w:rPr/>
      </w:pPr>
      <w:r>
        <w:rPr>
          <w:szCs w:val="28"/>
          <w:lang w:val="en-US"/>
        </w:rPr>
        <w:t>I</w:t>
      </w:r>
      <w:r>
        <w:rPr>
          <w:szCs w:val="28"/>
        </w:rPr>
        <w:t xml:space="preserve">.29. </w:t>
      </w:r>
      <w:r>
        <w:rPr>
          <w:rFonts w:eastAsia="MS Mincho;ＭＳ 明朝"/>
          <w:szCs w:val="28"/>
        </w:rPr>
        <w:t>Бирюков Б.В.  Кибернетика  и методология науки. М.: Наука, 1974. 414 с.</w:t>
      </w:r>
    </w:p>
    <w:p>
      <w:pPr>
        <w:pStyle w:val="23"/>
        <w:widowControl w:val="false"/>
        <w:spacing w:lineRule="auto" w:line="360"/>
        <w:rPr>
          <w:szCs w:val="28"/>
        </w:rPr>
      </w:pPr>
      <w:r>
        <w:rPr>
          <w:szCs w:val="28"/>
          <w:lang w:val="en-US"/>
        </w:rPr>
        <w:t>I</w:t>
      </w:r>
      <w:r>
        <w:rPr>
          <w:szCs w:val="28"/>
        </w:rPr>
        <w:t xml:space="preserve">.30. </w:t>
      </w:r>
      <w:r>
        <w:rPr>
          <w:rFonts w:eastAsia="MS Mincho;ＭＳ 明朝"/>
          <w:szCs w:val="28"/>
        </w:rPr>
        <w:t>Бирюков Б.В. Кибернетика и логика. М.; Знание, 1971. 48 с.</w:t>
      </w:r>
    </w:p>
    <w:p>
      <w:pPr>
        <w:pStyle w:val="23"/>
        <w:widowControl w:val="false"/>
        <w:spacing w:lineRule="auto" w:line="360"/>
        <w:rPr/>
      </w:pPr>
      <w:r>
        <w:rPr>
          <w:szCs w:val="28"/>
          <w:lang w:val="en-US"/>
        </w:rPr>
        <w:t>I</w:t>
      </w:r>
      <w:r>
        <w:rPr>
          <w:szCs w:val="28"/>
        </w:rPr>
        <w:t>.31. Богомолов А.С. Античная философия. М.:Изд-во МГУ, 1985. 367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32. Больцман Л.</w:t>
      </w:r>
      <w:r>
        <w:rPr>
          <w:rFonts w:eastAsia="MS Mincho;ＭＳ 明朝" w:cs="Times New Roman" w:ascii="Times New Roman" w:hAnsi="Times New Roman"/>
          <w:sz w:val="28"/>
          <w:szCs w:val="28"/>
        </w:rPr>
        <w:t xml:space="preserve"> Избранные труды / Под ред. Л.С.Полак. М.: Наука, 1984. 589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33. Бор Н. О понятиях причинности и дополнительности. Избр. науч. Труды. Т.2. М.: Наука, 1970. 675 с.</w:t>
      </w:r>
    </w:p>
    <w:p>
      <w:pPr>
        <w:pStyle w:val="Normal"/>
        <w:spacing w:lineRule="auto" w:line="360"/>
        <w:ind w:firstLine="709"/>
        <w:jc w:val="both"/>
        <w:rPr/>
      </w:pPr>
      <w:r>
        <w:rPr>
          <w:bCs/>
          <w:sz w:val="28"/>
          <w:szCs w:val="28"/>
          <w:lang w:val="en-US"/>
        </w:rPr>
        <w:t>I</w:t>
      </w:r>
      <w:r>
        <w:rPr>
          <w:bCs/>
          <w:sz w:val="28"/>
          <w:szCs w:val="28"/>
        </w:rPr>
        <w:t>.34. Бор Н. Атомная физика и человеческое познание. М.: Изд-во иностр. лит., 1961. 151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35. Бриллюэн Л.</w:t>
      </w:r>
      <w:r>
        <w:rPr>
          <w:rFonts w:eastAsia="MS Mincho;ＭＳ 明朝" w:cs="Times New Roman" w:ascii="Times New Roman" w:hAnsi="Times New Roman"/>
          <w:sz w:val="28"/>
          <w:szCs w:val="28"/>
        </w:rPr>
        <w:t xml:space="preserve"> Научная неопределенность и информация / Пер. с англ. Т.А.Кузнецовой. М.: Мир, 1966. 271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36. Бриллюэн Л.</w:t>
      </w:r>
      <w:r>
        <w:rPr>
          <w:rFonts w:eastAsia="MS Mincho;ＭＳ 明朝" w:cs="Times New Roman" w:ascii="Times New Roman" w:hAnsi="Times New Roman"/>
          <w:sz w:val="28"/>
          <w:szCs w:val="28"/>
        </w:rPr>
        <w:t xml:space="preserve"> Наука  и теория информации / Пер. с англ. А.В.Харкевича.  М.: Физматгиз, 1960. 392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37. Бриллюэн Л. Квантовая статистика. Харьков-Киев: Гос. науч.-техн. изд. Ураины ОНТИ, 1934. 511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38. Брусин А.Д., Брусин С.Д.</w:t>
      </w:r>
      <w:r>
        <w:rPr>
          <w:rFonts w:cs="Times New Roman" w:ascii="Times New Roman" w:hAnsi="Times New Roman"/>
          <w:b w:val="false"/>
          <w:bCs w:val="false"/>
          <w:szCs w:val="28"/>
        </w:rPr>
        <w:t xml:space="preserve"> Иллюзия  Эйнштейна и реальность  Нью</w:t>
        <w:softHyphen/>
        <w:t>тона. М.: Юдит Атд,  1993. 86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39. Валянский С.И., Калюжный Д.В. Другая история науки. От Ари</w:t>
        <w:softHyphen/>
        <w:t>сто</w:t>
        <w:softHyphen/>
        <w:t xml:space="preserve">теля до Ньютона. М.: Вече, 2002. 576 с. </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40. Вдовиченко Г.Г. Ленинская теория отражения и информация. Киев: Киевский гос. ун-ет им. Т.Г.Шевченко, 1969. 37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 xml:space="preserve">.41. Вернадский В.И. Биосфера и ноосфера. М.: Наука, 1989. 258 с. </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42. Вернадский В.И. Философские мысли натуралиста. М.: Наука, 1988. 520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43. Вернадский В.И. Избранные труды по истории науки. М.: Наука, 1981. 359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44. Вернадский В.И. Размышления натуралиста. Кн.1. Пространство и время в живой и неживой природе. М.: Наука, 1975. 175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45.Вестник Казанского технологического университета. Специальный выпуск. Труды социально-экономического факультета: исследования и при</w:t>
        <w:softHyphen/>
        <w:t xml:space="preserve">оритеты в науке и образовании. Казань: КГТУ, 2000. 379 с. </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46. Винер Н. Творец и будущее. М.: АСТ, 2003. 732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47. Винер Н.</w:t>
      </w:r>
      <w:r>
        <w:rPr>
          <w:rFonts w:eastAsia="MS Mincho;ＭＳ 明朝" w:cs="Times New Roman" w:ascii="Times New Roman" w:hAnsi="Times New Roman"/>
          <w:sz w:val="28"/>
          <w:szCs w:val="28"/>
        </w:rPr>
        <w:t xml:space="preserve"> Кибернетика и общество / Пер.с англ. Е.Г.Панфилова . М.: Тайдекс Ко, 2002. 183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48. Винер Н. Человек управляющий. СПб.: Питер, 2001. 288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49. Винер Н. </w:t>
      </w:r>
      <w:r>
        <w:rPr>
          <w:rFonts w:eastAsia="MS Mincho;ＭＳ 明朝" w:cs="Times New Roman" w:ascii="Times New Roman" w:hAnsi="Times New Roman"/>
          <w:sz w:val="28"/>
          <w:szCs w:val="28"/>
        </w:rPr>
        <w:t>Кибернетика, или Управление и связь в животном и ма</w:t>
        <w:softHyphen/>
        <w:t>шине. М.: Наука, 1983. 343 с.</w:t>
      </w:r>
    </w:p>
    <w:p>
      <w:pPr>
        <w:pStyle w:val="TextBody"/>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 xml:space="preserve">.50. Витгенштейн Л. Философские работы. Ч.1. М.: Изд-во «Гнозис», 1994. 612 с. </w:t>
      </w:r>
    </w:p>
    <w:p>
      <w:pPr>
        <w:pStyle w:val="Normal"/>
        <w:widowControl w:val="false"/>
        <w:spacing w:lineRule="auto" w:line="360"/>
        <w:ind w:firstLine="709"/>
        <w:jc w:val="both"/>
        <w:rPr/>
      </w:pPr>
      <w:r>
        <w:rPr>
          <w:bCs/>
          <w:sz w:val="28"/>
          <w:szCs w:val="28"/>
          <w:lang w:val="en-US"/>
        </w:rPr>
        <w:t>I</w:t>
      </w:r>
      <w:r>
        <w:rPr>
          <w:bCs/>
          <w:sz w:val="28"/>
          <w:szCs w:val="28"/>
        </w:rPr>
        <w:t xml:space="preserve">.51. Гассенди П.  </w:t>
      </w:r>
      <w:r>
        <w:rPr>
          <w:sz w:val="28"/>
          <w:szCs w:val="28"/>
        </w:rPr>
        <w:t>Метафизические исследования, или сомнения и новые возражения  против  метафизики  Декарта // Соч.: В 2 т. М.: Мысль, 1968. Т.2. 836 с.</w:t>
      </w:r>
    </w:p>
    <w:p>
      <w:pPr>
        <w:pStyle w:val="Normal"/>
        <w:widowControl w:val="false"/>
        <w:spacing w:lineRule="auto" w:line="360"/>
        <w:ind w:firstLine="709"/>
        <w:jc w:val="both"/>
        <w:rPr/>
      </w:pPr>
      <w:r>
        <w:rPr>
          <w:bCs/>
          <w:sz w:val="28"/>
          <w:szCs w:val="28"/>
          <w:lang w:val="en-US"/>
        </w:rPr>
        <w:t>I</w:t>
      </w:r>
      <w:r>
        <w:rPr>
          <w:bCs/>
          <w:sz w:val="28"/>
          <w:szCs w:val="28"/>
        </w:rPr>
        <w:t>.52. Гегель Г.В.Ф.</w:t>
      </w:r>
      <w:r>
        <w:rPr>
          <w:sz w:val="28"/>
          <w:szCs w:val="28"/>
        </w:rPr>
        <w:t xml:space="preserve"> Философия природы // Энциклопедия фило</w:t>
        <w:softHyphen/>
        <w:t>софских  наук: В 2 т. М.: Мысль, 1975. Т.2. 695 с.</w:t>
      </w:r>
    </w:p>
    <w:p>
      <w:pPr>
        <w:pStyle w:val="23"/>
        <w:widowControl w:val="false"/>
        <w:spacing w:lineRule="auto" w:line="360"/>
        <w:rPr/>
      </w:pPr>
      <w:r>
        <w:rPr>
          <w:bCs w:val="false"/>
          <w:szCs w:val="28"/>
          <w:lang w:val="en-US"/>
        </w:rPr>
        <w:t>I</w:t>
      </w:r>
      <w:r>
        <w:rPr>
          <w:bCs w:val="false"/>
          <w:szCs w:val="28"/>
        </w:rPr>
        <w:t>.53. Гегель Г.В.Ф</w:t>
      </w:r>
      <w:r>
        <w:rPr>
          <w:szCs w:val="28"/>
        </w:rPr>
        <w:t>. Наука логики: В 3 т. М.: Мысль, 1972. Т.1. 501с.</w:t>
      </w:r>
    </w:p>
    <w:p>
      <w:pPr>
        <w:pStyle w:val="23"/>
        <w:widowControl w:val="false"/>
        <w:spacing w:lineRule="auto" w:line="360"/>
        <w:rPr/>
      </w:pPr>
      <w:r>
        <w:rPr>
          <w:szCs w:val="28"/>
          <w:lang w:val="en-US"/>
        </w:rPr>
        <w:t>I</w:t>
      </w:r>
      <w:r>
        <w:rPr>
          <w:szCs w:val="28"/>
        </w:rPr>
        <w:t xml:space="preserve">.54. </w:t>
      </w:r>
      <w:r>
        <w:rPr>
          <w:bCs w:val="false"/>
          <w:szCs w:val="28"/>
        </w:rPr>
        <w:t>Гегель Г.В.Ф</w:t>
      </w:r>
      <w:r>
        <w:rPr>
          <w:szCs w:val="28"/>
        </w:rPr>
        <w:t>. Наука логики: В 3 т. М.: Мысль, 1972. Т.2. 248 с.</w:t>
      </w:r>
    </w:p>
    <w:p>
      <w:pPr>
        <w:pStyle w:val="23"/>
        <w:widowControl w:val="false"/>
        <w:spacing w:lineRule="auto" w:line="360"/>
        <w:rPr/>
      </w:pPr>
      <w:r>
        <w:rPr>
          <w:szCs w:val="28"/>
          <w:lang w:val="en-US"/>
        </w:rPr>
        <w:t>I</w:t>
      </w:r>
      <w:r>
        <w:rPr>
          <w:szCs w:val="28"/>
        </w:rPr>
        <w:t xml:space="preserve">.55. </w:t>
      </w:r>
      <w:r>
        <w:rPr>
          <w:bCs w:val="false"/>
          <w:szCs w:val="28"/>
        </w:rPr>
        <w:t>Гегель Г.В.Ф</w:t>
      </w:r>
      <w:r>
        <w:rPr>
          <w:szCs w:val="28"/>
        </w:rPr>
        <w:t>. Наука логики: В 3 т. М.: Мысль, 1972. Т.3. 376 с.</w:t>
      </w:r>
    </w:p>
    <w:p>
      <w:pPr>
        <w:pStyle w:val="Normal"/>
        <w:widowControl w:val="false"/>
        <w:spacing w:lineRule="auto" w:line="360"/>
        <w:ind w:firstLine="709"/>
        <w:jc w:val="both"/>
        <w:rPr/>
      </w:pPr>
      <w:r>
        <w:rPr>
          <w:sz w:val="28"/>
          <w:szCs w:val="28"/>
          <w:lang w:val="en-US"/>
        </w:rPr>
        <w:t>I</w:t>
      </w:r>
      <w:r>
        <w:rPr>
          <w:sz w:val="28"/>
          <w:szCs w:val="28"/>
        </w:rPr>
        <w:t>.56. Генон Р. Очерки о традиции и метафизике / Пер. с фр. СПб.: Але</w:t>
        <w:softHyphen/>
        <w:t xml:space="preserve">тейя, 2000. 320 с. </w:t>
      </w:r>
    </w:p>
    <w:p>
      <w:pPr>
        <w:pStyle w:val="Normal"/>
        <w:widowControl w:val="false"/>
        <w:spacing w:lineRule="auto" w:line="360"/>
        <w:ind w:firstLine="709"/>
        <w:jc w:val="both"/>
        <w:rPr/>
      </w:pPr>
      <w:r>
        <w:rPr>
          <w:sz w:val="28"/>
          <w:szCs w:val="28"/>
          <w:lang w:val="en-US"/>
        </w:rPr>
        <w:t>I</w:t>
      </w:r>
      <w:r>
        <w:rPr>
          <w:sz w:val="28"/>
          <w:szCs w:val="28"/>
        </w:rPr>
        <w:t>.57.Гибсон У. Принципы симметрии в физике./ Пер. с англ. Л.А.Музеус, А.М.Переломова. М.: Атомиздат, 1979. 344 с.</w:t>
      </w:r>
    </w:p>
    <w:p>
      <w:pPr>
        <w:pStyle w:val="Normal"/>
        <w:widowControl w:val="false"/>
        <w:spacing w:lineRule="auto" w:line="360"/>
        <w:ind w:firstLine="709"/>
        <w:jc w:val="both"/>
        <w:rPr/>
      </w:pPr>
      <w:r>
        <w:rPr>
          <w:sz w:val="28"/>
          <w:szCs w:val="28"/>
          <w:lang w:val="en-US"/>
        </w:rPr>
        <w:t>I</w:t>
      </w:r>
      <w:r>
        <w:rPr>
          <w:sz w:val="28"/>
          <w:szCs w:val="28"/>
        </w:rPr>
        <w:t xml:space="preserve">.58. Гильдебранд Д.   Метафизика  коммуникации. СПб.: Алетейя, 2000. 373 с. </w:t>
      </w:r>
    </w:p>
    <w:p>
      <w:pPr>
        <w:pStyle w:val="Normal"/>
        <w:spacing w:lineRule="auto" w:line="360"/>
        <w:ind w:firstLine="709"/>
        <w:jc w:val="both"/>
        <w:rPr/>
      </w:pPr>
      <w:r>
        <w:rPr>
          <w:rFonts w:eastAsia="MS Mincho;ＭＳ 明朝"/>
          <w:bCs/>
          <w:sz w:val="28"/>
          <w:szCs w:val="28"/>
          <w:lang w:val="en-US"/>
        </w:rPr>
        <w:t>I</w:t>
      </w:r>
      <w:r>
        <w:rPr>
          <w:rFonts w:eastAsia="MS Mincho;ＭＳ 明朝"/>
          <w:bCs/>
          <w:sz w:val="28"/>
          <w:szCs w:val="28"/>
        </w:rPr>
        <w:t>.59. Гинзбург В.Л.</w:t>
      </w:r>
      <w:r>
        <w:rPr>
          <w:rFonts w:eastAsia="MS Mincho;ＭＳ 明朝"/>
          <w:sz w:val="28"/>
          <w:szCs w:val="28"/>
        </w:rPr>
        <w:t xml:space="preserve">  О физике и астрофизике. М.: Наука, 1980. 160с.</w:t>
      </w:r>
    </w:p>
    <w:p>
      <w:pPr>
        <w:pStyle w:val="Style16"/>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60. Глушков В.М. Кибернетика, вычислительная техника, информа</w:t>
        <w:softHyphen/>
        <w:t>тика: Избр. труды: В 3 т./ АН УССР. Институт кибернетики имю В.М.Глушкова. Киев: Наук.думка, 1990. Т.1. 261 с.</w:t>
      </w:r>
    </w:p>
    <w:p>
      <w:pPr>
        <w:pStyle w:val="Style16"/>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61. Глушков В.М. Кибернетика, вычислительная техника, информа</w:t>
        <w:softHyphen/>
        <w:t>тика: Избр. труды: В 3 т./ АН УССР. Институт кибернетики имю В.М.Глушкова. Киев: Наук.думка, 1990. Т.2. 264 с.</w:t>
      </w:r>
    </w:p>
    <w:p>
      <w:pPr>
        <w:pStyle w:val="Style16"/>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62. Глушков В.М. Кибернетика, вычислительная техника, информа</w:t>
        <w:softHyphen/>
        <w:t>тика: Избр. труды: В 3 т./ АН УССР. Институт кибернетики имю В.М.Глушкова. Киев: Наук.думка, 1990. Т.3. 222 с.</w:t>
      </w:r>
    </w:p>
    <w:p>
      <w:pPr>
        <w:pStyle w:val="Style16"/>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63. Глушков В.М. Кибернетика: Вопросы теории и практики. М.: Наука, 1986. 477 с.</w:t>
      </w:r>
    </w:p>
    <w:p>
      <w:pPr>
        <w:pStyle w:val="Style16"/>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64. Глушков В.М. Управление, информация, интеллект. М., 1976.</w:t>
      </w:r>
      <w:r>
        <w:rPr>
          <w:rFonts w:eastAsia="MS Mincho;ＭＳ 明朝" w:cs="Times New Roman" w:ascii="Times New Roman" w:hAnsi="Times New Roman"/>
          <w:sz w:val="28"/>
          <w:szCs w:val="28"/>
        </w:rPr>
        <w:t xml:space="preserve"> </w:t>
      </w:r>
    </w:p>
    <w:p>
      <w:pPr>
        <w:pStyle w:val="23"/>
        <w:widowControl w:val="false"/>
        <w:spacing w:lineRule="auto" w:line="360"/>
        <w:rPr/>
      </w:pPr>
      <w:r>
        <w:rPr>
          <w:bCs w:val="false"/>
          <w:szCs w:val="28"/>
          <w:lang w:val="en-US"/>
        </w:rPr>
        <w:t>I</w:t>
      </w:r>
      <w:r>
        <w:rPr>
          <w:bCs w:val="false"/>
          <w:szCs w:val="28"/>
        </w:rPr>
        <w:t>.65. Гоббс Т</w:t>
      </w:r>
      <w:r>
        <w:rPr>
          <w:szCs w:val="28"/>
        </w:rPr>
        <w:t>. Основы философии: О теле // Избр. произведения: В 2 т. М.: Мысль, 1964. Т.1. 583 с.</w:t>
      </w:r>
    </w:p>
    <w:p>
      <w:pPr>
        <w:pStyle w:val="TextBodyIndent"/>
        <w:widowControl w:val="false"/>
        <w:spacing w:lineRule="auto" w:line="360"/>
        <w:rPr>
          <w:rFonts w:ascii="Times New Roman" w:hAnsi="Times New Roman" w:eastAsia="MS Mincho;ＭＳ 明朝" w:cs="Times New Roman"/>
          <w:b w:val="false"/>
          <w:b w:val="false"/>
          <w:bCs w:val="false"/>
          <w:szCs w:val="28"/>
        </w:rPr>
      </w:pPr>
      <w:r>
        <w:rPr>
          <w:rFonts w:cs="Times New Roman" w:ascii="Times New Roman" w:hAnsi="Times New Roman"/>
          <w:b w:val="false"/>
          <w:szCs w:val="28"/>
          <w:lang w:val="en-US"/>
        </w:rPr>
        <w:t>I</w:t>
      </w:r>
      <w:r>
        <w:rPr>
          <w:rFonts w:cs="Times New Roman" w:ascii="Times New Roman" w:hAnsi="Times New Roman"/>
          <w:b w:val="false"/>
          <w:szCs w:val="28"/>
        </w:rPr>
        <w:t>.66. Гольденблат И.И.</w:t>
      </w:r>
      <w:r>
        <w:rPr>
          <w:rFonts w:cs="Times New Roman" w:ascii="Times New Roman" w:hAnsi="Times New Roman"/>
          <w:b w:val="false"/>
          <w:bCs w:val="false"/>
          <w:szCs w:val="28"/>
        </w:rPr>
        <w:t xml:space="preserve"> Парадоксы времени в релятивистской ме</w:t>
        <w:softHyphen/>
        <w:t>ханике. М.: Наука, 1872. 80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67. Готт В.С., Тюхтин В.С., Чюдинов Э.М.  </w:t>
      </w:r>
      <w:r>
        <w:rPr>
          <w:rFonts w:eastAsia="MS Mincho;ＭＳ 明朝" w:cs="Times New Roman" w:ascii="Times New Roman" w:hAnsi="Times New Roman"/>
          <w:sz w:val="28"/>
          <w:szCs w:val="28"/>
        </w:rPr>
        <w:t>Философские про</w:t>
        <w:softHyphen/>
        <w:t>блемы со</w:t>
        <w:softHyphen/>
        <w:t>временного естествознания. М.: Высшая школа, 1974. 264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68. Гражданников Е.Д.</w:t>
      </w:r>
      <w:r>
        <w:rPr>
          <w:rFonts w:eastAsia="MS Mincho;ＭＳ 明朝" w:cs="Times New Roman" w:ascii="Times New Roman" w:hAnsi="Times New Roman"/>
          <w:sz w:val="28"/>
          <w:szCs w:val="28"/>
        </w:rPr>
        <w:t xml:space="preserve">  Метод построения системной классифи</w:t>
        <w:softHyphen/>
        <w:t>кации наук.  Новосибирск: Наука, 1987. 120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69. Гриненко Г.В. История философии: Учебник. М.: Юрайт-Издат, 2005. 685 с.</w:t>
      </w:r>
    </w:p>
    <w:p>
      <w:pPr>
        <w:pStyle w:val="Style16"/>
        <w:spacing w:lineRule="auto" w:line="360"/>
        <w:ind w:firstLine="709"/>
        <w:jc w:val="both"/>
        <w:rPr>
          <w:rFonts w:ascii="Times New Roman" w:hAnsi="Times New Roman" w:eastAsia="MS Mincho;ＭＳ 明朝"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70. Гришкин И.И. Понятие информации: Логико-методол. аспект. М.: Наука, 1973. 230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71. Грицанов В.А. Всемирная энциклопедия 2001.</w:t>
      </w:r>
    </w:p>
    <w:p>
      <w:pPr>
        <w:pStyle w:val="Normal"/>
        <w:spacing w:lineRule="auto" w:line="360"/>
        <w:ind w:firstLine="709"/>
        <w:jc w:val="both"/>
        <w:rPr/>
      </w:pPr>
      <w:r>
        <w:rPr>
          <w:bCs/>
          <w:sz w:val="28"/>
          <w:szCs w:val="28"/>
          <w:lang w:val="en-US"/>
        </w:rPr>
        <w:t>I</w:t>
      </w:r>
      <w:r>
        <w:rPr>
          <w:bCs/>
          <w:sz w:val="28"/>
          <w:szCs w:val="28"/>
        </w:rPr>
        <w:t>.72. Гроф С. За пределами мозга: Рождение, смерть и трансценденция в психотерапии. М.: ООО «Изд-во АСТ», Изд-во инстинута Трансперсональ</w:t>
        <w:softHyphen/>
        <w:t>ной психологии, Изд-во К.Кравчука, 2002. 504 с.</w:t>
      </w:r>
    </w:p>
    <w:p>
      <w:pPr>
        <w:pStyle w:val="Normal"/>
        <w:spacing w:lineRule="auto" w:line="360"/>
        <w:ind w:firstLine="709"/>
        <w:jc w:val="both"/>
        <w:rPr/>
      </w:pPr>
      <w:r>
        <w:rPr>
          <w:bCs/>
          <w:sz w:val="28"/>
          <w:szCs w:val="28"/>
          <w:lang w:val="en-US"/>
        </w:rPr>
        <w:t>I</w:t>
      </w:r>
      <w:r>
        <w:rPr>
          <w:bCs/>
          <w:sz w:val="28"/>
          <w:szCs w:val="28"/>
        </w:rPr>
        <w:t>.73. Гроф С. Космическая игра: Исследование рубежей человеческого сознания. М.: ООО «Изд-во АСТ», Изд-во инстинута Трансперсональной психологии, Изд-во К.Кравчука, 2001. 256 с.</w:t>
      </w:r>
    </w:p>
    <w:p>
      <w:pPr>
        <w:pStyle w:val="Style16"/>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74. Губин В.Д. Философия: актуальные проблемы: Уч. пособие. М.: Омега-Л, 2005. 368 с.</w:t>
      </w:r>
    </w:p>
    <w:p>
      <w:pPr>
        <w:pStyle w:val="Heading1"/>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75. Губин В., Некрасова Е.  Философская антропология: Уч. пособие для вузов. М.: ПЭР СЭ; СПб.: Университетская книга, 2000. 236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76. Гуссерль Э.Философия как строгая наука. Новочеркасск: Сагуна, 1994. 357 с.</w:t>
      </w:r>
    </w:p>
    <w:p>
      <w:pPr>
        <w:pStyle w:val="Normal"/>
        <w:spacing w:lineRule="auto" w:line="360"/>
        <w:ind w:firstLine="709"/>
        <w:jc w:val="both"/>
        <w:rPr/>
      </w:pPr>
      <w:r>
        <w:rPr>
          <w:bCs/>
          <w:sz w:val="28"/>
          <w:szCs w:val="28"/>
          <w:lang w:val="en-US"/>
        </w:rPr>
        <w:t>I</w:t>
      </w:r>
      <w:r>
        <w:rPr>
          <w:bCs/>
          <w:sz w:val="28"/>
          <w:szCs w:val="28"/>
        </w:rPr>
        <w:t>.77. Данилевский И. В. Структуры коллективного бессознательного: Квантовоподобная социальная реальность. Казань: КГЭУ, 2004. 436с.</w:t>
      </w:r>
    </w:p>
    <w:p>
      <w:pPr>
        <w:pStyle w:val="Normal"/>
        <w:widowControl w:val="false"/>
        <w:spacing w:lineRule="auto" w:line="360"/>
        <w:ind w:firstLine="709"/>
        <w:jc w:val="both"/>
        <w:rPr/>
      </w:pPr>
      <w:r>
        <w:rPr>
          <w:sz w:val="28"/>
          <w:szCs w:val="28"/>
          <w:lang w:val="en-US"/>
        </w:rPr>
        <w:t>I</w:t>
      </w:r>
      <w:r>
        <w:rPr>
          <w:sz w:val="28"/>
          <w:szCs w:val="28"/>
        </w:rPr>
        <w:t>.78. Девис П. Суперсила: Поиски единой теории природы / Пер. с англ. Ю.А.Данилова, Ю.Г.Рудого; Под ред. Е.М.Лейкина. М.: Мир, 1989. 271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79. Девис П. Случайная Вселенная / Пер. с англ. В.Е.Чертопруда; Под ред. А.Г.Доброшкевича. М.: Мир, 1985. 160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80. Девис П. Пространство и время в современной картине Вселенной / Пер. с англ. Н.Б.Мицкевича. М.: Мир, 1979. 288 с.</w:t>
      </w:r>
    </w:p>
    <w:p>
      <w:pPr>
        <w:pStyle w:val="Normal"/>
        <w:widowControl w:val="false"/>
        <w:spacing w:lineRule="auto" w:line="360"/>
        <w:ind w:firstLine="709"/>
        <w:jc w:val="both"/>
        <w:rPr/>
      </w:pPr>
      <w:r>
        <w:rPr>
          <w:sz w:val="28"/>
          <w:szCs w:val="28"/>
          <w:lang w:val="en-US"/>
        </w:rPr>
        <w:t>I</w:t>
      </w:r>
      <w:r>
        <w:rPr>
          <w:sz w:val="28"/>
          <w:szCs w:val="28"/>
        </w:rPr>
        <w:t>.81</w:t>
      </w:r>
      <w:r>
        <w:rPr>
          <w:bCs/>
          <w:sz w:val="28"/>
          <w:szCs w:val="28"/>
        </w:rPr>
        <w:t>. Декарт Р.</w:t>
      </w:r>
      <w:r>
        <w:rPr>
          <w:sz w:val="28"/>
          <w:szCs w:val="28"/>
        </w:rPr>
        <w:t xml:space="preserve"> Правила для руководства ума // Избранные произ</w:t>
        <w:softHyphen/>
        <w:t>веде</w:t>
        <w:softHyphen/>
        <w:t>ния. М.: Госполитиздат, 1950. 711 с.</w:t>
      </w:r>
    </w:p>
    <w:p>
      <w:pPr>
        <w:pStyle w:val="TextBody"/>
        <w:widowControl w:val="false"/>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82. Декарт Р</w:t>
      </w:r>
      <w:r>
        <w:rPr>
          <w:rFonts w:cs="Times New Roman" w:ascii="Times New Roman" w:hAnsi="Times New Roman"/>
          <w:b w:val="false"/>
          <w:bCs w:val="false"/>
          <w:szCs w:val="28"/>
        </w:rPr>
        <w:t>. Начала философии // Избранные произведения. М.: Гос</w:t>
        <w:softHyphen/>
        <w:t xml:space="preserve">политиздат, 1950. 711 с. </w:t>
      </w:r>
    </w:p>
    <w:p>
      <w:pPr>
        <w:pStyle w:val="TextBody"/>
        <w:widowControl w:val="false"/>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83. Доброхотов А.Л</w:t>
      </w:r>
      <w:r>
        <w:rPr>
          <w:rFonts w:cs="Times New Roman" w:ascii="Times New Roman" w:hAnsi="Times New Roman"/>
          <w:b w:val="false"/>
          <w:bCs w:val="false"/>
          <w:szCs w:val="28"/>
        </w:rPr>
        <w:t>. Категория бытия в классической западноев</w:t>
        <w:softHyphen/>
        <w:t>ро</w:t>
        <w:softHyphen/>
        <w:t>пейской философии. М.: Изд-во МГУ, 1986. 248 с.</w:t>
      </w:r>
    </w:p>
    <w:p>
      <w:pPr>
        <w:pStyle w:val="TextBody"/>
        <w:widowControl w:val="false"/>
        <w:spacing w:lineRule="auto" w:line="360"/>
        <w:ind w:firstLine="709"/>
        <w:rPr>
          <w:rFonts w:ascii="Times New Roman" w:hAnsi="Times New Roman" w:cs="Times New Roman"/>
          <w:b w:val="false"/>
          <w:b w:val="false"/>
          <w:bCs w:val="false"/>
          <w:szCs w:val="28"/>
        </w:rPr>
      </w:pPr>
      <w:r>
        <w:rPr>
          <w:rFonts w:cs="Times New Roman" w:ascii="Times New Roman" w:hAnsi="Times New Roman"/>
          <w:b w:val="false"/>
          <w:szCs w:val="28"/>
          <w:lang w:val="en-US"/>
        </w:rPr>
        <w:t>I</w:t>
      </w:r>
      <w:r>
        <w:rPr>
          <w:rFonts w:cs="Times New Roman" w:ascii="Times New Roman" w:hAnsi="Times New Roman"/>
          <w:b w:val="false"/>
          <w:szCs w:val="28"/>
        </w:rPr>
        <w:t>.84. Доброхотов А.Л. Учение досократиков и бытие. М.: Изд-во МГУ, 1980. 84 с.</w:t>
      </w:r>
    </w:p>
    <w:p>
      <w:pPr>
        <w:pStyle w:val="Normal"/>
        <w:widowControl w:val="false"/>
        <w:spacing w:lineRule="auto" w:line="360"/>
        <w:ind w:firstLine="709"/>
        <w:jc w:val="both"/>
        <w:rPr/>
      </w:pPr>
      <w:r>
        <w:rPr>
          <w:sz w:val="28"/>
          <w:szCs w:val="28"/>
          <w:lang w:val="en-US"/>
        </w:rPr>
        <w:t>I</w:t>
      </w:r>
      <w:r>
        <w:rPr>
          <w:sz w:val="28"/>
          <w:szCs w:val="28"/>
        </w:rPr>
        <w:t xml:space="preserve">.85. </w:t>
      </w:r>
      <w:r>
        <w:rPr>
          <w:rFonts w:eastAsia="MS Mincho;ＭＳ 明朝"/>
          <w:bCs/>
          <w:sz w:val="28"/>
          <w:szCs w:val="28"/>
        </w:rPr>
        <w:t>Дубровский Д.И. Проблема идеального. М.: Мысль, 1983. 228 с.</w:t>
      </w:r>
      <w:r>
        <w:rPr>
          <w:rFonts w:eastAsia="MS Mincho;ＭＳ 明朝"/>
          <w:sz w:val="28"/>
          <w:szCs w:val="28"/>
        </w:rPr>
        <w:t xml:space="preserve"> </w:t>
      </w:r>
    </w:p>
    <w:p>
      <w:pPr>
        <w:pStyle w:val="Normal"/>
        <w:widowControl w:val="false"/>
        <w:spacing w:lineRule="auto" w:line="360"/>
        <w:ind w:left="709" w:hanging="0"/>
        <w:jc w:val="both"/>
        <w:rPr/>
      </w:pPr>
      <w:r>
        <w:rPr>
          <w:rFonts w:eastAsia="MS Mincho;ＭＳ 明朝"/>
          <w:bCs/>
          <w:sz w:val="28"/>
          <w:szCs w:val="28"/>
          <w:lang w:val="en-US"/>
        </w:rPr>
        <w:t>I</w:t>
      </w:r>
      <w:r>
        <w:rPr>
          <w:rFonts w:eastAsia="MS Mincho;ＭＳ 明朝"/>
          <w:bCs/>
          <w:sz w:val="28"/>
          <w:szCs w:val="28"/>
        </w:rPr>
        <w:t>.86. Дубровский Д.И.</w:t>
      </w:r>
      <w:r>
        <w:rPr>
          <w:rFonts w:eastAsia="MS Mincho;ＭＳ 明朝"/>
          <w:sz w:val="28"/>
          <w:szCs w:val="28"/>
        </w:rPr>
        <w:t xml:space="preserve"> Информация, сознание, мозг. М.: Высшая школа, </w:t>
      </w:r>
    </w:p>
    <w:p>
      <w:pPr>
        <w:pStyle w:val="Normal"/>
        <w:widowControl w:val="false"/>
        <w:spacing w:lineRule="auto" w:line="360"/>
        <w:jc w:val="both"/>
        <w:rPr>
          <w:rFonts w:eastAsia="MS Mincho;ＭＳ 明朝"/>
          <w:sz w:val="28"/>
          <w:szCs w:val="28"/>
        </w:rPr>
      </w:pPr>
      <w:r>
        <w:rPr>
          <w:rFonts w:eastAsia="MS Mincho;ＭＳ 明朝"/>
          <w:sz w:val="28"/>
          <w:szCs w:val="28"/>
        </w:rPr>
        <w:t>1980. 286 с.</w:t>
      </w:r>
    </w:p>
    <w:p>
      <w:pPr>
        <w:pStyle w:val="Normal"/>
        <w:spacing w:lineRule="auto" w:line="360"/>
        <w:ind w:firstLine="709"/>
        <w:jc w:val="both"/>
        <w:rPr/>
      </w:pPr>
      <w:r>
        <w:rPr>
          <w:bCs/>
          <w:sz w:val="28"/>
          <w:szCs w:val="28"/>
          <w:lang w:val="en-US"/>
        </w:rPr>
        <w:t>I</w:t>
      </w:r>
      <w:r>
        <w:rPr>
          <w:bCs/>
          <w:sz w:val="28"/>
          <w:szCs w:val="28"/>
        </w:rPr>
        <w:t>.87. Жизнь земная и последующая / Сост. П.С.Гуревич, С.Я.Левит: Пер. с англ. М.: Политиздат, 1991. 415 с.</w:t>
      </w:r>
    </w:p>
    <w:p>
      <w:pPr>
        <w:pStyle w:val="Normal"/>
        <w:widowControl w:val="false"/>
        <w:spacing w:lineRule="auto" w:line="360"/>
        <w:ind w:firstLine="709"/>
        <w:jc w:val="both"/>
        <w:rPr>
          <w:rFonts w:eastAsia="MS Mincho;ＭＳ 明朝"/>
          <w:sz w:val="28"/>
          <w:szCs w:val="28"/>
        </w:rPr>
      </w:pPr>
      <w:r>
        <w:rPr>
          <w:sz w:val="28"/>
          <w:szCs w:val="28"/>
          <w:lang w:val="en-US"/>
        </w:rPr>
        <w:t>I</w:t>
      </w:r>
      <w:r>
        <w:rPr>
          <w:sz w:val="28"/>
          <w:szCs w:val="28"/>
        </w:rPr>
        <w:t>.88. Залесский Н.Н. Очерки истории античной философии. Л.: Изд-во ЛГУ, 1975. 104 с.</w:t>
      </w:r>
    </w:p>
    <w:p>
      <w:pPr>
        <w:pStyle w:val="Normal"/>
        <w:widowControl w:val="false"/>
        <w:spacing w:lineRule="auto" w:line="360"/>
        <w:ind w:firstLine="709"/>
        <w:jc w:val="both"/>
        <w:rPr>
          <w:rFonts w:eastAsia="MS Mincho;ＭＳ 明朝"/>
          <w:sz w:val="28"/>
          <w:szCs w:val="28"/>
        </w:rPr>
      </w:pPr>
      <w:r>
        <w:rPr>
          <w:sz w:val="28"/>
          <w:szCs w:val="28"/>
          <w:lang w:val="en-US"/>
        </w:rPr>
        <w:t>I</w:t>
      </w:r>
      <w:r>
        <w:rPr>
          <w:sz w:val="28"/>
          <w:szCs w:val="28"/>
        </w:rPr>
        <w:t>.89. Иванов Д.В. Виртуализация общества. Версия 2.0. СПб.: Петер</w:t>
        <w:softHyphen/>
        <w:t>бургское Востоковедение, 2002. 224 с.</w:t>
      </w:r>
    </w:p>
    <w:p>
      <w:pPr>
        <w:pStyle w:val="Normal"/>
        <w:widowControl w:val="false"/>
        <w:spacing w:lineRule="auto" w:line="360"/>
        <w:ind w:firstLine="709"/>
        <w:jc w:val="both"/>
        <w:rPr/>
      </w:pPr>
      <w:r>
        <w:rPr>
          <w:sz w:val="28"/>
          <w:szCs w:val="28"/>
          <w:lang w:val="en-US"/>
        </w:rPr>
        <w:t>I</w:t>
      </w:r>
      <w:r>
        <w:rPr>
          <w:sz w:val="28"/>
          <w:szCs w:val="28"/>
        </w:rPr>
        <w:t>.90. Игнатьева И.Ф. Проблема артефакта: онтология, эпистемология, аксиология. Великий Новгород: Нов ГУ, им. Ярослава Мудрого, 2002. 86 с.</w:t>
      </w:r>
    </w:p>
    <w:p>
      <w:pPr>
        <w:pStyle w:val="Normal"/>
        <w:spacing w:lineRule="auto" w:line="360"/>
        <w:ind w:firstLine="709"/>
        <w:jc w:val="both"/>
        <w:rPr/>
      </w:pPr>
      <w:r>
        <w:rPr>
          <w:sz w:val="28"/>
          <w:szCs w:val="28"/>
          <w:lang w:val="en-US"/>
        </w:rPr>
        <w:t>I</w:t>
      </w:r>
      <w:r>
        <w:rPr>
          <w:sz w:val="28"/>
          <w:szCs w:val="28"/>
        </w:rPr>
        <w:t xml:space="preserve">.91. </w:t>
      </w:r>
      <w:r>
        <w:rPr>
          <w:bCs/>
          <w:sz w:val="28"/>
          <w:szCs w:val="28"/>
        </w:rPr>
        <w:t xml:space="preserve">Идеалы «Пайдейи» в евразийских реалиях  начала </w:t>
      </w:r>
      <w:r>
        <w:rPr>
          <w:bCs/>
          <w:sz w:val="28"/>
          <w:szCs w:val="28"/>
          <w:lang w:val="en-US"/>
        </w:rPr>
        <w:t>XXI</w:t>
      </w:r>
      <w:r>
        <w:rPr>
          <w:bCs/>
          <w:sz w:val="28"/>
          <w:szCs w:val="28"/>
        </w:rPr>
        <w:t xml:space="preserve"> века:  Мате</w:t>
        <w:softHyphen/>
        <w:t>риалы межвузовской конф. (Казань, КГУ. 2002).  Казань: Изд-во КГУ, 2002. 85 с.</w:t>
      </w:r>
    </w:p>
    <w:p>
      <w:pPr>
        <w:pStyle w:val="Normal"/>
        <w:widowControl w:val="false"/>
        <w:spacing w:lineRule="auto" w:line="360"/>
        <w:ind w:firstLine="709"/>
        <w:rPr/>
      </w:pPr>
      <w:r>
        <w:rPr>
          <w:sz w:val="28"/>
          <w:szCs w:val="28"/>
          <w:lang w:val="en-US"/>
        </w:rPr>
        <w:t>I</w:t>
      </w:r>
      <w:r>
        <w:rPr>
          <w:sz w:val="28"/>
          <w:szCs w:val="28"/>
        </w:rPr>
        <w:t>.92. Информатика  и  научно-технический  прогресс  /  Под  ред. И.М.Макарова и др. М.: Наука, 1987. 190 с.</w:t>
      </w:r>
    </w:p>
    <w:p>
      <w:pPr>
        <w:pStyle w:val="Normal"/>
        <w:widowControl w:val="false"/>
        <w:spacing w:lineRule="auto" w:line="360"/>
        <w:ind w:firstLine="709"/>
        <w:jc w:val="both"/>
        <w:rPr/>
      </w:pPr>
      <w:r>
        <w:rPr>
          <w:sz w:val="28"/>
          <w:szCs w:val="28"/>
          <w:lang w:val="en-US"/>
        </w:rPr>
        <w:t>I</w:t>
      </w:r>
      <w:r>
        <w:rPr>
          <w:sz w:val="28"/>
          <w:szCs w:val="28"/>
        </w:rPr>
        <w:t>.93. И-Цзин: древняя китайская «Книга Перемен». М.:ЗАО Изд-во ЭКСМО-Пресс, 2000. 560 с.</w:t>
      </w:r>
    </w:p>
    <w:p>
      <w:pPr>
        <w:pStyle w:val="TextBodyIndent"/>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94. Каганов М.И., Лифшиц И.М. Квазичастицы: Идеи и принципы квантовой физики твердого тела. М.: Наука, 1989. 96 с. </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95</w:t>
      </w:r>
      <w:r>
        <w:rPr>
          <w:rFonts w:eastAsia="MS Mincho;ＭＳ 明朝" w:cs="Times New Roman" w:ascii="Times New Roman" w:hAnsi="Times New Roman"/>
          <w:bCs/>
          <w:sz w:val="28"/>
          <w:szCs w:val="28"/>
        </w:rPr>
        <w:t>. Каганова З.В.</w:t>
      </w:r>
      <w:r>
        <w:rPr>
          <w:rFonts w:eastAsia="MS Mincho;ＭＳ 明朝" w:cs="Times New Roman" w:ascii="Times New Roman" w:hAnsi="Times New Roman"/>
          <w:sz w:val="28"/>
          <w:szCs w:val="28"/>
        </w:rPr>
        <w:t xml:space="preserve">  Проблемы  философских  оснований  биоло</w:t>
        <w:softHyphen/>
        <w:t xml:space="preserve">гии. М.: </w:t>
      </w:r>
      <w:r>
        <w:rPr>
          <w:rFonts w:cs="Times New Roman" w:ascii="Times New Roman" w:hAnsi="Times New Roman"/>
          <w:sz w:val="28"/>
          <w:szCs w:val="28"/>
        </w:rPr>
        <w:t xml:space="preserve">Изд-во </w:t>
      </w:r>
      <w:r>
        <w:rPr>
          <w:rFonts w:eastAsia="MS Mincho;ＭＳ 明朝" w:cs="Times New Roman" w:ascii="Times New Roman" w:hAnsi="Times New Roman"/>
          <w:sz w:val="28"/>
          <w:szCs w:val="28"/>
        </w:rPr>
        <w:t>МГУ, 1979. 208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96. Кальной И.И., Сандулов Ю.А. Философия для аспирантов: Учеб</w:t>
        <w:softHyphen/>
        <w:t>ник. СПб.: Изд-во «Лань», 2003. 512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97. Камю А. Бунтующий человек. М.: Политиздат, 1990. 415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98. Канке В.А. Философия. Исторический и симантический курс. Учебник для вузов. М.: Издательская корпорация «Логос», 1998. 352 с.</w:t>
      </w:r>
    </w:p>
    <w:p>
      <w:pPr>
        <w:pStyle w:val="23"/>
        <w:widowControl w:val="false"/>
        <w:spacing w:lineRule="auto" w:line="360"/>
        <w:rPr/>
      </w:pPr>
      <w:r>
        <w:rPr>
          <w:szCs w:val="28"/>
          <w:lang w:val="en-US"/>
        </w:rPr>
        <w:t>I.</w:t>
      </w:r>
      <w:r>
        <w:rPr>
          <w:szCs w:val="28"/>
        </w:rPr>
        <w:t>99</w:t>
      </w:r>
      <w:r>
        <w:rPr>
          <w:bCs w:val="false"/>
          <w:szCs w:val="28"/>
        </w:rPr>
        <w:t>. Кант И.</w:t>
      </w:r>
      <w:r>
        <w:rPr>
          <w:szCs w:val="28"/>
        </w:rPr>
        <w:t xml:space="preserve"> Критика чистого разума. М.: Мысль, 1994, 591 с.</w:t>
      </w:r>
    </w:p>
    <w:p>
      <w:pPr>
        <w:pStyle w:val="Normal"/>
        <w:widowControl w:val="false"/>
        <w:spacing w:lineRule="auto" w:line="360"/>
        <w:ind w:firstLine="709"/>
        <w:jc w:val="both"/>
        <w:rPr/>
      </w:pPr>
      <w:r>
        <w:rPr>
          <w:sz w:val="28"/>
          <w:szCs w:val="28"/>
          <w:lang w:val="en-US"/>
        </w:rPr>
        <w:t>I.</w:t>
      </w:r>
      <w:r>
        <w:rPr>
          <w:sz w:val="28"/>
          <w:szCs w:val="28"/>
        </w:rPr>
        <w:t>100. Кант И. Пролегомены ко всякой будущей метафизике, могущей возникнуть в смысле науки. М.: Изд. группа «Прогресс» - «</w:t>
      </w:r>
      <w:r>
        <w:rPr>
          <w:sz w:val="28"/>
          <w:szCs w:val="28"/>
          <w:lang w:val="en-US"/>
        </w:rPr>
        <w:t>VIA</w:t>
      </w:r>
      <w:r>
        <w:rPr>
          <w:sz w:val="28"/>
          <w:szCs w:val="28"/>
        </w:rPr>
        <w:t xml:space="preserve">», 1993. 240 с.  </w:t>
      </w:r>
    </w:p>
    <w:p>
      <w:pPr>
        <w:pStyle w:val="Normal"/>
        <w:widowControl w:val="false"/>
        <w:spacing w:lineRule="auto" w:line="360"/>
        <w:ind w:firstLine="709"/>
        <w:jc w:val="both"/>
        <w:rPr/>
      </w:pPr>
      <w:r>
        <w:rPr>
          <w:sz w:val="28"/>
          <w:szCs w:val="28"/>
          <w:lang w:val="en-US"/>
        </w:rPr>
        <w:t>I.</w:t>
      </w:r>
      <w:r>
        <w:rPr>
          <w:sz w:val="28"/>
          <w:szCs w:val="28"/>
        </w:rPr>
        <w:t>101</w:t>
      </w:r>
      <w:r>
        <w:rPr>
          <w:bCs/>
          <w:sz w:val="28"/>
          <w:szCs w:val="28"/>
        </w:rPr>
        <w:t>. Кант И.</w:t>
      </w:r>
      <w:r>
        <w:rPr>
          <w:sz w:val="28"/>
          <w:szCs w:val="28"/>
        </w:rPr>
        <w:t xml:space="preserve"> О форме и принципах чувственно воспринимаемого и умопостигаемого мира // Соч.: В 6 т. М.: Мысль, 1964, Т.2. 510 с.</w:t>
      </w:r>
    </w:p>
    <w:p>
      <w:pPr>
        <w:pStyle w:val="23"/>
        <w:widowControl w:val="false"/>
        <w:spacing w:lineRule="auto" w:line="360"/>
        <w:rPr/>
      </w:pPr>
      <w:r>
        <w:rPr>
          <w:szCs w:val="28"/>
          <w:lang w:val="en-US"/>
        </w:rPr>
        <w:t>I.</w:t>
      </w:r>
      <w:r>
        <w:rPr>
          <w:szCs w:val="28"/>
        </w:rPr>
        <w:t>102. Карери Д.Ж. Порядок и беспорядок в отражении материи./ Пер. с ит. Б.О. Кербикова; Под ред. И.М.Халатникова. М.: Мир, 1985. 228 с.</w:t>
      </w:r>
    </w:p>
    <w:p>
      <w:pPr>
        <w:pStyle w:val="23"/>
        <w:widowControl w:val="false"/>
        <w:spacing w:lineRule="auto" w:line="360"/>
        <w:rPr/>
      </w:pPr>
      <w:r>
        <w:rPr>
          <w:szCs w:val="28"/>
          <w:lang w:val="en-US"/>
        </w:rPr>
        <w:t>I.</w:t>
      </w:r>
      <w:r>
        <w:rPr>
          <w:szCs w:val="28"/>
        </w:rPr>
        <w:t>103. Кастелс М. Информационная эпоха: Экономика, общество и куль</w:t>
        <w:softHyphen/>
        <w:t>тура / Пер. с англ. М.: ГУ ВШЭ, 2000. 608 с.</w:t>
      </w:r>
    </w:p>
    <w:p>
      <w:pPr>
        <w:pStyle w:val="23"/>
        <w:widowControl w:val="false"/>
        <w:spacing w:lineRule="auto" w:line="360"/>
        <w:rPr/>
      </w:pPr>
      <w:r>
        <w:rPr>
          <w:szCs w:val="28"/>
          <w:lang w:val="en-US"/>
        </w:rPr>
        <w:t>I.</w:t>
      </w:r>
      <w:r>
        <w:rPr>
          <w:szCs w:val="28"/>
        </w:rPr>
        <w:t>104. Кедров Б.М. Предмет и взаимосвязь естественных наук. М.: Наука, 1967. 436 с.</w:t>
      </w:r>
    </w:p>
    <w:p>
      <w:pPr>
        <w:pStyle w:val="23"/>
        <w:widowControl w:val="false"/>
        <w:spacing w:lineRule="auto" w:line="360"/>
        <w:rPr/>
      </w:pPr>
      <w:r>
        <w:rPr>
          <w:szCs w:val="28"/>
          <w:lang w:val="en-US"/>
        </w:rPr>
        <w:t>I.</w:t>
      </w:r>
      <w:r>
        <w:rPr>
          <w:szCs w:val="28"/>
        </w:rPr>
        <w:t>105</w:t>
      </w:r>
      <w:r>
        <w:rPr>
          <w:bCs w:val="false"/>
          <w:szCs w:val="28"/>
        </w:rPr>
        <w:t>. Кессиди Ф.Х</w:t>
      </w:r>
      <w:r>
        <w:rPr>
          <w:szCs w:val="28"/>
        </w:rPr>
        <w:t>. Гераклит. М.: Мысль, 1982. 200 с.</w:t>
      </w:r>
    </w:p>
    <w:p>
      <w:pPr>
        <w:pStyle w:val="23"/>
        <w:widowControl w:val="false"/>
        <w:spacing w:lineRule="auto" w:line="360"/>
        <w:rPr/>
      </w:pPr>
      <w:r>
        <w:rPr>
          <w:szCs w:val="28"/>
          <w:lang w:val="en-US"/>
        </w:rPr>
        <w:t>I.</w:t>
      </w:r>
      <w:r>
        <w:rPr>
          <w:szCs w:val="28"/>
        </w:rPr>
        <w:t>106. Кибернетика живого: Человек в разных аспектах. М.: Наука, 1985. 176 с.</w:t>
      </w:r>
    </w:p>
    <w:p>
      <w:pPr>
        <w:pStyle w:val="Normal"/>
        <w:widowControl w:val="false"/>
        <w:spacing w:lineRule="auto" w:line="360"/>
        <w:ind w:firstLine="709"/>
        <w:jc w:val="both"/>
        <w:rPr/>
      </w:pPr>
      <w:r>
        <w:rPr>
          <w:sz w:val="28"/>
          <w:szCs w:val="28"/>
          <w:lang w:val="en-US"/>
        </w:rPr>
        <w:t>I.</w:t>
      </w:r>
      <w:r>
        <w:rPr>
          <w:sz w:val="28"/>
          <w:szCs w:val="28"/>
        </w:rPr>
        <w:t>107. Китайгородский А.И. Фотоны и ядра. М.: Наука, 1979. 208 с.</w:t>
      </w:r>
    </w:p>
    <w:p>
      <w:pPr>
        <w:pStyle w:val="23"/>
        <w:widowControl w:val="false"/>
        <w:spacing w:lineRule="auto" w:line="360"/>
        <w:rPr/>
      </w:pPr>
      <w:r>
        <w:rPr>
          <w:szCs w:val="28"/>
          <w:lang w:val="en-US"/>
        </w:rPr>
        <w:t>I.</w:t>
      </w:r>
      <w:r>
        <w:rPr>
          <w:szCs w:val="28"/>
        </w:rPr>
        <w:t xml:space="preserve">108. </w:t>
      </w:r>
      <w:r>
        <w:rPr>
          <w:bCs w:val="false"/>
          <w:szCs w:val="28"/>
        </w:rPr>
        <w:t>Клиффорд В. Здравый смысл точных наук. Начала учения о чис</w:t>
        <w:softHyphen/>
        <w:t>лах и пространстве. Пг.: Начатки знаний, 1922. 224 с.</w:t>
      </w:r>
    </w:p>
    <w:p>
      <w:pPr>
        <w:pStyle w:val="TextBody"/>
        <w:widowControl w:val="false"/>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 xml:space="preserve">109. </w:t>
      </w:r>
      <w:r>
        <w:rPr>
          <w:rFonts w:cs="Times New Roman" w:ascii="Times New Roman" w:hAnsi="Times New Roman"/>
          <w:b w:val="false"/>
          <w:bCs w:val="false"/>
          <w:szCs w:val="28"/>
        </w:rPr>
        <w:t>Князева Е.Н., Курдюмов С.П. Основания синергетики: Режимы с обострением, самоорганизация, темпомиры. СПб.: Алетейя, 2002. 414 с.</w:t>
      </w:r>
    </w:p>
    <w:p>
      <w:pPr>
        <w:pStyle w:val="TextBody"/>
        <w:widowControl w:val="false"/>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110.</w:t>
      </w:r>
      <w:r>
        <w:rPr>
          <w:rFonts w:cs="Times New Roman" w:ascii="Times New Roman" w:hAnsi="Times New Roman"/>
          <w:b w:val="false"/>
          <w:bCs w:val="false"/>
          <w:szCs w:val="28"/>
        </w:rPr>
        <w:t xml:space="preserve"> Князева Е.Н. Одиссея научного разума. М., 1995.</w:t>
      </w:r>
    </w:p>
    <w:p>
      <w:pPr>
        <w:pStyle w:val="Normal"/>
        <w:spacing w:lineRule="auto" w:line="360"/>
        <w:ind w:firstLine="709"/>
        <w:jc w:val="both"/>
        <w:rPr/>
      </w:pPr>
      <w:r>
        <w:rPr>
          <w:sz w:val="28"/>
          <w:szCs w:val="28"/>
          <w:lang w:val="en-US"/>
        </w:rPr>
        <w:t>I.</w:t>
      </w:r>
      <w:r>
        <w:rPr>
          <w:sz w:val="28"/>
          <w:szCs w:val="28"/>
        </w:rPr>
        <w:t>111.</w:t>
      </w:r>
      <w:r>
        <w:rPr>
          <w:bCs/>
          <w:sz w:val="28"/>
          <w:szCs w:val="28"/>
        </w:rPr>
        <w:t xml:space="preserve"> Князева Е.Н., Курдюмов С.П. Законы эволюции и самоорганиза</w:t>
        <w:softHyphen/>
        <w:t>ции сложных систем. М.,1994.</w:t>
      </w:r>
    </w:p>
    <w:p>
      <w:pPr>
        <w:pStyle w:val="TextBody"/>
        <w:widowControl w:val="false"/>
        <w:spacing w:lineRule="auto" w:line="360"/>
        <w:ind w:firstLine="709"/>
        <w:rPr/>
      </w:pPr>
      <w:r>
        <w:rPr>
          <w:rFonts w:cs="Times New Roman" w:ascii="Times New Roman" w:hAnsi="Times New Roman"/>
          <w:b w:val="false"/>
          <w:szCs w:val="28"/>
          <w:lang w:val="en-US"/>
        </w:rPr>
        <w:t>I.</w:t>
      </w:r>
      <w:r>
        <w:rPr>
          <w:rFonts w:cs="Times New Roman" w:ascii="Times New Roman" w:hAnsi="Times New Roman"/>
          <w:b w:val="false"/>
          <w:szCs w:val="28"/>
        </w:rPr>
        <w:t>112. Князева Е.Н.</w:t>
      </w:r>
      <w:r>
        <w:rPr>
          <w:rFonts w:cs="Times New Roman" w:ascii="Times New Roman" w:hAnsi="Times New Roman"/>
          <w:b w:val="false"/>
          <w:bCs w:val="false"/>
          <w:szCs w:val="28"/>
        </w:rPr>
        <w:t xml:space="preserve"> Случайность, которая творит мир (Новые пред</w:t>
        <w:softHyphen/>
        <w:t>став</w:t>
        <w:softHyphen/>
        <w:t>ления о самоорганизации в природе и обществе) // Философия и жизнь. М.: Знание, 1991. 64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13. </w:t>
      </w:r>
      <w:r>
        <w:rPr>
          <w:rFonts w:cs="Times New Roman" w:ascii="Times New Roman" w:hAnsi="Times New Roman"/>
          <w:sz w:val="28"/>
          <w:szCs w:val="28"/>
        </w:rPr>
        <w:t>Коган М.С. Мир общения: Проблема межсубъектных отношений. М.: Политиздат, 1988. 319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14. </w:t>
      </w:r>
      <w:r>
        <w:rPr>
          <w:rFonts w:cs="Times New Roman" w:ascii="Times New Roman" w:hAnsi="Times New Roman"/>
          <w:sz w:val="28"/>
          <w:szCs w:val="28"/>
        </w:rPr>
        <w:t>Колмогоров А.Н. Алгоритм, информация, сложность// Матема</w:t>
        <w:softHyphen/>
        <w:t>тика и кибернетика №1. М.: Знание, 1991. 44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15. Колмогоров А.Н.</w:t>
      </w:r>
      <w:r>
        <w:rPr>
          <w:rFonts w:eastAsia="MS Mincho;ＭＳ 明朝" w:cs="Times New Roman" w:ascii="Times New Roman" w:hAnsi="Times New Roman"/>
          <w:sz w:val="28"/>
          <w:szCs w:val="28"/>
        </w:rPr>
        <w:t xml:space="preserve"> Теория информации  и теория алгоритмов / Отв. ред. Прохоров Ю.В. М.: Наука, 1987. 304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16. </w:t>
      </w:r>
      <w:r>
        <w:rPr>
          <w:rFonts w:cs="Times New Roman" w:ascii="Times New Roman" w:hAnsi="Times New Roman"/>
          <w:sz w:val="28"/>
          <w:szCs w:val="28"/>
        </w:rPr>
        <w:t>Конев В.А. Социальное бытие искусства. Саратов: Изж-во Сарат. ун-та, 1975. 188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17. Краткая  философская</w:t>
      </w:r>
      <w:r>
        <w:rPr>
          <w:rFonts w:eastAsia="MS Mincho;ＭＳ 明朝" w:cs="Times New Roman" w:ascii="Times New Roman" w:hAnsi="Times New Roman"/>
          <w:sz w:val="28"/>
          <w:szCs w:val="28"/>
        </w:rPr>
        <w:t xml:space="preserve">  энциклопедия. М.: Прогресс, 1994. 576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18. </w:t>
      </w:r>
      <w:r>
        <w:rPr>
          <w:rFonts w:cs="Times New Roman" w:ascii="Times New Roman" w:hAnsi="Times New Roman"/>
          <w:sz w:val="28"/>
          <w:szCs w:val="28"/>
        </w:rPr>
        <w:t>Краткий словарь по социологии. М.: Политиздат, 1988. 479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19. </w:t>
      </w:r>
      <w:r>
        <w:rPr>
          <w:rFonts w:cs="Times New Roman" w:ascii="Times New Roman" w:hAnsi="Times New Roman"/>
          <w:sz w:val="28"/>
          <w:szCs w:val="28"/>
        </w:rPr>
        <w:t>Кудряшов А.Ф. Единство наук: основания и перспективы. Сверд</w:t>
        <w:softHyphen/>
        <w:t>ловск: Изд-во Урал. ун-та. 1988. 182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20. </w:t>
      </w:r>
      <w:r>
        <w:rPr>
          <w:rFonts w:cs="Times New Roman" w:ascii="Times New Roman" w:hAnsi="Times New Roman"/>
          <w:sz w:val="28"/>
          <w:szCs w:val="28"/>
        </w:rPr>
        <w:t>Кузнецов Б.Г. Эйнштейн. М.: Наука, 1967. 432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21. </w:t>
      </w:r>
      <w:r>
        <w:rPr>
          <w:rFonts w:cs="Times New Roman" w:ascii="Times New Roman" w:hAnsi="Times New Roman"/>
          <w:sz w:val="28"/>
          <w:szCs w:val="28"/>
        </w:rPr>
        <w:t>Кузнецов В.Н. Немецкая классическая философия: Учеб. посо</w:t>
        <w:softHyphen/>
        <w:t>бие. М.: Высшая школа, 2003. 436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22. </w:t>
      </w:r>
      <w:r>
        <w:rPr>
          <w:rFonts w:cs="Times New Roman" w:ascii="Times New Roman" w:hAnsi="Times New Roman"/>
          <w:sz w:val="28"/>
          <w:szCs w:val="28"/>
        </w:rPr>
        <w:t>Кун Т. Структура научных революций. М.: Изд-во «Прогресс», 1975. 287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23. </w:t>
      </w:r>
      <w:r>
        <w:rPr>
          <w:rFonts w:cs="Times New Roman" w:ascii="Times New Roman" w:hAnsi="Times New Roman"/>
          <w:sz w:val="28"/>
          <w:szCs w:val="28"/>
        </w:rPr>
        <w:t>Купер Л. Физика для всех. Т.2.: Современная физика. М.: Мир, 1974. 384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24. </w:t>
      </w:r>
      <w:r>
        <w:rPr>
          <w:rFonts w:cs="Times New Roman" w:ascii="Times New Roman" w:hAnsi="Times New Roman"/>
          <w:sz w:val="28"/>
          <w:szCs w:val="28"/>
        </w:rPr>
        <w:t>Купер Л. Физика для всех. Т.1.: Классическая физика. М.: Мир, 1973. 480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25. </w:t>
      </w:r>
      <w:r>
        <w:rPr>
          <w:rFonts w:cs="Times New Roman" w:ascii="Times New Roman" w:hAnsi="Times New Roman"/>
          <w:sz w:val="28"/>
          <w:szCs w:val="28"/>
        </w:rPr>
        <w:t>Купцов В.И. Детерминизм и вероятность (Над чем работают, о чем спорят философы). М.: Политиздат, 1976. 256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26. </w:t>
      </w:r>
      <w:r>
        <w:rPr>
          <w:rFonts w:cs="Times New Roman" w:ascii="Times New Roman" w:hAnsi="Times New Roman"/>
          <w:sz w:val="28"/>
          <w:szCs w:val="28"/>
        </w:rPr>
        <w:t>Курашов В.И. Начала философии науки. Казань: Изд-во КГУ, 2004. 516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27. Курашов В.И. Начала практической философии. Казань: Изд-во КГУ, 2004.</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28. Курашов В.И. Теоретическая и практическая философия в крат</w:t>
        <w:softHyphen/>
        <w:t>чайшем изложении: Учебное пособие. Казань: Изд-во КГТУ, 2003. 128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29. Курашов В.И.   Начала    философии.  Казань:   Изд-во  КГУ, 2003. 372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30</w:t>
      </w:r>
      <w:r>
        <w:rPr>
          <w:rFonts w:cs="Times New Roman" w:ascii="Times New Roman" w:hAnsi="Times New Roman"/>
          <w:bCs/>
          <w:sz w:val="28"/>
          <w:szCs w:val="28"/>
        </w:rPr>
        <w:t>. Курашов В.И.</w:t>
      </w:r>
      <w:r>
        <w:rPr>
          <w:rFonts w:cs="Times New Roman" w:ascii="Times New Roman" w:hAnsi="Times New Roman"/>
          <w:sz w:val="28"/>
          <w:szCs w:val="28"/>
        </w:rPr>
        <w:t xml:space="preserve"> Философия: Познание мира и феномены тех</w:t>
        <w:softHyphen/>
        <w:t>ноло</w:t>
        <w:softHyphen/>
        <w:t xml:space="preserve">гии. Казань: Изд-во КГТУ, 2001. 327 с. </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31. Курашов В.И. Философия: Человек и смысл его жизни. Казань: Изд-во КГТУ, 2001. 351 с.</w:t>
      </w:r>
    </w:p>
    <w:p>
      <w:pPr>
        <w:pStyle w:val="24"/>
        <w:widowControl w:val="false"/>
        <w:spacing w:lineRule="auto" w:line="360"/>
        <w:ind w:firstLine="709"/>
        <w:rPr/>
      </w:pPr>
      <w:r>
        <w:rPr>
          <w:rFonts w:cs="Times New Roman" w:ascii="Times New Roman" w:hAnsi="Times New Roman"/>
          <w:b/>
          <w:szCs w:val="28"/>
          <w:lang w:val="en-US"/>
        </w:rPr>
        <w:t>I.</w:t>
      </w:r>
      <w:r>
        <w:rPr>
          <w:rFonts w:cs="Times New Roman" w:ascii="Times New Roman" w:hAnsi="Times New Roman"/>
          <w:b/>
          <w:szCs w:val="28"/>
        </w:rPr>
        <w:t>132. Курашов В.И.</w:t>
      </w:r>
      <w:r>
        <w:rPr>
          <w:rFonts w:cs="Times New Roman" w:ascii="Times New Roman" w:hAnsi="Times New Roman"/>
          <w:b/>
          <w:bCs/>
          <w:szCs w:val="28"/>
        </w:rPr>
        <w:t xml:space="preserve"> </w:t>
      </w:r>
      <w:r>
        <w:rPr>
          <w:rFonts w:cs="Times New Roman" w:ascii="Times New Roman" w:hAnsi="Times New Roman"/>
          <w:b/>
          <w:bCs/>
          <w:szCs w:val="28"/>
          <w:lang w:val="en-US"/>
        </w:rPr>
        <w:t>Prima</w:t>
      </w:r>
      <w:r>
        <w:rPr>
          <w:rFonts w:cs="Times New Roman" w:ascii="Times New Roman" w:hAnsi="Times New Roman"/>
          <w:b/>
          <w:bCs/>
          <w:szCs w:val="28"/>
        </w:rPr>
        <w:t xml:space="preserve"> </w:t>
      </w:r>
      <w:r>
        <w:rPr>
          <w:rFonts w:cs="Times New Roman" w:ascii="Times New Roman" w:hAnsi="Times New Roman"/>
          <w:b/>
          <w:bCs/>
          <w:szCs w:val="28"/>
          <w:lang w:val="en-US"/>
        </w:rPr>
        <w:t>Elementa</w:t>
      </w:r>
      <w:r>
        <w:rPr>
          <w:rFonts w:cs="Times New Roman" w:ascii="Times New Roman" w:hAnsi="Times New Roman"/>
          <w:b/>
          <w:bCs/>
          <w:szCs w:val="28"/>
        </w:rPr>
        <w:t xml:space="preserve"> научного познания. Казань: Изд-во КГТУ, 1998. 160 с.</w:t>
      </w:r>
    </w:p>
    <w:p>
      <w:pPr>
        <w:pStyle w:val="24"/>
        <w:widowControl w:val="false"/>
        <w:spacing w:lineRule="auto" w:line="360"/>
        <w:ind w:firstLine="709"/>
        <w:rPr/>
      </w:pPr>
      <w:r>
        <w:rPr>
          <w:rFonts w:cs="Times New Roman" w:ascii="Times New Roman" w:hAnsi="Times New Roman"/>
          <w:b/>
          <w:szCs w:val="28"/>
          <w:lang w:val="en-US"/>
        </w:rPr>
        <w:t>I.</w:t>
      </w:r>
      <w:r>
        <w:rPr>
          <w:rFonts w:cs="Times New Roman" w:ascii="Times New Roman" w:hAnsi="Times New Roman"/>
          <w:b/>
          <w:szCs w:val="28"/>
        </w:rPr>
        <w:t>133. Курашов В.И.</w:t>
      </w:r>
      <w:r>
        <w:rPr>
          <w:rFonts w:cs="Times New Roman" w:ascii="Times New Roman" w:hAnsi="Times New Roman"/>
          <w:b/>
          <w:bCs/>
          <w:szCs w:val="28"/>
        </w:rPr>
        <w:t xml:space="preserve"> Познание природы в интеллектуальных колли</w:t>
        <w:softHyphen/>
        <w:t>зиях научных знаний. М.: Наука, 1995. 283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34. Кутырев В.А. Естественное и искусственное: борьба миров. Н.Новгород: Изд-во Нижний Новгород, 1994. 199 с.</w:t>
      </w:r>
    </w:p>
    <w:p>
      <w:pPr>
        <w:pStyle w:val="Heading2"/>
        <w:keepNext w:val="false"/>
        <w:widowControl w:val="false"/>
        <w:spacing w:lineRule="auto" w:line="360"/>
        <w:ind w:firstLine="709"/>
        <w:jc w:val="both"/>
        <w:rPr/>
      </w:pPr>
      <w:r>
        <w:rPr>
          <w:rFonts w:cs="Times New Roman" w:ascii="Times New Roman" w:hAnsi="Times New Roman"/>
          <w:b w:val="false"/>
          <w:lang w:val="en-US"/>
        </w:rPr>
        <w:t>I.</w:t>
      </w:r>
      <w:r>
        <w:rPr>
          <w:rFonts w:cs="Times New Roman" w:ascii="Times New Roman" w:hAnsi="Times New Roman"/>
          <w:b w:val="false"/>
        </w:rPr>
        <w:t>135. Кучевский В.Б.</w:t>
      </w:r>
      <w:r>
        <w:rPr>
          <w:rFonts w:cs="Times New Roman" w:ascii="Times New Roman" w:hAnsi="Times New Roman"/>
          <w:b w:val="false"/>
          <w:bCs w:val="false"/>
        </w:rPr>
        <w:t xml:space="preserve"> Философское учение о бытие и субстанции. М.: Изд-во Моск. коммерческого ун-та, 1993. 128 с.</w:t>
      </w:r>
    </w:p>
    <w:p>
      <w:pPr>
        <w:pStyle w:val="Normal"/>
        <w:spacing w:lineRule="auto" w:line="360"/>
        <w:ind w:firstLine="709"/>
        <w:jc w:val="both"/>
        <w:rPr/>
      </w:pPr>
      <w:r>
        <w:rPr>
          <w:sz w:val="28"/>
          <w:szCs w:val="28"/>
          <w:lang w:val="en-US"/>
        </w:rPr>
        <w:t>I</w:t>
      </w:r>
      <w:r>
        <w:rPr>
          <w:sz w:val="28"/>
          <w:szCs w:val="28"/>
        </w:rPr>
        <w:t>.136. Кучевский В.Б. Анализ  категории «материя». М.: Наука, 1983.255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37. Кьеркегор С. Повторение. М.: Лабиринт, 1997. 160 с.</w:t>
      </w:r>
    </w:p>
    <w:p>
      <w:pPr>
        <w:pStyle w:val="Normal"/>
        <w:spacing w:lineRule="auto" w:line="360"/>
        <w:ind w:firstLine="709"/>
        <w:jc w:val="both"/>
        <w:rPr/>
      </w:pPr>
      <w:r>
        <w:rPr>
          <w:sz w:val="28"/>
          <w:szCs w:val="28"/>
          <w:lang w:val="en-US"/>
        </w:rPr>
        <w:t>I</w:t>
      </w:r>
      <w:r>
        <w:rPr>
          <w:sz w:val="28"/>
          <w:szCs w:val="28"/>
        </w:rPr>
        <w:t xml:space="preserve">.138. Кьеркегор С. Наслаждение и долг. Киев: </w:t>
      </w:r>
      <w:r>
        <w:rPr>
          <w:sz w:val="28"/>
          <w:szCs w:val="28"/>
          <w:lang w:val="en-US"/>
        </w:rPr>
        <w:t>Air</w:t>
      </w:r>
      <w:r>
        <w:rPr>
          <w:sz w:val="28"/>
          <w:szCs w:val="28"/>
        </w:rPr>
        <w:t xml:space="preserve"> </w:t>
      </w:r>
      <w:r>
        <w:rPr>
          <w:sz w:val="28"/>
          <w:szCs w:val="28"/>
          <w:lang w:val="en-US"/>
        </w:rPr>
        <w:t>Land</w:t>
      </w:r>
      <w:r>
        <w:rPr>
          <w:sz w:val="28"/>
          <w:szCs w:val="28"/>
        </w:rPr>
        <w:t>, 1994. 504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39. Кьеркегор С  Стах и трепет. М.:Республика, 1993. 383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4</w:t>
      </w:r>
      <w:r>
        <w:rPr>
          <w:rFonts w:cs="Times New Roman" w:ascii="Times New Roman" w:hAnsi="Times New Roman"/>
          <w:sz w:val="28"/>
          <w:szCs w:val="28"/>
          <w:lang w:val="en-US"/>
        </w:rPr>
        <w:t>0</w:t>
      </w:r>
      <w:r>
        <w:rPr>
          <w:rFonts w:cs="Times New Roman" w:ascii="Times New Roman" w:hAnsi="Times New Roman"/>
          <w:sz w:val="28"/>
          <w:szCs w:val="28"/>
        </w:rPr>
        <w:t>. Ландау Л.Д., Лифшиц Е.М. Теория поля. М., 1973. 504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41. Лао Цзы.  Дао дэ дзин. Новосибирск: Восточная философия, 1990. 70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42. Лейбниц Г.В.</w:t>
      </w:r>
      <w:r>
        <w:rPr>
          <w:rFonts w:cs="Times New Roman" w:ascii="Times New Roman" w:hAnsi="Times New Roman"/>
          <w:b w:val="false"/>
          <w:bCs w:val="false"/>
          <w:szCs w:val="28"/>
        </w:rPr>
        <w:t xml:space="preserve">  Избранные  философские  сочинения  //  Труды мос</w:t>
        <w:softHyphen/>
        <w:t>ковского психологического общества / Под ред. В.П.Преображен-ского. М., 1908. Вып.</w:t>
      </w:r>
      <w:r>
        <w:rPr>
          <w:rFonts w:cs="Times New Roman" w:ascii="Times New Roman" w:hAnsi="Times New Roman"/>
          <w:b w:val="false"/>
          <w:bCs w:val="false"/>
          <w:szCs w:val="28"/>
          <w:lang w:val="en-US"/>
        </w:rPr>
        <w:t>IV</w:t>
      </w:r>
      <w:r>
        <w:rPr>
          <w:rFonts w:cs="Times New Roman" w:ascii="Times New Roman" w:hAnsi="Times New Roman"/>
          <w:b w:val="false"/>
          <w:bCs w:val="false"/>
          <w:szCs w:val="28"/>
        </w:rPr>
        <w:t>. 364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43. Лейбниц Г.В.</w:t>
      </w:r>
      <w:r>
        <w:rPr>
          <w:rFonts w:cs="Times New Roman" w:ascii="Times New Roman" w:hAnsi="Times New Roman"/>
          <w:b w:val="false"/>
          <w:bCs w:val="false"/>
          <w:szCs w:val="28"/>
        </w:rPr>
        <w:t xml:space="preserve"> Избранные философские сочинения // Труды мос</w:t>
        <w:softHyphen/>
        <w:t>ковского психологического общества / Под ред. В.П.Преображен-ского. М., 1890. Вып.</w:t>
      </w:r>
      <w:r>
        <w:rPr>
          <w:rFonts w:cs="Times New Roman" w:ascii="Times New Roman" w:hAnsi="Times New Roman"/>
          <w:b w:val="false"/>
          <w:bCs w:val="false"/>
          <w:szCs w:val="28"/>
          <w:lang w:val="en-US"/>
        </w:rPr>
        <w:t>IV</w:t>
      </w:r>
      <w:r>
        <w:rPr>
          <w:rFonts w:cs="Times New Roman" w:ascii="Times New Roman" w:hAnsi="Times New Roman"/>
          <w:b w:val="false"/>
          <w:bCs w:val="false"/>
          <w:szCs w:val="28"/>
        </w:rPr>
        <w:t>. 363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44. Лейбниц Г.В.</w:t>
      </w:r>
      <w:r>
        <w:rPr>
          <w:rFonts w:cs="Times New Roman" w:ascii="Times New Roman" w:hAnsi="Times New Roman"/>
          <w:b w:val="false"/>
          <w:bCs w:val="false"/>
          <w:szCs w:val="28"/>
        </w:rPr>
        <w:t xml:space="preserve"> Новые опыты о человеческом разуме / Пер. П.С.Юшкевича. М.-Л.: Соцэкгиз, 1936. 484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45. Лейбниц Г.В.</w:t>
      </w:r>
      <w:r>
        <w:rPr>
          <w:rFonts w:cs="Times New Roman" w:ascii="Times New Roman" w:hAnsi="Times New Roman"/>
          <w:b w:val="false"/>
          <w:bCs w:val="false"/>
          <w:szCs w:val="28"/>
        </w:rPr>
        <w:t xml:space="preserve"> Элементы сокровенной философии о совокуп</w:t>
        <w:softHyphen/>
        <w:t>ности вещей / Пер. И.И.Ягодинского. Казань, 1913. 136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146. Леонтьев  А.Н.   Философия  психологии.  М.: Изд-во  МГУ, 1994. 287 с. </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47. Леске М. и др. Почему имеет смысл спорить о понятиях (Над чем работают, о чем спорят философы). М.: Политиздат, 1987. 287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148. </w:t>
      </w:r>
      <w:r>
        <w:rPr>
          <w:rFonts w:cs="Times New Roman" w:ascii="Times New Roman" w:hAnsi="Times New Roman"/>
          <w:b w:val="false"/>
          <w:bCs w:val="false"/>
          <w:szCs w:val="28"/>
        </w:rPr>
        <w:t>Линдсей П., Норманн Д. Переработка информации у человека / Пер. с англ. Под ред. А.Р.Дурия. М.: Мир, 1974. 550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49. Локк Д.</w:t>
      </w:r>
      <w:r>
        <w:rPr>
          <w:rFonts w:cs="Times New Roman" w:ascii="Times New Roman" w:hAnsi="Times New Roman"/>
          <w:b w:val="false"/>
          <w:bCs w:val="false"/>
          <w:szCs w:val="28"/>
        </w:rPr>
        <w:t xml:space="preserve"> Опыт о человеческом разуме // Избранные философ</w:t>
        <w:softHyphen/>
        <w:t>ские произведения: В 2 Т. М.: Соцэкгиз, 1960.Т.1. 734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50. Лосев А.Ф. Бытие – имя – космос. М.: Мысль, 1993. 958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51. Лосев А.Ф. Философия. Мифология. Культура. М.: Политиздат, 1991. 525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52. Лосев А.Ф.История античной философии. М.: Мысль, 1989. 208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53. Лосев А.Ф.</w:t>
      </w:r>
      <w:r>
        <w:rPr>
          <w:rFonts w:cs="Times New Roman" w:ascii="Times New Roman" w:hAnsi="Times New Roman"/>
          <w:b w:val="false"/>
          <w:bCs w:val="false"/>
          <w:szCs w:val="28"/>
        </w:rPr>
        <w:t xml:space="preserve"> Античный космос и современная наука. М., 1927.</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154. </w:t>
      </w:r>
      <w:r>
        <w:rPr>
          <w:rFonts w:cs="Times New Roman" w:ascii="Times New Roman" w:hAnsi="Times New Roman"/>
          <w:b w:val="false"/>
          <w:bCs w:val="false"/>
          <w:szCs w:val="28"/>
        </w:rPr>
        <w:t>Лосский Н.О. Чувственная, интеллектуальная и мистическая интуиция. М.: Республика, 1995. 400 с.</w:t>
      </w:r>
    </w:p>
    <w:p>
      <w:pPr>
        <w:pStyle w:val="TextBodyIndent"/>
        <w:widowControl w:val="false"/>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5. Лосский Н.О. История русской философии. М.: Изд. группа «Про</w:t>
        <w:softHyphen/>
        <w:t>гресс», 1994. 460 с.</w:t>
      </w:r>
    </w:p>
    <w:p>
      <w:pPr>
        <w:pStyle w:val="TextBodyIndent"/>
        <w:widowControl w:val="false"/>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6</w:t>
      </w:r>
      <w:r>
        <w:rPr>
          <w:rFonts w:cs="Times New Roman" w:ascii="Times New Roman" w:hAnsi="Times New Roman"/>
          <w:b w:val="false"/>
          <w:szCs w:val="28"/>
        </w:rPr>
        <w:t>. Майоров Г.Г.</w:t>
      </w:r>
      <w:r>
        <w:rPr>
          <w:rFonts w:cs="Times New Roman" w:ascii="Times New Roman" w:hAnsi="Times New Roman"/>
          <w:b w:val="false"/>
          <w:bCs w:val="false"/>
          <w:szCs w:val="28"/>
        </w:rPr>
        <w:t xml:space="preserve"> Теоретическая философия Готфрида В. Лейб</w:t>
        <w:softHyphen/>
        <w:t xml:space="preserve">ница. М.: Изд-во МГУ, 1973. 264 с. </w:t>
      </w:r>
    </w:p>
    <w:p>
      <w:pPr>
        <w:pStyle w:val="TextBodyIndent"/>
        <w:widowControl w:val="false"/>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7. Макаров М.Г. Сложность и вариативность категорий диалектики. Л.: Наука, 1988. 184 с.</w:t>
      </w:r>
    </w:p>
    <w:p>
      <w:pPr>
        <w:pStyle w:val="TextBodyIndent"/>
        <w:widowControl w:val="false"/>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158</w:t>
      </w:r>
      <w:r>
        <w:rPr>
          <w:rFonts w:cs="Times New Roman" w:ascii="Times New Roman" w:hAnsi="Times New Roman"/>
          <w:b w:val="false"/>
          <w:szCs w:val="28"/>
        </w:rPr>
        <w:t>. Маковельский А.</w:t>
      </w:r>
      <w:r>
        <w:rPr>
          <w:rFonts w:cs="Times New Roman" w:ascii="Times New Roman" w:hAnsi="Times New Roman"/>
          <w:b w:val="false"/>
          <w:bCs w:val="false"/>
          <w:szCs w:val="28"/>
        </w:rPr>
        <w:t xml:space="preserve"> Досократики (доэлеатовский период). Ка</w:t>
        <w:softHyphen/>
        <w:t>зань: Изд-во КГУ, 1914. 211 с.</w:t>
      </w:r>
    </w:p>
    <w:p>
      <w:pPr>
        <w:pStyle w:val="TextBodyIndent"/>
        <w:widowControl w:val="false"/>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59. </w:t>
      </w:r>
      <w:r>
        <w:rPr>
          <w:rFonts w:eastAsia="MS Mincho;ＭＳ 明朝" w:cs="Times New Roman" w:ascii="Times New Roman" w:hAnsi="Times New Roman"/>
          <w:b w:val="false"/>
          <w:bCs w:val="false"/>
          <w:szCs w:val="28"/>
        </w:rPr>
        <w:t>Мамардашвили М.К. Как я понимаю философию. М.: Прогресс. Культура, 1992. 414 с.</w:t>
      </w:r>
    </w:p>
    <w:p>
      <w:pPr>
        <w:pStyle w:val="TextBodyIndent"/>
        <w:widowControl w:val="false"/>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60. </w:t>
      </w:r>
      <w:r>
        <w:rPr>
          <w:rFonts w:eastAsia="MS Mincho;ＭＳ 明朝" w:cs="Times New Roman" w:ascii="Times New Roman" w:hAnsi="Times New Roman"/>
          <w:b w:val="false"/>
          <w:bCs w:val="false"/>
          <w:szCs w:val="28"/>
        </w:rPr>
        <w:t>Мамардашвили М.К. Картезианские размышления / Под ред. Ю.П.Сенокосова. М.: Прогресс. Культура, 1993. 350 с.</w:t>
      </w:r>
    </w:p>
    <w:p>
      <w:pPr>
        <w:pStyle w:val="TextBodyIndent"/>
        <w:widowControl w:val="false"/>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61. </w:t>
      </w:r>
      <w:r>
        <w:rPr>
          <w:rFonts w:eastAsia="MS Mincho;ＭＳ 明朝" w:cs="Times New Roman" w:ascii="Times New Roman" w:hAnsi="Times New Roman"/>
          <w:b w:val="false"/>
          <w:bCs w:val="false"/>
          <w:szCs w:val="28"/>
        </w:rPr>
        <w:t>Мамардашвили М.К. Лекции по античной философии / Под ред. Ю.П.Сенокосова. М.: Аграф, 1998. 311 с.</w:t>
      </w:r>
    </w:p>
    <w:p>
      <w:pPr>
        <w:pStyle w:val="TextBodyIndent"/>
        <w:widowControl w:val="false"/>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162. </w:t>
      </w:r>
      <w:r>
        <w:rPr>
          <w:rFonts w:eastAsia="MS Mincho;ＭＳ 明朝" w:cs="Times New Roman" w:ascii="Times New Roman" w:hAnsi="Times New Roman"/>
          <w:b w:val="false"/>
          <w:bCs w:val="false"/>
          <w:szCs w:val="28"/>
        </w:rPr>
        <w:t>Мамардашвили М.К.  Мой  опыт  нетипичен.   СПб.: Азбука, 2000. 397 с.</w:t>
      </w:r>
    </w:p>
    <w:p>
      <w:pPr>
        <w:pStyle w:val="TextBodyIndent"/>
        <w:widowControl w:val="false"/>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163. Мамардашвили М.К. Символ и сознание: Метафизические рассу</w:t>
        <w:softHyphen/>
        <w:t>ждения о сознании, символике и языка / Под ред. Ю.П.Сенокосова. М.: Школа «Языки русской культуры», 1999. 216 с.</w:t>
      </w:r>
    </w:p>
    <w:p>
      <w:pPr>
        <w:pStyle w:val="TextBodyIndent"/>
        <w:widowControl w:val="false"/>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164. Мамардашвили М.К. Философские чтения. СПб.: Азбука-Клас</w:t>
        <w:softHyphen/>
        <w:t>сика, 2002. 824 с.</w:t>
      </w:r>
    </w:p>
    <w:p>
      <w:pPr>
        <w:pStyle w:val="TextBodyIndent"/>
        <w:widowControl w:val="false"/>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165. Мангушев Р.Г. Очерки о природе памяти и мышления человека. Казань: Изд-во «АБАК», 1997. 100 с.</w:t>
      </w:r>
    </w:p>
    <w:p>
      <w:pPr>
        <w:pStyle w:val="TextBodyIndent"/>
        <w:widowControl w:val="false"/>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166.</w:t>
      </w:r>
      <w:r>
        <w:rPr>
          <w:rFonts w:cs="Times New Roman" w:ascii="Times New Roman" w:hAnsi="Times New Roman"/>
          <w:b w:val="false"/>
          <w:szCs w:val="28"/>
        </w:rPr>
        <w:t xml:space="preserve"> Маркова Л.А. Философия из хаоса. Ж.Делёз и постмодернизм в философии, науке, религии. М.: Канон +, 2004. 384 с.</w:t>
      </w:r>
    </w:p>
    <w:p>
      <w:pPr>
        <w:pStyle w:val="TextBodyIndent"/>
        <w:widowControl w:val="false"/>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 xml:space="preserve">167. </w:t>
      </w:r>
      <w:r>
        <w:rPr>
          <w:rFonts w:cs="Times New Roman" w:ascii="Times New Roman" w:hAnsi="Times New Roman"/>
          <w:b w:val="false"/>
          <w:szCs w:val="28"/>
        </w:rPr>
        <w:t>Маркузе Г. Одномерный человек / Пер. с англ. М.: ООО «Изда</w:t>
        <w:softHyphen/>
        <w:t>тельство АСТ», ЗАО НПП «Ермак», 2003. 331 с.</w:t>
      </w:r>
    </w:p>
    <w:p>
      <w:pPr>
        <w:pStyle w:val="Style16"/>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68. Математизация современной науки: предпосылки, проблемы, пер</w:t>
        <w:softHyphen/>
        <w:t>спективы. М.: Центр. совет. филос, 1986. 149 с.</w:t>
      </w:r>
    </w:p>
    <w:p>
      <w:pPr>
        <w:pStyle w:val="TextBodyIndent"/>
        <w:widowControl w:val="false"/>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169</w:t>
      </w:r>
      <w:r>
        <w:rPr>
          <w:rFonts w:cs="Times New Roman" w:ascii="Times New Roman" w:hAnsi="Times New Roman"/>
          <w:b w:val="false"/>
          <w:szCs w:val="28"/>
        </w:rPr>
        <w:t>. Материалисты</w:t>
      </w:r>
      <w:r>
        <w:rPr>
          <w:rFonts w:cs="Times New Roman" w:ascii="Times New Roman" w:hAnsi="Times New Roman"/>
          <w:b w:val="false"/>
          <w:bCs w:val="false"/>
          <w:szCs w:val="28"/>
        </w:rPr>
        <w:t xml:space="preserve"> Древней Греции. М.: Госполитиздат, 1955. 239 с.</w:t>
      </w:r>
    </w:p>
    <w:p>
      <w:pPr>
        <w:pStyle w:val="TextBodyIndent"/>
        <w:widowControl w:val="false"/>
        <w:spacing w:lineRule="auto" w:line="360"/>
        <w:rPr>
          <w:rFonts w:ascii="Times New Roman" w:hAnsi="Times New Roman" w:cs="Times New Roman"/>
          <w:b w:val="false"/>
          <w:b w:val="false"/>
          <w:bCs w:val="false"/>
          <w:szCs w:val="28"/>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170. Матяш Т.П. Сознание как целостность и рефлексия. Ростов н/Д: Изд-во Рост. ун-та, 1988. 178 с.</w:t>
      </w:r>
    </w:p>
    <w:p>
      <w:pPr>
        <w:pStyle w:val="TextBodyIndent"/>
        <w:widowControl w:val="false"/>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 xml:space="preserve">171. </w:t>
      </w:r>
      <w:r>
        <w:rPr>
          <w:rFonts w:cs="Times New Roman" w:ascii="Times New Roman" w:hAnsi="Times New Roman"/>
          <w:b w:val="false"/>
          <w:szCs w:val="28"/>
        </w:rPr>
        <w:t>Мах Э.</w:t>
      </w:r>
      <w:r>
        <w:rPr>
          <w:rFonts w:cs="Times New Roman" w:ascii="Times New Roman" w:hAnsi="Times New Roman"/>
          <w:b w:val="false"/>
          <w:bCs w:val="false"/>
          <w:szCs w:val="28"/>
        </w:rPr>
        <w:t xml:space="preserve"> Механика: Историко-критический очерк ее развития. СПб., 1909. 471 с.</w:t>
      </w:r>
    </w:p>
    <w:p>
      <w:pPr>
        <w:pStyle w:val="TextBodyIndent"/>
        <w:widowControl w:val="false"/>
        <w:spacing w:lineRule="auto" w:line="360"/>
        <w:rPr>
          <w:rFonts w:ascii="Times New Roman" w:hAnsi="Times New Roman" w:cs="Times New Roman"/>
          <w:b w:val="false"/>
          <w:b w:val="false"/>
          <w:bCs w:val="false"/>
          <w:szCs w:val="28"/>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 xml:space="preserve">172. </w:t>
      </w:r>
      <w:r>
        <w:rPr>
          <w:rFonts w:cs="Times New Roman" w:ascii="Times New Roman" w:hAnsi="Times New Roman"/>
          <w:b w:val="false"/>
          <w:szCs w:val="28"/>
        </w:rPr>
        <w:t>Мах Э. Познание и заблуждение. Очерки по психологии исследо</w:t>
        <w:softHyphen/>
        <w:t>вания. М.: Издание С.Скирмунт, 1909. 461 с.</w:t>
      </w:r>
    </w:p>
    <w:p>
      <w:pPr>
        <w:pStyle w:val="TextBodyIndent"/>
        <w:widowControl w:val="false"/>
        <w:spacing w:lineRule="auto" w:line="360"/>
        <w:rPr>
          <w:rFonts w:ascii="Times New Roman" w:hAnsi="Times New Roman" w:cs="Times New Roman"/>
          <w:b w:val="false"/>
          <w:b w:val="false"/>
          <w:bCs w:val="false"/>
          <w:szCs w:val="28"/>
        </w:rPr>
      </w:pPr>
      <w:r>
        <w:rPr>
          <w:rFonts w:cs="Times New Roman" w:ascii="Times New Roman" w:hAnsi="Times New Roman"/>
          <w:b w:val="false"/>
          <w:szCs w:val="28"/>
          <w:lang w:val="en-US"/>
        </w:rPr>
        <w:t>I.</w:t>
      </w:r>
      <w:r>
        <w:rPr>
          <w:rFonts w:cs="Times New Roman" w:ascii="Times New Roman" w:hAnsi="Times New Roman"/>
          <w:b w:val="false"/>
          <w:szCs w:val="28"/>
        </w:rPr>
        <w:t>173. Мах Э. Анализ ощущений и отношение физического к психиче</w:t>
        <w:softHyphen/>
        <w:t>скому. М.: Издание С.Скирмунт, 1908. 308 с.</w:t>
      </w:r>
    </w:p>
    <w:p>
      <w:pPr>
        <w:pStyle w:val="33"/>
        <w:widowControl w:val="false"/>
        <w:spacing w:lineRule="auto" w:line="360"/>
        <w:ind w:firstLine="709"/>
        <w:jc w:val="both"/>
        <w:rPr/>
      </w:pPr>
      <w:r>
        <w:rPr>
          <w:rFonts w:cs="Times New Roman" w:ascii="Times New Roman" w:hAnsi="Times New Roman"/>
          <w:b w:val="false"/>
          <w:szCs w:val="28"/>
          <w:lang w:val="en-US"/>
        </w:rPr>
        <w:t>I.</w:t>
      </w:r>
      <w:r>
        <w:rPr>
          <w:rFonts w:cs="Times New Roman" w:ascii="Times New Roman" w:hAnsi="Times New Roman"/>
          <w:b w:val="false"/>
          <w:szCs w:val="28"/>
        </w:rPr>
        <w:t>174. Мигдал А.Б. Квантовая физика для больших и маленьких. М.: Наука, 1989. 139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175. </w:t>
      </w:r>
      <w:r>
        <w:rPr>
          <w:rFonts w:eastAsia="MS Mincho;ＭＳ 明朝" w:cs="Times New Roman" w:ascii="Times New Roman" w:hAnsi="Times New Roman"/>
          <w:b w:val="false"/>
          <w:bCs w:val="false"/>
          <w:szCs w:val="28"/>
        </w:rPr>
        <w:t>Мигдал А.Б. Квантовая физика и Нильс Бор. М.:Знание, 1987.63с.</w:t>
      </w:r>
    </w:p>
    <w:p>
      <w:pPr>
        <w:pStyle w:val="33"/>
        <w:widowControl w:val="false"/>
        <w:spacing w:lineRule="auto" w:line="360"/>
        <w:ind w:firstLine="709"/>
        <w:jc w:val="both"/>
        <w:rPr/>
      </w:pPr>
      <w:r>
        <w:rPr>
          <w:rFonts w:cs="Times New Roman" w:ascii="Times New Roman" w:hAnsi="Times New Roman"/>
          <w:b w:val="false"/>
          <w:szCs w:val="28"/>
          <w:lang w:val="en-US"/>
        </w:rPr>
        <w:t>I</w:t>
      </w:r>
      <w:r>
        <w:rPr>
          <w:rFonts w:cs="Times New Roman" w:ascii="Times New Roman" w:hAnsi="Times New Roman"/>
          <w:b w:val="false"/>
          <w:szCs w:val="28"/>
        </w:rPr>
        <w:t xml:space="preserve">.176. </w:t>
      </w:r>
      <w:r>
        <w:rPr>
          <w:rFonts w:eastAsia="MS Mincho;ＭＳ 明朝" w:cs="Times New Roman" w:ascii="Times New Roman" w:hAnsi="Times New Roman"/>
          <w:b w:val="false"/>
          <w:szCs w:val="28"/>
        </w:rPr>
        <w:t>Мигдал А.Б.  Метод  квазичастиц  в  теории ядра. М.: Наука, 1967. 159 с.</w:t>
      </w:r>
    </w:p>
    <w:p>
      <w:pPr>
        <w:pStyle w:val="Normal"/>
        <w:spacing w:lineRule="auto" w:line="360"/>
        <w:ind w:firstLine="709"/>
        <w:jc w:val="both"/>
        <w:rPr/>
      </w:pPr>
      <w:r>
        <w:rPr>
          <w:sz w:val="28"/>
          <w:szCs w:val="28"/>
          <w:lang w:val="en-US"/>
        </w:rPr>
        <w:t>I.</w:t>
      </w:r>
      <w:r>
        <w:rPr>
          <w:sz w:val="28"/>
          <w:szCs w:val="28"/>
        </w:rPr>
        <w:t xml:space="preserve">177. </w:t>
      </w:r>
      <w:r>
        <w:rPr>
          <w:bCs/>
          <w:sz w:val="28"/>
          <w:szCs w:val="28"/>
        </w:rPr>
        <w:t>Митрю Я. Материя и информация. М.: Прогресс. 1979. 334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178. </w:t>
      </w:r>
      <w:r>
        <w:rPr>
          <w:rFonts w:eastAsia="MS Mincho;ＭＳ 明朝" w:cs="Times New Roman" w:ascii="Times New Roman" w:hAnsi="Times New Roman"/>
          <w:b w:val="false"/>
          <w:bCs w:val="false"/>
          <w:szCs w:val="28"/>
        </w:rPr>
        <w:t>Михайлов А.Н. Аретея нарушений дыхания // Труды центра вир</w:t>
        <w:softHyphen/>
        <w:t>туалистики. Вып. 22. М.: Путь, 2003. 131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179. </w:t>
      </w:r>
      <w:r>
        <w:rPr>
          <w:rFonts w:eastAsia="MS Mincho;ＭＳ 明朝" w:cs="Times New Roman" w:ascii="Times New Roman" w:hAnsi="Times New Roman"/>
          <w:b w:val="false"/>
          <w:szCs w:val="28"/>
        </w:rPr>
        <w:t>Моисеев Н.Н. Гидромеханика и механика; Оптимизация, исследо</w:t>
        <w:softHyphen/>
        <w:t>вание операций и теория управления: Избранные труды в 2 т. М.:Тайдекс Ко, 2003. Т.1. 374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180. </w:t>
      </w:r>
      <w:r>
        <w:rPr>
          <w:rFonts w:eastAsia="MS Mincho;ＭＳ 明朝" w:cs="Times New Roman" w:ascii="Times New Roman" w:hAnsi="Times New Roman"/>
          <w:b w:val="false"/>
          <w:szCs w:val="28"/>
        </w:rPr>
        <w:t>Моисеев Н.Н. Междисциплинарные исследования глобальных проблем; Публицистика и общие проблемы: Избранные труды в 2 т. М.:Тайдекс Ко, 2003. Т.2. 382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181</w:t>
      </w:r>
      <w:r>
        <w:rPr>
          <w:rFonts w:eastAsia="MS Mincho;ＭＳ 明朝" w:cs="Times New Roman" w:ascii="Times New Roman" w:hAnsi="Times New Roman"/>
          <w:b w:val="false"/>
          <w:szCs w:val="28"/>
        </w:rPr>
        <w:t>. Моисеев Н.Н.</w:t>
      </w:r>
      <w:r>
        <w:rPr>
          <w:rFonts w:eastAsia="MS Mincho;ＭＳ 明朝" w:cs="Times New Roman" w:ascii="Times New Roman" w:hAnsi="Times New Roman"/>
          <w:b w:val="false"/>
          <w:bCs w:val="false"/>
          <w:szCs w:val="28"/>
        </w:rPr>
        <w:t xml:space="preserve">  Модели  экологии  и  эволюции.  М.:  Знание, 1983. 64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 xml:space="preserve">.182. </w:t>
      </w:r>
      <w:r>
        <w:rPr>
          <w:rFonts w:eastAsia="MS Mincho;ＭＳ 明朝" w:cs="Times New Roman" w:ascii="Times New Roman" w:hAnsi="Times New Roman"/>
          <w:b w:val="false"/>
          <w:szCs w:val="28"/>
        </w:rPr>
        <w:t>Моисеев Н.Н. Человек, среда, общество. М.: Наука, 1982. 240 с.</w:t>
      </w:r>
    </w:p>
    <w:p>
      <w:pPr>
        <w:pStyle w:val="33"/>
        <w:widowControl w:val="false"/>
        <w:spacing w:lineRule="auto" w:line="360"/>
        <w:ind w:firstLine="709"/>
        <w:jc w:val="both"/>
        <w:rPr/>
      </w:pPr>
      <w:r>
        <w:rPr>
          <w:rFonts w:cs="Times New Roman" w:ascii="Times New Roman" w:hAnsi="Times New Roman"/>
          <w:b w:val="false"/>
          <w:szCs w:val="28"/>
          <w:lang w:val="en-US"/>
        </w:rPr>
        <w:t>I</w:t>
      </w:r>
      <w:r>
        <w:rPr>
          <w:rFonts w:cs="Times New Roman" w:ascii="Times New Roman" w:hAnsi="Times New Roman"/>
          <w:b w:val="false"/>
          <w:szCs w:val="28"/>
        </w:rPr>
        <w:t>.183. Молчанов Ю.Б.</w:t>
      </w:r>
      <w:r>
        <w:rPr>
          <w:rFonts w:cs="Times New Roman" w:ascii="Times New Roman" w:hAnsi="Times New Roman"/>
          <w:b w:val="false"/>
          <w:bCs w:val="false"/>
          <w:szCs w:val="28"/>
        </w:rPr>
        <w:t xml:space="preserve"> Проблема времени в современной науке. М.: Наука, 1990. 136 с.</w:t>
      </w:r>
    </w:p>
    <w:p>
      <w:pPr>
        <w:pStyle w:val="Normal"/>
        <w:spacing w:lineRule="auto" w:line="360"/>
        <w:ind w:firstLine="709"/>
        <w:jc w:val="both"/>
        <w:rPr/>
      </w:pPr>
      <w:r>
        <w:rPr>
          <w:sz w:val="28"/>
          <w:szCs w:val="28"/>
          <w:lang w:val="en-US"/>
        </w:rPr>
        <w:t>I.</w:t>
      </w:r>
      <w:r>
        <w:rPr>
          <w:sz w:val="28"/>
          <w:szCs w:val="28"/>
        </w:rPr>
        <w:t>184.</w:t>
      </w:r>
      <w:r>
        <w:rPr>
          <w:bCs/>
          <w:sz w:val="28"/>
          <w:szCs w:val="28"/>
        </w:rPr>
        <w:t xml:space="preserve"> Моль А. Искусство и ЭВМ. М.: Мир, 1975. 556 с.</w:t>
      </w:r>
    </w:p>
    <w:p>
      <w:pPr>
        <w:pStyle w:val="Normal"/>
        <w:spacing w:lineRule="auto" w:line="360"/>
        <w:ind w:firstLine="709"/>
        <w:jc w:val="both"/>
        <w:rPr/>
      </w:pPr>
      <w:r>
        <w:rPr>
          <w:sz w:val="28"/>
          <w:szCs w:val="28"/>
          <w:lang w:val="en-US"/>
        </w:rPr>
        <w:t>I.</w:t>
      </w:r>
      <w:r>
        <w:rPr>
          <w:sz w:val="28"/>
          <w:szCs w:val="28"/>
        </w:rPr>
        <w:t>185.</w:t>
      </w:r>
      <w:r>
        <w:rPr>
          <w:bCs/>
          <w:sz w:val="28"/>
          <w:szCs w:val="28"/>
        </w:rPr>
        <w:t xml:space="preserve"> Моль А. Теория информации и эстетическое восприятие / Пер с франц. Б.А. Власюка. М. Мир, 1966. 351 с.</w:t>
      </w:r>
    </w:p>
    <w:p>
      <w:pPr>
        <w:pStyle w:val="33"/>
        <w:widowControl w:val="false"/>
        <w:spacing w:lineRule="auto" w:line="360"/>
        <w:ind w:firstLine="709"/>
        <w:jc w:val="both"/>
        <w:rPr/>
      </w:pPr>
      <w:r>
        <w:rPr>
          <w:rFonts w:cs="Times New Roman" w:ascii="Times New Roman" w:hAnsi="Times New Roman"/>
          <w:b w:val="false"/>
          <w:szCs w:val="28"/>
          <w:lang w:val="en-US"/>
        </w:rPr>
        <w:t>I.</w:t>
      </w:r>
      <w:r>
        <w:rPr>
          <w:rFonts w:cs="Times New Roman" w:ascii="Times New Roman" w:hAnsi="Times New Roman"/>
          <w:b w:val="false"/>
          <w:szCs w:val="28"/>
        </w:rPr>
        <w:t>186. Нарский И.С.</w:t>
      </w:r>
      <w:r>
        <w:rPr>
          <w:rFonts w:cs="Times New Roman" w:ascii="Times New Roman" w:hAnsi="Times New Roman"/>
          <w:b w:val="false"/>
          <w:bCs w:val="false"/>
          <w:szCs w:val="28"/>
        </w:rPr>
        <w:t xml:space="preserve"> Готфрид Лейбниц. М.: Мысль, 1972. 239 с.</w:t>
      </w:r>
    </w:p>
    <w:p>
      <w:pPr>
        <w:pStyle w:val="Style16"/>
        <w:spacing w:lineRule="auto" w:line="360"/>
        <w:ind w:firstLine="709"/>
        <w:jc w:val="both"/>
        <w:rPr>
          <w:rFonts w:ascii="Times New Roman" w:hAnsi="Times New Roman" w:eastAsia="MS Mincho;ＭＳ 明朝"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187. </w:t>
      </w:r>
      <w:r>
        <w:rPr>
          <w:rFonts w:eastAsia="MS Mincho;ＭＳ 明朝" w:cs="Times New Roman" w:ascii="Times New Roman" w:hAnsi="Times New Roman"/>
          <w:bCs/>
          <w:sz w:val="28"/>
          <w:szCs w:val="28"/>
        </w:rPr>
        <w:t>Нарский И.С. Западноевропейская философия 17 века. М.: Вы</w:t>
        <w:softHyphen/>
        <w:t>шая школа, 1974.</w:t>
      </w:r>
      <w:r>
        <w:rPr>
          <w:rFonts w:cs="Times New Roman" w:ascii="Times New Roman" w:hAnsi="Times New Roman"/>
          <w:sz w:val="28"/>
          <w:szCs w:val="28"/>
        </w:rPr>
        <w:t xml:space="preserve"> 383 с.</w:t>
      </w:r>
    </w:p>
    <w:p>
      <w:pPr>
        <w:pStyle w:val="Style16"/>
        <w:spacing w:lineRule="auto" w:line="360"/>
        <w:ind w:firstLine="709"/>
        <w:jc w:val="both"/>
        <w:rPr>
          <w:rFonts w:ascii="Times New Roman" w:hAnsi="Times New Roman" w:eastAsia="MS Mincho;ＭＳ 明朝"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188. </w:t>
      </w:r>
      <w:r>
        <w:rPr>
          <w:rFonts w:eastAsia="MS Mincho;ＭＳ 明朝" w:cs="Times New Roman" w:ascii="Times New Roman" w:hAnsi="Times New Roman"/>
          <w:bCs/>
          <w:sz w:val="28"/>
          <w:szCs w:val="28"/>
        </w:rPr>
        <w:t>Нарский И.С. Западноевропейская философия 18 века. М.: Вы</w:t>
        <w:softHyphen/>
        <w:t>шая школа, 1973.</w:t>
      </w:r>
      <w:r>
        <w:rPr>
          <w:rFonts w:cs="Times New Roman" w:ascii="Times New Roman" w:hAnsi="Times New Roman"/>
          <w:sz w:val="28"/>
          <w:szCs w:val="28"/>
        </w:rPr>
        <w:t xml:space="preserve"> 302 с.</w:t>
      </w:r>
    </w:p>
    <w:p>
      <w:pPr>
        <w:pStyle w:val="Style16"/>
        <w:spacing w:lineRule="auto" w:line="360"/>
        <w:ind w:firstLine="709"/>
        <w:jc w:val="both"/>
        <w:rPr>
          <w:rFonts w:ascii="Times New Roman" w:hAnsi="Times New Roman" w:eastAsia="MS Mincho;ＭＳ 明朝"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189. </w:t>
      </w:r>
      <w:r>
        <w:rPr>
          <w:rFonts w:eastAsia="MS Mincho;ＭＳ 明朝" w:cs="Times New Roman" w:ascii="Times New Roman" w:hAnsi="Times New Roman"/>
          <w:bCs/>
          <w:sz w:val="28"/>
          <w:szCs w:val="28"/>
        </w:rPr>
        <w:t>Нарский И.С. Западноевропейская философия 19 века. М.: Вы</w:t>
        <w:softHyphen/>
        <w:t xml:space="preserve">шая школа, 1976. 584 </w:t>
      </w:r>
      <w:r>
        <w:rPr>
          <w:rFonts w:cs="Times New Roman" w:ascii="Times New Roman" w:hAnsi="Times New Roman"/>
          <w:sz w:val="28"/>
          <w:szCs w:val="28"/>
        </w:rPr>
        <w:t>с.</w:t>
      </w:r>
    </w:p>
    <w:p>
      <w:pPr>
        <w:pStyle w:val="33"/>
        <w:widowControl w:val="false"/>
        <w:spacing w:lineRule="auto" w:line="360"/>
        <w:ind w:firstLine="709"/>
        <w:jc w:val="both"/>
        <w:rPr/>
      </w:pPr>
      <w:r>
        <w:rPr>
          <w:rFonts w:cs="Times New Roman" w:ascii="Times New Roman" w:hAnsi="Times New Roman"/>
          <w:b w:val="false"/>
          <w:szCs w:val="28"/>
          <w:lang w:val="en-US"/>
        </w:rPr>
        <w:t>I.</w:t>
      </w:r>
      <w:r>
        <w:rPr>
          <w:rFonts w:cs="Times New Roman" w:ascii="Times New Roman" w:hAnsi="Times New Roman"/>
          <w:b w:val="false"/>
          <w:szCs w:val="28"/>
        </w:rPr>
        <w:t>190. Нейман И. фон. Математические основы квантовой механики. М.: Наука, 1964. 367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91</w:t>
      </w:r>
      <w:r>
        <w:rPr>
          <w:rFonts w:eastAsia="MS Mincho;ＭＳ 明朝" w:cs="Times New Roman" w:ascii="Times New Roman" w:hAnsi="Times New Roman"/>
          <w:bCs/>
          <w:sz w:val="28"/>
          <w:szCs w:val="28"/>
        </w:rPr>
        <w:t>. Нейман Дж.</w:t>
      </w:r>
      <w:r>
        <w:rPr>
          <w:rFonts w:eastAsia="MS Mincho;ＭＳ 明朝" w:cs="Times New Roman" w:ascii="Times New Roman" w:hAnsi="Times New Roman"/>
          <w:sz w:val="28"/>
          <w:szCs w:val="28"/>
        </w:rPr>
        <w:t xml:space="preserve">  Теория  самовоспроизводящихся автоматов. М.: Мир,  1971. 382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92. Николай Кузанский Соч. в 2-х т. М.: Мысль, 1979. Т.1. 488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93. Николай Кузанский Соч. в 2-х т. М.: Мысль, 1980. Т.2. 471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94. Николис Г.,  Пригожин И.   Познание  сложного.   М.:  Мир,  1990.  344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195. Николис Г., Пригожин И. Самоорганизация в неравновесных сис</w:t>
        <w:softHyphen/>
        <w:t>темах / Пер. с англ. М.: Мир, 1979. 512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196. Ницше Ф. Воля к власти: Опыт переоценки всех ценностей. М.: ИЧП «Жанна», 1994. 363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197. </w:t>
      </w:r>
      <w:r>
        <w:rPr>
          <w:rFonts w:cs="Times New Roman" w:ascii="Times New Roman" w:hAnsi="Times New Roman"/>
          <w:bCs/>
          <w:sz w:val="28"/>
          <w:szCs w:val="28"/>
        </w:rPr>
        <w:t xml:space="preserve">Новейший </w:t>
      </w:r>
      <w:r>
        <w:rPr>
          <w:rFonts w:cs="Times New Roman" w:ascii="Times New Roman" w:hAnsi="Times New Roman"/>
          <w:sz w:val="28"/>
          <w:szCs w:val="28"/>
        </w:rPr>
        <w:t xml:space="preserve"> философский  словарь.   Минск:  Книжный  Дом, 2003. 1280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98.</w:t>
      </w:r>
      <w:r>
        <w:rPr>
          <w:rFonts w:cs="Times New Roman" w:ascii="Times New Roman" w:hAnsi="Times New Roman"/>
          <w:bCs/>
          <w:sz w:val="28"/>
          <w:szCs w:val="28"/>
        </w:rPr>
        <w:t xml:space="preserve"> Носов Н.А.</w:t>
      </w:r>
      <w:r>
        <w:rPr>
          <w:rFonts w:cs="Times New Roman" w:ascii="Times New Roman" w:hAnsi="Times New Roman"/>
          <w:sz w:val="28"/>
          <w:szCs w:val="28"/>
        </w:rPr>
        <w:t xml:space="preserve"> Виртуальная психология // Труды лаборатории вир</w:t>
        <w:softHyphen/>
        <w:t>туа</w:t>
        <w:softHyphen/>
        <w:t xml:space="preserve">листики. Вып. 6. М.: Аграф, 2000. 432 с. </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199</w:t>
      </w:r>
      <w:r>
        <w:rPr>
          <w:rFonts w:cs="Times New Roman" w:ascii="Times New Roman" w:hAnsi="Times New Roman"/>
          <w:bCs/>
          <w:sz w:val="28"/>
          <w:szCs w:val="28"/>
        </w:rPr>
        <w:t>. Носов Н.А.</w:t>
      </w:r>
      <w:r>
        <w:rPr>
          <w:rFonts w:cs="Times New Roman" w:ascii="Times New Roman" w:hAnsi="Times New Roman"/>
          <w:sz w:val="28"/>
          <w:szCs w:val="28"/>
        </w:rPr>
        <w:t xml:space="preserve"> Виртуальная психология. М.: Аграф, 2000. 432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00.</w:t>
      </w:r>
      <w:r>
        <w:rPr>
          <w:rFonts w:cs="Times New Roman" w:ascii="Times New Roman" w:hAnsi="Times New Roman"/>
          <w:bCs/>
          <w:sz w:val="28"/>
          <w:szCs w:val="28"/>
        </w:rPr>
        <w:t xml:space="preserve"> Носов Н.А.</w:t>
      </w:r>
      <w:r>
        <w:rPr>
          <w:rFonts w:cs="Times New Roman" w:ascii="Times New Roman" w:hAnsi="Times New Roman"/>
          <w:sz w:val="28"/>
          <w:szCs w:val="28"/>
        </w:rPr>
        <w:t xml:space="preserve"> Виртуальный человека: Очерки по виртуальной пси</w:t>
        <w:softHyphen/>
        <w:t>хо</w:t>
        <w:softHyphen/>
        <w:t>логии детства. М.: Магистр, 1997. 192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01. Новик И.Б., Абдуллаев А.Ш</w:t>
      </w:r>
      <w:r>
        <w:rPr>
          <w:rFonts w:eastAsia="MS Mincho;ＭＳ 明朝" w:cs="Times New Roman" w:ascii="Times New Roman" w:hAnsi="Times New Roman"/>
          <w:sz w:val="28"/>
          <w:szCs w:val="28"/>
        </w:rPr>
        <w:t>. Введение в информационный мир. М.: Наука, 1991. 225 с.</w:t>
      </w:r>
    </w:p>
    <w:p>
      <w:pPr>
        <w:pStyle w:val="Normal"/>
        <w:spacing w:lineRule="auto" w:line="360"/>
        <w:ind w:firstLine="709"/>
        <w:jc w:val="both"/>
        <w:rPr/>
      </w:pPr>
      <w:r>
        <w:rPr>
          <w:rFonts w:eastAsia="MS Mincho;ＭＳ 明朝"/>
          <w:bCs/>
          <w:sz w:val="28"/>
          <w:szCs w:val="28"/>
          <w:lang w:val="en-US"/>
        </w:rPr>
        <w:t>I.202</w:t>
      </w:r>
      <w:r>
        <w:rPr>
          <w:bCs/>
          <w:sz w:val="28"/>
          <w:szCs w:val="28"/>
        </w:rPr>
        <w:t>. Нуруллин Р.А. Виртуальность как основание бытия // Моногра</w:t>
        <w:softHyphen/>
        <w:t xml:space="preserve">фия. Казань: Изд-во КГУ, 2004, 336 с. </w:t>
      </w:r>
    </w:p>
    <w:p>
      <w:pPr>
        <w:pStyle w:val="Normal"/>
        <w:spacing w:lineRule="auto" w:line="360"/>
        <w:ind w:firstLine="709"/>
        <w:jc w:val="both"/>
        <w:rPr/>
      </w:pPr>
      <w:r>
        <w:rPr>
          <w:sz w:val="28"/>
          <w:szCs w:val="28"/>
          <w:lang w:val="en-US"/>
        </w:rPr>
        <w:t>I.293</w:t>
      </w:r>
      <w:r>
        <w:rPr>
          <w:bCs/>
          <w:sz w:val="28"/>
          <w:szCs w:val="28"/>
        </w:rPr>
        <w:t>. Нуруллин Р.А. Философские вопросы развития математики и фи</w:t>
        <w:softHyphen/>
        <w:t xml:space="preserve">зики. Казань: Изд-во КГТУ, 2002. 44 с. </w:t>
      </w:r>
    </w:p>
    <w:p>
      <w:pPr>
        <w:pStyle w:val="Normal"/>
        <w:spacing w:lineRule="auto" w:line="360"/>
        <w:ind w:firstLine="709"/>
        <w:jc w:val="both"/>
        <w:rPr/>
      </w:pPr>
      <w:r>
        <w:rPr>
          <w:sz w:val="28"/>
          <w:szCs w:val="28"/>
          <w:lang w:val="en-US"/>
        </w:rPr>
        <w:t>I.204</w:t>
      </w:r>
      <w:r>
        <w:rPr>
          <w:bCs/>
          <w:sz w:val="28"/>
          <w:szCs w:val="28"/>
        </w:rPr>
        <w:t>. Нуруллин Р.А. Концепции современного естествознания. Ка</w:t>
        <w:softHyphen/>
        <w:t xml:space="preserve">зань: Изд-во КГТУ. 2002. 32 с.  </w:t>
      </w:r>
    </w:p>
    <w:p>
      <w:pPr>
        <w:pStyle w:val="Normal"/>
        <w:spacing w:lineRule="auto" w:line="360"/>
        <w:ind w:firstLine="709"/>
        <w:jc w:val="both"/>
        <w:rPr/>
      </w:pPr>
      <w:r>
        <w:rPr>
          <w:sz w:val="28"/>
          <w:szCs w:val="28"/>
          <w:lang w:val="en-US"/>
        </w:rPr>
        <w:t>I.205</w:t>
      </w:r>
      <w:r>
        <w:rPr>
          <w:sz w:val="28"/>
          <w:szCs w:val="28"/>
        </w:rPr>
        <w:t xml:space="preserve">. </w:t>
      </w:r>
      <w:r>
        <w:rPr>
          <w:bCs/>
          <w:sz w:val="28"/>
          <w:szCs w:val="28"/>
        </w:rPr>
        <w:t xml:space="preserve">Нуруллин Р.А. Концепции современного естествознания: Планы семинарских занятий. Казань: Изд-во КГТУ, 1999. 17 с. </w:t>
      </w:r>
    </w:p>
    <w:p>
      <w:pPr>
        <w:pStyle w:val="23"/>
        <w:widowControl w:val="false"/>
        <w:spacing w:lineRule="auto" w:line="360"/>
        <w:rPr/>
      </w:pPr>
      <w:r>
        <w:rPr>
          <w:rFonts w:eastAsia="MS Mincho;ＭＳ 明朝"/>
          <w:bCs w:val="false"/>
          <w:szCs w:val="28"/>
          <w:lang w:val="en-US"/>
        </w:rPr>
        <w:t>I.</w:t>
      </w:r>
      <w:r>
        <w:rPr>
          <w:rFonts w:eastAsia="MS Mincho;ＭＳ 明朝"/>
          <w:bCs w:val="false"/>
          <w:szCs w:val="28"/>
        </w:rPr>
        <w:t>2</w:t>
      </w:r>
      <w:r>
        <w:rPr>
          <w:rFonts w:eastAsia="MS Mincho;ＭＳ 明朝"/>
          <w:bCs w:val="false"/>
          <w:szCs w:val="28"/>
          <w:lang w:val="en-US"/>
        </w:rPr>
        <w:t>06</w:t>
      </w:r>
      <w:r>
        <w:rPr>
          <w:bCs w:val="false"/>
          <w:szCs w:val="28"/>
        </w:rPr>
        <w:t>. Ньютон И.</w:t>
      </w:r>
      <w:r>
        <w:rPr>
          <w:szCs w:val="28"/>
        </w:rPr>
        <w:t xml:space="preserve"> Математические начала натуральной философии / Под ред. А.Н.Крылов: Сб. тр: В 12 т. М.-Л.:Изд-во АН СССР, 1936. Т.7. 687 с.</w:t>
      </w:r>
    </w:p>
    <w:p>
      <w:pPr>
        <w:pStyle w:val="23"/>
        <w:widowControl w:val="false"/>
        <w:spacing w:lineRule="auto" w:line="360"/>
        <w:rPr/>
      </w:pPr>
      <w:r>
        <w:rPr>
          <w:rFonts w:eastAsia="MS Mincho;ＭＳ 明朝"/>
          <w:bCs w:val="false"/>
          <w:szCs w:val="28"/>
          <w:lang w:val="en-US"/>
        </w:rPr>
        <w:t>I.</w:t>
      </w:r>
      <w:r>
        <w:rPr>
          <w:rFonts w:eastAsia="MS Mincho;ＭＳ 明朝"/>
          <w:bCs w:val="false"/>
          <w:szCs w:val="28"/>
        </w:rPr>
        <w:t>2</w:t>
      </w:r>
      <w:r>
        <w:rPr>
          <w:rFonts w:eastAsia="MS Mincho;ＭＳ 明朝"/>
          <w:bCs w:val="false"/>
          <w:szCs w:val="28"/>
          <w:lang w:val="en-US"/>
        </w:rPr>
        <w:t>07</w:t>
      </w:r>
      <w:r>
        <w:rPr>
          <w:bCs w:val="false"/>
          <w:szCs w:val="28"/>
        </w:rPr>
        <w:t>. Образовательный процесс в КГТУ: вчера, сегодня, завтра: Сбор</w:t>
        <w:softHyphen/>
        <w:t>ник тезисов докладов отчетной научно-методической конф. КГТУ, 25-26 мая 2005 г. Казан. гос. технол. ун-т. – Казань, 2005. 516 с.</w:t>
      </w:r>
    </w:p>
    <w:p>
      <w:pPr>
        <w:pStyle w:val="Normal"/>
        <w:spacing w:lineRule="auto" w:line="360"/>
        <w:ind w:firstLine="709"/>
        <w:jc w:val="both"/>
        <w:rPr/>
      </w:pPr>
      <w:r>
        <w:rPr>
          <w:rFonts w:eastAsia="MS Mincho;ＭＳ 明朝"/>
          <w:bCs/>
          <w:sz w:val="28"/>
          <w:szCs w:val="28"/>
          <w:lang w:val="en-US"/>
        </w:rPr>
        <w:t>I</w:t>
      </w:r>
      <w:r>
        <w:rPr>
          <w:rFonts w:eastAsia="MS Mincho;ＭＳ 明朝"/>
          <w:bCs/>
          <w:sz w:val="28"/>
          <w:szCs w:val="28"/>
        </w:rPr>
        <w:t>.2</w:t>
      </w:r>
      <w:r>
        <w:rPr>
          <w:rFonts w:eastAsia="MS Mincho;ＭＳ 明朝"/>
          <w:bCs/>
          <w:sz w:val="28"/>
          <w:szCs w:val="28"/>
          <w:lang w:val="en-US"/>
        </w:rPr>
        <w:t>0</w:t>
      </w:r>
      <w:r>
        <w:rPr>
          <w:rFonts w:eastAsia="MS Mincho;ＭＳ 明朝"/>
          <w:bCs/>
          <w:sz w:val="28"/>
          <w:szCs w:val="28"/>
        </w:rPr>
        <w:t>8</w:t>
      </w:r>
      <w:r>
        <w:rPr>
          <w:bCs/>
          <w:sz w:val="28"/>
          <w:szCs w:val="28"/>
        </w:rPr>
        <w:t>. Образование в системе институтов рыночного общества: Сбор</w:t>
        <w:softHyphen/>
        <w:t>ник статей. Казань, Изд-во КГУ. 2004. 82 с.</w:t>
      </w:r>
    </w:p>
    <w:p>
      <w:pPr>
        <w:pStyle w:val="23"/>
        <w:widowControl w:val="false"/>
        <w:spacing w:lineRule="auto" w:line="360"/>
        <w:rPr/>
      </w:pPr>
      <w:r>
        <w:rPr>
          <w:rFonts w:eastAsia="MS Mincho;ＭＳ 明朝"/>
          <w:szCs w:val="28"/>
          <w:lang w:val="en-US"/>
        </w:rPr>
        <w:t>I.</w:t>
      </w:r>
      <w:r>
        <w:rPr>
          <w:rFonts w:eastAsia="MS Mincho;ＭＳ 明朝"/>
          <w:szCs w:val="28"/>
        </w:rPr>
        <w:t>2</w:t>
      </w:r>
      <w:r>
        <w:rPr>
          <w:rFonts w:eastAsia="MS Mincho;ＭＳ 明朝"/>
          <w:szCs w:val="28"/>
          <w:lang w:val="en-US"/>
        </w:rPr>
        <w:t>09</w:t>
      </w:r>
      <w:r>
        <w:rPr>
          <w:szCs w:val="28"/>
        </w:rPr>
        <w:t>.</w:t>
      </w:r>
      <w:r>
        <w:rPr>
          <w:rFonts w:eastAsia="MS Mincho;ＭＳ 明朝"/>
          <w:szCs w:val="28"/>
        </w:rPr>
        <w:t xml:space="preserve"> Общество  как  система: самоорганизация, управление, менедж</w:t>
        <w:softHyphen/>
        <w:t xml:space="preserve">мент: Материалы  науч. конф. КГУ. Казань: </w:t>
      </w:r>
      <w:r>
        <w:rPr>
          <w:szCs w:val="28"/>
        </w:rPr>
        <w:t>Изд-во</w:t>
      </w:r>
      <w:r>
        <w:rPr>
          <w:rFonts w:eastAsia="MS Mincho;ＭＳ 明朝"/>
          <w:szCs w:val="28"/>
        </w:rPr>
        <w:t xml:space="preserve"> КГУ, 1995. 104 </w:t>
      </w:r>
      <w:r>
        <w:rPr>
          <w:rFonts w:eastAsia="MS Mincho;ＭＳ 明朝"/>
          <w:szCs w:val="28"/>
          <w:lang w:val="en-US"/>
        </w:rPr>
        <w:t>c</w:t>
      </w:r>
      <w:r>
        <w:rPr>
          <w:szCs w:val="28"/>
        </w:rPr>
        <w:t>.</w:t>
      </w:r>
    </w:p>
    <w:p>
      <w:pPr>
        <w:pStyle w:val="23"/>
        <w:widowControl w:val="false"/>
        <w:spacing w:lineRule="auto" w:line="360"/>
        <w:rPr/>
      </w:pPr>
      <w:r>
        <w:rPr>
          <w:rFonts w:eastAsia="MS Mincho;ＭＳ 明朝"/>
          <w:szCs w:val="28"/>
          <w:lang w:val="en-US"/>
        </w:rPr>
        <w:t>I.310</w:t>
      </w:r>
      <w:r>
        <w:rPr>
          <w:szCs w:val="28"/>
        </w:rPr>
        <w:t>. Ожегов С.И., Шведова Н.Ю.Толковый словарь русского яхыка. М.: Азбуковник, 1997. 944 с.</w:t>
      </w:r>
    </w:p>
    <w:p>
      <w:pPr>
        <w:pStyle w:val="TextBodyIndent"/>
        <w:spacing w:lineRule="auto" w:line="360"/>
        <w:rPr/>
      </w:pPr>
      <w:r>
        <w:rPr>
          <w:rFonts w:eastAsia="MS Mincho;ＭＳ 明朝" w:cs="Times New Roman" w:ascii="Times New Roman" w:hAnsi="Times New Roman"/>
          <w:b w:val="false"/>
          <w:bCs w:val="false"/>
          <w:szCs w:val="28"/>
          <w:lang w:val="en-US"/>
        </w:rPr>
        <w:t>I.211</w:t>
      </w:r>
      <w:r>
        <w:rPr>
          <w:rFonts w:eastAsia="MS Mincho;ＭＳ 明朝" w:cs="Times New Roman" w:ascii="Times New Roman" w:hAnsi="Times New Roman"/>
          <w:b w:val="false"/>
          <w:bCs w:val="false"/>
          <w:szCs w:val="28"/>
        </w:rPr>
        <w:t>.</w:t>
      </w:r>
      <w:r>
        <w:rPr>
          <w:rFonts w:cs="Times New Roman" w:ascii="Times New Roman" w:hAnsi="Times New Roman"/>
          <w:b w:val="false"/>
          <w:szCs w:val="28"/>
        </w:rPr>
        <w:t xml:space="preserve"> Омар Хайям в созвездии поэтов. Антология восточной лирики. / Сост., вступ. ст., примеч., пояснит. Словарь И.Н.Крайневой. СПб.: ИЧП «Кристалл», АОЗТ «Невский клуб», 1997. 592 с.</w:t>
      </w:r>
    </w:p>
    <w:p>
      <w:pPr>
        <w:pStyle w:val="23"/>
        <w:widowControl w:val="false"/>
        <w:spacing w:lineRule="auto" w:line="360"/>
        <w:rPr/>
      </w:pPr>
      <w:r>
        <w:rPr>
          <w:rFonts w:eastAsia="MS Mincho;ＭＳ 明朝"/>
          <w:bCs w:val="false"/>
          <w:szCs w:val="28"/>
          <w:lang w:val="en-US"/>
        </w:rPr>
        <w:t>I.212</w:t>
      </w:r>
      <w:r>
        <w:rPr>
          <w:rFonts w:eastAsia="MS Mincho;ＭＳ 明朝"/>
          <w:bCs w:val="false"/>
          <w:szCs w:val="28"/>
        </w:rPr>
        <w:t>.</w:t>
      </w:r>
      <w:r>
        <w:rPr>
          <w:szCs w:val="28"/>
        </w:rPr>
        <w:t xml:space="preserve"> О первоначалах мира в науке и теологии. СПб.: Петрополис, 1993. 368 с.</w:t>
      </w:r>
    </w:p>
    <w:p>
      <w:pPr>
        <w:pStyle w:val="23"/>
        <w:widowControl w:val="false"/>
        <w:spacing w:lineRule="auto" w:line="360"/>
        <w:rPr/>
      </w:pPr>
      <w:r>
        <w:rPr>
          <w:rFonts w:eastAsia="MS Mincho;ＭＳ 明朝"/>
          <w:bCs w:val="false"/>
          <w:szCs w:val="28"/>
          <w:lang w:val="en-US"/>
        </w:rPr>
        <w:t>I</w:t>
      </w:r>
      <w:r>
        <w:rPr>
          <w:rFonts w:eastAsia="MS Mincho;ＭＳ 明朝"/>
          <w:bCs w:val="false"/>
          <w:szCs w:val="28"/>
        </w:rPr>
        <w:t>.</w:t>
      </w:r>
      <w:r>
        <w:rPr>
          <w:rFonts w:eastAsia="MS Mincho;ＭＳ 明朝"/>
          <w:bCs w:val="false"/>
          <w:szCs w:val="28"/>
          <w:lang w:val="en-US"/>
        </w:rPr>
        <w:t>21</w:t>
      </w:r>
      <w:r>
        <w:rPr>
          <w:rFonts w:eastAsia="MS Mincho;ＭＳ 明朝"/>
          <w:bCs w:val="false"/>
          <w:szCs w:val="28"/>
        </w:rPr>
        <w:t>3.</w:t>
      </w:r>
      <w:r>
        <w:rPr>
          <w:szCs w:val="28"/>
        </w:rPr>
        <w:t xml:space="preserve"> Пайс А. Научная деятельность и жизнь Альберта Эйнштейна / Пер. с англ.   В.И. и О.И. Мацарских. Под ред. А.А.Лагунова. М.: Наука, 1989. 566 с.</w:t>
      </w:r>
    </w:p>
    <w:p>
      <w:pPr>
        <w:pStyle w:val="23"/>
        <w:widowControl w:val="false"/>
        <w:spacing w:lineRule="auto" w:line="360"/>
        <w:rPr/>
      </w:pPr>
      <w:r>
        <w:rPr>
          <w:rFonts w:eastAsia="MS Mincho;ＭＳ 明朝"/>
          <w:bCs w:val="false"/>
          <w:szCs w:val="28"/>
          <w:lang w:val="en-US"/>
        </w:rPr>
        <w:t>I</w:t>
      </w:r>
      <w:r>
        <w:rPr>
          <w:rFonts w:eastAsia="MS Mincho;ＭＳ 明朝"/>
          <w:bCs w:val="false"/>
          <w:szCs w:val="28"/>
        </w:rPr>
        <w:t>.</w:t>
      </w:r>
      <w:r>
        <w:rPr>
          <w:rFonts w:eastAsia="MS Mincho;ＭＳ 明朝"/>
          <w:bCs w:val="false"/>
          <w:szCs w:val="28"/>
          <w:lang w:val="en-US"/>
        </w:rPr>
        <w:t>21</w:t>
      </w:r>
      <w:r>
        <w:rPr>
          <w:rFonts w:eastAsia="MS Mincho;ＭＳ 明朝"/>
          <w:bCs w:val="false"/>
          <w:szCs w:val="28"/>
        </w:rPr>
        <w:t>4.</w:t>
      </w:r>
      <w:r>
        <w:rPr>
          <w:szCs w:val="28"/>
        </w:rPr>
        <w:t xml:space="preserve"> Парменид. О природе // Фрагменты ранних греческих философив / Изд. подг.А.В.Лебедев.М.: Наука, 1989. Ч.1. 575 с.</w:t>
      </w:r>
    </w:p>
    <w:p>
      <w:pPr>
        <w:pStyle w:val="TextBody"/>
        <w:widowControl w:val="false"/>
        <w:spacing w:lineRule="auto" w:line="360"/>
        <w:ind w:firstLine="709"/>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w:t>
      </w:r>
      <w:r>
        <w:rPr>
          <w:rFonts w:eastAsia="MS Mincho;ＭＳ 明朝" w:cs="Times New Roman" w:ascii="Times New Roman" w:hAnsi="Times New Roman"/>
          <w:b w:val="false"/>
          <w:bCs w:val="false"/>
          <w:szCs w:val="28"/>
          <w:lang w:val="en-US"/>
        </w:rPr>
        <w:t>21</w:t>
      </w:r>
      <w:r>
        <w:rPr>
          <w:rFonts w:eastAsia="MS Mincho;ＭＳ 明朝" w:cs="Times New Roman" w:ascii="Times New Roman" w:hAnsi="Times New Roman"/>
          <w:b w:val="false"/>
          <w:bCs w:val="false"/>
          <w:szCs w:val="28"/>
        </w:rPr>
        <w:t>5</w:t>
      </w:r>
      <w:r>
        <w:rPr>
          <w:rFonts w:cs="Times New Roman" w:ascii="Times New Roman" w:hAnsi="Times New Roman"/>
          <w:b w:val="false"/>
          <w:szCs w:val="28"/>
        </w:rPr>
        <w:t>. Панченко А.И.</w:t>
      </w:r>
      <w:r>
        <w:rPr>
          <w:rFonts w:cs="Times New Roman" w:ascii="Times New Roman" w:hAnsi="Times New Roman"/>
          <w:b w:val="false"/>
          <w:bCs w:val="false"/>
          <w:szCs w:val="28"/>
        </w:rPr>
        <w:t xml:space="preserve">  Философия,  физика,  микромир.  М.: Наука, 1988. 192 с.</w:t>
      </w:r>
    </w:p>
    <w:p>
      <w:pPr>
        <w:pStyle w:val="Normal"/>
        <w:spacing w:lineRule="auto" w:line="360"/>
        <w:ind w:firstLine="709"/>
        <w:jc w:val="both"/>
        <w:rPr/>
      </w:pPr>
      <w:r>
        <w:rPr>
          <w:rFonts w:eastAsia="MS Mincho;ＭＳ 明朝"/>
          <w:bCs/>
          <w:sz w:val="28"/>
          <w:szCs w:val="28"/>
          <w:lang w:val="en-US"/>
        </w:rPr>
        <w:t>I.216</w:t>
      </w:r>
      <w:r>
        <w:rPr>
          <w:rFonts w:eastAsia="MS Mincho;ＭＳ 明朝"/>
          <w:bCs/>
          <w:sz w:val="28"/>
          <w:szCs w:val="28"/>
        </w:rPr>
        <w:t>.</w:t>
      </w:r>
      <w:r>
        <w:rPr>
          <w:bCs/>
          <w:sz w:val="28"/>
          <w:szCs w:val="28"/>
        </w:rPr>
        <w:t xml:space="preserve"> Пейн Г. Физика колебаний и волн. М.: Мир, 1979. 390 с.</w:t>
      </w:r>
    </w:p>
    <w:p>
      <w:pPr>
        <w:pStyle w:val="32"/>
        <w:widowControl w:val="false"/>
        <w:spacing w:lineRule="auto" w:line="360"/>
        <w:rPr/>
      </w:pPr>
      <w:r>
        <w:rPr>
          <w:rFonts w:eastAsia="MS Mincho;ＭＳ 明朝"/>
          <w:bCs/>
          <w:szCs w:val="28"/>
          <w:lang w:val="en-US"/>
        </w:rPr>
        <w:t>I</w:t>
      </w:r>
      <w:r>
        <w:rPr>
          <w:rFonts w:eastAsia="MS Mincho;ＭＳ 明朝"/>
          <w:bCs/>
          <w:szCs w:val="28"/>
        </w:rPr>
        <w:t>.</w:t>
      </w:r>
      <w:r>
        <w:rPr>
          <w:rFonts w:eastAsia="MS Mincho;ＭＳ 明朝"/>
          <w:bCs/>
          <w:szCs w:val="28"/>
          <w:lang w:val="en-US"/>
        </w:rPr>
        <w:t>21</w:t>
      </w:r>
      <w:r>
        <w:rPr>
          <w:rFonts w:eastAsia="MS Mincho;ＭＳ 明朝"/>
          <w:bCs/>
          <w:szCs w:val="28"/>
        </w:rPr>
        <w:t>7.</w:t>
      </w:r>
      <w:r>
        <w:rPr>
          <w:szCs w:val="28"/>
        </w:rPr>
        <w:t xml:space="preserve"> Перспективы метафизики: Классическая и неклассическая мета</w:t>
        <w:softHyphen/>
        <w:t>фи</w:t>
        <w:softHyphen/>
        <w:t>зика на рубеже веков / Под ред. Г.Л.Тульчинского и М.С.Уварова. СПб.: Але</w:t>
        <w:softHyphen/>
        <w:t>тейя, 2001. 415 с.</w:t>
      </w:r>
    </w:p>
    <w:p>
      <w:pPr>
        <w:pStyle w:val="TextBody"/>
        <w:widowControl w:val="false"/>
        <w:spacing w:lineRule="auto" w:line="360"/>
        <w:ind w:firstLine="709"/>
        <w:rPr/>
      </w:pPr>
      <w:r>
        <w:rPr>
          <w:rFonts w:eastAsia="MS Mincho;ＭＳ 明朝" w:cs="Times New Roman" w:ascii="Times New Roman" w:hAnsi="Times New Roman"/>
          <w:b w:val="false"/>
          <w:bCs w:val="false"/>
          <w:szCs w:val="28"/>
          <w:lang w:val="en-US"/>
        </w:rPr>
        <w:t>I.218</w:t>
      </w:r>
      <w:r>
        <w:rPr>
          <w:rFonts w:cs="Times New Roman" w:ascii="Times New Roman" w:hAnsi="Times New Roman"/>
          <w:b w:val="false"/>
          <w:szCs w:val="28"/>
        </w:rPr>
        <w:t>. Петров А.З.</w:t>
      </w:r>
      <w:r>
        <w:rPr>
          <w:rFonts w:cs="Times New Roman" w:ascii="Times New Roman" w:hAnsi="Times New Roman"/>
          <w:b w:val="false"/>
          <w:bCs w:val="false"/>
          <w:szCs w:val="28"/>
        </w:rPr>
        <w:t xml:space="preserve"> Пространство, время и материя. Казань: Изд-во КГУ, 1963. 78 с.</w:t>
      </w:r>
    </w:p>
    <w:p>
      <w:pPr>
        <w:pStyle w:val="23"/>
        <w:widowControl w:val="false"/>
        <w:spacing w:lineRule="auto" w:line="360"/>
        <w:rPr/>
      </w:pPr>
      <w:r>
        <w:rPr>
          <w:rFonts w:eastAsia="MS Mincho;ＭＳ 明朝"/>
          <w:bCs w:val="false"/>
          <w:szCs w:val="28"/>
          <w:lang w:val="en-US"/>
        </w:rPr>
        <w:t>I.219</w:t>
      </w:r>
      <w:r>
        <w:rPr>
          <w:bCs w:val="false"/>
          <w:szCs w:val="28"/>
        </w:rPr>
        <w:t>. Платон</w:t>
      </w:r>
      <w:r>
        <w:rPr>
          <w:szCs w:val="28"/>
        </w:rPr>
        <w:t>. Тимей // Соч.: В 3 т. М.: Мысль, 1971. Т.3. 687 с.</w:t>
      </w:r>
    </w:p>
    <w:p>
      <w:pPr>
        <w:pStyle w:val="23"/>
        <w:widowControl w:val="false"/>
        <w:spacing w:lineRule="auto" w:line="360"/>
        <w:rPr/>
      </w:pPr>
      <w:r>
        <w:rPr>
          <w:rFonts w:eastAsia="MS Mincho;ＭＳ 明朝"/>
          <w:bCs w:val="false"/>
          <w:szCs w:val="28"/>
          <w:lang w:val="en-US"/>
        </w:rPr>
        <w:t>I</w:t>
      </w:r>
      <w:r>
        <w:rPr>
          <w:rFonts w:eastAsia="MS Mincho;ＭＳ 明朝"/>
          <w:bCs w:val="false"/>
          <w:szCs w:val="28"/>
        </w:rPr>
        <w:t>.220.</w:t>
      </w:r>
      <w:r>
        <w:rPr>
          <w:szCs w:val="28"/>
        </w:rPr>
        <w:t xml:space="preserve"> Поддубный Н.В. Наука как саморазвивающаяся система знаний. Белгород: ИПЦ «Политерра», 2003. 176 с.</w:t>
      </w:r>
    </w:p>
    <w:p>
      <w:pPr>
        <w:pStyle w:val="Normal"/>
        <w:spacing w:lineRule="auto" w:line="360"/>
        <w:ind w:firstLine="709"/>
        <w:jc w:val="both"/>
        <w:rPr>
          <w:rFonts w:eastAsia="MS Mincho;ＭＳ 明朝"/>
          <w:bCs/>
          <w:sz w:val="28"/>
          <w:szCs w:val="28"/>
        </w:rPr>
      </w:pPr>
      <w:r>
        <w:rPr>
          <w:rFonts w:eastAsia="MS Mincho;ＭＳ 明朝"/>
          <w:bCs/>
          <w:sz w:val="28"/>
          <w:szCs w:val="28"/>
          <w:lang w:val="en-US"/>
        </w:rPr>
        <w:t>I</w:t>
      </w:r>
      <w:r>
        <w:rPr>
          <w:rFonts w:eastAsia="MS Mincho;ＭＳ 明朝"/>
          <w:bCs/>
          <w:sz w:val="28"/>
          <w:szCs w:val="28"/>
        </w:rPr>
        <w:t>.221.</w:t>
      </w:r>
      <w:r>
        <w:rPr>
          <w:bCs/>
          <w:sz w:val="28"/>
          <w:szCs w:val="28"/>
        </w:rPr>
        <w:t xml:space="preserve"> Подниекс К.М. Вокруг теоремы Геделя. Рига, 1992, 191 с.</w:t>
      </w:r>
    </w:p>
    <w:p>
      <w:pPr>
        <w:pStyle w:val="TextBody"/>
        <w:widowControl w:val="false"/>
        <w:spacing w:lineRule="auto" w:line="360"/>
        <w:ind w:firstLine="709"/>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w:t>
      </w:r>
      <w:r>
        <w:rPr>
          <w:rFonts w:cs="Times New Roman" w:ascii="Times New Roman" w:hAnsi="Times New Roman"/>
          <w:b w:val="false"/>
          <w:szCs w:val="28"/>
        </w:rPr>
        <w:t>222. Полемика</w:t>
      </w:r>
      <w:r>
        <w:rPr>
          <w:rFonts w:cs="Times New Roman" w:ascii="Times New Roman" w:hAnsi="Times New Roman"/>
          <w:b w:val="false"/>
          <w:bCs w:val="false"/>
          <w:szCs w:val="28"/>
        </w:rPr>
        <w:t xml:space="preserve"> Г.Лейбница и С.Кларка по вопросам философии и есте</w:t>
        <w:softHyphen/>
        <w:t>ствознания. Л.: Изд-во ЛГУ, 1960. 136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23. Пригожин И.</w:t>
      </w:r>
      <w:r>
        <w:rPr>
          <w:rFonts w:eastAsia="MS Mincho;ＭＳ 明朝" w:cs="Times New Roman" w:ascii="Times New Roman" w:hAnsi="Times New Roman"/>
          <w:sz w:val="28"/>
          <w:szCs w:val="28"/>
        </w:rPr>
        <w:t xml:space="preserve"> От существующего к возникающему. Время и слож</w:t>
        <w:softHyphen/>
        <w:t>ность в физических науках. М.: Наука, 1965. 326 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224.</w:t>
      </w:r>
      <w:r>
        <w:rPr>
          <w:rFonts w:eastAsia="MS Mincho;ＭＳ 明朝" w:cs="Times New Roman" w:ascii="Times New Roman" w:hAnsi="Times New Roman"/>
          <w:bCs/>
          <w:sz w:val="28"/>
          <w:szCs w:val="28"/>
        </w:rPr>
        <w:t xml:space="preserve"> Пригожин И., Стенгерс И.</w:t>
      </w:r>
      <w:r>
        <w:rPr>
          <w:rFonts w:eastAsia="MS Mincho;ＭＳ 明朝" w:cs="Times New Roman" w:ascii="Times New Roman" w:hAnsi="Times New Roman"/>
          <w:sz w:val="28"/>
          <w:szCs w:val="28"/>
        </w:rPr>
        <w:t xml:space="preserve"> Порядок из хаоса: Новый диалог чело</w:t>
        <w:softHyphen/>
        <w:t>века с природой. М.: Прогресс, 1986. 431 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225.</w:t>
      </w:r>
      <w:r>
        <w:rPr>
          <w:rFonts w:eastAsia="MS Mincho;ＭＳ 明朝" w:cs="Times New Roman" w:ascii="Times New Roman" w:hAnsi="Times New Roman"/>
          <w:bCs/>
          <w:sz w:val="28"/>
          <w:szCs w:val="28"/>
        </w:rPr>
        <w:t xml:space="preserve"> Пригожин И.</w:t>
      </w:r>
      <w:r>
        <w:rPr>
          <w:rFonts w:eastAsia="MS Mincho;ＭＳ 明朝" w:cs="Times New Roman" w:ascii="Times New Roman" w:hAnsi="Times New Roman"/>
          <w:sz w:val="28"/>
          <w:szCs w:val="28"/>
        </w:rPr>
        <w:t xml:space="preserve">  Природа, наука  и  новая  рациональность // Фило</w:t>
        <w:softHyphen/>
        <w:t>софия и жизнь.  М.: Знание, 1991. 64 с.</w:t>
      </w:r>
    </w:p>
    <w:p>
      <w:pPr>
        <w:pStyle w:val="TextBody"/>
        <w:spacing w:lineRule="auto" w:line="360"/>
        <w:ind w:firstLine="709"/>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226.</w:t>
      </w:r>
      <w:r>
        <w:rPr>
          <w:rFonts w:cs="Times New Roman" w:ascii="Times New Roman" w:hAnsi="Times New Roman"/>
          <w:b w:val="false"/>
          <w:szCs w:val="28"/>
        </w:rPr>
        <w:t xml:space="preserve"> Пригожин И., Стенгерс И. Время, хаос, квант: К решению пара</w:t>
        <w:softHyphen/>
        <w:t>докса времени. М.: Изд. группа «Прогресс», 1994. 272 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227.</w:t>
      </w:r>
      <w:r>
        <w:rPr>
          <w:rFonts w:cs="Times New Roman" w:ascii="Times New Roman" w:hAnsi="Times New Roman"/>
          <w:sz w:val="28"/>
          <w:szCs w:val="28"/>
        </w:rPr>
        <w:t xml:space="preserve"> Проблема соотношения бытия и небытия / Под общ. Ред. Проф. Н.М.Солодухо. По материалам всероссийского семинара. Казань: Изд-во Ка</w:t>
        <w:softHyphen/>
        <w:t>зан. гос. техн. ун-та, 2004. 140 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228.</w:t>
      </w:r>
      <w:r>
        <w:rPr>
          <w:rFonts w:cs="Times New Roman" w:ascii="Times New Roman" w:hAnsi="Times New Roman"/>
          <w:sz w:val="28"/>
          <w:szCs w:val="28"/>
        </w:rPr>
        <w:t xml:space="preserve"> Пуанкаре А. О науке. М.: Наука, 1990. 512 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229.</w:t>
      </w:r>
      <w:r>
        <w:rPr>
          <w:rFonts w:cs="Times New Roman" w:ascii="Times New Roman" w:hAnsi="Times New Roman"/>
          <w:sz w:val="28"/>
          <w:szCs w:val="28"/>
        </w:rPr>
        <w:t xml:space="preserve"> Разумовский О.С. От конструирования к альтернативам. Экстре</w:t>
        <w:softHyphen/>
        <w:t>мальные  принципы  единства  научного  знания.  Новосибирск:  Наука,  1983. 225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230.</w:t>
      </w:r>
      <w:r>
        <w:rPr>
          <w:rFonts w:cs="Times New Roman" w:ascii="Times New Roman" w:hAnsi="Times New Roman"/>
          <w:sz w:val="28"/>
          <w:szCs w:val="28"/>
        </w:rPr>
        <w:t xml:space="preserve"> Руденко А.П. Теория саморазвития открытых каталитических сис</w:t>
        <w:softHyphen/>
        <w:t>тем. М.: Изд-во МГУ, 1969. 275 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231.</w:t>
      </w:r>
      <w:r>
        <w:rPr>
          <w:rFonts w:eastAsia="MS Mincho;ＭＳ 明朝" w:cs="Times New Roman" w:ascii="Times New Roman" w:hAnsi="Times New Roman"/>
          <w:bCs/>
          <w:sz w:val="28"/>
          <w:szCs w:val="28"/>
        </w:rPr>
        <w:t xml:space="preserve"> Рузавин Г.И.</w:t>
      </w:r>
      <w:r>
        <w:rPr>
          <w:rFonts w:eastAsia="MS Mincho;ＭＳ 明朝" w:cs="Times New Roman" w:ascii="Times New Roman" w:hAnsi="Times New Roman"/>
          <w:sz w:val="28"/>
          <w:szCs w:val="28"/>
        </w:rPr>
        <w:t xml:space="preserve"> Концепции современного естествознания. М.: ЮНИТИ, 2003. 287 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eastAsia="MS Mincho;ＭＳ 明朝" w:cs="Times New Roman" w:ascii="Times New Roman" w:hAnsi="Times New Roman"/>
          <w:bCs/>
          <w:sz w:val="28"/>
          <w:szCs w:val="28"/>
        </w:rPr>
        <w:t>232. Садовский В.Н.</w:t>
      </w:r>
      <w:r>
        <w:rPr>
          <w:rFonts w:eastAsia="MS Mincho;ＭＳ 明朝" w:cs="Times New Roman" w:ascii="Times New Roman" w:hAnsi="Times New Roman"/>
          <w:sz w:val="28"/>
          <w:szCs w:val="28"/>
        </w:rPr>
        <w:t xml:space="preserve"> Основания общей теории систем. М.: Наука,  1974. 280 с.</w:t>
      </w:r>
    </w:p>
    <w:p>
      <w:pPr>
        <w:pStyle w:val="Style16"/>
        <w:widowControl w:val="false"/>
        <w:spacing w:lineRule="auto" w:line="360"/>
        <w:ind w:firstLine="709"/>
        <w:jc w:val="both"/>
        <w:rPr/>
      </w:pPr>
      <w:r>
        <w:rPr>
          <w:rFonts w:cs="Times New Roman" w:ascii="Times New Roman" w:hAnsi="Times New Roman"/>
          <w:bCs/>
          <w:sz w:val="28"/>
          <w:szCs w:val="28"/>
          <w:lang w:val="en-US"/>
        </w:rPr>
        <w:t>I</w:t>
      </w:r>
      <w:r>
        <w:rPr>
          <w:rFonts w:cs="Times New Roman" w:ascii="Times New Roman" w:hAnsi="Times New Roman"/>
          <w:bCs/>
          <w:sz w:val="28"/>
          <w:szCs w:val="28"/>
        </w:rPr>
        <w:t>.233. Сартр Жан-Поль.</w:t>
      </w:r>
      <w:r>
        <w:rPr>
          <w:rFonts w:cs="Times New Roman" w:ascii="Times New Roman" w:hAnsi="Times New Roman"/>
          <w:sz w:val="28"/>
          <w:szCs w:val="28"/>
        </w:rPr>
        <w:t xml:space="preserve"> Бытие и ничто: Опыт феноменологиче</w:t>
        <w:softHyphen/>
        <w:t>ской он</w:t>
        <w:softHyphen/>
        <w:t>то</w:t>
        <w:softHyphen/>
        <w:t>логии. М.: Республика, 2000. 639 с.</w:t>
      </w:r>
    </w:p>
    <w:p>
      <w:pPr>
        <w:pStyle w:val="Normal"/>
        <w:spacing w:lineRule="auto" w:line="360"/>
        <w:ind w:firstLine="709"/>
        <w:jc w:val="both"/>
        <w:rPr/>
      </w:pPr>
      <w:r>
        <w:rPr>
          <w:bCs/>
          <w:sz w:val="28"/>
          <w:szCs w:val="28"/>
          <w:lang w:val="en-US"/>
        </w:rPr>
        <w:t>I</w:t>
      </w:r>
      <w:r>
        <w:rPr>
          <w:bCs/>
          <w:sz w:val="28"/>
          <w:szCs w:val="28"/>
        </w:rPr>
        <w:t>.234. Сартр Ж. –П. Фрейд. М.: Новости, 1992. 301 с.</w:t>
      </w:r>
    </w:p>
    <w:p>
      <w:pPr>
        <w:pStyle w:val="Heading1"/>
        <w:spacing w:lineRule="auto" w:line="360"/>
        <w:rPr/>
      </w:pPr>
      <w:r>
        <w:rPr>
          <w:rFonts w:cs="Times New Roman" w:ascii="Times New Roman" w:hAnsi="Times New Roman"/>
          <w:b w:val="false"/>
          <w:bCs w:val="false"/>
          <w:szCs w:val="28"/>
          <w:lang w:val="en-US"/>
        </w:rPr>
        <w:t>I</w:t>
      </w:r>
      <w:r>
        <w:rPr>
          <w:rFonts w:cs="Times New Roman" w:ascii="Times New Roman" w:hAnsi="Times New Roman"/>
          <w:b w:val="false"/>
          <w:bCs w:val="false"/>
          <w:szCs w:val="28"/>
        </w:rPr>
        <w:t>.235.</w:t>
      </w:r>
      <w:r>
        <w:rPr>
          <w:rFonts w:cs="Times New Roman" w:ascii="Times New Roman" w:hAnsi="Times New Roman"/>
          <w:b w:val="false"/>
          <w:szCs w:val="28"/>
        </w:rPr>
        <w:t xml:space="preserve"> Свидерский В.И.  О диалектике отношений. Л.: Изд-во ленинград</w:t>
        <w:softHyphen/>
        <w:t>ского ун-та, 1983. 137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236. </w:t>
      </w:r>
      <w:r>
        <w:rPr>
          <w:rFonts w:cs="Times New Roman" w:ascii="Times New Roman" w:hAnsi="Times New Roman"/>
          <w:sz w:val="28"/>
          <w:szCs w:val="28"/>
        </w:rPr>
        <w:t>Селиванов А.И.  Бытие и постижение развивающихся миров. Уфа, 1998.</w:t>
      </w:r>
    </w:p>
    <w:p>
      <w:pPr>
        <w:pStyle w:val="Normal"/>
        <w:spacing w:lineRule="auto" w:line="360"/>
        <w:ind w:firstLine="709"/>
        <w:jc w:val="both"/>
        <w:rPr/>
      </w:pPr>
      <w:r>
        <w:rPr>
          <w:rFonts w:eastAsia="MS Mincho;ＭＳ 明朝"/>
          <w:bCs/>
          <w:sz w:val="28"/>
          <w:szCs w:val="28"/>
          <w:lang w:val="en-US"/>
        </w:rPr>
        <w:t>I</w:t>
      </w:r>
      <w:r>
        <w:rPr>
          <w:rFonts w:eastAsia="MS Mincho;ＭＳ 明朝"/>
          <w:bCs/>
          <w:sz w:val="28"/>
          <w:szCs w:val="28"/>
        </w:rPr>
        <w:t xml:space="preserve">.237. </w:t>
      </w:r>
      <w:r>
        <w:rPr>
          <w:sz w:val="28"/>
          <w:szCs w:val="28"/>
        </w:rPr>
        <w:t>Селиванов А.И. Мозаичная философия развивающегося мира. Уфа: Баш. гос. ун-ет, 1997. 156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38. Семенюк Э.П.</w:t>
      </w:r>
      <w:r>
        <w:rPr>
          <w:rFonts w:eastAsia="MS Mincho;ＭＳ 明朝" w:cs="Times New Roman" w:ascii="Times New Roman" w:hAnsi="Times New Roman"/>
          <w:sz w:val="28"/>
          <w:szCs w:val="28"/>
        </w:rPr>
        <w:t xml:space="preserve"> Информационный  подход  к  познанию дей</w:t>
        <w:softHyphen/>
        <w:t>стви</w:t>
        <w:softHyphen/>
        <w:t>тельности. Киев: Наукова думка, 1988. 238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39. Современная</w:t>
      </w:r>
      <w:r>
        <w:rPr>
          <w:rFonts w:eastAsia="MS Mincho;ＭＳ 明朝" w:cs="Times New Roman" w:ascii="Times New Roman" w:hAnsi="Times New Roman"/>
          <w:sz w:val="28"/>
          <w:szCs w:val="28"/>
        </w:rPr>
        <w:t xml:space="preserve">  западная  философия. М.: Политиздат, 1991. 416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40. Солнцев В.М.</w:t>
      </w:r>
      <w:r>
        <w:rPr>
          <w:rFonts w:eastAsia="MS Mincho;ＭＳ 明朝" w:cs="Times New Roman" w:ascii="Times New Roman" w:hAnsi="Times New Roman"/>
          <w:sz w:val="28"/>
          <w:szCs w:val="28"/>
        </w:rPr>
        <w:t xml:space="preserve">  Язык  как  системно-структурное образова</w:t>
        <w:softHyphen/>
        <w:t>ние. М.: Наука, 1971. 292 с.</w:t>
      </w:r>
    </w:p>
    <w:p>
      <w:pPr>
        <w:pStyle w:val="Heading1"/>
        <w:keepNext w:val="false"/>
        <w:widowControl w:val="false"/>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 xml:space="preserve">.241. </w:t>
      </w:r>
      <w:r>
        <w:rPr>
          <w:rFonts w:cs="Times New Roman" w:ascii="Times New Roman" w:hAnsi="Times New Roman"/>
          <w:b w:val="false"/>
          <w:szCs w:val="28"/>
        </w:rPr>
        <w:t>Солодухо Н.М.</w:t>
      </w:r>
      <w:r>
        <w:rPr>
          <w:rFonts w:cs="Times New Roman" w:ascii="Times New Roman" w:hAnsi="Times New Roman"/>
          <w:b w:val="false"/>
          <w:bCs w:val="false"/>
          <w:szCs w:val="28"/>
        </w:rPr>
        <w:t xml:space="preserve"> Философия  Небытия. Казань: Изд-во КГТУ, 2002. 146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242. </w:t>
      </w:r>
      <w:r>
        <w:rPr>
          <w:rFonts w:cs="Times New Roman" w:ascii="Times New Roman" w:hAnsi="Times New Roman"/>
          <w:sz w:val="28"/>
          <w:szCs w:val="28"/>
        </w:rPr>
        <w:t>Солодухо Н.М. Философия: теория и методология. Казань:Изд-во КГТУ, 1998. 92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243. </w:t>
      </w:r>
      <w:r>
        <w:rPr>
          <w:rFonts w:cs="Times New Roman" w:ascii="Times New Roman" w:hAnsi="Times New Roman"/>
          <w:sz w:val="28"/>
          <w:szCs w:val="28"/>
        </w:rPr>
        <w:t>Солодухо Н.М. Философия, ее структура и основные проблемы. Казань: Изд-во КГТУ, 1997. 27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244. </w:t>
      </w:r>
      <w:r>
        <w:rPr>
          <w:rFonts w:cs="Times New Roman" w:ascii="Times New Roman" w:hAnsi="Times New Roman"/>
          <w:sz w:val="28"/>
          <w:szCs w:val="28"/>
        </w:rPr>
        <w:t>Солодухо Н.М. Онтология: основные понятия. Казань: Изд-во КГТУ, 1997. 27 с.</w:t>
      </w:r>
    </w:p>
    <w:p>
      <w:pPr>
        <w:pStyle w:val="Normal"/>
        <w:widowControl w:val="false"/>
        <w:spacing w:lineRule="auto" w:line="360"/>
        <w:ind w:firstLine="709"/>
        <w:jc w:val="both"/>
        <w:rPr/>
      </w:pPr>
      <w:r>
        <w:rPr>
          <w:rFonts w:eastAsia="MS Mincho;ＭＳ 明朝"/>
          <w:bCs/>
          <w:sz w:val="28"/>
          <w:szCs w:val="28"/>
          <w:lang w:val="en-US"/>
        </w:rPr>
        <w:t>I</w:t>
      </w:r>
      <w:r>
        <w:rPr>
          <w:rFonts w:eastAsia="MS Mincho;ＭＳ 明朝"/>
          <w:bCs/>
          <w:sz w:val="28"/>
          <w:szCs w:val="28"/>
        </w:rPr>
        <w:t>.</w:t>
      </w:r>
      <w:r>
        <w:rPr>
          <w:bCs/>
          <w:sz w:val="28"/>
          <w:szCs w:val="28"/>
        </w:rPr>
        <w:t>245. Солодухо Н.М.</w:t>
      </w:r>
      <w:r>
        <w:rPr>
          <w:sz w:val="28"/>
          <w:szCs w:val="28"/>
        </w:rPr>
        <w:t xml:space="preserve"> Однородность и неоднородность в развитии сис</w:t>
        <w:softHyphen/>
        <w:t>тем. Казань: Изд-во КГУ, 1989. 176 с.</w:t>
      </w:r>
    </w:p>
    <w:p>
      <w:pPr>
        <w:pStyle w:val="Normal"/>
        <w:widowControl w:val="false"/>
        <w:spacing w:lineRule="auto" w:line="360"/>
        <w:ind w:firstLine="709"/>
        <w:jc w:val="both"/>
        <w:rPr/>
      </w:pPr>
      <w:r>
        <w:rPr>
          <w:rFonts w:eastAsia="MS Mincho;ＭＳ 明朝"/>
          <w:bCs/>
          <w:sz w:val="28"/>
          <w:szCs w:val="28"/>
          <w:lang w:val="en-US"/>
        </w:rPr>
        <w:t>I</w:t>
      </w:r>
      <w:r>
        <w:rPr>
          <w:rFonts w:eastAsia="MS Mincho;ＭＳ 明朝"/>
          <w:bCs/>
          <w:sz w:val="28"/>
          <w:szCs w:val="28"/>
        </w:rPr>
        <w:t>.</w:t>
      </w:r>
      <w:r>
        <w:rPr>
          <w:bCs/>
          <w:sz w:val="28"/>
          <w:szCs w:val="28"/>
        </w:rPr>
        <w:t>246. Спиноза Б.</w:t>
      </w:r>
      <w:r>
        <w:rPr>
          <w:sz w:val="28"/>
          <w:szCs w:val="28"/>
        </w:rPr>
        <w:t xml:space="preserve"> Приложение, содержащее метафизические мысли // Избр. произведения: В 2 т. М.: Госполитиздат, 1957. Т.1. 631 с.</w:t>
      </w:r>
    </w:p>
    <w:p>
      <w:pPr>
        <w:pStyle w:val="Normal"/>
        <w:widowControl w:val="false"/>
        <w:spacing w:lineRule="auto" w:line="360"/>
        <w:ind w:firstLine="709"/>
        <w:jc w:val="both"/>
        <w:rPr/>
      </w:pPr>
      <w:r>
        <w:rPr>
          <w:rFonts w:eastAsia="MS Mincho;ＭＳ 明朝"/>
          <w:bCs/>
          <w:sz w:val="28"/>
          <w:szCs w:val="28"/>
          <w:lang w:val="en-US"/>
        </w:rPr>
        <w:t>I</w:t>
      </w:r>
      <w:r>
        <w:rPr>
          <w:rFonts w:eastAsia="MS Mincho;ＭＳ 明朝"/>
          <w:bCs/>
          <w:sz w:val="28"/>
          <w:szCs w:val="28"/>
        </w:rPr>
        <w:t>.247.</w:t>
      </w:r>
      <w:r>
        <w:rPr>
          <w:bCs/>
          <w:sz w:val="28"/>
          <w:szCs w:val="28"/>
        </w:rPr>
        <w:t xml:space="preserve"> Спиноза Б.</w:t>
      </w:r>
      <w:r>
        <w:rPr>
          <w:sz w:val="28"/>
          <w:szCs w:val="28"/>
        </w:rPr>
        <w:t xml:space="preserve"> Избр. произведения: В 2 т. М.: Госполитиздат, 1957. Т.2. 727 с.</w:t>
      </w:r>
    </w:p>
    <w:p>
      <w:pPr>
        <w:pStyle w:val="Normal"/>
        <w:widowControl w:val="false"/>
        <w:spacing w:lineRule="auto" w:line="360"/>
        <w:ind w:firstLine="709"/>
        <w:jc w:val="both"/>
        <w:rPr/>
      </w:pPr>
      <w:r>
        <w:rPr>
          <w:rFonts w:eastAsia="MS Mincho;ＭＳ 明朝"/>
          <w:bCs/>
          <w:sz w:val="28"/>
          <w:szCs w:val="28"/>
          <w:lang w:val="en-US"/>
        </w:rPr>
        <w:t>I</w:t>
      </w:r>
      <w:r>
        <w:rPr>
          <w:rFonts w:eastAsia="MS Mincho;ＭＳ 明朝"/>
          <w:bCs/>
          <w:sz w:val="28"/>
          <w:szCs w:val="28"/>
        </w:rPr>
        <w:t>.248.</w:t>
      </w:r>
      <w:r>
        <w:rPr>
          <w:sz w:val="28"/>
          <w:szCs w:val="28"/>
        </w:rPr>
        <w:t xml:space="preserve"> Спиркин А.Г.    Сознание  и  самосознание.  М.: Политиздат, 1972. 303 с.</w:t>
      </w:r>
    </w:p>
    <w:p>
      <w:pPr>
        <w:pStyle w:val="Normal"/>
        <w:spacing w:lineRule="auto" w:line="360"/>
        <w:ind w:firstLine="709"/>
        <w:jc w:val="both"/>
        <w:rPr/>
      </w:pPr>
      <w:r>
        <w:rPr>
          <w:rFonts w:eastAsia="MS Mincho;ＭＳ 明朝"/>
          <w:bCs/>
          <w:sz w:val="28"/>
          <w:szCs w:val="28"/>
          <w:lang w:val="en-US"/>
        </w:rPr>
        <w:t>I</w:t>
      </w:r>
      <w:r>
        <w:rPr>
          <w:rFonts w:eastAsia="MS Mincho;ＭＳ 明朝"/>
          <w:bCs/>
          <w:sz w:val="28"/>
          <w:szCs w:val="28"/>
        </w:rPr>
        <w:t>.249.</w:t>
      </w:r>
      <w:r>
        <w:rPr>
          <w:sz w:val="28"/>
          <w:szCs w:val="28"/>
        </w:rPr>
        <w:t xml:space="preserve"> Степанов Ю.С. Семиотика. М.: Наука, 1971. 145 с.</w:t>
      </w:r>
    </w:p>
    <w:p>
      <w:pPr>
        <w:pStyle w:val="Normal"/>
        <w:spacing w:lineRule="auto" w:line="360"/>
        <w:ind w:firstLine="709"/>
        <w:jc w:val="both"/>
        <w:rPr/>
      </w:pPr>
      <w:r>
        <w:rPr>
          <w:rFonts w:eastAsia="MS Mincho;ＭＳ 明朝"/>
          <w:bCs/>
          <w:sz w:val="28"/>
          <w:szCs w:val="28"/>
          <w:lang w:val="en-US"/>
        </w:rPr>
        <w:t>I</w:t>
      </w:r>
      <w:r>
        <w:rPr>
          <w:rFonts w:eastAsia="MS Mincho;ＭＳ 明朝"/>
          <w:bCs/>
          <w:sz w:val="28"/>
          <w:szCs w:val="28"/>
        </w:rPr>
        <w:t>.250.</w:t>
      </w:r>
      <w:r>
        <w:rPr>
          <w:bCs/>
          <w:sz w:val="28"/>
          <w:szCs w:val="28"/>
        </w:rPr>
        <w:t xml:space="preserve"> Сухоруков Г. И., Сухоруков В.И., Сухоруков Э.Г., Сухоруков Р.Г.Реальный физический мир без парадоксов. Братск: БрГТУ, 2004. 229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51.</w:t>
      </w:r>
      <w:r>
        <w:rPr>
          <w:rFonts w:cs="Times New Roman" w:ascii="Times New Roman" w:hAnsi="Times New Roman"/>
          <w:sz w:val="28"/>
          <w:szCs w:val="28"/>
        </w:rPr>
        <w:t xml:space="preserve"> Сухотин А.К.   Философия   в   математическом  познании. Томск, 1977. </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252. </w:t>
      </w:r>
      <w:r>
        <w:rPr>
          <w:rFonts w:cs="Times New Roman" w:ascii="Times New Roman" w:hAnsi="Times New Roman"/>
          <w:sz w:val="28"/>
          <w:szCs w:val="28"/>
        </w:rPr>
        <w:t>Сухотин А.К. Парадоксы науки. М.: Молодая гвардия, 1978. 240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53. Танабе К.</w:t>
      </w:r>
      <w:r>
        <w:rPr>
          <w:rFonts w:eastAsia="MS Mincho;ＭＳ 明朝" w:cs="Times New Roman" w:ascii="Times New Roman" w:hAnsi="Times New Roman"/>
          <w:sz w:val="28"/>
          <w:szCs w:val="28"/>
        </w:rPr>
        <w:t xml:space="preserve"> Катализаторы  и каталитические процессы. М.: Мир, 1993. 172 с.</w:t>
      </w:r>
    </w:p>
    <w:p>
      <w:pPr>
        <w:pStyle w:val="TextBody"/>
        <w:spacing w:lineRule="auto" w:line="360"/>
        <w:ind w:firstLine="709"/>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54.</w:t>
      </w:r>
      <w:r>
        <w:rPr>
          <w:rFonts w:cs="Times New Roman" w:ascii="Times New Roman" w:hAnsi="Times New Roman"/>
          <w:b w:val="false"/>
          <w:szCs w:val="28"/>
        </w:rPr>
        <w:t xml:space="preserve"> Тарасов Л.В. Мир, построенный на вероятности. М.: Просвеще</w:t>
        <w:softHyphen/>
        <w:t>ние. 1984. 191 с.</w:t>
      </w:r>
    </w:p>
    <w:p>
      <w:pPr>
        <w:pStyle w:val="TextBody"/>
        <w:spacing w:lineRule="auto" w:line="360"/>
        <w:ind w:firstLine="709"/>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55.</w:t>
      </w:r>
      <w:r>
        <w:rPr>
          <w:rFonts w:cs="Times New Roman" w:ascii="Times New Roman" w:hAnsi="Times New Roman"/>
          <w:b w:val="false"/>
          <w:szCs w:val="28"/>
        </w:rPr>
        <w:t xml:space="preserve"> Тейяр де Шарден П. Феномен человека. М.: Наука, 1987. 240 с.</w:t>
      </w:r>
    </w:p>
    <w:p>
      <w:pPr>
        <w:pStyle w:val="TextBodyIndent"/>
        <w:spacing w:lineRule="auto" w:line="360"/>
        <w:rPr/>
      </w:pPr>
      <w:r>
        <w:rPr>
          <w:rFonts w:eastAsia="MS Mincho;ＭＳ 明朝" w:cs="Times New Roman" w:ascii="Times New Roman" w:hAnsi="Times New Roman"/>
          <w:b w:val="false"/>
          <w:bCs w:val="false"/>
          <w:szCs w:val="28"/>
          <w:lang w:val="en-US"/>
        </w:rPr>
        <w:t>I</w:t>
      </w:r>
      <w:r>
        <w:rPr>
          <w:rFonts w:eastAsia="MS Mincho;ＭＳ 明朝" w:cs="Times New Roman" w:ascii="Times New Roman" w:hAnsi="Times New Roman"/>
          <w:b w:val="false"/>
          <w:bCs w:val="false"/>
          <w:szCs w:val="28"/>
        </w:rPr>
        <w:t>.256.</w:t>
      </w:r>
      <w:r>
        <w:rPr>
          <w:rFonts w:cs="Times New Roman" w:ascii="Times New Roman" w:hAnsi="Times New Roman"/>
          <w:b w:val="false"/>
          <w:szCs w:val="28"/>
        </w:rPr>
        <w:t xml:space="preserve"> Терещенко Н.А., Шатунова Т.М. Постмодерн как ситуация фило</w:t>
        <w:softHyphen/>
        <w:t>софствования. СПб.: Алетейя, 2003. 192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57. Томпсон Дж.М.Т.</w:t>
      </w:r>
      <w:r>
        <w:rPr>
          <w:rFonts w:eastAsia="MS Mincho;ＭＳ 明朝" w:cs="Times New Roman" w:ascii="Times New Roman" w:hAnsi="Times New Roman"/>
          <w:sz w:val="28"/>
          <w:szCs w:val="28"/>
        </w:rPr>
        <w:t xml:space="preserve"> Неустойчивости и катастрофы в науке и тех</w:t>
        <w:softHyphen/>
        <w:t>нике. М.: Мир, 1985. 254 с.</w:t>
      </w:r>
    </w:p>
    <w:p>
      <w:pPr>
        <w:pStyle w:val="Normal"/>
        <w:spacing w:lineRule="auto" w:line="360"/>
        <w:ind w:firstLine="709"/>
        <w:jc w:val="both"/>
        <w:rPr/>
      </w:pPr>
      <w:r>
        <w:rPr>
          <w:rFonts w:eastAsia="MS Mincho;ＭＳ 明朝"/>
          <w:bCs/>
          <w:sz w:val="28"/>
          <w:szCs w:val="28"/>
          <w:lang w:val="en-US"/>
        </w:rPr>
        <w:t>I</w:t>
      </w:r>
      <w:r>
        <w:rPr>
          <w:rFonts w:eastAsia="MS Mincho;ＭＳ 明朝"/>
          <w:bCs/>
          <w:sz w:val="28"/>
          <w:szCs w:val="28"/>
        </w:rPr>
        <w:t>.258.</w:t>
      </w:r>
      <w:r>
        <w:rPr>
          <w:bCs/>
          <w:sz w:val="28"/>
          <w:szCs w:val="28"/>
        </w:rPr>
        <w:t xml:space="preserve"> Трансформация экономической и философской мысли в соци</w:t>
        <w:softHyphen/>
        <w:t>ально-экономической системе России / Под ред. А.Р.Тумашева, В.В.Малаева, Казань: Изд-во КГУ, 2005. 334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59. Тюхтин В.С.</w:t>
      </w:r>
      <w:r>
        <w:rPr>
          <w:rFonts w:eastAsia="MS Mincho;ＭＳ 明朝" w:cs="Times New Roman" w:ascii="Times New Roman" w:hAnsi="Times New Roman"/>
          <w:sz w:val="28"/>
          <w:szCs w:val="28"/>
        </w:rPr>
        <w:t xml:space="preserve"> Отражение, системы, кибернетика. Теория от</w:t>
        <w:softHyphen/>
        <w:t>раже</w:t>
        <w:softHyphen/>
        <w:t>ния в  свете  кибернетики и системного подхода. М.: Наука, 1972. 256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0.</w:t>
      </w:r>
      <w:r>
        <w:rPr>
          <w:rFonts w:cs="Times New Roman" w:ascii="Times New Roman" w:hAnsi="Times New Roman"/>
          <w:sz w:val="28"/>
          <w:szCs w:val="28"/>
        </w:rPr>
        <w:t xml:space="preserve"> Уайтхед А.Н. Избранные работы по философии. М.: Прогресс, 1990. 716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1.</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 xml:space="preserve">Уилсон А., Уилсон М. </w:t>
      </w:r>
      <w:r>
        <w:rPr>
          <w:rFonts w:eastAsia="MS Mincho;ＭＳ 明朝" w:cs="Times New Roman" w:ascii="Times New Roman" w:hAnsi="Times New Roman"/>
          <w:sz w:val="28"/>
          <w:szCs w:val="28"/>
        </w:rPr>
        <w:t>Информация, вычислительные ма</w:t>
        <w:softHyphen/>
        <w:t>шины и проектирование систем. М.: Мир, 1968. 415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2.</w:t>
      </w:r>
      <w:r>
        <w:rPr>
          <w:rFonts w:cs="Times New Roman" w:ascii="Times New Roman" w:hAnsi="Times New Roman"/>
          <w:sz w:val="28"/>
          <w:szCs w:val="28"/>
        </w:rPr>
        <w:t xml:space="preserve"> Украинцев Б.С. Самоуправляемые системы и причинность. М.: Мысль, 1972. 254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3. Украинцев Б.С.</w:t>
      </w:r>
      <w:r>
        <w:rPr>
          <w:rFonts w:eastAsia="MS Mincho;ＭＳ 明朝" w:cs="Times New Roman" w:ascii="Times New Roman" w:hAnsi="Times New Roman"/>
          <w:sz w:val="28"/>
          <w:szCs w:val="28"/>
        </w:rPr>
        <w:t xml:space="preserve"> Отображение в неживой природе. М.: Наука, 1969. 272 с.</w:t>
      </w:r>
    </w:p>
    <w:p>
      <w:pPr>
        <w:pStyle w:val="Normal"/>
        <w:spacing w:lineRule="auto" w:line="360"/>
        <w:ind w:firstLine="709"/>
        <w:jc w:val="both"/>
        <w:rPr/>
      </w:pPr>
      <w:r>
        <w:rPr>
          <w:rFonts w:eastAsia="MS Mincho;ＭＳ 明朝"/>
          <w:bCs/>
          <w:sz w:val="28"/>
          <w:szCs w:val="28"/>
          <w:lang w:val="en-US"/>
        </w:rPr>
        <w:t>I</w:t>
      </w:r>
      <w:r>
        <w:rPr>
          <w:rFonts w:eastAsia="MS Mincho;ＭＳ 明朝"/>
          <w:bCs/>
          <w:sz w:val="28"/>
          <w:szCs w:val="28"/>
        </w:rPr>
        <w:t>.264.</w:t>
      </w:r>
      <w:r>
        <w:rPr>
          <w:bCs/>
          <w:sz w:val="28"/>
          <w:szCs w:val="28"/>
        </w:rPr>
        <w:t xml:space="preserve"> Уотсон Л. Ошибка Ромео // Жизнь земная и последующая / Сост. П.С.Гуревич, С.Я.Левит: Пер. с англ. М.: Политиздат, 1991. 415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5. Урманцев Ю.А.</w:t>
      </w:r>
      <w:r>
        <w:rPr>
          <w:rFonts w:eastAsia="MS Mincho;ＭＳ 明朝" w:cs="Times New Roman" w:ascii="Times New Roman" w:hAnsi="Times New Roman"/>
          <w:sz w:val="28"/>
          <w:szCs w:val="28"/>
        </w:rPr>
        <w:t xml:space="preserve">  Эволюционика, или Общая теория развития сис</w:t>
        <w:softHyphen/>
        <w:t>тем природы, общества и мышления.  Пущино: НЦБИ АН СССР, 1988. 78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6.</w:t>
      </w:r>
      <w:r>
        <w:rPr>
          <w:rFonts w:cs="Times New Roman" w:ascii="Times New Roman" w:hAnsi="Times New Roman"/>
          <w:sz w:val="28"/>
          <w:szCs w:val="28"/>
        </w:rPr>
        <w:t xml:space="preserve"> Урсул А.Д. Философия и интегративно-общенаучные проблемы. М.: Наука, 1981. 367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7.</w:t>
      </w:r>
      <w:r>
        <w:rPr>
          <w:rFonts w:cs="Times New Roman" w:ascii="Times New Roman" w:hAnsi="Times New Roman"/>
          <w:sz w:val="28"/>
          <w:szCs w:val="28"/>
        </w:rPr>
        <w:t xml:space="preserve"> Урсул А.Д., Школенко Ю.А. Человек и Вселенная. М.: Знание, 1980, 64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8. Урсул А.Д.</w:t>
      </w:r>
      <w:r>
        <w:rPr>
          <w:rFonts w:eastAsia="MS Mincho;ＭＳ 明朝" w:cs="Times New Roman" w:ascii="Times New Roman" w:hAnsi="Times New Roman"/>
          <w:sz w:val="28"/>
          <w:szCs w:val="28"/>
        </w:rPr>
        <w:t xml:space="preserve"> Отражение и информация. М.: Мысль, 1973. 231с. </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69. Урсул А.Д.</w:t>
      </w:r>
      <w:r>
        <w:rPr>
          <w:rFonts w:eastAsia="MS Mincho;ＭＳ 明朝" w:cs="Times New Roman" w:ascii="Times New Roman" w:hAnsi="Times New Roman"/>
          <w:sz w:val="28"/>
          <w:szCs w:val="28"/>
        </w:rPr>
        <w:t xml:space="preserve">  Информация:  Методологические аспекты. М.: Наука, 1971. 295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270. Урсул А.Д.  </w:t>
      </w:r>
      <w:r>
        <w:rPr>
          <w:rFonts w:eastAsia="MS Mincho;ＭＳ 明朝" w:cs="Times New Roman" w:ascii="Times New Roman" w:hAnsi="Times New Roman"/>
          <w:sz w:val="28"/>
          <w:szCs w:val="28"/>
        </w:rPr>
        <w:t>Природа информации: Философский очерк. М.: По</w:t>
        <w:softHyphen/>
        <w:t>литиздат, 1968. 287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71.</w:t>
      </w:r>
      <w:r>
        <w:rPr>
          <w:rFonts w:cs="Times New Roman" w:ascii="Times New Roman" w:hAnsi="Times New Roman"/>
          <w:sz w:val="28"/>
          <w:szCs w:val="28"/>
        </w:rPr>
        <w:t xml:space="preserve"> Успенский В.А., Семенов А.л. Теория алгоритмов: основные от</w:t>
        <w:softHyphen/>
        <w:t>крытия и приложения. М.: Наука, 1987. 288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72.</w:t>
      </w:r>
      <w:r>
        <w:rPr>
          <w:rFonts w:cs="Times New Roman" w:ascii="Times New Roman" w:hAnsi="Times New Roman"/>
          <w:sz w:val="28"/>
          <w:szCs w:val="28"/>
        </w:rPr>
        <w:t xml:space="preserve"> Федер Е. Фракталы. М.: Мир, 1991. 260 с.</w:t>
      </w:r>
    </w:p>
    <w:p>
      <w:pPr>
        <w:pStyle w:val="Style16"/>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73.</w:t>
      </w:r>
      <w:r>
        <w:rPr>
          <w:rFonts w:cs="Times New Roman" w:ascii="Times New Roman" w:hAnsi="Times New Roman"/>
          <w:bCs/>
          <w:sz w:val="28"/>
          <w:szCs w:val="28"/>
        </w:rPr>
        <w:t xml:space="preserve"> Федяев А.П. Внефизическая реальность. Факт существования, ос</w:t>
        <w:softHyphen/>
        <w:t>новные свойства и способы познания. Казань: Изд-во КГУ, 1998. 180 с.</w:t>
      </w:r>
    </w:p>
    <w:p>
      <w:pPr>
        <w:pStyle w:val="Style16"/>
        <w:spacing w:lineRule="auto" w:line="360"/>
        <w:ind w:firstLine="709"/>
        <w:jc w:val="both"/>
        <w:rPr>
          <w:rFonts w:ascii="Times New Roman" w:hAnsi="Times New Roman" w:cs="Times New Roman"/>
          <w:bCs/>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74.</w:t>
      </w:r>
      <w:r>
        <w:rPr>
          <w:rFonts w:cs="Times New Roman" w:ascii="Times New Roman" w:hAnsi="Times New Roman"/>
          <w:sz w:val="28"/>
          <w:szCs w:val="28"/>
        </w:rPr>
        <w:t xml:space="preserve"> Фейерабенд П. Избранные труды по по методологии науки. М.: Прогресс, 1986. 542 с.</w:t>
      </w:r>
    </w:p>
    <w:p>
      <w:pPr>
        <w:pStyle w:val="Style16"/>
        <w:spacing w:lineRule="auto" w:line="360"/>
        <w:ind w:firstLine="709"/>
        <w:jc w:val="both"/>
        <w:rPr>
          <w:rFonts w:ascii="Times New Roman" w:hAnsi="Times New Roman" w:cs="Times New Roman"/>
          <w:bCs/>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75.</w:t>
      </w:r>
      <w:r>
        <w:rPr>
          <w:rFonts w:cs="Times New Roman" w:ascii="Times New Roman" w:hAnsi="Times New Roman"/>
          <w:sz w:val="28"/>
          <w:szCs w:val="28"/>
        </w:rPr>
        <w:t xml:space="preserve"> Фейнберг Е.Л. Две культуры. Интуиция и логика в искусстве и науке. М.: Наука. Главная редакция восточной литературы, 1992. 251 с. </w:t>
      </w:r>
    </w:p>
    <w:p>
      <w:pPr>
        <w:pStyle w:val="23"/>
        <w:widowControl w:val="false"/>
        <w:spacing w:lineRule="auto" w:line="360"/>
        <w:rPr/>
      </w:pPr>
      <w:r>
        <w:rPr>
          <w:rFonts w:eastAsia="MS Mincho;ＭＳ 明朝"/>
          <w:bCs w:val="false"/>
          <w:szCs w:val="28"/>
          <w:lang w:val="en-US"/>
        </w:rPr>
        <w:t>I</w:t>
      </w:r>
      <w:r>
        <w:rPr>
          <w:rFonts w:eastAsia="MS Mincho;ＭＳ 明朝"/>
          <w:bCs w:val="false"/>
          <w:szCs w:val="28"/>
        </w:rPr>
        <w:t>.</w:t>
      </w:r>
      <w:r>
        <w:rPr>
          <w:bCs w:val="false"/>
          <w:szCs w:val="28"/>
        </w:rPr>
        <w:t>276. Фейнмановские</w:t>
      </w:r>
      <w:r>
        <w:rPr>
          <w:szCs w:val="28"/>
        </w:rPr>
        <w:t xml:space="preserve"> лекции по физике. М.: Мир, 1976. Вып.1/2. 439 с. </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77.</w:t>
      </w:r>
      <w:r>
        <w:rPr>
          <w:rFonts w:cs="Times New Roman" w:ascii="Times New Roman" w:hAnsi="Times New Roman"/>
          <w:sz w:val="28"/>
          <w:szCs w:val="28"/>
        </w:rPr>
        <w:t xml:space="preserve"> Феномен науки в ХХ веке. Материалы межвузовской конферен</w:t>
        <w:softHyphen/>
        <w:t>ции. Нижний Новгород: Изд-во Нижегородского университета, 1999, 157с.</w:t>
      </w:r>
    </w:p>
    <w:p>
      <w:pPr>
        <w:pStyle w:val="Style16"/>
        <w:widowControl w:val="false"/>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78.</w:t>
      </w:r>
      <w:r>
        <w:rPr>
          <w:rFonts w:cs="Times New Roman" w:ascii="Times New Roman" w:hAnsi="Times New Roman"/>
          <w:bCs/>
          <w:sz w:val="28"/>
          <w:szCs w:val="28"/>
        </w:rPr>
        <w:t xml:space="preserve"> Феномены При</w:t>
        <w:softHyphen/>
        <w:t>роды и Экология Человека: 4-й Международный симпозиум (Казань, 24-27 мая 2004 г.) в 3 т. / Под общ. ред. академика Р.Л.Исхакова. Казань: ООО «Эксклюзив», 2004. Т.1. 282 с.</w:t>
      </w:r>
    </w:p>
    <w:p>
      <w:pPr>
        <w:pStyle w:val="23"/>
        <w:widowControl w:val="false"/>
        <w:spacing w:lineRule="auto" w:line="360"/>
        <w:rPr/>
      </w:pPr>
      <w:r>
        <w:rPr>
          <w:rFonts w:eastAsia="MS Mincho;ＭＳ 明朝"/>
          <w:bCs w:val="false"/>
          <w:szCs w:val="28"/>
          <w:lang w:val="en-US"/>
        </w:rPr>
        <w:t>I</w:t>
      </w:r>
      <w:r>
        <w:rPr>
          <w:rFonts w:eastAsia="MS Mincho;ＭＳ 明朝"/>
          <w:bCs w:val="false"/>
          <w:szCs w:val="28"/>
        </w:rPr>
        <w:t>.279.</w:t>
      </w:r>
      <w:r>
        <w:rPr>
          <w:szCs w:val="28"/>
        </w:rPr>
        <w:t xml:space="preserve"> Филатов Т.В. Введение в технологию философствования. Са</w:t>
        <w:softHyphen/>
        <w:t>мара: Самар. Гос. с.-х. акад. 1996. 242 с.</w:t>
      </w:r>
    </w:p>
    <w:p>
      <w:pPr>
        <w:pStyle w:val="23"/>
        <w:widowControl w:val="false"/>
        <w:spacing w:lineRule="auto" w:line="360"/>
        <w:rPr/>
      </w:pPr>
      <w:r>
        <w:rPr>
          <w:rFonts w:eastAsia="MS Mincho;ＭＳ 明朝"/>
          <w:bCs w:val="false"/>
          <w:szCs w:val="28"/>
          <w:lang w:val="en-US"/>
        </w:rPr>
        <w:t>I</w:t>
      </w:r>
      <w:r>
        <w:rPr>
          <w:rFonts w:eastAsia="MS Mincho;ＭＳ 明朝"/>
          <w:bCs w:val="false"/>
          <w:szCs w:val="28"/>
        </w:rPr>
        <w:t>.280.</w:t>
      </w:r>
      <w:r>
        <w:rPr>
          <w:bCs w:val="false"/>
          <w:szCs w:val="28"/>
        </w:rPr>
        <w:t xml:space="preserve"> Философия: Учебник для вузов / Под общ. ред. В.В.Миронова. М.: Норма, 2005. 928 с.</w:t>
      </w:r>
    </w:p>
    <w:p>
      <w:pPr>
        <w:pStyle w:val="Normal"/>
        <w:spacing w:lineRule="auto" w:line="360"/>
        <w:ind w:firstLine="709"/>
        <w:jc w:val="both"/>
        <w:rPr>
          <w:sz w:val="28"/>
          <w:szCs w:val="28"/>
        </w:rPr>
      </w:pPr>
      <w:r>
        <w:rPr>
          <w:rFonts w:eastAsia="MS Mincho;ＭＳ 明朝"/>
          <w:bCs/>
          <w:sz w:val="28"/>
          <w:szCs w:val="28"/>
          <w:lang w:val="en-US"/>
        </w:rPr>
        <w:t>I</w:t>
      </w:r>
      <w:r>
        <w:rPr>
          <w:rFonts w:eastAsia="MS Mincho;ＭＳ 明朝"/>
          <w:bCs/>
          <w:sz w:val="28"/>
          <w:szCs w:val="28"/>
        </w:rPr>
        <w:t>.281.</w:t>
      </w:r>
      <w:r>
        <w:rPr>
          <w:bCs/>
          <w:sz w:val="28"/>
          <w:szCs w:val="28"/>
        </w:rPr>
        <w:t xml:space="preserve"> Философская антропология: предмет, содержание и функциональ</w:t>
        <w:softHyphen/>
        <w:t>ная направленность /</w:t>
      </w:r>
      <w:r>
        <w:rPr>
          <w:rFonts w:eastAsia="MS Mincho;ＭＳ 明朝"/>
          <w:bCs/>
          <w:sz w:val="28"/>
          <w:szCs w:val="28"/>
        </w:rPr>
        <w:t xml:space="preserve"> </w:t>
      </w:r>
      <w:r>
        <w:rPr>
          <w:bCs/>
          <w:sz w:val="28"/>
          <w:szCs w:val="28"/>
        </w:rPr>
        <w:t>Мат-лы  межвузовской конференции.  Ка</w:t>
        <w:softHyphen/>
        <w:t xml:space="preserve">зань. Изд-во КГУ. 2001. 100 </w:t>
      </w:r>
      <w:r>
        <w:rPr>
          <w:bCs/>
          <w:sz w:val="28"/>
          <w:szCs w:val="28"/>
          <w:lang w:val="en-US"/>
        </w:rPr>
        <w:t>c</w:t>
      </w:r>
      <w:r>
        <w:rPr>
          <w:bCs/>
          <w:sz w:val="28"/>
          <w:szCs w:val="28"/>
        </w:rPr>
        <w:t>.</w:t>
      </w:r>
    </w:p>
    <w:p>
      <w:pPr>
        <w:pStyle w:val="Normal"/>
        <w:spacing w:lineRule="auto" w:line="360"/>
        <w:ind w:firstLine="709"/>
        <w:jc w:val="both"/>
        <w:rPr>
          <w:sz w:val="28"/>
          <w:szCs w:val="28"/>
        </w:rPr>
      </w:pPr>
      <w:r>
        <w:rPr>
          <w:rFonts w:eastAsia="MS Mincho;ＭＳ 明朝"/>
          <w:bCs/>
          <w:sz w:val="28"/>
          <w:szCs w:val="28"/>
          <w:lang w:val="en-US"/>
        </w:rPr>
        <w:t>I</w:t>
      </w:r>
      <w:r>
        <w:rPr>
          <w:rFonts w:eastAsia="MS Mincho;ＭＳ 明朝"/>
          <w:bCs/>
          <w:sz w:val="28"/>
          <w:szCs w:val="28"/>
        </w:rPr>
        <w:t>.282. Фи</w:t>
        <w:softHyphen/>
        <w:t xml:space="preserve">лософские аспекты виртуальной реальности: Материалы науч. конф. КГУ. Казань: </w:t>
      </w:r>
      <w:r>
        <w:rPr>
          <w:bCs/>
          <w:sz w:val="28"/>
          <w:szCs w:val="28"/>
        </w:rPr>
        <w:t>Изд-во КГУ</w:t>
      </w:r>
      <w:r>
        <w:rPr>
          <w:rFonts w:eastAsia="MS Mincho;ＭＳ 明朝"/>
          <w:bCs/>
          <w:sz w:val="28"/>
          <w:szCs w:val="28"/>
        </w:rPr>
        <w:t xml:space="preserve">, 2000. 90 </w:t>
      </w:r>
      <w:r>
        <w:rPr>
          <w:rFonts w:eastAsia="MS Mincho;ＭＳ 明朝"/>
          <w:bCs/>
          <w:sz w:val="28"/>
          <w:szCs w:val="28"/>
          <w:lang w:val="en-US"/>
        </w:rPr>
        <w:t>c</w:t>
      </w:r>
      <w:r>
        <w:rPr>
          <w:rFonts w:eastAsia="MS Mincho;ＭＳ 明朝"/>
          <w:bCs/>
          <w:sz w:val="28"/>
          <w:szCs w:val="28"/>
        </w:rPr>
        <w:t>.</w:t>
      </w:r>
    </w:p>
    <w:p>
      <w:pPr>
        <w:pStyle w:val="32"/>
        <w:widowControl w:val="false"/>
        <w:spacing w:lineRule="auto" w:line="360"/>
        <w:rPr/>
      </w:pPr>
      <w:r>
        <w:rPr>
          <w:rFonts w:eastAsia="MS Mincho;ＭＳ 明朝"/>
          <w:bCs/>
          <w:szCs w:val="28"/>
          <w:lang w:val="en-US"/>
        </w:rPr>
        <w:t>I</w:t>
      </w:r>
      <w:r>
        <w:rPr>
          <w:rFonts w:eastAsia="MS Mincho;ＭＳ 明朝"/>
          <w:bCs/>
          <w:szCs w:val="28"/>
        </w:rPr>
        <w:t>.</w:t>
      </w:r>
      <w:r>
        <w:rPr>
          <w:bCs/>
          <w:szCs w:val="28"/>
        </w:rPr>
        <w:t>283. Философские</w:t>
      </w:r>
      <w:r>
        <w:rPr>
          <w:szCs w:val="28"/>
        </w:rPr>
        <w:t xml:space="preserve"> проблемы гипотезы сверхсветовых скоростей / Под ред. Ю.Б.Молчанова. М.: Наука, 1986. 160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 xml:space="preserve">.284. </w:t>
      </w:r>
      <w:r>
        <w:rPr>
          <w:rFonts w:cs="Times New Roman" w:ascii="Times New Roman" w:hAnsi="Times New Roman"/>
          <w:bCs/>
          <w:sz w:val="28"/>
          <w:szCs w:val="28"/>
        </w:rPr>
        <w:t>Философский</w:t>
      </w:r>
      <w:r>
        <w:rPr>
          <w:rFonts w:cs="Times New Roman" w:ascii="Times New Roman" w:hAnsi="Times New Roman"/>
          <w:sz w:val="28"/>
          <w:szCs w:val="28"/>
        </w:rPr>
        <w:t xml:space="preserve"> словарь / Под ред. И.Т.Фролова. М.: Политиз</w:t>
        <w:softHyphen/>
        <w:t xml:space="preserve">дат, 1991. 560 с. </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285.</w:t>
      </w:r>
      <w:r>
        <w:rPr>
          <w:rFonts w:cs="Times New Roman" w:ascii="Times New Roman" w:hAnsi="Times New Roman"/>
          <w:bCs/>
          <w:sz w:val="28"/>
          <w:szCs w:val="28"/>
        </w:rPr>
        <w:t xml:space="preserve"> Философия: Энциклопедический словарь // Под ред. А.А.Ивина. М.: Гардарики, 2004. 1072 с.</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286. Философский  энциклопедический  словарь. М.: ИНФРА-М, 2005. 576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w:t>
      </w:r>
      <w:r>
        <w:rPr>
          <w:rFonts w:eastAsia="MS Mincho;ＭＳ 明朝" w:cs="Times New Roman" w:ascii="Times New Roman" w:hAnsi="Times New Roman"/>
          <w:bCs/>
          <w:sz w:val="28"/>
          <w:szCs w:val="28"/>
        </w:rPr>
        <w:t>.</w:t>
      </w:r>
      <w:r>
        <w:rPr>
          <w:rFonts w:cs="Times New Roman" w:ascii="Times New Roman" w:hAnsi="Times New Roman"/>
          <w:bCs/>
          <w:sz w:val="28"/>
          <w:szCs w:val="28"/>
        </w:rPr>
        <w:t>287. Фихте И.Г.</w:t>
      </w:r>
      <w:r>
        <w:rPr>
          <w:rFonts w:cs="Times New Roman" w:ascii="Times New Roman" w:hAnsi="Times New Roman"/>
          <w:sz w:val="28"/>
          <w:szCs w:val="28"/>
        </w:rPr>
        <w:t xml:space="preserve"> Основы общего наукоучения // Избр. соч./ Под ред. Е.Трубецкого. М., 1916. Т.1. 522 с.</w:t>
      </w:r>
    </w:p>
    <w:p>
      <w:pPr>
        <w:pStyle w:val="23"/>
        <w:widowControl w:val="false"/>
        <w:spacing w:lineRule="auto" w:line="360"/>
        <w:rPr/>
      </w:pPr>
      <w:r>
        <w:rPr>
          <w:szCs w:val="28"/>
          <w:lang w:val="en-US"/>
        </w:rPr>
        <w:t>I</w:t>
      </w:r>
      <w:r>
        <w:rPr>
          <w:szCs w:val="28"/>
        </w:rPr>
        <w:t xml:space="preserve">.288. </w:t>
      </w:r>
      <w:r>
        <w:rPr>
          <w:bCs w:val="false"/>
          <w:szCs w:val="28"/>
        </w:rPr>
        <w:t>Фок В.А.</w:t>
      </w:r>
      <w:r>
        <w:rPr>
          <w:szCs w:val="28"/>
        </w:rPr>
        <w:t xml:space="preserve"> Теория пространства, времени и  тяготения. М.: Физмат</w:t>
        <w:softHyphen/>
        <w:t>гиз, 1961. 563 с.</w:t>
      </w:r>
    </w:p>
    <w:p>
      <w:pPr>
        <w:pStyle w:val="23"/>
        <w:widowControl w:val="false"/>
        <w:spacing w:lineRule="auto" w:line="360"/>
        <w:rPr>
          <w:szCs w:val="28"/>
        </w:rPr>
      </w:pPr>
      <w:r>
        <w:rPr>
          <w:szCs w:val="28"/>
          <w:lang w:val="en-US"/>
        </w:rPr>
        <w:t>I</w:t>
      </w:r>
      <w:r>
        <w:rPr>
          <w:szCs w:val="28"/>
        </w:rPr>
        <w:t>.289.</w:t>
      </w:r>
      <w:r>
        <w:rPr>
          <w:bCs w:val="false"/>
          <w:szCs w:val="28"/>
        </w:rPr>
        <w:t xml:space="preserve"> Фокс Дж. Программное обеспечение и его разработка / Пер. с англ. Л.Е.Карпова. Под ред. Д.Б.Подшивалова. М.: Мир, 1985. 368 с.</w:t>
      </w:r>
    </w:p>
    <w:p>
      <w:pPr>
        <w:pStyle w:val="23"/>
        <w:widowControl w:val="false"/>
        <w:spacing w:lineRule="auto" w:line="360"/>
        <w:rPr/>
      </w:pPr>
      <w:r>
        <w:rPr>
          <w:szCs w:val="28"/>
          <w:lang w:val="en-US"/>
        </w:rPr>
        <w:t>I</w:t>
      </w:r>
      <w:r>
        <w:rPr>
          <w:szCs w:val="28"/>
        </w:rPr>
        <w:t>.290. Фрейд З. «Я» и «Оно». Труды разных лет. Кн.1. Тбилиси: Ме</w:t>
        <w:softHyphen/>
        <w:t>рани, 1991. 400 с.</w:t>
      </w:r>
    </w:p>
    <w:p>
      <w:pPr>
        <w:pStyle w:val="23"/>
        <w:widowControl w:val="false"/>
        <w:spacing w:lineRule="auto" w:line="360"/>
        <w:rPr/>
      </w:pPr>
      <w:r>
        <w:rPr>
          <w:szCs w:val="28"/>
          <w:lang w:val="en-US"/>
        </w:rPr>
        <w:t>I</w:t>
      </w:r>
      <w:r>
        <w:rPr>
          <w:szCs w:val="28"/>
        </w:rPr>
        <w:t>.291. Фролов И.Т. Методологические принципы теоретической биоло</w:t>
        <w:softHyphen/>
        <w:t>гии. М.: Знание, 1973. 64 с.</w:t>
      </w:r>
    </w:p>
    <w:p>
      <w:pPr>
        <w:pStyle w:val="23"/>
        <w:widowControl w:val="false"/>
        <w:spacing w:lineRule="auto" w:line="360"/>
        <w:rPr/>
      </w:pPr>
      <w:r>
        <w:rPr>
          <w:szCs w:val="28"/>
          <w:lang w:val="en-US"/>
        </w:rPr>
        <w:t>I</w:t>
      </w:r>
      <w:r>
        <w:rPr>
          <w:szCs w:val="28"/>
        </w:rPr>
        <w:t>.292.</w:t>
      </w:r>
      <w:r>
        <w:rPr>
          <w:bCs w:val="false"/>
          <w:szCs w:val="28"/>
        </w:rPr>
        <w:t xml:space="preserve"> Хайдеггер М</w:t>
      </w:r>
      <w:r>
        <w:rPr>
          <w:szCs w:val="28"/>
        </w:rPr>
        <w:t>. Бытие и время / Пер. с нем. Харьков: «Фолио», 2003. 509 с.</w:t>
      </w:r>
    </w:p>
    <w:p>
      <w:pPr>
        <w:pStyle w:val="23"/>
        <w:widowControl w:val="false"/>
        <w:spacing w:lineRule="auto" w:line="360"/>
        <w:rPr/>
      </w:pPr>
      <w:r>
        <w:rPr>
          <w:szCs w:val="28"/>
          <w:lang w:val="en-US"/>
        </w:rPr>
        <w:t>I</w:t>
      </w:r>
      <w:r>
        <w:rPr>
          <w:szCs w:val="28"/>
        </w:rPr>
        <w:t>.</w:t>
      </w:r>
      <w:r>
        <w:rPr>
          <w:bCs w:val="false"/>
          <w:szCs w:val="28"/>
        </w:rPr>
        <w:t>293. Хайдеггер М</w:t>
      </w:r>
      <w:r>
        <w:rPr>
          <w:szCs w:val="28"/>
        </w:rPr>
        <w:t>. Время и бытие. М.: Республика, 1993. 447 с.</w:t>
      </w:r>
    </w:p>
    <w:p>
      <w:pPr>
        <w:pStyle w:val="23"/>
        <w:widowControl w:val="false"/>
        <w:spacing w:lineRule="auto" w:line="360"/>
        <w:rPr/>
      </w:pPr>
      <w:r>
        <w:rPr>
          <w:szCs w:val="28"/>
          <w:lang w:val="en-US"/>
        </w:rPr>
        <w:t>I</w:t>
      </w:r>
      <w:r>
        <w:rPr>
          <w:szCs w:val="28"/>
        </w:rPr>
        <w:t>.294. Хайруллин К.Х. Философия космизма. Научное издание. Казань: Изд-во «Дом печати», 2003. 270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eastAsia="MS Mincho;ＭＳ 明朝" w:cs="Times New Roman" w:ascii="Times New Roman" w:hAnsi="Times New Roman"/>
          <w:bCs/>
          <w:sz w:val="28"/>
          <w:szCs w:val="28"/>
        </w:rPr>
        <w:t>295. Хакен Г</w:t>
      </w:r>
      <w:r>
        <w:rPr>
          <w:rFonts w:eastAsia="MS Mincho;ＭＳ 明朝" w:cs="Times New Roman" w:ascii="Times New Roman" w:hAnsi="Times New Roman"/>
          <w:sz w:val="28"/>
          <w:szCs w:val="28"/>
        </w:rPr>
        <w:t>. Синергетика. Иерархия  неустойчивостей  в само</w:t>
        <w:softHyphen/>
        <w:t>органи</w:t>
        <w:softHyphen/>
        <w:t>зующихся системах и устройствах. М.: Мир, 1985. 419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eastAsia="MS Mincho;ＭＳ 明朝" w:cs="Times New Roman" w:ascii="Times New Roman" w:hAnsi="Times New Roman"/>
          <w:bCs/>
          <w:sz w:val="28"/>
          <w:szCs w:val="28"/>
        </w:rPr>
        <w:t>296. Хакен Г</w:t>
      </w:r>
      <w:r>
        <w:rPr>
          <w:rFonts w:eastAsia="MS Mincho;ＭＳ 明朝" w:cs="Times New Roman" w:ascii="Times New Roman" w:hAnsi="Times New Roman"/>
          <w:sz w:val="28"/>
          <w:szCs w:val="28"/>
        </w:rPr>
        <w:t>. Информация  и самоорганизация. Макроскопиче</w:t>
        <w:softHyphen/>
        <w:t>ский подход к сложным системам. М.: Мир, 1991. 240 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297.</w:t>
      </w:r>
      <w:r>
        <w:rPr>
          <w:rFonts w:eastAsia="MS Mincho;ＭＳ 明朝" w:cs="Times New Roman" w:ascii="Times New Roman" w:hAnsi="Times New Roman"/>
          <w:bCs/>
          <w:sz w:val="28"/>
          <w:szCs w:val="28"/>
        </w:rPr>
        <w:t xml:space="preserve"> Хакимов Э.М. Моделирование иерархических систем: (Теорит. и методол. аспекты). Казань: Изд-во КГУ, 1986. 159 с.</w:t>
      </w:r>
    </w:p>
    <w:p>
      <w:pPr>
        <w:pStyle w:val="Normal"/>
        <w:widowControl w:val="false"/>
        <w:spacing w:lineRule="auto" w:line="360"/>
        <w:ind w:firstLine="709"/>
        <w:jc w:val="both"/>
        <w:rPr/>
      </w:pPr>
      <w:r>
        <w:rPr>
          <w:sz w:val="28"/>
          <w:szCs w:val="28"/>
          <w:lang w:val="en-US"/>
        </w:rPr>
        <w:t>I</w:t>
      </w:r>
      <w:r>
        <w:rPr>
          <w:sz w:val="28"/>
          <w:szCs w:val="28"/>
        </w:rPr>
        <w:t>.</w:t>
      </w:r>
      <w:r>
        <w:rPr>
          <w:bCs/>
          <w:sz w:val="28"/>
          <w:szCs w:val="28"/>
        </w:rPr>
        <w:t>298. Хокинг С.</w:t>
      </w:r>
      <w:r>
        <w:rPr>
          <w:sz w:val="28"/>
          <w:szCs w:val="28"/>
        </w:rPr>
        <w:t xml:space="preserve"> От большого взрыва до черных дыр (краткая ис</w:t>
        <w:softHyphen/>
        <w:t xml:space="preserve">тория времени). М.: Мир, 1990. 168 с. </w:t>
      </w:r>
    </w:p>
    <w:p>
      <w:pPr>
        <w:pStyle w:val="Normal"/>
        <w:widowControl w:val="false"/>
        <w:spacing w:lineRule="auto" w:line="360"/>
        <w:ind w:firstLine="709"/>
        <w:jc w:val="both"/>
        <w:rPr/>
      </w:pPr>
      <w:r>
        <w:rPr>
          <w:sz w:val="28"/>
          <w:szCs w:val="28"/>
          <w:lang w:val="en-US"/>
        </w:rPr>
        <w:t>I</w:t>
      </w:r>
      <w:r>
        <w:rPr>
          <w:sz w:val="28"/>
          <w:szCs w:val="28"/>
        </w:rPr>
        <w:t>.</w:t>
      </w:r>
      <w:r>
        <w:rPr>
          <w:rFonts w:eastAsia="MS Mincho;ＭＳ 明朝"/>
          <w:bCs/>
          <w:sz w:val="28"/>
          <w:szCs w:val="28"/>
        </w:rPr>
        <w:t xml:space="preserve">299. </w:t>
      </w:r>
      <w:r>
        <w:rPr>
          <w:bCs/>
          <w:sz w:val="28"/>
          <w:szCs w:val="28"/>
        </w:rPr>
        <w:t>Хокинг С., Эллис Дж</w:t>
      </w:r>
      <w:r>
        <w:rPr>
          <w:sz w:val="28"/>
          <w:szCs w:val="28"/>
        </w:rPr>
        <w:t>. Крупномасштабная структура про</w:t>
        <w:softHyphen/>
        <w:t>стран</w:t>
        <w:softHyphen/>
        <w:t xml:space="preserve">ства и времени. М.: Мир, 1977. 432 с. </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300. Хоружий С.С. О старом и новом. СПб.: Алетейя, 2000. 476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301. Хоружий С.С. Введение в алгибраическую квантовую теорию поля.М.: Наука, 1986. 303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302. Хюбнер К. Исследование возможности использования цветопоро</w:t>
        <w:softHyphen/>
        <w:t>говых детекторов для определения флюенса ускоренных ионов. Сообщ. Объ</w:t>
        <w:softHyphen/>
        <w:t>един. ин-та ядерных исслед. 1982. 7 с.</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303. Цицерон. Философские трактаты. М.: Наука, 1985. 382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304. Чанышев А.Н</w:t>
      </w:r>
      <w:r>
        <w:rPr>
          <w:rFonts w:cs="Times New Roman" w:ascii="Times New Roman" w:hAnsi="Times New Roman"/>
          <w:bCs/>
          <w:sz w:val="28"/>
          <w:szCs w:val="28"/>
        </w:rPr>
        <w:t>. Курс лекций по древней философии. М.: Высшая школа, 1981. 374 с.</w:t>
      </w:r>
    </w:p>
    <w:p>
      <w:pPr>
        <w:pStyle w:val="Normal"/>
        <w:spacing w:lineRule="auto" w:line="360"/>
        <w:ind w:firstLine="709"/>
        <w:jc w:val="both"/>
        <w:rPr>
          <w:bCs/>
          <w:sz w:val="28"/>
          <w:szCs w:val="28"/>
        </w:rPr>
      </w:pPr>
      <w:r>
        <w:rPr>
          <w:sz w:val="28"/>
          <w:szCs w:val="28"/>
          <w:lang w:val="en-US"/>
        </w:rPr>
        <w:t>I</w:t>
      </w:r>
      <w:r>
        <w:rPr>
          <w:sz w:val="28"/>
          <w:szCs w:val="28"/>
        </w:rPr>
        <w:t>.305.</w:t>
      </w:r>
      <w:r>
        <w:rPr>
          <w:rFonts w:eastAsia="MS Mincho;ＭＳ 明朝"/>
          <w:bCs/>
          <w:sz w:val="28"/>
          <w:szCs w:val="28"/>
        </w:rPr>
        <w:t xml:space="preserve"> Человек а вир</w:t>
        <w:softHyphen/>
        <w:t>туальном мире: Материалы науч. конф. КГУ. Ка</w:t>
        <w:softHyphen/>
        <w:t>зань:</w:t>
      </w:r>
      <w:r>
        <w:rPr>
          <w:bCs/>
          <w:sz w:val="28"/>
          <w:szCs w:val="28"/>
        </w:rPr>
        <w:t xml:space="preserve"> Изд-во</w:t>
      </w:r>
      <w:r>
        <w:rPr>
          <w:rFonts w:eastAsia="MS Mincho;ＭＳ 明朝"/>
          <w:bCs/>
          <w:sz w:val="28"/>
          <w:szCs w:val="28"/>
        </w:rPr>
        <w:t xml:space="preserve"> КГУ, 2003. 104 </w:t>
      </w:r>
      <w:r>
        <w:rPr>
          <w:rFonts w:eastAsia="MS Mincho;ＭＳ 明朝"/>
          <w:bCs/>
          <w:sz w:val="28"/>
          <w:szCs w:val="28"/>
          <w:lang w:val="en-US"/>
        </w:rPr>
        <w:t>c</w:t>
      </w:r>
      <w:r>
        <w:rPr>
          <w:rFonts w:eastAsia="MS Mincho;ＭＳ 明朝"/>
          <w:bCs/>
          <w:sz w:val="28"/>
          <w:szCs w:val="28"/>
        </w:rPr>
        <w:t>.</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306.</w:t>
      </w:r>
      <w:r>
        <w:rPr>
          <w:rFonts w:eastAsia="MS Mincho;ＭＳ 明朝" w:cs="Times New Roman" w:ascii="Times New Roman" w:hAnsi="Times New Roman"/>
          <w:bCs/>
          <w:sz w:val="28"/>
          <w:szCs w:val="28"/>
        </w:rPr>
        <w:t xml:space="preserve"> Черри К.</w:t>
      </w:r>
      <w:r>
        <w:rPr>
          <w:rFonts w:eastAsia="MS Mincho;ＭＳ 明朝" w:cs="Times New Roman" w:ascii="Times New Roman" w:hAnsi="Times New Roman"/>
          <w:sz w:val="28"/>
          <w:szCs w:val="28"/>
        </w:rPr>
        <w:t xml:space="preserve"> Человек и информация. М.: Наука, 1972.</w:t>
      </w:r>
    </w:p>
    <w:p>
      <w:pPr>
        <w:pStyle w:val="TextBodyIndent"/>
        <w:widowControl w:val="false"/>
        <w:spacing w:lineRule="auto" w:line="360"/>
        <w:rPr/>
      </w:pPr>
      <w:r>
        <w:rPr>
          <w:rFonts w:cs="Times New Roman" w:ascii="Times New Roman" w:hAnsi="Times New Roman"/>
          <w:b w:val="false"/>
          <w:szCs w:val="28"/>
          <w:lang w:val="en-US"/>
        </w:rPr>
        <w:t>I</w:t>
      </w:r>
      <w:r>
        <w:rPr>
          <w:rFonts w:cs="Times New Roman" w:ascii="Times New Roman" w:hAnsi="Times New Roman"/>
          <w:b w:val="false"/>
          <w:szCs w:val="28"/>
        </w:rPr>
        <w:t>.307. Шайхитдинова С.К. Информационное общество и «ситуация че</w:t>
        <w:softHyphen/>
        <w:t>ло</w:t>
        <w:softHyphen/>
        <w:t xml:space="preserve">века»: Эволюция феномена отчуждения. Казань: Изд-во КГУ, 2004. 308 с. </w:t>
      </w:r>
    </w:p>
    <w:p>
      <w:pPr>
        <w:pStyle w:val="TextBodyIndent"/>
        <w:widowControl w:val="false"/>
        <w:spacing w:lineRule="auto" w:line="360"/>
        <w:rPr/>
      </w:pPr>
      <w:r>
        <w:rPr>
          <w:rFonts w:cs="Times New Roman" w:ascii="Times New Roman" w:hAnsi="Times New Roman"/>
          <w:b w:val="false"/>
          <w:szCs w:val="28"/>
          <w:lang w:val="en-US"/>
        </w:rPr>
        <w:t>I.3</w:t>
      </w:r>
      <w:r>
        <w:rPr>
          <w:rFonts w:cs="Times New Roman" w:ascii="Times New Roman" w:hAnsi="Times New Roman"/>
          <w:b w:val="false"/>
          <w:szCs w:val="28"/>
        </w:rPr>
        <w:t>08. Шакуров Р.Х. Эмоции. Личность. Деятельность (механизмы пси</w:t>
        <w:softHyphen/>
        <w:t>хологии). Казань: Центр инновационных технологий, 2001. 180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09.</w:t>
      </w:r>
      <w:r>
        <w:rPr>
          <w:rFonts w:eastAsia="MS Mincho;ＭＳ 明朝" w:cs="Times New Roman" w:ascii="Times New Roman" w:hAnsi="Times New Roman"/>
          <w:bCs/>
          <w:sz w:val="28"/>
          <w:szCs w:val="28"/>
        </w:rPr>
        <w:t xml:space="preserve"> Шелепин Л.А.</w:t>
      </w:r>
      <w:r>
        <w:rPr>
          <w:rFonts w:eastAsia="MS Mincho;ＭＳ 明朝" w:cs="Times New Roman" w:ascii="Times New Roman" w:hAnsi="Times New Roman"/>
          <w:sz w:val="28"/>
          <w:szCs w:val="28"/>
        </w:rPr>
        <w:t xml:space="preserve"> Вдали от равновесия. М.: Знание, 1987. 63 с.</w:t>
      </w:r>
    </w:p>
    <w:p>
      <w:pPr>
        <w:pStyle w:val="TextBodyIndent"/>
        <w:widowControl w:val="false"/>
        <w:spacing w:lineRule="auto" w:line="360"/>
        <w:rPr/>
      </w:pPr>
      <w:r>
        <w:rPr>
          <w:rFonts w:cs="Times New Roman" w:ascii="Times New Roman" w:hAnsi="Times New Roman"/>
          <w:b w:val="false"/>
          <w:szCs w:val="28"/>
          <w:lang w:val="en-US"/>
        </w:rPr>
        <w:t>I.3</w:t>
      </w:r>
      <w:r>
        <w:rPr>
          <w:rFonts w:cs="Times New Roman" w:ascii="Times New Roman" w:hAnsi="Times New Roman"/>
          <w:b w:val="false"/>
          <w:szCs w:val="28"/>
        </w:rPr>
        <w:t>10. Шелепин Л.А. Когерентность. М.: Знание, 1983. 64 с.</w:t>
      </w:r>
    </w:p>
    <w:p>
      <w:pPr>
        <w:pStyle w:val="Style16"/>
        <w:widowControl w:val="false"/>
        <w:tabs>
          <w:tab w:val="clear" w:pos="708"/>
          <w:tab w:val="left" w:pos="1620" w:leader="none"/>
        </w:tabs>
        <w:spacing w:lineRule="auto" w:line="360"/>
        <w:ind w:firstLine="709"/>
        <w:jc w:val="both"/>
        <w:rPr/>
      </w:pPr>
      <w:r>
        <w:rPr>
          <w:rFonts w:cs="Times New Roman" w:ascii="Times New Roman" w:hAnsi="Times New Roman"/>
          <w:sz w:val="28"/>
          <w:szCs w:val="28"/>
          <w:lang w:val="en-US"/>
        </w:rPr>
        <w:t>I.31</w:t>
      </w:r>
      <w:r>
        <w:rPr>
          <w:rFonts w:cs="Times New Roman" w:ascii="Times New Roman" w:hAnsi="Times New Roman"/>
          <w:sz w:val="28"/>
          <w:szCs w:val="28"/>
        </w:rPr>
        <w:t xml:space="preserve">1. </w:t>
      </w:r>
      <w:r>
        <w:rPr>
          <w:rFonts w:cs="Times New Roman" w:ascii="Times New Roman" w:hAnsi="Times New Roman"/>
          <w:bCs/>
          <w:sz w:val="28"/>
          <w:szCs w:val="28"/>
        </w:rPr>
        <w:t>Шеллинг Ф.В.Й.</w:t>
      </w:r>
      <w:r>
        <w:rPr>
          <w:rFonts w:cs="Times New Roman" w:ascii="Times New Roman" w:hAnsi="Times New Roman"/>
          <w:sz w:val="28"/>
          <w:szCs w:val="28"/>
        </w:rPr>
        <w:t xml:space="preserve"> Система трансцендентального идеализма. Л.-М.: Соцэкгиз, 1936. 455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12.</w:t>
      </w:r>
      <w:r>
        <w:rPr>
          <w:rFonts w:eastAsia="MS Mincho;ＭＳ 明朝" w:cs="Times New Roman" w:ascii="Times New Roman" w:hAnsi="Times New Roman"/>
          <w:bCs/>
          <w:sz w:val="28"/>
          <w:szCs w:val="28"/>
        </w:rPr>
        <w:t xml:space="preserve"> Шеннон К.</w:t>
      </w:r>
      <w:r>
        <w:rPr>
          <w:rFonts w:eastAsia="MS Mincho;ＭＳ 明朝" w:cs="Times New Roman" w:ascii="Times New Roman" w:hAnsi="Times New Roman"/>
          <w:sz w:val="28"/>
          <w:szCs w:val="28"/>
        </w:rPr>
        <w:t xml:space="preserve"> Работы по теории информации и кибернетике. М.: Изд-во иностр. лит., 1963. 829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13. Шердаков В.Н. Иллюзия добра: Моральные ценности и религиоз</w:t>
        <w:softHyphen/>
        <w:t>ная вера. М.: Политиздат, 1982. 287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3</w:t>
      </w:r>
      <w:r>
        <w:rPr>
          <w:rFonts w:cs="Times New Roman" w:ascii="Times New Roman" w:hAnsi="Times New Roman"/>
          <w:sz w:val="28"/>
          <w:szCs w:val="28"/>
        </w:rPr>
        <w:t>14. Шиленко А.В. Информация или интуиция. М.: Молодая гвардия, 1983. 208 с.</w:t>
      </w:r>
    </w:p>
    <w:p>
      <w:pPr>
        <w:pStyle w:val="23"/>
        <w:widowControl w:val="false"/>
        <w:spacing w:lineRule="auto" w:line="360"/>
        <w:rPr/>
      </w:pPr>
      <w:r>
        <w:rPr>
          <w:szCs w:val="28"/>
          <w:lang w:val="en-US"/>
        </w:rPr>
        <w:t>I.3</w:t>
      </w:r>
      <w:r>
        <w:rPr>
          <w:szCs w:val="28"/>
        </w:rPr>
        <w:t>15.</w:t>
      </w:r>
      <w:r>
        <w:rPr>
          <w:bCs w:val="false"/>
          <w:szCs w:val="28"/>
        </w:rPr>
        <w:t xml:space="preserve"> Шопенгауэр А.</w:t>
      </w:r>
      <w:r>
        <w:rPr>
          <w:szCs w:val="28"/>
        </w:rPr>
        <w:t xml:space="preserve"> Мир как воля и представление // Собр. соч. в 5-т. М.: Московский клуб, 1992. Т.</w:t>
      </w:r>
      <w:r>
        <w:rPr>
          <w:szCs w:val="28"/>
          <w:lang w:val="en-US"/>
        </w:rPr>
        <w:t>I</w:t>
      </w:r>
      <w:r>
        <w:rPr>
          <w:szCs w:val="28"/>
        </w:rPr>
        <w:t>. 395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16</w:t>
      </w:r>
      <w:r>
        <w:rPr>
          <w:rFonts w:eastAsia="MS Mincho;ＭＳ 明朝" w:cs="Times New Roman" w:ascii="Times New Roman" w:hAnsi="Times New Roman"/>
          <w:bCs/>
          <w:sz w:val="28"/>
          <w:szCs w:val="28"/>
        </w:rPr>
        <w:t>. Шредингер Э.</w:t>
      </w:r>
      <w:r>
        <w:rPr>
          <w:rFonts w:eastAsia="MS Mincho;ＭＳ 明朝" w:cs="Times New Roman" w:ascii="Times New Roman" w:hAnsi="Times New Roman"/>
          <w:sz w:val="28"/>
          <w:szCs w:val="28"/>
        </w:rPr>
        <w:t xml:space="preserve"> Что такое жизнь? С точки зрения физика. М.: Атом</w:t>
        <w:softHyphen/>
        <w:t>издат, 1972. 88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17. Шугуров М.В. Виртуальная герменевтика // Труды лаборатории виртуалистики. Вып. 13. М., 2001. 69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18. Щелкунов М.Д. Мировоззрение и общенаучное знание. Казань: Изд-во КГУ, 1990. 151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19</w:t>
      </w:r>
      <w:r>
        <w:rPr>
          <w:rFonts w:eastAsia="MS Mincho;ＭＳ 明朝" w:cs="Times New Roman" w:ascii="Times New Roman" w:hAnsi="Times New Roman"/>
          <w:bCs/>
          <w:sz w:val="28"/>
          <w:szCs w:val="28"/>
        </w:rPr>
        <w:t>. Эйген М.</w:t>
      </w:r>
      <w:r>
        <w:rPr>
          <w:rFonts w:eastAsia="MS Mincho;ＭＳ 明朝" w:cs="Times New Roman" w:ascii="Times New Roman" w:hAnsi="Times New Roman"/>
          <w:sz w:val="28"/>
          <w:szCs w:val="28"/>
        </w:rPr>
        <w:t xml:space="preserve"> Самоорганизация материи и эволюция биологиче</w:t>
        <w:softHyphen/>
        <w:t>ских макромолекул. М.: Мир, 1973. 216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20</w:t>
      </w:r>
      <w:r>
        <w:rPr>
          <w:rFonts w:eastAsia="MS Mincho;ＭＳ 明朝" w:cs="Times New Roman" w:ascii="Times New Roman" w:hAnsi="Times New Roman"/>
          <w:bCs/>
          <w:sz w:val="28"/>
          <w:szCs w:val="28"/>
        </w:rPr>
        <w:t>. Эйген М., Шустер П.</w:t>
      </w:r>
      <w:r>
        <w:rPr>
          <w:rFonts w:eastAsia="MS Mincho;ＭＳ 明朝" w:cs="Times New Roman" w:ascii="Times New Roman" w:hAnsi="Times New Roman"/>
          <w:sz w:val="28"/>
          <w:szCs w:val="28"/>
        </w:rPr>
        <w:t xml:space="preserve">  Гиперцикл  принципы  самоорганиза</w:t>
        <w:softHyphen/>
        <w:t>ции макромолекул. М.: Мир, 1982. 272 с.</w:t>
      </w:r>
    </w:p>
    <w:p>
      <w:pPr>
        <w:pStyle w:val="23"/>
        <w:widowControl w:val="false"/>
        <w:spacing w:lineRule="auto" w:line="360"/>
        <w:rPr/>
      </w:pPr>
      <w:r>
        <w:rPr>
          <w:szCs w:val="28"/>
          <w:lang w:val="en-US"/>
        </w:rPr>
        <w:t>I</w:t>
      </w:r>
      <w:r>
        <w:rPr>
          <w:szCs w:val="28"/>
        </w:rPr>
        <w:t>.</w:t>
      </w:r>
      <w:r>
        <w:rPr>
          <w:szCs w:val="28"/>
          <w:lang w:val="en-US"/>
        </w:rPr>
        <w:t>3</w:t>
      </w:r>
      <w:r>
        <w:rPr>
          <w:szCs w:val="28"/>
        </w:rPr>
        <w:t>21</w:t>
      </w:r>
      <w:r>
        <w:rPr>
          <w:bCs w:val="false"/>
          <w:szCs w:val="28"/>
        </w:rPr>
        <w:t>. Эйнштейн А</w:t>
      </w:r>
      <w:r>
        <w:rPr>
          <w:szCs w:val="28"/>
        </w:rPr>
        <w:t>. Сборник научных трудов /В 4-т. М., 1967. Т.2. 878с.</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22</w:t>
      </w:r>
      <w:r>
        <w:rPr>
          <w:rFonts w:cs="Times New Roman" w:ascii="Times New Roman" w:hAnsi="Times New Roman"/>
          <w:bCs/>
          <w:sz w:val="28"/>
          <w:szCs w:val="28"/>
        </w:rPr>
        <w:t xml:space="preserve">. Энциклопедия.   </w:t>
      </w:r>
      <w:r>
        <w:rPr>
          <w:rFonts w:cs="Times New Roman" w:ascii="Times New Roman" w:hAnsi="Times New Roman"/>
          <w:sz w:val="28"/>
          <w:szCs w:val="28"/>
        </w:rPr>
        <w:t>М</w:t>
      </w:r>
      <w:r>
        <w:rPr>
          <w:rFonts w:cs="Times New Roman" w:ascii="Times New Roman" w:hAnsi="Times New Roman"/>
          <w:bCs/>
          <w:sz w:val="28"/>
          <w:szCs w:val="28"/>
        </w:rPr>
        <w:t>.:</w:t>
      </w:r>
      <w:r>
        <w:rPr>
          <w:rFonts w:cs="Times New Roman" w:ascii="Times New Roman" w:hAnsi="Times New Roman"/>
          <w:sz w:val="28"/>
          <w:szCs w:val="28"/>
        </w:rPr>
        <w:t xml:space="preserve"> Издат. группа Прогресс-Энциклопедия, 1994. 576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23. Эшби У.Р. Принципы самоорганизации. М.: Мир, 1966.</w:t>
      </w:r>
    </w:p>
    <w:p>
      <w:pPr>
        <w:pStyle w:val="Style16"/>
        <w:widowControl w:val="false"/>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24</w:t>
      </w:r>
      <w:r>
        <w:rPr>
          <w:rFonts w:eastAsia="MS Mincho;ＭＳ 明朝" w:cs="Times New Roman" w:ascii="Times New Roman" w:hAnsi="Times New Roman"/>
          <w:bCs/>
          <w:sz w:val="28"/>
          <w:szCs w:val="28"/>
        </w:rPr>
        <w:t>. Эшби У.Р.</w:t>
      </w:r>
      <w:r>
        <w:rPr>
          <w:rFonts w:eastAsia="MS Mincho;ＭＳ 明朝" w:cs="Times New Roman" w:ascii="Times New Roman" w:hAnsi="Times New Roman"/>
          <w:sz w:val="28"/>
          <w:szCs w:val="28"/>
        </w:rPr>
        <w:t xml:space="preserve"> Введение в кибернетику. М.: Изд-во иностр. лит-ры,  1959. 432 с.</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25</w:t>
      </w:r>
      <w:r>
        <w:rPr>
          <w:rFonts w:eastAsia="MS Mincho;ＭＳ 明朝" w:cs="Times New Roman" w:ascii="Times New Roman" w:hAnsi="Times New Roman"/>
          <w:bCs/>
          <w:sz w:val="28"/>
          <w:szCs w:val="28"/>
        </w:rPr>
        <w:t>. Юзвишин И.И.</w:t>
      </w:r>
      <w:r>
        <w:rPr>
          <w:rFonts w:eastAsia="MS Mincho;ＭＳ 明朝" w:cs="Times New Roman" w:ascii="Times New Roman" w:hAnsi="Times New Roman"/>
          <w:sz w:val="28"/>
          <w:szCs w:val="28"/>
        </w:rPr>
        <w:t xml:space="preserve"> Информациология. М.: Радио и связь, 1996. 200 с. </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26. Юм. Д. Трактат о человеческой природе. Кн. 1. О познании. М.: «Канон», 1995. 400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3</w:t>
      </w:r>
      <w:r>
        <w:rPr>
          <w:rFonts w:cs="Times New Roman" w:ascii="Times New Roman" w:hAnsi="Times New Roman"/>
          <w:sz w:val="28"/>
          <w:szCs w:val="28"/>
        </w:rPr>
        <w:t>27.</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rPr>
          <w:t>Юрьев Г.П., Юрьева Н.А. Виртуальная медицина: теория и прак</w:t>
          <w:softHyphen/>
          <w:t>тика триалектической аретеи // Труды лаборатории виртуалистики. Вып. 16. М.: Путь, 2001. 102 с.</w:t>
        </w:r>
      </w:hyperlink>
    </w:p>
    <w:p>
      <w:pPr>
        <w:pStyle w:val="Normal"/>
        <w:spacing w:lineRule="auto" w:line="360"/>
        <w:ind w:firstLine="709"/>
        <w:jc w:val="both"/>
        <w:rPr>
          <w:bCs/>
          <w:sz w:val="28"/>
          <w:szCs w:val="28"/>
        </w:rPr>
      </w:pPr>
      <w:r>
        <w:rPr>
          <w:sz w:val="28"/>
          <w:szCs w:val="28"/>
          <w:lang w:val="en-US"/>
        </w:rPr>
        <w:t>I.3</w:t>
      </w:r>
      <w:r>
        <w:rPr>
          <w:sz w:val="28"/>
          <w:szCs w:val="28"/>
        </w:rPr>
        <w:t>28.</w:t>
      </w:r>
      <w:r>
        <w:rPr>
          <w:bCs/>
          <w:sz w:val="28"/>
          <w:szCs w:val="28"/>
        </w:rPr>
        <w:t xml:space="preserve"> </w:t>
      </w:r>
      <w:hyperlink r:id="rId3">
        <w:r>
          <w:rPr>
            <w:rStyle w:val="InternetLink"/>
            <w:bCs/>
            <w:sz w:val="28"/>
            <w:szCs w:val="28"/>
          </w:rPr>
          <w:t xml:space="preserve">Юрьев Г.П. Виртуальный человек в экстремальных условиях // Труды лаборатории виртуалистики. Вып. 9. М., 2000. 61 с. </w:t>
        </w:r>
      </w:hyperlink>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29</w:t>
      </w:r>
      <w:r>
        <w:rPr>
          <w:rFonts w:eastAsia="MS Mincho;ＭＳ 明朝" w:cs="Times New Roman" w:ascii="Times New Roman" w:hAnsi="Times New Roman"/>
          <w:bCs/>
          <w:sz w:val="28"/>
          <w:szCs w:val="28"/>
        </w:rPr>
        <w:t>. Яглом А.М., Яглом И.М.</w:t>
      </w:r>
      <w:r>
        <w:rPr>
          <w:rFonts w:eastAsia="MS Mincho;ＭＳ 明朝" w:cs="Times New Roman" w:ascii="Times New Roman" w:hAnsi="Times New Roman"/>
          <w:sz w:val="28"/>
          <w:szCs w:val="28"/>
        </w:rPr>
        <w:t xml:space="preserve"> Вероятность  и  информация. М.:Наука, 1973. 511 с. </w:t>
      </w:r>
    </w:p>
    <w:p>
      <w:pPr>
        <w:pStyle w:val="Style16"/>
        <w:widowControl w:val="false"/>
        <w:spacing w:lineRule="auto" w:line="360"/>
        <w:ind w:firstLine="709"/>
        <w:jc w:val="both"/>
        <w:rPr/>
      </w:pPr>
      <w:r>
        <w:rPr>
          <w:rFonts w:cs="Times New Roman" w:ascii="Times New Roman" w:hAnsi="Times New Roman"/>
          <w:sz w:val="28"/>
          <w:szCs w:val="28"/>
          <w:lang w:val="en-US"/>
        </w:rPr>
        <w:t>I.3</w:t>
      </w:r>
      <w:r>
        <w:rPr>
          <w:rFonts w:cs="Times New Roman" w:ascii="Times New Roman" w:hAnsi="Times New Roman"/>
          <w:sz w:val="28"/>
          <w:szCs w:val="28"/>
        </w:rPr>
        <w:t xml:space="preserve">30. Янков М. Материя и информация. М.: Прогресс, 1979. 334 с.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widowControl w:val="false"/>
        <w:spacing w:lineRule="auto" w:line="36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Отдельные работы из сборников и журнальные статьи</w:t>
      </w:r>
    </w:p>
    <w:p>
      <w:pPr>
        <w:pStyle w:val="TextBody"/>
        <w:spacing w:lineRule="auto" w:line="360"/>
        <w:ind w:firstLine="709"/>
        <w:rPr/>
      </w:pPr>
      <w:r>
        <w:rPr>
          <w:rFonts w:cs="Times New Roman" w:ascii="Times New Roman" w:hAnsi="Times New Roman"/>
          <w:b w:val="false"/>
          <w:szCs w:val="28"/>
          <w:lang w:val="en-US"/>
        </w:rPr>
        <w:t>II.</w:t>
      </w:r>
      <w:r>
        <w:rPr>
          <w:rFonts w:cs="Times New Roman" w:ascii="Times New Roman" w:hAnsi="Times New Roman"/>
          <w:b w:val="false"/>
          <w:szCs w:val="28"/>
        </w:rPr>
        <w:t>1. Агошкова Е.Б., Ахлибининский Б.В. Эволюция понятия система от античности до современности // Вопросы философии. 1998.№8.</w:t>
      </w:r>
    </w:p>
    <w:p>
      <w:pPr>
        <w:pStyle w:val="Style16"/>
        <w:widowControl w:val="false"/>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2. Азов А.Ю. Поиск реальности: Эйнштейн – Мах // Феномен науки в ХХ веке. Материалы межвузовской конференции. Нижний Новгород: Изд-во Нижегородского университета, 1999, С.91-93.</w:t>
      </w:r>
    </w:p>
    <w:p>
      <w:pPr>
        <w:pStyle w:val="33"/>
        <w:widowControl w:val="false"/>
        <w:spacing w:lineRule="auto" w:line="360"/>
        <w:ind w:firstLine="709"/>
        <w:jc w:val="both"/>
        <w:rPr/>
      </w:pPr>
      <w:r>
        <w:rPr>
          <w:rFonts w:cs="Times New Roman" w:ascii="Times New Roman" w:hAnsi="Times New Roman"/>
          <w:b w:val="false"/>
          <w:szCs w:val="28"/>
          <w:lang w:val="en-US"/>
        </w:rPr>
        <w:t>II</w:t>
      </w:r>
      <w:r>
        <w:rPr>
          <w:rFonts w:cs="Times New Roman" w:ascii="Times New Roman" w:hAnsi="Times New Roman"/>
          <w:b w:val="false"/>
          <w:szCs w:val="28"/>
        </w:rPr>
        <w:t>.3. Акчурин И.А.</w:t>
      </w:r>
      <w:r>
        <w:rPr>
          <w:rFonts w:cs="Times New Roman" w:ascii="Times New Roman" w:hAnsi="Times New Roman"/>
          <w:b w:val="false"/>
          <w:bCs w:val="false"/>
          <w:szCs w:val="28"/>
        </w:rPr>
        <w:t xml:space="preserve"> «Новая фундаментальная онтология» и виртуа</w:t>
        <w:softHyphen/>
        <w:t>ли</w:t>
        <w:softHyphen/>
        <w:t>стика // Вопросы философии. 2003. №7. С.30-38.</w:t>
      </w:r>
    </w:p>
    <w:p>
      <w:pPr>
        <w:pStyle w:val="TextBody"/>
        <w:widowControl w:val="false"/>
        <w:spacing w:lineRule="auto" w:line="360"/>
        <w:ind w:firstLine="709"/>
        <w:rPr>
          <w:rFonts w:ascii="Times New Roman" w:hAnsi="Times New Roman" w:cs="Times New Roman"/>
          <w:b w:val="false"/>
          <w:b w:val="false"/>
          <w:bCs w:val="false"/>
          <w:szCs w:val="28"/>
        </w:rPr>
      </w:pPr>
      <w:r>
        <w:rPr>
          <w:rFonts w:cs="Times New Roman" w:ascii="Times New Roman" w:hAnsi="Times New Roman"/>
          <w:b w:val="false"/>
          <w:szCs w:val="28"/>
          <w:lang w:val="en-US"/>
        </w:rPr>
        <w:t>II</w:t>
      </w:r>
      <w:r>
        <w:rPr>
          <w:rFonts w:cs="Times New Roman" w:ascii="Times New Roman" w:hAnsi="Times New Roman"/>
          <w:b w:val="false"/>
          <w:szCs w:val="28"/>
        </w:rPr>
        <w:t>.4. Акчурин И.А.</w:t>
      </w:r>
      <w:r>
        <w:rPr>
          <w:rFonts w:cs="Times New Roman" w:ascii="Times New Roman" w:hAnsi="Times New Roman"/>
          <w:b w:val="false"/>
          <w:bCs w:val="false"/>
          <w:szCs w:val="28"/>
        </w:rPr>
        <w:t xml:space="preserve"> Развитие понятийного аппарата теории самооргани</w:t>
        <w:softHyphen/>
        <w:t>за</w:t>
        <w:softHyphen/>
        <w:t>ции // Самоорганизация и наука: Опыт философского осмысления. М.:1994. С.80-97.</w:t>
      </w:r>
      <w:r>
        <w:rPr>
          <w:rFonts w:cs="Times New Roman" w:ascii="Times New Roman" w:hAnsi="Times New Roman"/>
          <w:b w:val="false"/>
          <w:szCs w:val="28"/>
        </w:rPr>
        <w:t xml:space="preserve">   </w:t>
      </w:r>
    </w:p>
    <w:p>
      <w:pPr>
        <w:pStyle w:val="TextBody"/>
        <w:spacing w:lineRule="auto" w:line="360"/>
        <w:ind w:firstLine="709"/>
        <w:rPr/>
      </w:pPr>
      <w:r>
        <w:rPr>
          <w:rFonts w:cs="Times New Roman" w:ascii="Times New Roman" w:hAnsi="Times New Roman"/>
          <w:b w:val="false"/>
          <w:szCs w:val="28"/>
          <w:lang w:val="en-US"/>
        </w:rPr>
        <w:t>II.</w:t>
      </w:r>
      <w:r>
        <w:rPr>
          <w:rFonts w:cs="Times New Roman" w:ascii="Times New Roman" w:hAnsi="Times New Roman"/>
          <w:b w:val="false"/>
          <w:szCs w:val="28"/>
        </w:rPr>
        <w:t>5. Алексеев И.С. Симметрия, инвариантность, реальность // Принцип симметрии. Под ред. Б.М.Кедрова и Н.Ф.Овчинникова. М.:Наука, 1978, 398 с.</w:t>
      </w:r>
    </w:p>
    <w:p>
      <w:pPr>
        <w:pStyle w:val="Normal"/>
        <w:spacing w:lineRule="auto" w:line="360"/>
        <w:ind w:firstLine="709"/>
        <w:jc w:val="both"/>
        <w:rPr/>
      </w:pPr>
      <w:r>
        <w:rPr>
          <w:bCs/>
          <w:sz w:val="28"/>
          <w:szCs w:val="28"/>
          <w:lang w:val="en-US"/>
        </w:rPr>
        <w:t>II.</w:t>
      </w:r>
      <w:r>
        <w:rPr>
          <w:bCs/>
          <w:sz w:val="28"/>
          <w:szCs w:val="28"/>
        </w:rPr>
        <w:t>6. Анисимов О.С. Виртуальная сущность игромоделирования // Труды центара виртуалистики. Вып. 20. М.: Путь, 2003. 82 с.</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7. Анохин П.К.</w:t>
      </w:r>
      <w:r>
        <w:rPr>
          <w:rFonts w:eastAsia="MS Mincho;ＭＳ 明朝" w:cs="Times New Roman" w:ascii="Times New Roman" w:hAnsi="Times New Roman"/>
          <w:sz w:val="28"/>
          <w:szCs w:val="28"/>
        </w:rPr>
        <w:t xml:space="preserve"> Философский смысл проблемы естественного и искус</w:t>
        <w:softHyphen/>
        <w:t>ственного интеллекта // Кибернетика живого: человек в разных аспек</w:t>
        <w:softHyphen/>
        <w:t>тах. М.: Наука, 1985. С.29-43.</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8. Анохин П.К.</w:t>
      </w:r>
      <w:r>
        <w:rPr>
          <w:rFonts w:eastAsia="MS Mincho;ＭＳ 明朝" w:cs="Times New Roman" w:ascii="Times New Roman" w:hAnsi="Times New Roman"/>
          <w:sz w:val="28"/>
          <w:szCs w:val="28"/>
        </w:rPr>
        <w:t xml:space="preserve">  Опережающее  отражение  действительности // Во</w:t>
        <w:softHyphen/>
        <w:t>просы философии. 1962. №7. С.97-109.</w:t>
      </w:r>
    </w:p>
    <w:p>
      <w:pPr>
        <w:pStyle w:val="Normal"/>
        <w:spacing w:lineRule="auto" w:line="360"/>
        <w:ind w:firstLine="709"/>
        <w:jc w:val="both"/>
        <w:rPr/>
      </w:pPr>
      <w:r>
        <w:rPr>
          <w:bCs/>
          <w:sz w:val="28"/>
          <w:szCs w:val="28"/>
          <w:lang w:val="en-US"/>
        </w:rPr>
        <w:t>II.</w:t>
      </w:r>
      <w:r>
        <w:rPr>
          <w:bCs/>
          <w:sz w:val="28"/>
          <w:szCs w:val="28"/>
        </w:rPr>
        <w:t>9. Аронов Р.А. О некоторых результатах постижения времени // Во</w:t>
        <w:softHyphen/>
        <w:t>просы философии. 1994. №5. С.150-154.</w:t>
      </w:r>
    </w:p>
    <w:p>
      <w:pPr>
        <w:pStyle w:val="Normal"/>
        <w:widowControl w:val="false"/>
        <w:spacing w:lineRule="auto" w:line="360"/>
        <w:ind w:firstLine="709"/>
        <w:jc w:val="both"/>
        <w:rPr/>
      </w:pPr>
      <w:r>
        <w:rPr>
          <w:sz w:val="28"/>
          <w:szCs w:val="28"/>
          <w:lang w:val="en-US"/>
        </w:rPr>
        <w:t>II.</w:t>
      </w:r>
      <w:r>
        <w:rPr>
          <w:sz w:val="28"/>
          <w:szCs w:val="28"/>
        </w:rPr>
        <w:t>10. Асадуллин Э.Ф. Виртуальный подход в истории // Труды центра вир</w:t>
        <w:softHyphen/>
        <w:t>туалистики. Вып. 19. М.: Путь, 2003. 117 с.</w:t>
      </w:r>
    </w:p>
    <w:p>
      <w:pPr>
        <w:pStyle w:val="TextBodyIndent"/>
        <w:spacing w:lineRule="auto" w:line="360"/>
        <w:rPr/>
      </w:pPr>
      <w:r>
        <w:rPr>
          <w:rFonts w:cs="Times New Roman" w:ascii="Times New Roman" w:hAnsi="Times New Roman"/>
          <w:b w:val="false"/>
          <w:bCs w:val="false"/>
          <w:szCs w:val="28"/>
          <w:lang w:val="en-US"/>
        </w:rPr>
        <w:t>II.</w:t>
      </w:r>
      <w:r>
        <w:rPr>
          <w:rFonts w:cs="Times New Roman" w:ascii="Times New Roman" w:hAnsi="Times New Roman"/>
          <w:b w:val="false"/>
          <w:bCs w:val="false"/>
          <w:szCs w:val="28"/>
        </w:rPr>
        <w:t>11. Асадуллина С.Х. Психология виртуального конфликта / Тр. Цен</w:t>
        <w:softHyphen/>
        <w:t>тра виртуалистики. Вып. 26. СПб: Нестор, 2003. 224 с.</w:t>
      </w:r>
    </w:p>
    <w:p>
      <w:pPr>
        <w:pStyle w:val="Normal"/>
        <w:spacing w:lineRule="auto" w:line="360"/>
        <w:ind w:firstLine="709"/>
        <w:jc w:val="both"/>
        <w:rPr/>
      </w:pPr>
      <w:r>
        <w:rPr>
          <w:sz w:val="28"/>
          <w:szCs w:val="28"/>
          <w:lang w:val="en-US"/>
        </w:rPr>
        <w:t>II.</w:t>
      </w:r>
      <w:r>
        <w:rPr>
          <w:sz w:val="28"/>
          <w:szCs w:val="28"/>
        </w:rPr>
        <w:t>12. Ассеев В.А. Синергетика и философия о соотношении эволюции в физике  и  биологии // Синергетика и методы науки. СПб.: Наука, 1998. С.179-187.</w:t>
      </w:r>
    </w:p>
    <w:p>
      <w:pPr>
        <w:pStyle w:val="Normal"/>
        <w:spacing w:lineRule="auto" w:line="360"/>
        <w:ind w:firstLine="709"/>
        <w:jc w:val="both"/>
        <w:rPr/>
      </w:pPr>
      <w:r>
        <w:rPr>
          <w:sz w:val="28"/>
          <w:szCs w:val="28"/>
          <w:lang w:val="en-US"/>
        </w:rPr>
        <w:t>II.</w:t>
      </w:r>
      <w:r>
        <w:rPr>
          <w:sz w:val="28"/>
          <w:szCs w:val="28"/>
        </w:rPr>
        <w:t>13. Астафьев А.К. К вопросу самоорганизации социальных систем (со</w:t>
        <w:softHyphen/>
        <w:t>циальные аспекты синергетики) // Синергетика и методы науки. СПб.: Наука, 1998. С.410-411.</w:t>
      </w:r>
    </w:p>
    <w:p>
      <w:pPr>
        <w:pStyle w:val="23"/>
        <w:widowControl w:val="false"/>
        <w:spacing w:lineRule="auto" w:line="360"/>
        <w:rPr/>
      </w:pPr>
      <w:r>
        <w:rPr>
          <w:szCs w:val="28"/>
          <w:lang w:val="en-US"/>
        </w:rPr>
        <w:t>II.</w:t>
      </w:r>
      <w:r>
        <w:rPr>
          <w:szCs w:val="28"/>
        </w:rPr>
        <w:t xml:space="preserve">14. </w:t>
      </w:r>
      <w:r>
        <w:rPr>
          <w:rFonts w:eastAsia="MS Mincho;ＭＳ 明朝"/>
          <w:bCs w:val="false"/>
          <w:szCs w:val="28"/>
        </w:rPr>
        <w:t>Афанасьев В.Г</w:t>
      </w:r>
      <w:r>
        <w:rPr>
          <w:rFonts w:eastAsia="MS Mincho;ＭＳ 明朝"/>
          <w:szCs w:val="28"/>
        </w:rPr>
        <w:t>. О системности, целостности человека //</w:t>
      </w:r>
      <w:r>
        <w:rPr>
          <w:szCs w:val="28"/>
        </w:rPr>
        <w:t xml:space="preserve"> Киберне</w:t>
        <w:softHyphen/>
        <w:t xml:space="preserve">тика живого: Человек в разных аспектах. М.: Наука, 1985. С.10-19. </w:t>
      </w:r>
    </w:p>
    <w:p>
      <w:pPr>
        <w:pStyle w:val="Normal"/>
        <w:widowControl w:val="false"/>
        <w:spacing w:lineRule="auto" w:line="360"/>
        <w:ind w:firstLine="709"/>
        <w:jc w:val="both"/>
        <w:rPr/>
      </w:pPr>
      <w:r>
        <w:rPr>
          <w:sz w:val="28"/>
          <w:szCs w:val="28"/>
          <w:lang w:val="en-US"/>
        </w:rPr>
        <w:t>II</w:t>
      </w:r>
      <w:r>
        <w:rPr>
          <w:sz w:val="28"/>
          <w:szCs w:val="28"/>
        </w:rPr>
        <w:t xml:space="preserve">.15. </w:t>
      </w:r>
      <w:r>
        <w:rPr>
          <w:bCs/>
          <w:sz w:val="28"/>
          <w:szCs w:val="28"/>
        </w:rPr>
        <w:t>Афанасьева В.В. Онтология виртуальности // Философия и буду</w:t>
        <w:softHyphen/>
        <w:t xml:space="preserve">щее цивилизации: Тезисы докладов выступлений </w:t>
      </w:r>
      <w:r>
        <w:rPr>
          <w:bCs/>
          <w:sz w:val="28"/>
          <w:szCs w:val="28"/>
          <w:lang w:val="en-US"/>
        </w:rPr>
        <w:t>IV</w:t>
      </w:r>
      <w:r>
        <w:rPr>
          <w:bCs/>
          <w:sz w:val="28"/>
          <w:szCs w:val="28"/>
        </w:rPr>
        <w:t xml:space="preserve"> Российского философ</w:t>
        <w:softHyphen/>
        <w:t>ского конгресса (Москва, 24-28 мая 2005 г.): В 5 т. М.: Современные тетради, 2005. Т.3. С.561.</w:t>
      </w:r>
    </w:p>
    <w:p>
      <w:pPr>
        <w:pStyle w:val="Normal"/>
        <w:widowControl w:val="false"/>
        <w:spacing w:lineRule="auto" w:line="360"/>
        <w:ind w:firstLine="709"/>
        <w:jc w:val="both"/>
        <w:rPr/>
      </w:pPr>
      <w:r>
        <w:rPr>
          <w:bCs/>
          <w:sz w:val="28"/>
          <w:szCs w:val="28"/>
          <w:lang w:val="en-US"/>
        </w:rPr>
        <w:t>II.</w:t>
      </w:r>
      <w:r>
        <w:rPr>
          <w:bCs/>
          <w:sz w:val="28"/>
          <w:szCs w:val="28"/>
        </w:rPr>
        <w:t>16. Баженов Л.Б</w:t>
      </w:r>
      <w:r>
        <w:rPr>
          <w:sz w:val="28"/>
          <w:szCs w:val="28"/>
        </w:rPr>
        <w:t>. Теоретизированный мир и проблема тахионов //</w:t>
      </w:r>
      <w:r>
        <w:rPr>
          <w:bCs/>
          <w:sz w:val="28"/>
          <w:szCs w:val="28"/>
        </w:rPr>
        <w:t xml:space="preserve"> </w:t>
      </w:r>
      <w:r>
        <w:rPr>
          <w:sz w:val="28"/>
          <w:szCs w:val="28"/>
        </w:rPr>
        <w:t>Фи</w:t>
        <w:softHyphen/>
        <w:t>лософские проблемы гипотезы сверхсветовых скоростей / Под ред. Ю.Б.Молчанова. М.: Наука, 1986. С.71-76.</w:t>
      </w:r>
    </w:p>
    <w:p>
      <w:pPr>
        <w:pStyle w:val="23"/>
        <w:widowControl w:val="false"/>
        <w:spacing w:lineRule="auto" w:line="360"/>
        <w:rPr/>
      </w:pPr>
      <w:r>
        <w:rPr>
          <w:bCs w:val="false"/>
          <w:szCs w:val="28"/>
          <w:lang w:val="en-US"/>
        </w:rPr>
        <w:t>II.</w:t>
      </w:r>
      <w:r>
        <w:rPr>
          <w:bCs w:val="false"/>
          <w:szCs w:val="28"/>
        </w:rPr>
        <w:t>17. Барашенков Б.С</w:t>
      </w:r>
      <w:r>
        <w:rPr>
          <w:szCs w:val="28"/>
        </w:rPr>
        <w:t>. О возможности элементарных  процессов со сверхсветовыми скоростями // Вопросы философии. 1976. №5. С.90-99.</w:t>
      </w:r>
    </w:p>
    <w:p>
      <w:pPr>
        <w:pStyle w:val="Normal"/>
        <w:widowControl w:val="false"/>
        <w:spacing w:lineRule="auto" w:line="360"/>
        <w:ind w:firstLine="709"/>
        <w:jc w:val="both"/>
        <w:rPr/>
      </w:pPr>
      <w:r>
        <w:rPr>
          <w:rFonts w:eastAsia="MS Mincho;ＭＳ 明朝"/>
          <w:bCs/>
          <w:sz w:val="28"/>
          <w:szCs w:val="28"/>
          <w:lang w:val="en-US"/>
        </w:rPr>
        <w:t>II</w:t>
      </w:r>
      <w:r>
        <w:rPr>
          <w:rFonts w:eastAsia="MS Mincho;ＭＳ 明朝"/>
          <w:bCs/>
          <w:sz w:val="28"/>
          <w:szCs w:val="28"/>
        </w:rPr>
        <w:t xml:space="preserve">.18. </w:t>
      </w:r>
      <w:r>
        <w:rPr>
          <w:bCs/>
          <w:sz w:val="28"/>
          <w:szCs w:val="28"/>
        </w:rPr>
        <w:t>Барашенков В.С.</w:t>
      </w:r>
      <w:r>
        <w:rPr>
          <w:sz w:val="28"/>
          <w:szCs w:val="28"/>
        </w:rPr>
        <w:t xml:space="preserve"> Процессы со сверхсветовыми скоростями // Фи</w:t>
        <w:softHyphen/>
        <w:t>ло</w:t>
        <w:softHyphen/>
        <w:t xml:space="preserve">софские проблемы гипотезы сверхсветовых скоростей / Под ред. Ю.Б.Молчанова. М.: Наука, 1986. С.5-39. </w:t>
      </w:r>
    </w:p>
    <w:p>
      <w:pPr>
        <w:pStyle w:val="Normal"/>
        <w:spacing w:lineRule="auto" w:line="360"/>
        <w:ind w:firstLine="709"/>
        <w:jc w:val="both"/>
        <w:rPr/>
      </w:pPr>
      <w:r>
        <w:rPr>
          <w:bCs/>
          <w:sz w:val="28"/>
          <w:szCs w:val="28"/>
          <w:lang w:val="en-US"/>
        </w:rPr>
        <w:t>II.</w:t>
      </w:r>
      <w:r>
        <w:rPr>
          <w:bCs/>
          <w:sz w:val="28"/>
          <w:szCs w:val="28"/>
        </w:rPr>
        <w:t xml:space="preserve">19. </w:t>
      </w:r>
      <w:hyperlink r:id="rId4">
        <w:r>
          <w:rPr>
            <w:rStyle w:val="InternetLink"/>
            <w:bCs/>
            <w:sz w:val="28"/>
            <w:szCs w:val="28"/>
          </w:rPr>
          <w:t>Борчиков С.А. Метафизика виртуальности // Труды лаборатории вир</w:t>
          <w:softHyphen/>
          <w:t>туалистики. Вып. 8. М., 2000. 49 с.</w:t>
        </w:r>
      </w:hyperlink>
      <w:r>
        <w:rPr>
          <w:bCs/>
          <w:sz w:val="28"/>
          <w:szCs w:val="28"/>
        </w:rPr>
        <w:t xml:space="preserve"> </w:t>
      </w:r>
    </w:p>
    <w:p>
      <w:pPr>
        <w:pStyle w:val="Style16"/>
        <w:widowControl w:val="false"/>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20. Бранский В.П. Теоретические основания социальной синергетики // Вопросы философии. 2000. № 4. С.112-129.</w:t>
      </w:r>
    </w:p>
    <w:p>
      <w:pPr>
        <w:pStyle w:val="Normal"/>
        <w:spacing w:lineRule="auto" w:line="360"/>
        <w:ind w:firstLine="709"/>
        <w:jc w:val="both"/>
        <w:rPr/>
      </w:pPr>
      <w:r>
        <w:rPr>
          <w:sz w:val="28"/>
          <w:szCs w:val="28"/>
          <w:lang w:val="en-US"/>
        </w:rPr>
        <w:t>II.</w:t>
      </w:r>
      <w:r>
        <w:rPr>
          <w:sz w:val="28"/>
          <w:szCs w:val="28"/>
        </w:rPr>
        <w:t xml:space="preserve">21. </w:t>
      </w:r>
      <w:r>
        <w:rPr>
          <w:bCs/>
          <w:sz w:val="28"/>
          <w:szCs w:val="28"/>
        </w:rPr>
        <w:t>Владимиров Ю.С. Пространство и время в науке и религии // О пер</w:t>
        <w:softHyphen/>
        <w:t>воначалах мира в науке и теологии. СПб.: Петрополис, 1993. С.9-25.</w:t>
      </w:r>
    </w:p>
    <w:p>
      <w:pPr>
        <w:pStyle w:val="Normal"/>
        <w:spacing w:lineRule="auto" w:line="360"/>
        <w:ind w:firstLine="709"/>
        <w:jc w:val="both"/>
        <w:rPr/>
      </w:pPr>
      <w:r>
        <w:rPr>
          <w:sz w:val="28"/>
          <w:szCs w:val="28"/>
          <w:lang w:val="en-US"/>
        </w:rPr>
        <w:t>II.</w:t>
      </w:r>
      <w:r>
        <w:rPr>
          <w:sz w:val="28"/>
          <w:szCs w:val="28"/>
        </w:rPr>
        <w:t>22. Гиренок Ф.И. Антропологические исследования: Кант и Гегель // Труды лаборатории виртуалистики. Выпуск 17. М.: Путь, 2001. 82 с.</w:t>
      </w:r>
    </w:p>
    <w:p>
      <w:pPr>
        <w:pStyle w:val="Style16"/>
        <w:widowControl w:val="false"/>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23. Глушков В.М. О кибернетике как науке // Кибернетика, мышле</w:t>
        <w:softHyphen/>
        <w:t>ние, жизнь. М., 1964. С.53.</w:t>
      </w:r>
    </w:p>
    <w:p>
      <w:pPr>
        <w:pStyle w:val="Style16"/>
        <w:widowControl w:val="false"/>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24. Глушков В.М.</w:t>
      </w:r>
      <w:r>
        <w:rPr>
          <w:rFonts w:eastAsia="MS Mincho;ＭＳ 明朝" w:cs="Times New Roman" w:ascii="Times New Roman" w:hAnsi="Times New Roman"/>
          <w:sz w:val="28"/>
          <w:szCs w:val="28"/>
        </w:rPr>
        <w:t xml:space="preserve">  Гносеологическая природа информа</w:t>
        <w:softHyphen/>
        <w:t>ционного  мо</w:t>
        <w:softHyphen/>
        <w:t>де</w:t>
        <w:softHyphen/>
        <w:t>лирования // Вопросы философии. 1963. №10.</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25. </w:t>
      </w:r>
      <w:r>
        <w:rPr>
          <w:rFonts w:cs="Times New Roman" w:ascii="Times New Roman" w:hAnsi="Times New Roman"/>
          <w:bCs/>
          <w:sz w:val="28"/>
          <w:szCs w:val="28"/>
        </w:rPr>
        <w:t>Гуссерль Э. Кризис европейских наук и трансцендентальная фе</w:t>
        <w:softHyphen/>
        <w:t>номенология. Введение в феноменологическую философию (главы из книги) //Вопросы философии, 1992, №7, С.136-176.</w:t>
      </w:r>
    </w:p>
    <w:p>
      <w:pPr>
        <w:pStyle w:val="Style16"/>
        <w:widowControl w:val="false"/>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26. Гуссерль Э. Феноменология // Логос. 1991. №1. С.12-20.</w:t>
      </w:r>
    </w:p>
    <w:p>
      <w:pPr>
        <w:pStyle w:val="Style16"/>
        <w:widowControl w:val="false"/>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27. Гуссерль Э. Метод прояснения // Современная философия науки. М., С.365-375.</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28. Дахин А.В. К вопросу об относительности пространства // Фено</w:t>
        <w:softHyphen/>
        <w:t>мен науки в ХХ веке. Материалы межвузовской конференции. Нижний Нов</w:t>
        <w:softHyphen/>
        <w:t>город: Изд-во Нижегородского университета, 1999, С.64-69.</w:t>
      </w:r>
    </w:p>
    <w:p>
      <w:pPr>
        <w:pStyle w:val="Normal"/>
        <w:widowControl w:val="false"/>
        <w:spacing w:lineRule="auto" w:line="360"/>
        <w:ind w:firstLine="709"/>
        <w:jc w:val="both"/>
        <w:rPr>
          <w:sz w:val="28"/>
          <w:szCs w:val="28"/>
        </w:rPr>
      </w:pPr>
      <w:r>
        <w:rPr>
          <w:sz w:val="28"/>
          <w:szCs w:val="28"/>
          <w:lang w:val="en-US"/>
        </w:rPr>
        <w:t>II.</w:t>
      </w:r>
      <w:r>
        <w:rPr>
          <w:sz w:val="28"/>
          <w:szCs w:val="28"/>
        </w:rPr>
        <w:t>29. Заливанский Б.В. Виртуальное содержание информационного об</w:t>
        <w:softHyphen/>
        <w:t xml:space="preserve">щества </w:t>
      </w:r>
      <w:r>
        <w:rPr>
          <w:bCs/>
          <w:sz w:val="28"/>
          <w:szCs w:val="28"/>
        </w:rPr>
        <w:t xml:space="preserve">// Философия и будущее цивилизации: Тезисы докладов выступлений </w:t>
      </w:r>
      <w:r>
        <w:rPr>
          <w:bCs/>
          <w:sz w:val="28"/>
          <w:szCs w:val="28"/>
          <w:lang w:val="en-US"/>
        </w:rPr>
        <w:t>IV</w:t>
      </w:r>
      <w:r>
        <w:rPr>
          <w:bCs/>
          <w:sz w:val="28"/>
          <w:szCs w:val="28"/>
        </w:rPr>
        <w:t xml:space="preserve"> Российского философского конгресса (Москва, 24-28 мая 2005 г.): В 5 т. М.: Современные тетради, 2005. Т.3. С.564-565.</w:t>
      </w:r>
    </w:p>
    <w:p>
      <w:pPr>
        <w:pStyle w:val="Normal"/>
        <w:widowControl w:val="false"/>
        <w:spacing w:lineRule="auto" w:line="360"/>
        <w:ind w:firstLine="709"/>
        <w:jc w:val="both"/>
        <w:rPr/>
      </w:pPr>
      <w:r>
        <w:rPr>
          <w:sz w:val="28"/>
          <w:szCs w:val="28"/>
          <w:lang w:val="en-US"/>
        </w:rPr>
        <w:t>II.</w:t>
      </w:r>
      <w:r>
        <w:rPr>
          <w:sz w:val="28"/>
          <w:szCs w:val="28"/>
        </w:rPr>
        <w:t>30. Замлилова О.Н. Виртуальность как атрибут конституирования ре</w:t>
        <w:softHyphen/>
        <w:t xml:space="preserve">лигиозных и этических систем </w:t>
      </w:r>
      <w:r>
        <w:rPr>
          <w:bCs/>
          <w:sz w:val="28"/>
          <w:szCs w:val="28"/>
        </w:rPr>
        <w:t xml:space="preserve">// Философия и будущее цивилизации: Тезисы докладов выступлений </w:t>
      </w:r>
      <w:r>
        <w:rPr>
          <w:bCs/>
          <w:sz w:val="28"/>
          <w:szCs w:val="28"/>
          <w:lang w:val="en-US"/>
        </w:rPr>
        <w:t>IV</w:t>
      </w:r>
      <w:r>
        <w:rPr>
          <w:bCs/>
          <w:sz w:val="28"/>
          <w:szCs w:val="28"/>
        </w:rPr>
        <w:t xml:space="preserve"> Российского философского конгресса (Москва, 24-28 мая 2005 г.): В 5 т. М.: Современные тетради, 2005. Т.3. С.565-566.</w:t>
      </w:r>
    </w:p>
    <w:p>
      <w:pPr>
        <w:pStyle w:val="Normal"/>
        <w:widowControl w:val="false"/>
        <w:spacing w:lineRule="auto" w:line="360"/>
        <w:ind w:firstLine="709"/>
        <w:jc w:val="both"/>
        <w:rPr>
          <w:sz w:val="28"/>
          <w:szCs w:val="28"/>
        </w:rPr>
      </w:pPr>
      <w:r>
        <w:rPr>
          <w:bCs/>
          <w:sz w:val="28"/>
          <w:szCs w:val="28"/>
          <w:lang w:val="en-US"/>
        </w:rPr>
        <w:t>II.</w:t>
      </w:r>
      <w:r>
        <w:rPr>
          <w:bCs/>
          <w:sz w:val="28"/>
          <w:szCs w:val="28"/>
        </w:rPr>
        <w:t>31. Зельдович Я.Б. Рождение Вселенной из «ничего». // Вселенная, ас</w:t>
        <w:softHyphen/>
        <w:t>трономия, философия. М.: Изд-во Московск. ун-та, 1988. С.39-47.</w:t>
      </w:r>
    </w:p>
    <w:p>
      <w:pPr>
        <w:pStyle w:val="Normal"/>
        <w:widowControl w:val="false"/>
        <w:spacing w:lineRule="auto" w:line="360"/>
        <w:ind w:firstLine="709"/>
        <w:jc w:val="both"/>
        <w:rPr/>
      </w:pPr>
      <w:r>
        <w:rPr>
          <w:bCs/>
          <w:sz w:val="28"/>
          <w:szCs w:val="28"/>
          <w:lang w:val="en-US"/>
        </w:rPr>
        <w:t>II.</w:t>
      </w:r>
      <w:r>
        <w:rPr>
          <w:bCs/>
          <w:sz w:val="28"/>
          <w:szCs w:val="28"/>
        </w:rPr>
        <w:t>32. Илларионов С.В</w:t>
      </w:r>
      <w:r>
        <w:rPr>
          <w:sz w:val="28"/>
          <w:szCs w:val="28"/>
        </w:rPr>
        <w:t>. Некоторые замечания к проблеме поиска сверх</w:t>
        <w:softHyphen/>
        <w:t>световых скоростей // Философские проблемы гипотезы сверх</w:t>
        <w:softHyphen/>
        <w:t>световых ско</w:t>
        <w:softHyphen/>
        <w:t>ростей / Под  ред. Ю.Б.Молчанова.  М.: Наука, 1986. С.64-70.</w:t>
      </w:r>
    </w:p>
    <w:p>
      <w:pPr>
        <w:pStyle w:val="Heading1"/>
        <w:keepNext w:val="false"/>
        <w:widowControl w:val="false"/>
        <w:spacing w:lineRule="auto" w:line="360"/>
        <w:ind w:left="709" w:hanging="0"/>
        <w:rPr/>
      </w:pPr>
      <w:r>
        <w:rPr>
          <w:rFonts w:cs="Times New Roman" w:ascii="Times New Roman" w:hAnsi="Times New Roman"/>
          <w:b w:val="false"/>
          <w:szCs w:val="28"/>
          <w:lang w:val="en-US"/>
        </w:rPr>
        <w:t>II.</w:t>
      </w:r>
      <w:r>
        <w:rPr>
          <w:rFonts w:cs="Times New Roman" w:ascii="Times New Roman" w:hAnsi="Times New Roman"/>
          <w:b w:val="false"/>
          <w:szCs w:val="28"/>
        </w:rPr>
        <w:t>33. Каган М.С.</w:t>
      </w:r>
      <w:r>
        <w:rPr>
          <w:rFonts w:cs="Times New Roman" w:ascii="Times New Roman" w:hAnsi="Times New Roman"/>
          <w:b w:val="false"/>
          <w:bCs w:val="false"/>
          <w:szCs w:val="28"/>
        </w:rPr>
        <w:t xml:space="preserve"> Метаморфозы бытия и небытия // Вопросы </w:t>
      </w:r>
    </w:p>
    <w:p>
      <w:pPr>
        <w:pStyle w:val="Heading1"/>
        <w:keepNext w:val="false"/>
        <w:widowControl w:val="false"/>
        <w:spacing w:lineRule="auto" w:line="360"/>
        <w:rPr/>
      </w:pPr>
      <w:r>
        <w:rPr>
          <w:rFonts w:cs="Times New Roman" w:ascii="Times New Roman" w:hAnsi="Times New Roman"/>
          <w:b w:val="false"/>
          <w:bCs w:val="false"/>
          <w:szCs w:val="28"/>
        </w:rPr>
        <w:t>фило</w:t>
        <w:softHyphen/>
        <w:t xml:space="preserve">софии. 2000. №6. С.52-67. </w:t>
      </w:r>
    </w:p>
    <w:p>
      <w:pPr>
        <w:pStyle w:val="Normal"/>
        <w:widowControl w:val="false"/>
        <w:spacing w:lineRule="auto" w:line="360"/>
        <w:ind w:firstLine="709"/>
        <w:jc w:val="both"/>
        <w:rPr>
          <w:sz w:val="28"/>
          <w:szCs w:val="28"/>
        </w:rPr>
      </w:pPr>
      <w:r>
        <w:rPr>
          <w:sz w:val="28"/>
          <w:szCs w:val="28"/>
          <w:lang w:val="en-US"/>
        </w:rPr>
        <w:t>II.</w:t>
      </w:r>
      <w:r>
        <w:rPr>
          <w:sz w:val="28"/>
          <w:szCs w:val="28"/>
        </w:rPr>
        <w:t xml:space="preserve">34. Каримова Э.А. Новые технологии и перспективы человека </w:t>
      </w:r>
      <w:r>
        <w:rPr>
          <w:bCs/>
          <w:sz w:val="28"/>
          <w:szCs w:val="28"/>
        </w:rPr>
        <w:t>// Фи</w:t>
        <w:softHyphen/>
        <w:t xml:space="preserve">лософия и будущее цивилизации: Тезисы докладов выступлений </w:t>
      </w:r>
      <w:r>
        <w:rPr>
          <w:bCs/>
          <w:sz w:val="28"/>
          <w:szCs w:val="28"/>
          <w:lang w:val="en-US"/>
        </w:rPr>
        <w:t>IV</w:t>
      </w:r>
      <w:r>
        <w:rPr>
          <w:bCs/>
          <w:sz w:val="28"/>
          <w:szCs w:val="28"/>
        </w:rPr>
        <w:t xml:space="preserve"> Россий</w:t>
        <w:softHyphen/>
        <w:t>ского философского конгресса (Москва, 24-28 мая 2005 г.): В 5 т. М.: Совре</w:t>
        <w:softHyphen/>
        <w:t>менные тетради, 2005. Т.3. С.566-567.</w:t>
      </w:r>
    </w:p>
    <w:p>
      <w:pPr>
        <w:pStyle w:val="Normal"/>
        <w:widowControl w:val="false"/>
        <w:spacing w:lineRule="auto" w:line="360"/>
        <w:ind w:firstLine="709"/>
        <w:jc w:val="both"/>
        <w:rPr/>
      </w:pPr>
      <w:r>
        <w:rPr>
          <w:sz w:val="28"/>
          <w:szCs w:val="28"/>
          <w:lang w:val="en-US"/>
        </w:rPr>
        <w:t>II.</w:t>
      </w:r>
      <w:r>
        <w:rPr>
          <w:sz w:val="28"/>
          <w:szCs w:val="28"/>
        </w:rPr>
        <w:t>35</w:t>
      </w:r>
      <w:r>
        <w:rPr>
          <w:bCs/>
          <w:sz w:val="28"/>
          <w:szCs w:val="28"/>
        </w:rPr>
        <w:t>. Киржниц  Д.А., Сазонов В.Н.</w:t>
      </w:r>
      <w:r>
        <w:rPr>
          <w:sz w:val="28"/>
          <w:szCs w:val="28"/>
        </w:rPr>
        <w:t xml:space="preserve"> Сверхсветовые движения и специ</w:t>
        <w:softHyphen/>
        <w:t>альная теория относительности // Эйнштейновский сборник, 1973. М.: Наука, 1974. С. 84-111.</w:t>
      </w:r>
    </w:p>
    <w:p>
      <w:pPr>
        <w:pStyle w:val="Normal"/>
        <w:spacing w:lineRule="auto" w:line="360"/>
        <w:ind w:firstLine="709"/>
        <w:jc w:val="both"/>
        <w:rPr/>
      </w:pPr>
      <w:r>
        <w:rPr>
          <w:sz w:val="28"/>
          <w:szCs w:val="28"/>
          <w:lang w:val="en-US"/>
        </w:rPr>
        <w:t>II.</w:t>
      </w:r>
      <w:r>
        <w:rPr>
          <w:sz w:val="28"/>
          <w:szCs w:val="28"/>
        </w:rPr>
        <w:t>36.</w:t>
      </w:r>
      <w:r>
        <w:rPr>
          <w:bCs/>
          <w:sz w:val="28"/>
          <w:szCs w:val="28"/>
        </w:rPr>
        <w:t xml:space="preserve"> Князева Е.Н., Курдюмов С.П. Интуиция как самодостраивание // Вопросы философии. 1994. № 2.</w:t>
      </w:r>
    </w:p>
    <w:p>
      <w:pPr>
        <w:pStyle w:val="Normal"/>
        <w:spacing w:lineRule="auto" w:line="360"/>
        <w:ind w:firstLine="709"/>
        <w:jc w:val="both"/>
        <w:rPr/>
      </w:pPr>
      <w:r>
        <w:rPr>
          <w:sz w:val="28"/>
          <w:szCs w:val="28"/>
          <w:lang w:val="en-US"/>
        </w:rPr>
        <w:t>II.</w:t>
      </w:r>
      <w:r>
        <w:rPr>
          <w:sz w:val="28"/>
          <w:szCs w:val="28"/>
        </w:rPr>
        <w:t>37.</w:t>
      </w:r>
      <w:r>
        <w:rPr>
          <w:bCs/>
          <w:sz w:val="28"/>
          <w:szCs w:val="28"/>
        </w:rPr>
        <w:t xml:space="preserve"> Князева Е.Н., Курдюмов С.П. Синергетика как новое мировоззре</w:t>
        <w:softHyphen/>
        <w:t>ние: диалог с И,Пригожиным // Вопросы философии. 1992. №12. С. 3-20.</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38. Коган А.Б</w:t>
      </w:r>
      <w:r>
        <w:rPr>
          <w:rFonts w:eastAsia="MS Mincho;ＭＳ 明朝" w:cs="Times New Roman" w:ascii="Times New Roman" w:hAnsi="Times New Roman"/>
          <w:sz w:val="28"/>
          <w:szCs w:val="28"/>
        </w:rPr>
        <w:t>.  О природе надежности мозга // Кибернетика жи</w:t>
        <w:softHyphen/>
        <w:t>вого, человек в разных аспектах. М.: Наука, 1985. С. 43-53.</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 xml:space="preserve">39. </w:t>
      </w:r>
      <w:r>
        <w:rPr>
          <w:rFonts w:cs="Times New Roman" w:ascii="Times New Roman" w:hAnsi="Times New Roman"/>
          <w:sz w:val="28"/>
          <w:szCs w:val="28"/>
        </w:rPr>
        <w:t>Конев В.А. Ничто // Онтология культуры. Самара: Изж-во Сарат. ун-та,  1998. С.181-185.</w:t>
      </w:r>
    </w:p>
    <w:p>
      <w:pPr>
        <w:pStyle w:val="Normal"/>
        <w:spacing w:lineRule="auto" w:line="360"/>
        <w:ind w:firstLine="709"/>
        <w:jc w:val="both"/>
        <w:rPr/>
      </w:pPr>
      <w:r>
        <w:rPr>
          <w:rFonts w:eastAsia="MS Mincho;ＭＳ 明朝"/>
          <w:bCs/>
          <w:sz w:val="28"/>
          <w:szCs w:val="28"/>
          <w:lang w:val="en-US"/>
        </w:rPr>
        <w:t>II.</w:t>
      </w:r>
      <w:r>
        <w:rPr>
          <w:rFonts w:eastAsia="MS Mincho;ＭＳ 明朝"/>
          <w:bCs/>
          <w:sz w:val="28"/>
          <w:szCs w:val="28"/>
        </w:rPr>
        <w:t xml:space="preserve">40. </w:t>
      </w:r>
      <w:r>
        <w:rPr>
          <w:bCs/>
          <w:sz w:val="28"/>
          <w:szCs w:val="28"/>
        </w:rPr>
        <w:t>Краснова И.Г. Идеал как философская категория // Вестник Казан</w:t>
        <w:softHyphen/>
        <w:t>ского государственного технологического университета. Специальный  вы</w:t>
        <w:softHyphen/>
        <w:t>пуск. Труды социально-экономического факультета: исследования и при</w:t>
        <w:softHyphen/>
        <w:t>ори</w:t>
        <w:softHyphen/>
        <w:t xml:space="preserve">теты в науке и образовании. Казань: КГТУ, 2000 г. </w:t>
      </w:r>
      <w:r>
        <w:rPr>
          <w:bCs/>
          <w:sz w:val="28"/>
          <w:szCs w:val="28"/>
          <w:lang w:val="en-US"/>
        </w:rPr>
        <w:t>C</w:t>
      </w:r>
      <w:r>
        <w:rPr>
          <w:bCs/>
          <w:sz w:val="28"/>
          <w:szCs w:val="28"/>
        </w:rPr>
        <w:t>.141- 144.</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41. Кремянский В.И.</w:t>
      </w:r>
      <w:r>
        <w:rPr>
          <w:rFonts w:eastAsia="MS Mincho;ＭＳ 明朝" w:cs="Times New Roman" w:ascii="Times New Roman" w:hAnsi="Times New Roman"/>
          <w:sz w:val="28"/>
          <w:szCs w:val="28"/>
        </w:rPr>
        <w:t xml:space="preserve">  Возникновение  организации  материаль</w:t>
        <w:softHyphen/>
        <w:t>ных систем. // Вопросы философии. 1967. №3. С. 53-64.</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42. Кругликов Р.И.</w:t>
      </w:r>
      <w:r>
        <w:rPr>
          <w:rFonts w:eastAsia="MS Mincho;ＭＳ 明朝" w:cs="Times New Roman" w:ascii="Times New Roman" w:hAnsi="Times New Roman"/>
          <w:sz w:val="28"/>
          <w:szCs w:val="28"/>
        </w:rPr>
        <w:t xml:space="preserve">   Избыточность как принцип программирую</w:t>
        <w:softHyphen/>
        <w:t>щей деятельности  головного мозга // Вопросы философии. 1984. №9. С. 86-90.</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43. Кругликов Р.И.</w:t>
      </w:r>
      <w:r>
        <w:rPr>
          <w:rFonts w:eastAsia="MS Mincho;ＭＳ 明朝" w:cs="Times New Roman" w:ascii="Times New Roman" w:hAnsi="Times New Roman"/>
          <w:sz w:val="28"/>
          <w:szCs w:val="28"/>
        </w:rPr>
        <w:t xml:space="preserve">  Отражение и время // Вопросы философии. 1983. №9. С. 20-28.</w:t>
      </w:r>
    </w:p>
    <w:p>
      <w:pPr>
        <w:pStyle w:val="Normal"/>
        <w:widowControl w:val="false"/>
        <w:spacing w:lineRule="auto" w:line="360"/>
        <w:ind w:firstLine="709"/>
        <w:jc w:val="both"/>
        <w:rPr>
          <w:sz w:val="28"/>
          <w:szCs w:val="28"/>
        </w:rPr>
      </w:pPr>
      <w:r>
        <w:rPr>
          <w:sz w:val="28"/>
          <w:szCs w:val="28"/>
          <w:lang w:val="en-US"/>
        </w:rPr>
        <w:t>II.</w:t>
      </w:r>
      <w:r>
        <w:rPr>
          <w:sz w:val="28"/>
          <w:szCs w:val="28"/>
        </w:rPr>
        <w:t xml:space="preserve">44. Курбатов С.В. Виртуальное Бытие как возможность и реальность </w:t>
      </w:r>
      <w:r>
        <w:rPr>
          <w:bCs/>
          <w:sz w:val="28"/>
          <w:szCs w:val="28"/>
        </w:rPr>
        <w:t xml:space="preserve">// Философия и будущее цивилизации: Тезисы докладов выступлений </w:t>
      </w:r>
      <w:r>
        <w:rPr>
          <w:bCs/>
          <w:sz w:val="28"/>
          <w:szCs w:val="28"/>
          <w:lang w:val="en-US"/>
        </w:rPr>
        <w:t>IV</w:t>
      </w:r>
      <w:r>
        <w:rPr>
          <w:bCs/>
          <w:sz w:val="28"/>
          <w:szCs w:val="28"/>
        </w:rPr>
        <w:t xml:space="preserve"> Рос</w:t>
        <w:softHyphen/>
        <w:t>сийского философского конгресса (Москва, 24-28 мая 2005 г.): В 5 т. М.: Со</w:t>
        <w:softHyphen/>
        <w:t>временные тетради, 2005. Т.3. С.568.</w:t>
      </w:r>
    </w:p>
    <w:p>
      <w:pPr>
        <w:pStyle w:val="Normal"/>
        <w:widowControl w:val="false"/>
        <w:spacing w:lineRule="auto" w:line="360"/>
        <w:ind w:firstLine="709"/>
        <w:jc w:val="both"/>
        <w:rPr/>
      </w:pPr>
      <w:r>
        <w:rPr>
          <w:sz w:val="28"/>
          <w:szCs w:val="28"/>
          <w:lang w:val="en-US"/>
        </w:rPr>
        <w:t>II.</w:t>
      </w:r>
      <w:r>
        <w:rPr>
          <w:sz w:val="28"/>
          <w:szCs w:val="28"/>
        </w:rPr>
        <w:t>45</w:t>
      </w:r>
      <w:r>
        <w:rPr>
          <w:bCs/>
          <w:sz w:val="28"/>
          <w:szCs w:val="28"/>
        </w:rPr>
        <w:t>. Кутырев В.А</w:t>
      </w:r>
      <w:r>
        <w:rPr>
          <w:sz w:val="28"/>
          <w:szCs w:val="28"/>
        </w:rPr>
        <w:t>. Оправдание бытия. Явление нигитологии и его кри</w:t>
        <w:softHyphen/>
        <w:t>тика // Вопросы философии. 2000. №5. С.15-32.</w:t>
      </w:r>
    </w:p>
    <w:p>
      <w:pPr>
        <w:pStyle w:val="Normal"/>
        <w:widowControl w:val="false"/>
        <w:spacing w:lineRule="auto" w:line="360"/>
        <w:ind w:firstLine="709"/>
        <w:jc w:val="both"/>
        <w:rPr/>
      </w:pPr>
      <w:r>
        <w:rPr>
          <w:sz w:val="28"/>
          <w:szCs w:val="28"/>
          <w:lang w:val="en-US"/>
        </w:rPr>
        <w:t>II.</w:t>
      </w:r>
      <w:r>
        <w:rPr>
          <w:sz w:val="28"/>
          <w:szCs w:val="28"/>
        </w:rPr>
        <w:t>46. Кутырев В.А. Апология человеческого (предпосылки и контуры консервативного  философствования) // Вопросы философии.  2003. №1. С.63-75.</w:t>
      </w:r>
    </w:p>
    <w:p>
      <w:pPr>
        <w:pStyle w:val="Style16"/>
        <w:widowControl w:val="false"/>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47</w:t>
      </w:r>
      <w:r>
        <w:rPr>
          <w:rFonts w:cs="Times New Roman" w:ascii="Times New Roman" w:hAnsi="Times New Roman"/>
          <w:bCs/>
          <w:sz w:val="28"/>
          <w:szCs w:val="28"/>
        </w:rPr>
        <w:t xml:space="preserve">. </w:t>
      </w:r>
      <w:r>
        <w:rPr>
          <w:rFonts w:eastAsia="MS Mincho;ＭＳ 明朝" w:cs="Times New Roman" w:ascii="Times New Roman" w:hAnsi="Times New Roman"/>
          <w:bCs/>
          <w:sz w:val="28"/>
          <w:szCs w:val="28"/>
        </w:rPr>
        <w:t>Кушиев Н.К</w:t>
      </w:r>
      <w:r>
        <w:rPr>
          <w:rFonts w:eastAsia="MS Mincho;ＭＳ 明朝" w:cs="Times New Roman" w:ascii="Times New Roman" w:hAnsi="Times New Roman"/>
          <w:sz w:val="28"/>
          <w:szCs w:val="28"/>
        </w:rPr>
        <w:t>. К эволюции представлений о сущности гена  (мето</w:t>
        <w:softHyphen/>
        <w:t>дологический и естественнонаучный аспект) // Философские науки. 1989. №4.</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С. 44.</w:t>
      </w:r>
    </w:p>
    <w:p>
      <w:pPr>
        <w:pStyle w:val="Normal"/>
        <w:spacing w:lineRule="auto" w:line="360"/>
        <w:ind w:firstLine="709"/>
        <w:jc w:val="both"/>
        <w:rPr/>
      </w:pPr>
      <w:r>
        <w:rPr>
          <w:sz w:val="28"/>
          <w:szCs w:val="28"/>
          <w:lang w:val="en-US"/>
        </w:rPr>
        <w:t>II</w:t>
      </w:r>
      <w:r>
        <w:rPr>
          <w:sz w:val="28"/>
          <w:szCs w:val="28"/>
        </w:rPr>
        <w:t xml:space="preserve">.48. </w:t>
      </w:r>
      <w:r>
        <w:rPr>
          <w:bCs/>
          <w:sz w:val="28"/>
          <w:szCs w:val="28"/>
        </w:rPr>
        <w:t>Ландсберг А., Файе Ч. Встречи с тем, что мы называем смертью // Жизнь земная и последующая / Сост. П.С.Гуревич, С.Я.Левит: Пер. с англ. М.: Политиздат, 1991. С.81-211.</w:t>
      </w:r>
    </w:p>
    <w:p>
      <w:pPr>
        <w:pStyle w:val="Style16"/>
        <w:widowControl w:val="false"/>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49</w:t>
      </w:r>
      <w:r>
        <w:rPr>
          <w:rFonts w:eastAsia="MS Mincho;ＭＳ 明朝" w:cs="Times New Roman" w:ascii="Times New Roman" w:hAnsi="Times New Roman"/>
          <w:bCs/>
          <w:sz w:val="28"/>
          <w:szCs w:val="28"/>
        </w:rPr>
        <w:t>. Лашкевич Ю.И.</w:t>
      </w:r>
      <w:r>
        <w:rPr>
          <w:rFonts w:eastAsia="MS Mincho;ＭＳ 明朝" w:cs="Times New Roman" w:ascii="Times New Roman" w:hAnsi="Times New Roman"/>
          <w:sz w:val="28"/>
          <w:szCs w:val="28"/>
        </w:rPr>
        <w:t xml:space="preserve">  Информация  и  интроспективные  проявле</w:t>
        <w:softHyphen/>
        <w:t>ния психики // Вопросы философии.1967. № 5. С. 73.</w:t>
      </w:r>
    </w:p>
    <w:p>
      <w:pPr>
        <w:pStyle w:val="TextBodyIndent"/>
        <w:widowControl w:val="false"/>
        <w:spacing w:lineRule="auto" w:line="360"/>
        <w:rPr/>
      </w:pPr>
      <w:r>
        <w:rPr>
          <w:rFonts w:cs="Times New Roman" w:ascii="Times New Roman" w:hAnsi="Times New Roman"/>
          <w:b w:val="false"/>
          <w:szCs w:val="28"/>
          <w:lang w:val="en-US"/>
        </w:rPr>
        <w:t>II</w:t>
      </w:r>
      <w:r>
        <w:rPr>
          <w:rFonts w:cs="Times New Roman" w:ascii="Times New Roman" w:hAnsi="Times New Roman"/>
          <w:b w:val="false"/>
          <w:szCs w:val="28"/>
        </w:rPr>
        <w:t xml:space="preserve">.50. </w:t>
      </w:r>
      <w:r>
        <w:rPr>
          <w:rFonts w:eastAsia="MS Mincho;ＭＳ 明朝" w:cs="Times New Roman" w:ascii="Times New Roman" w:hAnsi="Times New Roman"/>
          <w:b w:val="false"/>
          <w:szCs w:val="28"/>
        </w:rPr>
        <w:t>Моисеев Н.Н. Информационное общество: возможности и реаль</w:t>
        <w:softHyphen/>
        <w:t>ность // Политические исследования. 1993. №3. С.6-14.</w:t>
      </w:r>
    </w:p>
    <w:p>
      <w:pPr>
        <w:pStyle w:val="TextBodyIndent"/>
        <w:widowControl w:val="false"/>
        <w:spacing w:lineRule="auto" w:line="360"/>
        <w:rPr/>
      </w:pPr>
      <w:r>
        <w:rPr>
          <w:rFonts w:cs="Times New Roman" w:ascii="Times New Roman" w:hAnsi="Times New Roman"/>
          <w:b w:val="false"/>
          <w:szCs w:val="28"/>
          <w:lang w:val="en-US"/>
        </w:rPr>
        <w:t>II.</w:t>
      </w:r>
      <w:r>
        <w:rPr>
          <w:rFonts w:cs="Times New Roman" w:ascii="Times New Roman" w:hAnsi="Times New Roman"/>
          <w:b w:val="false"/>
          <w:szCs w:val="28"/>
        </w:rPr>
        <w:t xml:space="preserve">51. </w:t>
      </w:r>
      <w:r>
        <w:rPr>
          <w:rFonts w:eastAsia="MS Mincho;ＭＳ 明朝" w:cs="Times New Roman" w:ascii="Times New Roman" w:hAnsi="Times New Roman"/>
          <w:b w:val="false"/>
          <w:szCs w:val="28"/>
        </w:rPr>
        <w:t>Моисеев Н.Н. Естественнонаучное знание и гуманитарное мышле</w:t>
        <w:softHyphen/>
        <w:t>ние // Общественные науки и современность. 1993. №2. С.63-75.</w:t>
      </w:r>
    </w:p>
    <w:p>
      <w:pPr>
        <w:pStyle w:val="TextBodyIndent"/>
        <w:widowControl w:val="false"/>
        <w:spacing w:lineRule="auto" w:line="360"/>
        <w:rPr>
          <w:rFonts w:ascii="Times New Roman" w:hAnsi="Times New Roman" w:cs="Times New Roman"/>
          <w:b w:val="false"/>
          <w:b w:val="false"/>
          <w:bCs w:val="false"/>
          <w:szCs w:val="28"/>
        </w:rPr>
      </w:pPr>
      <w:r>
        <w:rPr>
          <w:rFonts w:cs="Times New Roman" w:ascii="Times New Roman" w:hAnsi="Times New Roman"/>
          <w:b w:val="false"/>
          <w:szCs w:val="28"/>
          <w:lang w:val="en-US"/>
        </w:rPr>
        <w:t>II.</w:t>
      </w:r>
      <w:r>
        <w:rPr>
          <w:rFonts w:cs="Times New Roman" w:ascii="Times New Roman" w:hAnsi="Times New Roman"/>
          <w:b w:val="false"/>
          <w:szCs w:val="28"/>
        </w:rPr>
        <w:t xml:space="preserve">52. </w:t>
      </w:r>
      <w:r>
        <w:rPr>
          <w:rFonts w:eastAsia="MS Mincho;ＭＳ 明朝" w:cs="Times New Roman" w:ascii="Times New Roman" w:hAnsi="Times New Roman"/>
          <w:b w:val="false"/>
          <w:szCs w:val="28"/>
        </w:rPr>
        <w:t>Моисеев Н.Н. Универсальный эволюционизм (Позиция и следст</w:t>
        <w:softHyphen/>
        <w:t>вия) // Вопросы философии. 1991. №3. С.3-28.</w:t>
      </w:r>
      <w:r>
        <w:rPr>
          <w:rFonts w:eastAsia="MS Mincho;ＭＳ 明朝" w:cs="Times New Roman" w:ascii="Times New Roman" w:hAnsi="Times New Roman"/>
          <w:b w:val="false"/>
          <w:bCs w:val="false"/>
          <w:szCs w:val="28"/>
        </w:rPr>
        <w:t xml:space="preserve">  </w:t>
      </w:r>
    </w:p>
    <w:p>
      <w:pPr>
        <w:pStyle w:val="TextBodyIndent"/>
        <w:widowControl w:val="false"/>
        <w:spacing w:lineRule="auto" w:line="360"/>
        <w:rPr/>
      </w:pPr>
      <w:r>
        <w:rPr>
          <w:rFonts w:cs="Times New Roman" w:ascii="Times New Roman" w:hAnsi="Times New Roman"/>
          <w:b w:val="false"/>
          <w:szCs w:val="28"/>
          <w:lang w:val="en-US"/>
        </w:rPr>
        <w:t>II.</w:t>
      </w:r>
      <w:r>
        <w:rPr>
          <w:rFonts w:cs="Times New Roman" w:ascii="Times New Roman" w:hAnsi="Times New Roman"/>
          <w:b w:val="false"/>
          <w:szCs w:val="28"/>
        </w:rPr>
        <w:t xml:space="preserve">53. </w:t>
      </w:r>
      <w:r>
        <w:rPr>
          <w:rFonts w:eastAsia="MS Mincho;ＭＳ 明朝" w:cs="Times New Roman" w:ascii="Times New Roman" w:hAnsi="Times New Roman"/>
          <w:b w:val="false"/>
          <w:szCs w:val="28"/>
        </w:rPr>
        <w:t>Моисеев Н.Н. Системный анализ динамических процессов био</w:t>
        <w:softHyphen/>
        <w:t>сферы // Вестник АН СССР. 1979. №1. С.95-110.</w:t>
      </w:r>
    </w:p>
    <w:p>
      <w:pPr>
        <w:pStyle w:val="TextBodyIndent"/>
        <w:widowControl w:val="false"/>
        <w:spacing w:lineRule="auto" w:line="360"/>
        <w:rPr/>
      </w:pPr>
      <w:r>
        <w:rPr>
          <w:rFonts w:cs="Times New Roman" w:ascii="Times New Roman" w:hAnsi="Times New Roman"/>
          <w:b w:val="false"/>
          <w:szCs w:val="28"/>
          <w:lang w:val="en-US"/>
        </w:rPr>
        <w:t>II.</w:t>
      </w:r>
      <w:r>
        <w:rPr>
          <w:rFonts w:cs="Times New Roman" w:ascii="Times New Roman" w:hAnsi="Times New Roman"/>
          <w:b w:val="false"/>
          <w:szCs w:val="28"/>
        </w:rPr>
        <w:t>54. Молчанов Ю.Б.</w:t>
      </w:r>
      <w:r>
        <w:rPr>
          <w:rFonts w:cs="Times New Roman" w:ascii="Times New Roman" w:hAnsi="Times New Roman"/>
          <w:b w:val="false"/>
          <w:bCs w:val="false"/>
          <w:szCs w:val="28"/>
        </w:rPr>
        <w:t xml:space="preserve"> Сверхсветовые скорости, принцип причин</w:t>
        <w:softHyphen/>
        <w:t>ности и направление времени // Философские проблемы гипотезы сверхсветовых скоростей / Под ред. Ю.Б.Молчанова. М.: Наука, 1986. С. 77-94.</w:t>
      </w:r>
    </w:p>
    <w:p>
      <w:pPr>
        <w:pStyle w:val="Normal"/>
        <w:spacing w:lineRule="auto" w:line="360"/>
        <w:ind w:firstLine="709"/>
        <w:jc w:val="both"/>
        <w:rPr/>
      </w:pPr>
      <w:r>
        <w:rPr>
          <w:sz w:val="28"/>
          <w:szCs w:val="28"/>
          <w:lang w:val="en-US"/>
        </w:rPr>
        <w:t>II.</w:t>
      </w:r>
      <w:r>
        <w:rPr>
          <w:sz w:val="28"/>
          <w:szCs w:val="28"/>
        </w:rPr>
        <w:t xml:space="preserve">55. </w:t>
      </w:r>
      <w:r>
        <w:rPr>
          <w:bCs/>
          <w:sz w:val="28"/>
          <w:szCs w:val="28"/>
        </w:rPr>
        <w:t xml:space="preserve">Моуди А.Р. Жизнь после жизни // Жизнь земная и последующая / Сост. П.С.Гуревич, С.Я.Левит: Пер. с англ. М.: Политиздат, 1991. </w:t>
      </w:r>
      <w:r>
        <w:rPr>
          <w:bCs/>
          <w:sz w:val="28"/>
          <w:szCs w:val="28"/>
          <w:lang w:val="en-US"/>
        </w:rPr>
        <w:t>C</w:t>
      </w:r>
      <w:r>
        <w:rPr>
          <w:bCs/>
          <w:sz w:val="28"/>
          <w:szCs w:val="28"/>
        </w:rPr>
        <w:t>.7-80.</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56.</w:t>
      </w:r>
      <w:r>
        <w:rPr>
          <w:rFonts w:cs="Times New Roman" w:ascii="Times New Roman" w:hAnsi="Times New Roman"/>
          <w:bCs/>
          <w:sz w:val="28"/>
          <w:szCs w:val="28"/>
        </w:rPr>
        <w:t xml:space="preserve"> Носов Н.А.</w:t>
      </w:r>
      <w:r>
        <w:rPr>
          <w:rFonts w:cs="Times New Roman" w:ascii="Times New Roman" w:hAnsi="Times New Roman"/>
          <w:sz w:val="28"/>
          <w:szCs w:val="28"/>
        </w:rPr>
        <w:t xml:space="preserve"> Образование и виртуальная реальность // Новый кол</w:t>
        <w:softHyphen/>
        <w:t>легиум. 2000. №3. С.40-43.</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57.</w:t>
      </w:r>
      <w:r>
        <w:rPr>
          <w:rFonts w:cs="Times New Roman" w:ascii="Times New Roman" w:hAnsi="Times New Roman"/>
          <w:bCs/>
          <w:sz w:val="28"/>
          <w:szCs w:val="28"/>
        </w:rPr>
        <w:t xml:space="preserve"> Носов Н.А.</w:t>
      </w:r>
      <w:r>
        <w:rPr>
          <w:rFonts w:cs="Times New Roman" w:ascii="Times New Roman" w:hAnsi="Times New Roman"/>
          <w:sz w:val="28"/>
          <w:szCs w:val="28"/>
        </w:rPr>
        <w:t xml:space="preserve"> Виртуальная реальность / Вопросы философии. 1999. №10.</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58.</w:t>
      </w:r>
      <w:r>
        <w:rPr>
          <w:rFonts w:cs="Times New Roman" w:ascii="Times New Roman" w:hAnsi="Times New Roman"/>
          <w:bCs/>
          <w:sz w:val="28"/>
          <w:szCs w:val="28"/>
        </w:rPr>
        <w:t xml:space="preserve"> Носов Н.А. Реальные нереальности // Человек. 1993, №1. С.36.</w:t>
      </w:r>
    </w:p>
    <w:p>
      <w:pPr>
        <w:pStyle w:val="Normal"/>
        <w:spacing w:lineRule="auto" w:line="360"/>
        <w:ind w:firstLine="709"/>
        <w:jc w:val="both"/>
        <w:rPr/>
      </w:pPr>
      <w:r>
        <w:rPr>
          <w:sz w:val="28"/>
          <w:szCs w:val="28"/>
          <w:lang w:val="en-US"/>
        </w:rPr>
        <w:t>II</w:t>
      </w:r>
      <w:r>
        <w:rPr>
          <w:sz w:val="28"/>
          <w:szCs w:val="28"/>
        </w:rPr>
        <w:t>.59</w:t>
      </w:r>
      <w:r>
        <w:rPr>
          <w:bCs/>
          <w:sz w:val="28"/>
          <w:szCs w:val="28"/>
        </w:rPr>
        <w:t xml:space="preserve">. Нуруллин Р.А. Метафизика виртуальности // Вестник Казанского государственного технического университета  им. А.Н.Туполева 2005 г. Казань: Изд-во КГТУ, 2005. </w:t>
      </w:r>
    </w:p>
    <w:p>
      <w:pPr>
        <w:pStyle w:val="Normal"/>
        <w:spacing w:lineRule="auto" w:line="360"/>
        <w:ind w:firstLine="709"/>
        <w:jc w:val="both"/>
        <w:rPr/>
      </w:pPr>
      <w:r>
        <w:rPr>
          <w:sz w:val="28"/>
          <w:szCs w:val="28"/>
          <w:lang w:val="en-US"/>
        </w:rPr>
        <w:t>II</w:t>
      </w:r>
      <w:r>
        <w:rPr>
          <w:sz w:val="28"/>
          <w:szCs w:val="28"/>
        </w:rPr>
        <w:t>.60</w:t>
      </w:r>
      <w:r>
        <w:rPr>
          <w:bCs/>
          <w:sz w:val="28"/>
          <w:szCs w:val="28"/>
        </w:rPr>
        <w:t>. Нуруллин Р.А. Виртуальность как условие существования  реаль</w:t>
        <w:softHyphen/>
        <w:t xml:space="preserve">ности // Вестник Самарского государственного университета. Гуманитарная серия 2005. Самара: Изд-во СамГУ, 2005. №4 (38). С.5-12. </w:t>
      </w:r>
    </w:p>
    <w:p>
      <w:pPr>
        <w:pStyle w:val="Normal"/>
        <w:spacing w:lineRule="auto" w:line="360"/>
        <w:ind w:firstLine="709"/>
        <w:jc w:val="both"/>
        <w:rPr/>
      </w:pPr>
      <w:r>
        <w:rPr>
          <w:sz w:val="28"/>
          <w:szCs w:val="28"/>
          <w:lang w:val="en-US"/>
        </w:rPr>
        <w:t>II</w:t>
      </w:r>
      <w:r>
        <w:rPr>
          <w:sz w:val="28"/>
          <w:szCs w:val="28"/>
        </w:rPr>
        <w:t xml:space="preserve">.61. </w:t>
      </w:r>
      <w:r>
        <w:rPr>
          <w:bCs/>
          <w:sz w:val="28"/>
          <w:szCs w:val="28"/>
        </w:rPr>
        <w:t>Нуруллин Р.А. Система с памятью, как пространственно-времен</w:t>
        <w:softHyphen/>
        <w:t xml:space="preserve">ной инвертор, порождающий информацию // Вестник Казанского государственного технологического университета. Специальный выпуск: Труды социально-экономического факультета. Казань. Изд-во КГТУ. 2000. С.151-153. </w:t>
      </w:r>
    </w:p>
    <w:p>
      <w:pPr>
        <w:pStyle w:val="Normal"/>
        <w:spacing w:lineRule="auto" w:line="360"/>
        <w:ind w:firstLine="709"/>
        <w:jc w:val="both"/>
        <w:rPr/>
      </w:pPr>
      <w:r>
        <w:rPr>
          <w:bCs/>
          <w:sz w:val="28"/>
          <w:szCs w:val="28"/>
          <w:lang w:val="en-US"/>
        </w:rPr>
        <w:t>II</w:t>
      </w:r>
      <w:r>
        <w:rPr>
          <w:bCs/>
          <w:sz w:val="28"/>
          <w:szCs w:val="28"/>
        </w:rPr>
        <w:t>.62. Нуруллин Р.А.</w:t>
      </w:r>
      <w:r>
        <w:rPr>
          <w:sz w:val="28"/>
          <w:szCs w:val="28"/>
        </w:rPr>
        <w:t xml:space="preserve"> Небытие бытия-в-себе и бытие Ничто // Вестник Оренбургского государственного университета. Оренбург: Изд-во ОГУ, № 7, 2006. 0,6 п.л. (в печати). </w:t>
      </w:r>
    </w:p>
    <w:p>
      <w:pPr>
        <w:pStyle w:val="Normal"/>
        <w:spacing w:lineRule="auto" w:line="360"/>
        <w:ind w:firstLine="709"/>
        <w:jc w:val="both"/>
        <w:rPr/>
      </w:pPr>
      <w:r>
        <w:rPr>
          <w:sz w:val="28"/>
          <w:szCs w:val="28"/>
          <w:lang w:val="en-US"/>
        </w:rPr>
        <w:t>II</w:t>
      </w:r>
      <w:r>
        <w:rPr>
          <w:sz w:val="28"/>
          <w:szCs w:val="28"/>
        </w:rPr>
        <w:t>.63.</w:t>
      </w:r>
      <w:r>
        <w:rPr>
          <w:bCs/>
          <w:sz w:val="28"/>
          <w:szCs w:val="28"/>
        </w:rPr>
        <w:t xml:space="preserve"> Нуруллин Р.А.</w:t>
      </w:r>
      <w:r>
        <w:rPr>
          <w:sz w:val="28"/>
          <w:szCs w:val="28"/>
        </w:rPr>
        <w:t xml:space="preserve">  Виртуальность как многоуровневая структура бы</w:t>
        <w:softHyphen/>
        <w:t xml:space="preserve">тия // </w:t>
      </w:r>
      <w:r>
        <w:rPr>
          <w:bCs/>
          <w:sz w:val="28"/>
          <w:szCs w:val="28"/>
        </w:rPr>
        <w:t>Динамика и развитие иерархических (многоуровневых) систем (Теоре</w:t>
        <w:softHyphen/>
        <w:t xml:space="preserve">тические и прикладные аспекты): Сборник материалов второй Всероссийской научно-практической конференции (Казань, ТГГПУ 26-27 октября 2005). Под общей редакцией проф. Э.М.Хакимова.- Казань: Изд-во ООО «Волга Пресс», 2005. – С.32-37. </w:t>
      </w:r>
    </w:p>
    <w:p>
      <w:pPr>
        <w:pStyle w:val="Normal"/>
        <w:spacing w:lineRule="auto" w:line="360"/>
        <w:ind w:firstLine="709"/>
        <w:jc w:val="both"/>
        <w:rPr/>
      </w:pPr>
      <w:r>
        <w:rPr>
          <w:bCs/>
          <w:sz w:val="28"/>
          <w:szCs w:val="28"/>
          <w:lang w:val="en-US"/>
        </w:rPr>
        <w:t>II</w:t>
      </w:r>
      <w:r>
        <w:rPr>
          <w:bCs/>
          <w:sz w:val="28"/>
          <w:szCs w:val="28"/>
        </w:rPr>
        <w:t>.64. Нуруллин Р.А.</w:t>
      </w:r>
      <w:r>
        <w:rPr>
          <w:sz w:val="28"/>
          <w:szCs w:val="28"/>
        </w:rPr>
        <w:t xml:space="preserve"> </w:t>
      </w:r>
      <w:r>
        <w:rPr>
          <w:bCs/>
          <w:sz w:val="28"/>
          <w:szCs w:val="28"/>
        </w:rPr>
        <w:t>Виртуальная свобода как условие реальной нрав</w:t>
        <w:softHyphen/>
        <w:t>ственного выживания человечества // Этика нового тысячелетия (союз науки и буддизма): Международная научная конференция. Элиста: Калмыцкий государственный университет,</w:t>
      </w:r>
      <w:r>
        <w:rPr>
          <w:sz w:val="28"/>
          <w:szCs w:val="28"/>
        </w:rPr>
        <w:t xml:space="preserve"> сентябрь 2005г. Элиста: Калмыцкий госуниверситет, 2005</w:t>
      </w:r>
      <w:r>
        <w:rPr>
          <w:bCs/>
          <w:sz w:val="28"/>
          <w:szCs w:val="28"/>
        </w:rPr>
        <w:t>. - 0,4 п.л.</w:t>
      </w:r>
    </w:p>
    <w:p>
      <w:pPr>
        <w:pStyle w:val="Normal"/>
        <w:spacing w:lineRule="auto" w:line="360"/>
        <w:ind w:firstLine="709"/>
        <w:jc w:val="both"/>
        <w:rPr/>
      </w:pPr>
      <w:r>
        <w:rPr>
          <w:sz w:val="28"/>
          <w:szCs w:val="28"/>
          <w:lang w:val="en-US"/>
        </w:rPr>
        <w:t>II</w:t>
      </w:r>
      <w:r>
        <w:rPr>
          <w:sz w:val="28"/>
          <w:szCs w:val="28"/>
        </w:rPr>
        <w:t>.</w:t>
      </w:r>
      <w:r>
        <w:rPr>
          <w:sz w:val="28"/>
          <w:szCs w:val="28"/>
          <w:lang w:val="en-US"/>
        </w:rPr>
        <w:t>65</w:t>
      </w:r>
      <w:r>
        <w:rPr>
          <w:rFonts w:eastAsia="MS Mincho;ＭＳ 明朝"/>
          <w:bCs/>
          <w:sz w:val="28"/>
          <w:szCs w:val="28"/>
        </w:rPr>
        <w:t xml:space="preserve">. Нуруллин Р.А. Диалектика «Небытия» // </w:t>
      </w:r>
      <w:r>
        <w:rPr>
          <w:bCs/>
          <w:sz w:val="28"/>
          <w:szCs w:val="28"/>
        </w:rPr>
        <w:t>Труды социально-эконо</w:t>
        <w:softHyphen/>
        <w:t>мическо-го факультета</w:t>
      </w:r>
      <w:r>
        <w:rPr>
          <w:rFonts w:eastAsia="MS Mincho;ＭＳ 明朝"/>
          <w:bCs/>
          <w:sz w:val="28"/>
          <w:szCs w:val="28"/>
        </w:rPr>
        <w:t xml:space="preserve"> КГТУ</w:t>
      </w:r>
      <w:r>
        <w:rPr>
          <w:bCs/>
          <w:sz w:val="28"/>
          <w:szCs w:val="28"/>
        </w:rPr>
        <w:t>: исследования и приоритеты в науке и образо</w:t>
        <w:softHyphen/>
        <w:t>вании</w:t>
      </w:r>
      <w:r>
        <w:rPr>
          <w:rFonts w:eastAsia="MS Mincho;ＭＳ 明朝"/>
          <w:bCs/>
          <w:sz w:val="28"/>
          <w:szCs w:val="28"/>
        </w:rPr>
        <w:t xml:space="preserve"> 2003.</w:t>
      </w:r>
      <w:r>
        <w:rPr>
          <w:bCs/>
          <w:sz w:val="28"/>
          <w:szCs w:val="28"/>
        </w:rPr>
        <w:t xml:space="preserve"> </w:t>
      </w:r>
      <w:r>
        <w:rPr>
          <w:rFonts w:eastAsia="MS Mincho;ＭＳ 明朝"/>
          <w:bCs/>
          <w:sz w:val="28"/>
          <w:szCs w:val="28"/>
        </w:rPr>
        <w:t>Казань:</w:t>
      </w:r>
      <w:r>
        <w:rPr>
          <w:bCs/>
          <w:sz w:val="28"/>
          <w:szCs w:val="28"/>
        </w:rPr>
        <w:t xml:space="preserve"> Изд-во</w:t>
      </w:r>
      <w:r>
        <w:rPr>
          <w:rFonts w:eastAsia="MS Mincho;ＭＳ 明朝"/>
          <w:bCs/>
          <w:sz w:val="28"/>
          <w:szCs w:val="28"/>
        </w:rPr>
        <w:t xml:space="preserve"> КГТУ, 2003. </w:t>
      </w:r>
      <w:r>
        <w:rPr>
          <w:bCs/>
          <w:sz w:val="28"/>
          <w:szCs w:val="28"/>
        </w:rPr>
        <w:t xml:space="preserve">С. 772-784. </w:t>
      </w:r>
    </w:p>
    <w:p>
      <w:pPr>
        <w:pStyle w:val="Normal"/>
        <w:spacing w:lineRule="auto" w:line="360"/>
        <w:ind w:firstLine="709"/>
        <w:jc w:val="both"/>
        <w:rPr/>
      </w:pPr>
      <w:r>
        <w:rPr>
          <w:sz w:val="28"/>
          <w:szCs w:val="28"/>
          <w:lang w:val="en-US"/>
        </w:rPr>
        <w:t>II</w:t>
      </w:r>
      <w:r>
        <w:rPr>
          <w:sz w:val="28"/>
          <w:szCs w:val="28"/>
        </w:rPr>
        <w:t>.</w:t>
      </w:r>
      <w:r>
        <w:rPr>
          <w:sz w:val="28"/>
          <w:szCs w:val="28"/>
          <w:lang w:val="en-US"/>
        </w:rPr>
        <w:t>66</w:t>
      </w:r>
      <w:r>
        <w:rPr>
          <w:rFonts w:eastAsia="MS Mincho;ＭＳ 明朝"/>
          <w:bCs/>
          <w:sz w:val="28"/>
          <w:szCs w:val="28"/>
        </w:rPr>
        <w:t>. Нуруллин Р.А. Трансцендентность материи //</w:t>
      </w:r>
      <w:r>
        <w:rPr>
          <w:bCs/>
          <w:sz w:val="28"/>
          <w:szCs w:val="28"/>
        </w:rPr>
        <w:t>Труды соци</w:t>
        <w:softHyphen/>
        <w:t>ально-экономи-че-ского факультета</w:t>
      </w:r>
      <w:r>
        <w:rPr>
          <w:rFonts w:eastAsia="MS Mincho;ＭＳ 明朝"/>
          <w:bCs/>
          <w:sz w:val="28"/>
          <w:szCs w:val="28"/>
        </w:rPr>
        <w:t xml:space="preserve"> КГТУ</w:t>
      </w:r>
      <w:r>
        <w:rPr>
          <w:bCs/>
          <w:sz w:val="28"/>
          <w:szCs w:val="28"/>
        </w:rPr>
        <w:t>: исследования и приори</w:t>
        <w:softHyphen/>
        <w:t>теты в науке и образовании 2003.</w:t>
      </w:r>
      <w:r>
        <w:rPr>
          <w:rFonts w:eastAsia="MS Mincho;ＭＳ 明朝"/>
          <w:bCs/>
          <w:sz w:val="28"/>
          <w:szCs w:val="28"/>
        </w:rPr>
        <w:t xml:space="preserve"> Казань: </w:t>
      </w:r>
      <w:r>
        <w:rPr>
          <w:bCs/>
          <w:sz w:val="28"/>
          <w:szCs w:val="28"/>
        </w:rPr>
        <w:t>Изд-во</w:t>
      </w:r>
      <w:r>
        <w:rPr>
          <w:rFonts w:eastAsia="MS Mincho;ＭＳ 明朝"/>
          <w:bCs/>
          <w:sz w:val="28"/>
          <w:szCs w:val="28"/>
        </w:rPr>
        <w:t xml:space="preserve"> КГТУ, 2003. </w:t>
      </w:r>
      <w:r>
        <w:rPr>
          <w:bCs/>
          <w:sz w:val="28"/>
          <w:szCs w:val="28"/>
        </w:rPr>
        <w:t xml:space="preserve">С. 765-771. </w:t>
      </w:r>
    </w:p>
    <w:p>
      <w:pPr>
        <w:pStyle w:val="Normal"/>
        <w:spacing w:lineRule="auto" w:line="360"/>
        <w:ind w:firstLine="709"/>
        <w:jc w:val="both"/>
        <w:rPr/>
      </w:pPr>
      <w:r>
        <w:rPr>
          <w:sz w:val="28"/>
          <w:szCs w:val="28"/>
          <w:lang w:val="en-US"/>
        </w:rPr>
        <w:t>II</w:t>
      </w:r>
      <w:r>
        <w:rPr>
          <w:sz w:val="28"/>
          <w:szCs w:val="28"/>
        </w:rPr>
        <w:t xml:space="preserve">.67. </w:t>
      </w:r>
      <w:r>
        <w:rPr>
          <w:bCs/>
          <w:sz w:val="28"/>
          <w:szCs w:val="28"/>
        </w:rPr>
        <w:t>Нуруллин Р.А. Небытие и виртуальность // Проблема соотноше</w:t>
        <w:softHyphen/>
        <w:t>ния бытия и небытия / Под общ. Ред. Проф. Н.М.Солодухо. По материалам все</w:t>
        <w:softHyphen/>
        <w:t xml:space="preserve">российского семинара (Казань, КГТУ им. А.Н.Туполева 2004 г.). Казань: Изд-во КГТУ, 2004. </w:t>
      </w:r>
      <w:r>
        <w:rPr>
          <w:bCs/>
          <w:sz w:val="28"/>
          <w:szCs w:val="28"/>
          <w:lang w:val="en-US"/>
        </w:rPr>
        <w:t>C</w:t>
      </w:r>
      <w:r>
        <w:rPr>
          <w:bCs/>
          <w:sz w:val="28"/>
          <w:szCs w:val="28"/>
        </w:rPr>
        <w:t xml:space="preserve">.63-70. </w:t>
      </w:r>
    </w:p>
    <w:p>
      <w:pPr>
        <w:pStyle w:val="Normal"/>
        <w:spacing w:lineRule="auto" w:line="360"/>
        <w:ind w:firstLine="709"/>
        <w:jc w:val="both"/>
        <w:rPr/>
      </w:pPr>
      <w:r>
        <w:rPr>
          <w:sz w:val="28"/>
          <w:szCs w:val="28"/>
          <w:lang w:val="en-US"/>
        </w:rPr>
        <w:t>II</w:t>
      </w:r>
      <w:r>
        <w:rPr>
          <w:sz w:val="28"/>
          <w:szCs w:val="28"/>
        </w:rPr>
        <w:t>.</w:t>
      </w:r>
      <w:r>
        <w:rPr>
          <w:sz w:val="28"/>
          <w:szCs w:val="28"/>
          <w:lang w:val="en-US"/>
        </w:rPr>
        <w:t>68</w:t>
      </w:r>
      <w:r>
        <w:rPr>
          <w:sz w:val="28"/>
          <w:szCs w:val="28"/>
        </w:rPr>
        <w:t xml:space="preserve">. </w:t>
      </w:r>
      <w:r>
        <w:rPr>
          <w:bCs/>
          <w:sz w:val="28"/>
          <w:szCs w:val="28"/>
        </w:rPr>
        <w:t>Нуруллин Р.А. Бытие как потенциальная бесконечность в про</w:t>
        <w:softHyphen/>
        <w:t xml:space="preserve">странстве актуальной бесконечности // Научная сессия по итогам 2004 года КГТУ. Казань: Изд-во КГТУ, 2005. С.160. </w:t>
      </w:r>
    </w:p>
    <w:p>
      <w:pPr>
        <w:pStyle w:val="Normal"/>
        <w:spacing w:lineRule="auto" w:line="360"/>
        <w:ind w:firstLine="709"/>
        <w:jc w:val="both"/>
        <w:rPr/>
      </w:pPr>
      <w:r>
        <w:rPr>
          <w:sz w:val="28"/>
          <w:szCs w:val="28"/>
          <w:lang w:val="en-US"/>
        </w:rPr>
        <w:t>II</w:t>
      </w:r>
      <w:r>
        <w:rPr>
          <w:sz w:val="28"/>
          <w:szCs w:val="28"/>
        </w:rPr>
        <w:t>.</w:t>
      </w:r>
      <w:r>
        <w:rPr>
          <w:sz w:val="28"/>
          <w:szCs w:val="28"/>
          <w:lang w:val="en-US"/>
        </w:rPr>
        <w:t>69</w:t>
      </w:r>
      <w:r>
        <w:rPr>
          <w:sz w:val="28"/>
          <w:szCs w:val="28"/>
        </w:rPr>
        <w:t xml:space="preserve">. </w:t>
      </w:r>
      <w:r>
        <w:rPr>
          <w:bCs/>
          <w:sz w:val="28"/>
          <w:szCs w:val="28"/>
        </w:rPr>
        <w:t>Нуруллин Р.А. Философия в образовании образования // Транс</w:t>
        <w:softHyphen/>
        <w:t xml:space="preserve">формация экономической и философской мысли в социально-экономической системе России / Под ред. А.Р.Тумашева, В.В.Малаева, Казань: Изд-во КГУ, 2005.С.208-212. </w:t>
      </w:r>
    </w:p>
    <w:p>
      <w:pPr>
        <w:pStyle w:val="Normal"/>
        <w:spacing w:lineRule="auto" w:line="360"/>
        <w:ind w:firstLine="709"/>
        <w:jc w:val="both"/>
        <w:rPr/>
      </w:pPr>
      <w:r>
        <w:rPr>
          <w:sz w:val="28"/>
          <w:szCs w:val="28"/>
          <w:lang w:val="en-US"/>
        </w:rPr>
        <w:t>II</w:t>
      </w:r>
      <w:r>
        <w:rPr>
          <w:sz w:val="28"/>
          <w:szCs w:val="28"/>
        </w:rPr>
        <w:t xml:space="preserve">.70. </w:t>
      </w:r>
      <w:r>
        <w:rPr>
          <w:bCs/>
          <w:sz w:val="28"/>
          <w:szCs w:val="28"/>
        </w:rPr>
        <w:t>Нуруллин Р.А. Образование: модерн в постмодерне // Образова</w:t>
        <w:softHyphen/>
        <w:t>ние   в   эпоху  постмодернизма.  Казань:  Казанский университет,  2005. С.28-32. – 0,25 п.л.</w:t>
      </w:r>
    </w:p>
    <w:p>
      <w:pPr>
        <w:pStyle w:val="Normal"/>
        <w:spacing w:lineRule="auto" w:line="360"/>
        <w:ind w:firstLine="709"/>
        <w:jc w:val="both"/>
        <w:rPr/>
      </w:pPr>
      <w:r>
        <w:rPr>
          <w:sz w:val="28"/>
          <w:szCs w:val="28"/>
          <w:lang w:val="en-US"/>
        </w:rPr>
        <w:t>II</w:t>
      </w:r>
      <w:r>
        <w:rPr>
          <w:sz w:val="28"/>
          <w:szCs w:val="28"/>
        </w:rPr>
        <w:t xml:space="preserve">.71. </w:t>
      </w:r>
      <w:r>
        <w:rPr>
          <w:bCs/>
          <w:sz w:val="28"/>
          <w:szCs w:val="28"/>
        </w:rPr>
        <w:t>Нуруллин Р.А. Метафизика как принцип моделирования небытия // Универсалии систем: Международная конф.  2005. СПб-ое отделение  Рос</w:t>
        <w:softHyphen/>
        <w:t>сийской Академии межсистемного прогнозирования и кардинальной психо</w:t>
        <w:softHyphen/>
        <w:t>логии / Научно-исследовательский музей Академии художеств / Закрытое акционерное общество ЗАО «ЛИМБ» / Клуб культуролога «Универсалии систем». СПб., 2005. – 0,51 п.л.</w:t>
      </w:r>
    </w:p>
    <w:p>
      <w:pPr>
        <w:pStyle w:val="Normal"/>
        <w:spacing w:lineRule="auto" w:line="360"/>
        <w:ind w:firstLine="709"/>
        <w:jc w:val="both"/>
        <w:rPr/>
      </w:pPr>
      <w:r>
        <w:rPr>
          <w:sz w:val="28"/>
          <w:szCs w:val="28"/>
          <w:lang w:val="en-US"/>
        </w:rPr>
        <w:t>II</w:t>
      </w:r>
      <w:r>
        <w:rPr>
          <w:sz w:val="28"/>
          <w:szCs w:val="28"/>
        </w:rPr>
        <w:t xml:space="preserve">.72. </w:t>
      </w:r>
      <w:r>
        <w:rPr>
          <w:bCs/>
          <w:sz w:val="28"/>
          <w:szCs w:val="28"/>
        </w:rPr>
        <w:t>Нуруллин Р.А. Реальное Небытие как виртуальный уровень бы</w:t>
        <w:softHyphen/>
        <w:t xml:space="preserve">тия // Философия и будущее цивилизации: Тезисы докладов и выступлений </w:t>
      </w:r>
      <w:r>
        <w:rPr>
          <w:bCs/>
          <w:sz w:val="28"/>
          <w:szCs w:val="28"/>
          <w:lang w:val="en-US"/>
        </w:rPr>
        <w:t>IV</w:t>
      </w:r>
      <w:r>
        <w:rPr>
          <w:bCs/>
          <w:sz w:val="28"/>
          <w:szCs w:val="28"/>
        </w:rPr>
        <w:t xml:space="preserve"> Российского философского конгресса (Москва, 24-28 мая 2005): В 5т.Т.3. М.:Современные тетради, 2005. С.568-569. </w:t>
      </w:r>
    </w:p>
    <w:p>
      <w:pPr>
        <w:pStyle w:val="Normal"/>
        <w:spacing w:lineRule="auto" w:line="360"/>
        <w:ind w:firstLine="709"/>
        <w:jc w:val="both"/>
        <w:rPr/>
      </w:pPr>
      <w:r>
        <w:rPr>
          <w:sz w:val="28"/>
          <w:szCs w:val="28"/>
          <w:lang w:val="en-US"/>
        </w:rPr>
        <w:t>II</w:t>
      </w:r>
      <w:r>
        <w:rPr>
          <w:sz w:val="28"/>
          <w:szCs w:val="28"/>
        </w:rPr>
        <w:t xml:space="preserve">.73. </w:t>
      </w:r>
      <w:r>
        <w:rPr>
          <w:bCs/>
          <w:sz w:val="28"/>
          <w:szCs w:val="28"/>
        </w:rPr>
        <w:t>Нуруллин Р.А. Образование образования // Образовательный про</w:t>
        <w:softHyphen/>
        <w:t>цесс в КГТУ: Вчера, сегодня, завтра (Сборник тезисов докладов отчетной на</w:t>
        <w:softHyphen/>
        <w:t xml:space="preserve">учно-методологической конференции КГТУ, 25-26 мая 2005 г. Казан. гос. технол. ун-т. Казань: Изд-во КГТУ, 2005.  С.138-141. </w:t>
      </w:r>
    </w:p>
    <w:p>
      <w:pPr>
        <w:pStyle w:val="Normal"/>
        <w:spacing w:lineRule="auto" w:line="360"/>
        <w:ind w:firstLine="709"/>
        <w:jc w:val="both"/>
        <w:rPr/>
      </w:pPr>
      <w:r>
        <w:rPr>
          <w:sz w:val="28"/>
          <w:szCs w:val="28"/>
          <w:lang w:val="en-US"/>
        </w:rPr>
        <w:t>II</w:t>
      </w:r>
      <w:r>
        <w:rPr>
          <w:sz w:val="28"/>
          <w:szCs w:val="28"/>
        </w:rPr>
        <w:t>.</w:t>
      </w:r>
      <w:r>
        <w:rPr>
          <w:sz w:val="28"/>
          <w:szCs w:val="28"/>
          <w:lang w:val="en-US"/>
        </w:rPr>
        <w:t>74</w:t>
      </w:r>
      <w:r>
        <w:rPr>
          <w:bCs/>
          <w:sz w:val="28"/>
          <w:szCs w:val="28"/>
        </w:rPr>
        <w:t>. Нуруллин Р.А. Матрица памяти Вселенной // Феномены При</w:t>
        <w:softHyphen/>
        <w:t>роды и Экология Человека: 4-й Международный симпозиум (Казань, 24-27 мая 2004 г.) в 3 т. / Под общ. ред. академика Р.Л.Исхакова.- Казань: ООО «Экс</w:t>
        <w:softHyphen/>
        <w:t xml:space="preserve">клюзив», 2004. Т.1. С.58-60. </w:t>
      </w:r>
    </w:p>
    <w:p>
      <w:pPr>
        <w:pStyle w:val="Normal"/>
        <w:spacing w:lineRule="auto" w:line="360"/>
        <w:ind w:firstLine="709"/>
        <w:jc w:val="both"/>
        <w:rPr/>
      </w:pPr>
      <w:r>
        <w:rPr>
          <w:sz w:val="28"/>
          <w:szCs w:val="28"/>
          <w:lang w:val="en-US"/>
        </w:rPr>
        <w:t>II</w:t>
      </w:r>
      <w:r>
        <w:rPr>
          <w:sz w:val="28"/>
          <w:szCs w:val="28"/>
        </w:rPr>
        <w:t xml:space="preserve">.75. </w:t>
      </w:r>
      <w:r>
        <w:rPr>
          <w:bCs/>
          <w:sz w:val="28"/>
          <w:szCs w:val="28"/>
        </w:rPr>
        <w:t xml:space="preserve">Нуруллин Р.А. </w:t>
      </w:r>
      <w:r>
        <w:rPr>
          <w:rFonts w:eastAsia="MS Mincho;ＭＳ 明朝"/>
          <w:bCs/>
          <w:sz w:val="28"/>
          <w:szCs w:val="28"/>
        </w:rPr>
        <w:t>«Концепции современного естествознания» и ра</w:t>
        <w:softHyphen/>
        <w:t>зум поколения // Проблемы преподавания дисциплины «Концепции современ</w:t>
        <w:softHyphen/>
        <w:t>ного естествознания» в вузах УМО: Учебно-методическая конфе</w:t>
        <w:softHyphen/>
        <w:t xml:space="preserve">ренция МГУПБ 31 Марта 2004г. М.: МГУПБ,  С.33-35. </w:t>
      </w:r>
    </w:p>
    <w:p>
      <w:pPr>
        <w:pStyle w:val="Normal"/>
        <w:spacing w:lineRule="auto" w:line="360"/>
        <w:ind w:firstLine="709"/>
        <w:jc w:val="both"/>
        <w:rPr/>
      </w:pPr>
      <w:r>
        <w:rPr>
          <w:sz w:val="28"/>
          <w:szCs w:val="28"/>
          <w:lang w:val="en-US"/>
        </w:rPr>
        <w:t>II</w:t>
      </w:r>
      <w:r>
        <w:rPr>
          <w:sz w:val="28"/>
          <w:szCs w:val="28"/>
        </w:rPr>
        <w:t>.</w:t>
      </w:r>
      <w:r>
        <w:rPr>
          <w:sz w:val="28"/>
          <w:szCs w:val="28"/>
          <w:lang w:val="en-US"/>
        </w:rPr>
        <w:t>76</w:t>
      </w:r>
      <w:r>
        <w:rPr>
          <w:bCs/>
          <w:sz w:val="28"/>
          <w:szCs w:val="28"/>
        </w:rPr>
        <w:t>. Нуруллин Р.А. Нравственность как отрицание мо</w:t>
        <w:softHyphen/>
        <w:t>рали // Рели</w:t>
        <w:softHyphen/>
        <w:t>гия и мораль: Всероссийская философско-теорети</w:t>
        <w:softHyphen/>
        <w:t>ческая конф. Тю</w:t>
        <w:softHyphen/>
        <w:t>мень: ТГИ</w:t>
        <w:softHyphen/>
        <w:t>МЭУП, 2004. – 0,5 п.л.</w:t>
      </w:r>
    </w:p>
    <w:p>
      <w:pPr>
        <w:pStyle w:val="Normal"/>
        <w:spacing w:lineRule="auto" w:line="360"/>
        <w:ind w:firstLine="709"/>
        <w:jc w:val="both"/>
        <w:rPr/>
      </w:pPr>
      <w:r>
        <w:rPr>
          <w:sz w:val="28"/>
          <w:szCs w:val="28"/>
          <w:lang w:val="en-US"/>
        </w:rPr>
        <w:t>II</w:t>
      </w:r>
      <w:r>
        <w:rPr>
          <w:sz w:val="28"/>
          <w:szCs w:val="28"/>
        </w:rPr>
        <w:t>.</w:t>
      </w:r>
      <w:r>
        <w:rPr>
          <w:sz w:val="28"/>
          <w:szCs w:val="28"/>
          <w:lang w:val="en-US"/>
        </w:rPr>
        <w:t>77</w:t>
      </w:r>
      <w:r>
        <w:rPr>
          <w:sz w:val="28"/>
          <w:szCs w:val="28"/>
        </w:rPr>
        <w:t xml:space="preserve">. </w:t>
      </w:r>
      <w:r>
        <w:rPr>
          <w:bCs/>
          <w:sz w:val="28"/>
          <w:szCs w:val="28"/>
        </w:rPr>
        <w:t>Нуруллин Р.А. Образование как основание индивидуального ра</w:t>
        <w:softHyphen/>
        <w:t>зума // Образование в системе институтов рыночного общества: Сборник ста</w:t>
        <w:softHyphen/>
        <w:t xml:space="preserve">тей. Казань, Изд-во КГУ. 2004. С.49-52. </w:t>
      </w:r>
    </w:p>
    <w:p>
      <w:pPr>
        <w:pStyle w:val="Normal"/>
        <w:spacing w:lineRule="auto" w:line="360"/>
        <w:ind w:firstLine="709"/>
        <w:jc w:val="both"/>
        <w:rPr/>
      </w:pPr>
      <w:r>
        <w:rPr>
          <w:sz w:val="28"/>
          <w:szCs w:val="28"/>
          <w:lang w:val="en-US"/>
        </w:rPr>
        <w:t>II</w:t>
      </w:r>
      <w:r>
        <w:rPr>
          <w:sz w:val="28"/>
          <w:szCs w:val="28"/>
        </w:rPr>
        <w:t>.</w:t>
      </w:r>
      <w:r>
        <w:rPr>
          <w:sz w:val="28"/>
          <w:szCs w:val="28"/>
          <w:lang w:val="en-US"/>
        </w:rPr>
        <w:t>78</w:t>
      </w:r>
      <w:r>
        <w:rPr>
          <w:sz w:val="28"/>
          <w:szCs w:val="28"/>
        </w:rPr>
        <w:t xml:space="preserve">. </w:t>
      </w:r>
      <w:r>
        <w:rPr>
          <w:bCs/>
          <w:sz w:val="28"/>
          <w:szCs w:val="28"/>
        </w:rPr>
        <w:t>Нуруллин Р.А. Гены ценности и цели // Организация работы с мо</w:t>
        <w:softHyphen/>
        <w:t>лодежью в транзитивном обществе: проблемы и перспективы: Международ</w:t>
        <w:softHyphen/>
        <w:t>ная научно-практическая конференция. Воронеж, 2004. – 0.3 п.л.</w:t>
      </w:r>
    </w:p>
    <w:p>
      <w:pPr>
        <w:pStyle w:val="Normal"/>
        <w:spacing w:lineRule="auto" w:line="360"/>
        <w:ind w:firstLine="709"/>
        <w:jc w:val="both"/>
        <w:rPr/>
      </w:pPr>
      <w:r>
        <w:rPr>
          <w:sz w:val="28"/>
          <w:szCs w:val="28"/>
          <w:lang w:val="en-US"/>
        </w:rPr>
        <w:t>II</w:t>
      </w:r>
      <w:r>
        <w:rPr>
          <w:sz w:val="28"/>
          <w:szCs w:val="28"/>
        </w:rPr>
        <w:t>.</w:t>
      </w:r>
      <w:r>
        <w:rPr>
          <w:sz w:val="28"/>
          <w:szCs w:val="28"/>
          <w:lang w:val="en-US"/>
        </w:rPr>
        <w:t>79</w:t>
      </w:r>
      <w:r>
        <w:rPr>
          <w:sz w:val="28"/>
          <w:szCs w:val="28"/>
        </w:rPr>
        <w:t xml:space="preserve">. </w:t>
      </w:r>
      <w:r>
        <w:rPr>
          <w:bCs/>
          <w:sz w:val="28"/>
          <w:szCs w:val="28"/>
        </w:rPr>
        <w:t>Нуруллин Р.А. Линейное время христианской культуры как фак</w:t>
        <w:softHyphen/>
        <w:t>тор нелинейной цивилизации // Современный мир, гуманитарные и богослов</w:t>
        <w:softHyphen/>
        <w:t>ские науки / Православный собеседник: Альманах Казанской Духовной Се</w:t>
        <w:softHyphen/>
        <w:t xml:space="preserve">минарии. Вып. 3(8)-2004. Материалы </w:t>
      </w:r>
      <w:r>
        <w:rPr>
          <w:bCs/>
          <w:sz w:val="28"/>
          <w:szCs w:val="28"/>
          <w:lang w:val="en-US"/>
        </w:rPr>
        <w:t>IV</w:t>
      </w:r>
      <w:r>
        <w:rPr>
          <w:bCs/>
          <w:sz w:val="28"/>
          <w:szCs w:val="28"/>
        </w:rPr>
        <w:t xml:space="preserve"> научно-практическая конф. Казань: Казан. Духов. Семинария, 2004. С.50-54. </w:t>
      </w:r>
    </w:p>
    <w:p>
      <w:pPr>
        <w:pStyle w:val="Normal"/>
        <w:spacing w:lineRule="auto" w:line="360"/>
        <w:ind w:firstLine="709"/>
        <w:jc w:val="both"/>
        <w:rPr/>
      </w:pPr>
      <w:r>
        <w:rPr>
          <w:sz w:val="28"/>
          <w:szCs w:val="28"/>
          <w:lang w:val="en-US"/>
        </w:rPr>
        <w:t>II</w:t>
      </w:r>
      <w:r>
        <w:rPr>
          <w:sz w:val="28"/>
          <w:szCs w:val="28"/>
        </w:rPr>
        <w:t>.</w:t>
      </w:r>
      <w:r>
        <w:rPr>
          <w:sz w:val="28"/>
          <w:szCs w:val="28"/>
          <w:lang w:val="en-US"/>
        </w:rPr>
        <w:t>80</w:t>
      </w:r>
      <w:r>
        <w:rPr>
          <w:sz w:val="28"/>
          <w:szCs w:val="28"/>
        </w:rPr>
        <w:t xml:space="preserve">. </w:t>
      </w:r>
      <w:r>
        <w:rPr>
          <w:bCs/>
          <w:sz w:val="28"/>
          <w:szCs w:val="28"/>
        </w:rPr>
        <w:t>Нуруллин Р.А. Виртуальная безнравственность как условие ста</w:t>
        <w:softHyphen/>
        <w:t>новления реальной нравственности // Антропологические конфигурации со</w:t>
        <w:softHyphen/>
        <w:t xml:space="preserve">временной философии (Конф. философский фак. МГУ им. М.В.Ломоносова 2004г. ). Москва, МГУ. </w:t>
      </w:r>
    </w:p>
    <w:p>
      <w:pPr>
        <w:pStyle w:val="Normal"/>
        <w:spacing w:lineRule="auto" w:line="360"/>
        <w:ind w:firstLine="709"/>
        <w:jc w:val="both"/>
        <w:rPr/>
      </w:pPr>
      <w:r>
        <w:rPr>
          <w:sz w:val="28"/>
          <w:szCs w:val="28"/>
          <w:lang w:val="en-US"/>
        </w:rPr>
        <w:t>II</w:t>
      </w:r>
      <w:r>
        <w:rPr>
          <w:sz w:val="28"/>
          <w:szCs w:val="28"/>
        </w:rPr>
        <w:t>.</w:t>
      </w:r>
      <w:r>
        <w:rPr>
          <w:sz w:val="28"/>
          <w:szCs w:val="28"/>
          <w:lang w:val="en-US"/>
        </w:rPr>
        <w:t>81</w:t>
      </w:r>
      <w:r>
        <w:rPr>
          <w:bCs/>
          <w:sz w:val="28"/>
          <w:szCs w:val="28"/>
        </w:rPr>
        <w:t>. Нуруллин Р.А. Матрица памяти как основа бытия // Научная сес</w:t>
        <w:softHyphen/>
        <w:t>сия по итогам 2003 года КГТУ. Казань: Изд-во КГТУ, 2004. С.216-217.</w:t>
      </w:r>
    </w:p>
    <w:p>
      <w:pPr>
        <w:pStyle w:val="Normal"/>
        <w:spacing w:lineRule="auto" w:line="360"/>
        <w:ind w:firstLine="709"/>
        <w:jc w:val="both"/>
        <w:rPr/>
      </w:pPr>
      <w:r>
        <w:rPr>
          <w:sz w:val="28"/>
          <w:szCs w:val="28"/>
          <w:lang w:val="en-US"/>
        </w:rPr>
        <w:t>II</w:t>
      </w:r>
      <w:r>
        <w:rPr>
          <w:sz w:val="28"/>
          <w:szCs w:val="28"/>
        </w:rPr>
        <w:t>.82</w:t>
      </w:r>
      <w:r>
        <w:rPr>
          <w:rFonts w:eastAsia="MS Mincho;ＭＳ 明朝"/>
          <w:bCs/>
          <w:sz w:val="28"/>
          <w:szCs w:val="28"/>
        </w:rPr>
        <w:t>. Нуруллин Р.А. Человек в виртуальном мире // Человек а вир</w:t>
        <w:softHyphen/>
        <w:t>туаль</w:t>
        <w:softHyphen/>
        <w:t>ном мире: Материалы  научной конференции КГУ. Казань:</w:t>
      </w:r>
      <w:r>
        <w:rPr>
          <w:bCs/>
          <w:sz w:val="28"/>
          <w:szCs w:val="28"/>
        </w:rPr>
        <w:t xml:space="preserve"> Изд-во</w:t>
      </w:r>
      <w:r>
        <w:rPr>
          <w:rFonts w:eastAsia="MS Mincho;ＭＳ 明朝"/>
          <w:bCs/>
          <w:sz w:val="28"/>
          <w:szCs w:val="28"/>
        </w:rPr>
        <w:t xml:space="preserve"> КГУ, 2003. С. 14-17.</w:t>
      </w:r>
    </w:p>
    <w:p>
      <w:pPr>
        <w:pStyle w:val="Normal"/>
        <w:spacing w:lineRule="auto" w:line="360"/>
        <w:ind w:firstLine="709"/>
        <w:jc w:val="both"/>
        <w:rPr/>
      </w:pPr>
      <w:r>
        <w:rPr>
          <w:sz w:val="28"/>
          <w:szCs w:val="28"/>
          <w:lang w:val="en-US"/>
        </w:rPr>
        <w:t>II.83</w:t>
      </w:r>
      <w:r>
        <w:rPr>
          <w:bCs/>
          <w:sz w:val="28"/>
          <w:szCs w:val="28"/>
        </w:rPr>
        <w:t>. Нуруллин Р.А. Логика развития математики и философии // Со</w:t>
        <w:softHyphen/>
        <w:t xml:space="preserve">временная логика: проблемы теории, истории и применения в науке: </w:t>
      </w:r>
      <w:r>
        <w:rPr>
          <w:bCs/>
          <w:sz w:val="28"/>
          <w:szCs w:val="28"/>
          <w:lang w:val="en-US"/>
        </w:rPr>
        <w:t>VII</w:t>
      </w:r>
      <w:r>
        <w:rPr>
          <w:bCs/>
          <w:sz w:val="28"/>
          <w:szCs w:val="28"/>
        </w:rPr>
        <w:t>-я научная конф. (Санкт-Петербургскийй государственный университет 20-22.05.2002). СПб.: Изд-во СПбГУ, 2002. – 0,2 п.л.</w:t>
      </w:r>
    </w:p>
    <w:p>
      <w:pPr>
        <w:pStyle w:val="Normal"/>
        <w:spacing w:lineRule="auto" w:line="360"/>
        <w:ind w:firstLine="709"/>
        <w:jc w:val="both"/>
        <w:rPr/>
      </w:pPr>
      <w:r>
        <w:rPr>
          <w:sz w:val="28"/>
          <w:szCs w:val="28"/>
          <w:lang w:val="en-US"/>
        </w:rPr>
        <w:t>II</w:t>
      </w:r>
      <w:r>
        <w:rPr>
          <w:sz w:val="28"/>
          <w:szCs w:val="28"/>
        </w:rPr>
        <w:t>.</w:t>
      </w:r>
      <w:r>
        <w:rPr>
          <w:sz w:val="28"/>
          <w:szCs w:val="28"/>
          <w:lang w:val="en-US"/>
        </w:rPr>
        <w:t>84</w:t>
      </w:r>
      <w:r>
        <w:rPr>
          <w:rFonts w:eastAsia="MS Mincho;ＭＳ 明朝"/>
          <w:bCs/>
          <w:sz w:val="28"/>
          <w:szCs w:val="28"/>
        </w:rPr>
        <w:t>. Нуруллин Р.А.</w:t>
      </w:r>
      <w:r>
        <w:rPr>
          <w:bCs/>
          <w:sz w:val="28"/>
          <w:szCs w:val="28"/>
        </w:rPr>
        <w:t xml:space="preserve"> Онтология  «небытия» //Рационализм и куль</w:t>
        <w:softHyphen/>
        <w:t>тура на пороге третьего тысячелетия: 3-ий Рос. филос. конгресс. Рос</w:t>
        <w:softHyphen/>
        <w:t xml:space="preserve">тов н/Д: Изд-во СКНЦ ВШ, 2002. С. 230. </w:t>
      </w:r>
    </w:p>
    <w:p>
      <w:pPr>
        <w:pStyle w:val="Normal"/>
        <w:spacing w:lineRule="auto" w:line="360"/>
        <w:ind w:firstLine="709"/>
        <w:jc w:val="both"/>
        <w:rPr/>
      </w:pPr>
      <w:r>
        <w:rPr>
          <w:sz w:val="28"/>
          <w:szCs w:val="28"/>
          <w:lang w:val="en-US"/>
        </w:rPr>
        <w:t>II</w:t>
      </w:r>
      <w:r>
        <w:rPr>
          <w:sz w:val="28"/>
          <w:szCs w:val="28"/>
        </w:rPr>
        <w:t xml:space="preserve">.85. </w:t>
      </w:r>
      <w:r>
        <w:rPr>
          <w:bCs/>
          <w:sz w:val="28"/>
          <w:szCs w:val="28"/>
        </w:rPr>
        <w:t>Нуруллин Р.А. Массовая культура как социальная психология  по</w:t>
        <w:softHyphen/>
        <w:t xml:space="preserve">коления // Идеалы «Пайдейи» в евразийских реалиях начала </w:t>
      </w:r>
      <w:r>
        <w:rPr>
          <w:bCs/>
          <w:sz w:val="28"/>
          <w:szCs w:val="28"/>
          <w:lang w:val="en-US"/>
        </w:rPr>
        <w:t>XXI</w:t>
      </w:r>
      <w:r>
        <w:rPr>
          <w:bCs/>
          <w:sz w:val="28"/>
          <w:szCs w:val="28"/>
        </w:rPr>
        <w:t xml:space="preserve"> века: Ма</w:t>
        <w:softHyphen/>
        <w:t>те</w:t>
        <w:softHyphen/>
        <w:t xml:space="preserve">риалы межвузовской конф. (Казань, КГУ. 2002). Казань: Изд-во КГУ, 2002. С.64-67. </w:t>
      </w:r>
    </w:p>
    <w:p>
      <w:pPr>
        <w:pStyle w:val="Normal"/>
        <w:spacing w:lineRule="auto" w:line="360"/>
        <w:ind w:firstLine="709"/>
        <w:jc w:val="both"/>
        <w:rPr/>
      </w:pPr>
      <w:r>
        <w:rPr>
          <w:sz w:val="28"/>
          <w:szCs w:val="28"/>
          <w:lang w:val="en-US"/>
        </w:rPr>
        <w:t>II</w:t>
      </w:r>
      <w:r>
        <w:rPr>
          <w:sz w:val="28"/>
          <w:szCs w:val="28"/>
        </w:rPr>
        <w:t>.</w:t>
      </w:r>
      <w:r>
        <w:rPr>
          <w:sz w:val="28"/>
          <w:szCs w:val="28"/>
          <w:lang w:val="en-US"/>
        </w:rPr>
        <w:t>86</w:t>
      </w:r>
      <w:r>
        <w:rPr>
          <w:bCs/>
          <w:sz w:val="28"/>
          <w:szCs w:val="28"/>
        </w:rPr>
        <w:t>. Нуруллин Р.А. Онтология небытия // Научная сессия КГТУ. Ка</w:t>
        <w:softHyphen/>
        <w:t xml:space="preserve">зань: Изд-во КГТУ, 2002. С.167. </w:t>
      </w:r>
    </w:p>
    <w:p>
      <w:pPr>
        <w:pStyle w:val="Normal"/>
        <w:spacing w:lineRule="auto" w:line="360"/>
        <w:ind w:firstLine="709"/>
        <w:jc w:val="both"/>
        <w:rPr/>
      </w:pPr>
      <w:r>
        <w:rPr>
          <w:sz w:val="28"/>
          <w:szCs w:val="28"/>
          <w:lang w:val="en-US"/>
        </w:rPr>
        <w:t>II</w:t>
      </w:r>
      <w:r>
        <w:rPr>
          <w:sz w:val="28"/>
          <w:szCs w:val="28"/>
        </w:rPr>
        <w:t>.</w:t>
      </w:r>
      <w:r>
        <w:rPr>
          <w:sz w:val="28"/>
          <w:szCs w:val="28"/>
          <w:lang w:val="en-US"/>
        </w:rPr>
        <w:t>87</w:t>
      </w:r>
      <w:r>
        <w:rPr>
          <w:sz w:val="28"/>
          <w:szCs w:val="28"/>
        </w:rPr>
        <w:t xml:space="preserve">. </w:t>
      </w:r>
      <w:r>
        <w:rPr>
          <w:bCs/>
          <w:sz w:val="28"/>
          <w:szCs w:val="28"/>
        </w:rPr>
        <w:t>Нуруллин Р.А. Массовая культура как социальный программатор // Культура. Творчество. Личность</w:t>
      </w:r>
      <w:r>
        <w:rPr>
          <w:bCs/>
          <w:sz w:val="28"/>
          <w:szCs w:val="28"/>
          <w:lang w:val="en-US"/>
        </w:rPr>
        <w:t xml:space="preserve">/ </w:t>
      </w:r>
      <w:r>
        <w:rPr>
          <w:bCs/>
          <w:sz w:val="28"/>
          <w:szCs w:val="28"/>
        </w:rPr>
        <w:t>Мат-лы Всероссийской научно-методиче</w:t>
        <w:softHyphen/>
        <w:t>ской конференции. Екатеринбург. Изд-во УГТУ-УПИ. 2001. – 0,2 п.л.</w:t>
      </w:r>
    </w:p>
    <w:p>
      <w:pPr>
        <w:pStyle w:val="Normal"/>
        <w:spacing w:lineRule="auto" w:line="360"/>
        <w:ind w:firstLine="709"/>
        <w:jc w:val="both"/>
        <w:rPr/>
      </w:pPr>
      <w:r>
        <w:rPr>
          <w:sz w:val="28"/>
          <w:szCs w:val="28"/>
          <w:lang w:val="en-US"/>
        </w:rPr>
        <w:t>II</w:t>
      </w:r>
      <w:r>
        <w:rPr>
          <w:sz w:val="28"/>
          <w:szCs w:val="28"/>
        </w:rPr>
        <w:t>.</w:t>
      </w:r>
      <w:r>
        <w:rPr>
          <w:sz w:val="28"/>
          <w:szCs w:val="28"/>
          <w:lang w:val="en-US"/>
        </w:rPr>
        <w:t>88</w:t>
      </w:r>
      <w:r>
        <w:rPr>
          <w:sz w:val="28"/>
          <w:szCs w:val="28"/>
        </w:rPr>
        <w:t xml:space="preserve">. </w:t>
      </w:r>
      <w:r>
        <w:rPr>
          <w:bCs/>
          <w:sz w:val="28"/>
          <w:szCs w:val="28"/>
        </w:rPr>
        <w:t xml:space="preserve">Нуруллин Р.А. Половые особенности в мировосприятии индивида </w:t>
      </w:r>
      <w:r>
        <w:rPr>
          <w:rFonts w:eastAsia="MS Mincho;ＭＳ 明朝"/>
          <w:bCs/>
          <w:sz w:val="28"/>
          <w:szCs w:val="28"/>
        </w:rPr>
        <w:t>//</w:t>
      </w:r>
      <w:r>
        <w:rPr>
          <w:bCs/>
          <w:sz w:val="28"/>
          <w:szCs w:val="28"/>
        </w:rPr>
        <w:t xml:space="preserve"> Философская антропология: предмет, содержание и функциональная на</w:t>
        <w:softHyphen/>
        <w:t>правленность /</w:t>
      </w:r>
      <w:r>
        <w:rPr>
          <w:rFonts w:eastAsia="MS Mincho;ＭＳ 明朝"/>
          <w:bCs/>
          <w:sz w:val="28"/>
          <w:szCs w:val="28"/>
        </w:rPr>
        <w:t xml:space="preserve"> </w:t>
      </w:r>
      <w:r>
        <w:rPr>
          <w:bCs/>
          <w:sz w:val="28"/>
          <w:szCs w:val="28"/>
        </w:rPr>
        <w:t xml:space="preserve">Мат-лы  межвузовской конференции.  Казань. Изд-во КГУ. 2001. С.82-84. </w:t>
      </w:r>
    </w:p>
    <w:p>
      <w:pPr>
        <w:pStyle w:val="Normal"/>
        <w:spacing w:lineRule="auto" w:line="360"/>
        <w:ind w:firstLine="709"/>
        <w:jc w:val="both"/>
        <w:rPr/>
      </w:pPr>
      <w:r>
        <w:rPr>
          <w:sz w:val="28"/>
          <w:szCs w:val="28"/>
          <w:lang w:val="en-US"/>
        </w:rPr>
        <w:t>II.89</w:t>
      </w:r>
      <w:r>
        <w:rPr>
          <w:rFonts w:eastAsia="MS Mincho;ＭＳ 明朝"/>
          <w:bCs/>
          <w:sz w:val="28"/>
          <w:szCs w:val="28"/>
        </w:rPr>
        <w:t>. Нуруллин Р.А. Виртуальный мир: миф или реальность? // Фи</w:t>
        <w:softHyphen/>
        <w:t>ло</w:t>
        <w:softHyphen/>
        <w:t>софские аспекты виртуальной реальности: Материалы науч. конф. КГУ. Ка</w:t>
        <w:softHyphen/>
        <w:t xml:space="preserve">зань: </w:t>
      </w:r>
      <w:r>
        <w:rPr>
          <w:bCs/>
          <w:sz w:val="28"/>
          <w:szCs w:val="28"/>
        </w:rPr>
        <w:t>Изд-во КГУ</w:t>
      </w:r>
      <w:r>
        <w:rPr>
          <w:rFonts w:eastAsia="MS Mincho;ＭＳ 明朝"/>
          <w:bCs/>
          <w:sz w:val="28"/>
          <w:szCs w:val="28"/>
        </w:rPr>
        <w:t xml:space="preserve">, 2000. С. 6-8. </w:t>
      </w:r>
    </w:p>
    <w:p>
      <w:pPr>
        <w:pStyle w:val="Normal"/>
        <w:spacing w:lineRule="auto" w:line="360"/>
        <w:ind w:firstLine="709"/>
        <w:jc w:val="both"/>
        <w:rPr>
          <w:bCs/>
          <w:sz w:val="28"/>
          <w:szCs w:val="28"/>
        </w:rPr>
      </w:pPr>
      <w:r>
        <w:rPr>
          <w:sz w:val="28"/>
          <w:szCs w:val="28"/>
          <w:lang w:val="en-US"/>
        </w:rPr>
        <w:t>II</w:t>
      </w:r>
      <w:r>
        <w:rPr>
          <w:sz w:val="28"/>
          <w:szCs w:val="28"/>
        </w:rPr>
        <w:t>.</w:t>
      </w:r>
      <w:r>
        <w:rPr>
          <w:sz w:val="28"/>
          <w:szCs w:val="28"/>
          <w:lang w:val="en-US"/>
        </w:rPr>
        <w:t>90</w:t>
      </w:r>
      <w:r>
        <w:rPr>
          <w:sz w:val="28"/>
          <w:szCs w:val="28"/>
        </w:rPr>
        <w:t xml:space="preserve">. </w:t>
      </w:r>
      <w:r>
        <w:rPr>
          <w:bCs/>
          <w:sz w:val="28"/>
          <w:szCs w:val="28"/>
        </w:rPr>
        <w:t>Нуруллин Р.А. Образование и самоорганизация  личности в обще</w:t>
        <w:softHyphen/>
        <w:t>стве // Образование в зеркале Философии</w:t>
      </w:r>
      <w:r>
        <w:rPr>
          <w:rFonts w:eastAsia="MS Mincho;ＭＳ 明朝"/>
          <w:bCs/>
          <w:sz w:val="28"/>
          <w:szCs w:val="28"/>
        </w:rPr>
        <w:t>: Материалы науч. конф. КГУ. Ка</w:t>
        <w:softHyphen/>
        <w:t>зань:</w:t>
      </w:r>
      <w:r>
        <w:rPr>
          <w:bCs/>
          <w:sz w:val="28"/>
          <w:szCs w:val="28"/>
        </w:rPr>
        <w:t xml:space="preserve"> Изд-во</w:t>
      </w:r>
      <w:r>
        <w:rPr>
          <w:rFonts w:eastAsia="MS Mincho;ＭＳ 明朝"/>
          <w:bCs/>
          <w:sz w:val="28"/>
          <w:szCs w:val="28"/>
        </w:rPr>
        <w:t xml:space="preserve"> КГУ, 1999. </w:t>
      </w:r>
    </w:p>
    <w:p>
      <w:pPr>
        <w:pStyle w:val="Normal"/>
        <w:spacing w:lineRule="auto" w:line="360"/>
        <w:ind w:firstLine="709"/>
        <w:jc w:val="both"/>
        <w:rPr/>
      </w:pPr>
      <w:r>
        <w:rPr>
          <w:sz w:val="28"/>
          <w:szCs w:val="28"/>
          <w:lang w:val="en-US"/>
        </w:rPr>
        <w:t>II</w:t>
      </w:r>
      <w:r>
        <w:rPr>
          <w:sz w:val="28"/>
          <w:szCs w:val="28"/>
        </w:rPr>
        <w:t xml:space="preserve">.91. </w:t>
      </w:r>
      <w:r>
        <w:rPr>
          <w:bCs/>
          <w:sz w:val="28"/>
          <w:szCs w:val="28"/>
        </w:rPr>
        <w:t>Нуруллин Р.А. Мир как целостность // Мат-ы 2-го Всероссий</w:t>
        <w:softHyphen/>
        <w:t xml:space="preserve">ского философского конгресса. Екатеренбург: Изд-во УГУ, !999. </w:t>
      </w:r>
    </w:p>
    <w:p>
      <w:pPr>
        <w:pStyle w:val="Normal"/>
        <w:spacing w:lineRule="auto" w:line="360"/>
        <w:ind w:firstLine="709"/>
        <w:jc w:val="both"/>
        <w:rPr/>
      </w:pPr>
      <w:r>
        <w:rPr>
          <w:sz w:val="28"/>
          <w:szCs w:val="28"/>
          <w:lang w:val="en-US"/>
        </w:rPr>
        <w:t>II</w:t>
      </w:r>
      <w:r>
        <w:rPr>
          <w:sz w:val="28"/>
          <w:szCs w:val="28"/>
        </w:rPr>
        <w:t>.</w:t>
      </w:r>
      <w:r>
        <w:rPr>
          <w:sz w:val="28"/>
          <w:szCs w:val="28"/>
          <w:lang w:val="en-US"/>
        </w:rPr>
        <w:t>92</w:t>
      </w:r>
      <w:r>
        <w:rPr>
          <w:sz w:val="28"/>
          <w:szCs w:val="28"/>
        </w:rPr>
        <w:t xml:space="preserve">. </w:t>
      </w:r>
      <w:r>
        <w:rPr>
          <w:bCs/>
          <w:sz w:val="28"/>
          <w:szCs w:val="28"/>
        </w:rPr>
        <w:t>Нуруллин Р.А. Человечество как самоорганизующаяся система // Феномены При</w:t>
        <w:softHyphen/>
        <w:t xml:space="preserve">роды и Экология Человека: 3-й Международный симпозиум. Казань, 1997. С.81-84. </w:t>
      </w:r>
    </w:p>
    <w:p>
      <w:pPr>
        <w:pStyle w:val="Normal"/>
        <w:spacing w:lineRule="auto" w:line="360"/>
        <w:ind w:firstLine="709"/>
        <w:jc w:val="both"/>
        <w:rPr/>
      </w:pPr>
      <w:r>
        <w:rPr>
          <w:sz w:val="28"/>
          <w:szCs w:val="28"/>
          <w:lang w:val="en-US"/>
        </w:rPr>
        <w:t>II</w:t>
      </w:r>
      <w:r>
        <w:rPr>
          <w:sz w:val="28"/>
          <w:szCs w:val="28"/>
        </w:rPr>
        <w:t>.</w:t>
      </w:r>
      <w:r>
        <w:rPr>
          <w:sz w:val="28"/>
          <w:szCs w:val="28"/>
          <w:lang w:val="en-US"/>
        </w:rPr>
        <w:t>93</w:t>
      </w:r>
      <w:r>
        <w:rPr>
          <w:rFonts w:eastAsia="MS Mincho;ＭＳ 明朝"/>
          <w:bCs/>
          <w:sz w:val="28"/>
          <w:szCs w:val="28"/>
        </w:rPr>
        <w:t>. Нуруллин Р.А.  Память  как  информационная система (фило</w:t>
        <w:softHyphen/>
        <w:t>соф</w:t>
        <w:softHyphen/>
        <w:t>ско-методологический анализ). М.: 1996. 12 с. Деп. в ИНИОН 22.04.96. № 51440. – 0,75 п.л.</w:t>
      </w:r>
    </w:p>
    <w:p>
      <w:pPr>
        <w:pStyle w:val="Normal"/>
        <w:spacing w:lineRule="auto" w:line="360"/>
        <w:ind w:firstLine="709"/>
        <w:jc w:val="both"/>
        <w:rPr/>
      </w:pPr>
      <w:r>
        <w:rPr>
          <w:sz w:val="28"/>
          <w:szCs w:val="28"/>
          <w:lang w:val="en-US"/>
        </w:rPr>
        <w:t>II</w:t>
      </w:r>
      <w:r>
        <w:rPr>
          <w:sz w:val="28"/>
          <w:szCs w:val="28"/>
        </w:rPr>
        <w:t>.94</w:t>
      </w:r>
      <w:r>
        <w:rPr>
          <w:rFonts w:eastAsia="MS Mincho;ＭＳ 明朝"/>
          <w:bCs/>
          <w:sz w:val="28"/>
          <w:szCs w:val="28"/>
        </w:rPr>
        <w:t>. Нуруллин Р.А. Смысл бытия человека в обществе  с  позиций са</w:t>
        <w:softHyphen/>
        <w:t xml:space="preserve">моорганизации систем // Человек и смысл его бытия: Материалы научной конференции, КГУ. Казань: </w:t>
      </w:r>
      <w:r>
        <w:rPr>
          <w:bCs/>
          <w:sz w:val="28"/>
          <w:szCs w:val="28"/>
        </w:rPr>
        <w:t>Изд-во КГУ</w:t>
      </w:r>
      <w:r>
        <w:rPr>
          <w:rFonts w:eastAsia="MS Mincho;ＭＳ 明朝"/>
          <w:bCs/>
          <w:sz w:val="28"/>
          <w:szCs w:val="28"/>
        </w:rPr>
        <w:t xml:space="preserve">, 1996. С. 24-26. </w:t>
      </w:r>
    </w:p>
    <w:p>
      <w:pPr>
        <w:pStyle w:val="Normal"/>
        <w:spacing w:lineRule="auto" w:line="360"/>
        <w:ind w:firstLine="709"/>
        <w:jc w:val="both"/>
        <w:rPr/>
      </w:pPr>
      <w:r>
        <w:rPr>
          <w:sz w:val="28"/>
          <w:szCs w:val="28"/>
          <w:lang w:val="en-US"/>
        </w:rPr>
        <w:t>II</w:t>
      </w:r>
      <w:r>
        <w:rPr>
          <w:sz w:val="28"/>
          <w:szCs w:val="28"/>
        </w:rPr>
        <w:t>.</w:t>
      </w:r>
      <w:r>
        <w:rPr>
          <w:sz w:val="28"/>
          <w:szCs w:val="28"/>
          <w:lang w:val="en-US"/>
        </w:rPr>
        <w:t>95</w:t>
      </w:r>
      <w:r>
        <w:rPr>
          <w:rFonts w:eastAsia="MS Mincho;ＭＳ 明朝"/>
          <w:bCs/>
          <w:sz w:val="28"/>
          <w:szCs w:val="28"/>
        </w:rPr>
        <w:t>. Нуруллин Р.А.  Роль гомогенности и гетерогенности в само</w:t>
        <w:softHyphen/>
        <w:t>орга</w:t>
        <w:softHyphen/>
        <w:t xml:space="preserve">низации общества // Общество  как  система: самоорганизация, управление, менеджмент: Материалы  научной конференции КГУ. Казань: </w:t>
      </w:r>
      <w:r>
        <w:rPr>
          <w:bCs/>
          <w:sz w:val="28"/>
          <w:szCs w:val="28"/>
        </w:rPr>
        <w:t>Изд-во</w:t>
      </w:r>
      <w:r>
        <w:rPr>
          <w:rFonts w:eastAsia="MS Mincho;ＭＳ 明朝"/>
          <w:bCs/>
          <w:sz w:val="28"/>
          <w:szCs w:val="28"/>
        </w:rPr>
        <w:t xml:space="preserve"> КГУ, 1995. С. 28-30. </w:t>
      </w:r>
    </w:p>
    <w:p>
      <w:pPr>
        <w:pStyle w:val="Normal"/>
        <w:spacing w:lineRule="auto" w:line="360"/>
        <w:ind w:firstLine="709"/>
        <w:jc w:val="both"/>
        <w:rPr/>
      </w:pPr>
      <w:r>
        <w:rPr>
          <w:sz w:val="28"/>
          <w:szCs w:val="28"/>
          <w:lang w:val="en-US"/>
        </w:rPr>
        <w:t>II</w:t>
      </w:r>
      <w:r>
        <w:rPr>
          <w:sz w:val="28"/>
          <w:szCs w:val="28"/>
        </w:rPr>
        <w:t>.</w:t>
      </w:r>
      <w:r>
        <w:rPr>
          <w:sz w:val="28"/>
          <w:szCs w:val="28"/>
          <w:lang w:val="en-US"/>
        </w:rPr>
        <w:t>96</w:t>
      </w:r>
      <w:r>
        <w:rPr>
          <w:sz w:val="28"/>
          <w:szCs w:val="28"/>
        </w:rPr>
        <w:t>.</w:t>
      </w:r>
      <w:r>
        <w:rPr>
          <w:rFonts w:eastAsia="MS Mincho;ＭＳ 明朝"/>
          <w:bCs/>
          <w:sz w:val="28"/>
          <w:szCs w:val="28"/>
        </w:rPr>
        <w:t xml:space="preserve"> Нуруллин Р.А.  Предзнания,  информация,  культура.  М.:1994. 13 с.  Деп. в ИНИОН 26.04.94. № 49171. – 0,81 п.л.</w:t>
      </w:r>
    </w:p>
    <w:p>
      <w:pPr>
        <w:pStyle w:val="32"/>
        <w:widowControl w:val="false"/>
        <w:spacing w:lineRule="auto" w:line="360"/>
        <w:rPr/>
      </w:pPr>
      <w:r>
        <w:rPr>
          <w:rFonts w:eastAsia="MS Mincho;ＭＳ 明朝"/>
          <w:bCs/>
          <w:szCs w:val="28"/>
          <w:lang w:val="en-US"/>
        </w:rPr>
        <w:t>II.9</w:t>
      </w:r>
      <w:r>
        <w:rPr>
          <w:rFonts w:eastAsia="MS Mincho;ＭＳ 明朝"/>
          <w:bCs/>
          <w:szCs w:val="28"/>
        </w:rPr>
        <w:t>7</w:t>
      </w:r>
      <w:r>
        <w:rPr>
          <w:bCs/>
          <w:szCs w:val="28"/>
        </w:rPr>
        <w:t>. Перепелица В.Ф</w:t>
      </w:r>
      <w:r>
        <w:rPr>
          <w:szCs w:val="28"/>
        </w:rPr>
        <w:t>. Принципы причинности, теория от-носи</w:t>
        <w:softHyphen/>
        <w:t>тельно</w:t>
        <w:softHyphen/>
        <w:t>сти и сверхсветовые сигналы // Философские пробле-мы гипо</w:t>
        <w:softHyphen/>
        <w:t>тезы сверхсве</w:t>
        <w:softHyphen/>
        <w:t>товых скоростей / Под ред. Ю.Б.Молчано-ва. М.: Наука, 1986. С. 40-63.</w:t>
      </w:r>
    </w:p>
    <w:p>
      <w:pPr>
        <w:pStyle w:val="Normal"/>
        <w:spacing w:lineRule="auto" w:line="360"/>
        <w:ind w:firstLine="709"/>
        <w:jc w:val="both"/>
        <w:rPr/>
      </w:pPr>
      <w:r>
        <w:rPr>
          <w:bCs/>
          <w:sz w:val="28"/>
          <w:szCs w:val="28"/>
          <w:lang w:val="en-US"/>
        </w:rPr>
        <w:t>II.9</w:t>
      </w:r>
      <w:r>
        <w:rPr>
          <w:bCs/>
          <w:sz w:val="28"/>
          <w:szCs w:val="28"/>
        </w:rPr>
        <w:t>8. Пригожин И. Переоткрытие времени // Вопросы философии. 1989. №8. С.3-19.</w:t>
      </w:r>
    </w:p>
    <w:p>
      <w:pPr>
        <w:pStyle w:val="Normal"/>
        <w:widowControl w:val="false"/>
        <w:spacing w:lineRule="auto" w:line="360"/>
        <w:ind w:firstLine="709"/>
        <w:jc w:val="both"/>
        <w:rPr/>
      </w:pPr>
      <w:r>
        <w:rPr>
          <w:bCs/>
          <w:sz w:val="28"/>
          <w:szCs w:val="28"/>
          <w:lang w:val="en-US"/>
        </w:rPr>
        <w:t>II.9</w:t>
      </w:r>
      <w:r>
        <w:rPr>
          <w:bCs/>
          <w:sz w:val="28"/>
          <w:szCs w:val="28"/>
        </w:rPr>
        <w:t>9.</w:t>
      </w:r>
      <w:r>
        <w:rPr>
          <w:sz w:val="28"/>
          <w:szCs w:val="28"/>
        </w:rPr>
        <w:t xml:space="preserve"> Пронин М.А. Виртуалистика сегодня: Повестка дня философских исследований </w:t>
      </w:r>
      <w:r>
        <w:rPr>
          <w:bCs/>
          <w:sz w:val="28"/>
          <w:szCs w:val="28"/>
        </w:rPr>
        <w:t>// Философия и будущее цивилизации: Тезисы докладов вы</w:t>
        <w:softHyphen/>
        <w:t xml:space="preserve">ступлений </w:t>
      </w:r>
      <w:r>
        <w:rPr>
          <w:bCs/>
          <w:sz w:val="28"/>
          <w:szCs w:val="28"/>
          <w:lang w:val="en-US"/>
        </w:rPr>
        <w:t>IV</w:t>
      </w:r>
      <w:r>
        <w:rPr>
          <w:bCs/>
          <w:sz w:val="28"/>
          <w:szCs w:val="28"/>
        </w:rPr>
        <w:t xml:space="preserve"> Российского философского конгресса (Москва, 24-28 мая 2005 г.): В 5 т. М.: Современные тетради, 2005. Т.3. С.570-571.</w:t>
      </w:r>
    </w:p>
    <w:p>
      <w:pPr>
        <w:pStyle w:val="Style16"/>
        <w:widowControl w:val="false"/>
        <w:spacing w:lineRule="auto" w:line="360"/>
        <w:ind w:firstLine="709"/>
        <w:jc w:val="both"/>
        <w:rPr/>
      </w:pPr>
      <w:r>
        <w:rPr>
          <w:rFonts w:cs="Times New Roman" w:ascii="Times New Roman" w:hAnsi="Times New Roman"/>
          <w:bCs/>
          <w:sz w:val="28"/>
          <w:szCs w:val="28"/>
          <w:lang w:val="en-US"/>
        </w:rPr>
        <w:t>II.100</w:t>
      </w:r>
      <w:r>
        <w:rPr>
          <w:rFonts w:eastAsia="MS Mincho;ＭＳ 明朝" w:cs="Times New Roman" w:ascii="Times New Roman" w:hAnsi="Times New Roman"/>
          <w:bCs/>
          <w:sz w:val="28"/>
          <w:szCs w:val="28"/>
        </w:rPr>
        <w:t>. Розоноэр Л.И.</w:t>
      </w:r>
      <w:r>
        <w:rPr>
          <w:rFonts w:eastAsia="MS Mincho;ＭＳ 明朝" w:cs="Times New Roman" w:ascii="Times New Roman" w:hAnsi="Times New Roman"/>
          <w:sz w:val="28"/>
          <w:szCs w:val="28"/>
        </w:rPr>
        <w:t xml:space="preserve">  О выявлении противоречий  в формальных систе</w:t>
        <w:softHyphen/>
        <w:t>мах // Автоматика и телемеханика. М., 1983. №7, ч.2. С. 101.</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bCs/>
          <w:sz w:val="28"/>
          <w:szCs w:val="28"/>
          <w:lang w:val="en-US"/>
        </w:rPr>
        <w:t>II.101</w:t>
      </w:r>
      <w:r>
        <w:rPr>
          <w:rFonts w:cs="Times New Roman" w:ascii="Times New Roman" w:hAnsi="Times New Roman"/>
          <w:bCs/>
          <w:sz w:val="28"/>
          <w:szCs w:val="28"/>
        </w:rPr>
        <w:t>.</w:t>
      </w:r>
      <w:r>
        <w:rPr>
          <w:rFonts w:eastAsia="MS Mincho;ＭＳ 明朝" w:cs="Times New Roman" w:ascii="Times New Roman" w:hAnsi="Times New Roman"/>
          <w:bCs/>
          <w:sz w:val="28"/>
          <w:szCs w:val="28"/>
        </w:rPr>
        <w:t xml:space="preserve"> Рузавин Г.И. Синергетика и принципы самодвижения материи // Вопросы философии. 1994. №8. С.39-51.</w:t>
      </w:r>
    </w:p>
    <w:p>
      <w:pPr>
        <w:pStyle w:val="Style16"/>
        <w:widowControl w:val="false"/>
        <w:spacing w:lineRule="auto" w:line="360"/>
        <w:ind w:firstLine="709"/>
        <w:jc w:val="both"/>
        <w:rPr/>
      </w:pPr>
      <w:r>
        <w:rPr>
          <w:rFonts w:cs="Times New Roman" w:ascii="Times New Roman" w:hAnsi="Times New Roman"/>
          <w:bCs/>
          <w:sz w:val="28"/>
          <w:szCs w:val="28"/>
          <w:lang w:val="en-US"/>
        </w:rPr>
        <w:t>II</w:t>
      </w:r>
      <w:r>
        <w:rPr>
          <w:rFonts w:cs="Times New Roman" w:ascii="Times New Roman" w:hAnsi="Times New Roman"/>
          <w:bCs/>
          <w:sz w:val="28"/>
          <w:szCs w:val="28"/>
        </w:rPr>
        <w:t>.102</w:t>
      </w:r>
      <w:r>
        <w:rPr>
          <w:rFonts w:eastAsia="MS Mincho;ＭＳ 明朝" w:cs="Times New Roman" w:ascii="Times New Roman" w:hAnsi="Times New Roman"/>
          <w:bCs/>
          <w:sz w:val="28"/>
          <w:szCs w:val="28"/>
        </w:rPr>
        <w:t>. Рузавин Г.И.</w:t>
      </w:r>
      <w:r>
        <w:rPr>
          <w:rFonts w:eastAsia="MS Mincho;ＭＳ 明朝" w:cs="Times New Roman" w:ascii="Times New Roman" w:hAnsi="Times New Roman"/>
          <w:sz w:val="28"/>
          <w:szCs w:val="28"/>
        </w:rPr>
        <w:t xml:space="preserve">  Синергетика и категории самодвижения и раз</w:t>
        <w:softHyphen/>
        <w:t>ви</w:t>
        <w:softHyphen/>
        <w:t>тия материи //Проблемы философской методологии. М.: Наука, 1989. С. 3-19.</w:t>
      </w:r>
    </w:p>
    <w:p>
      <w:pPr>
        <w:pStyle w:val="Style16"/>
        <w:widowControl w:val="false"/>
        <w:spacing w:lineRule="auto" w:line="360"/>
        <w:ind w:firstLine="709"/>
        <w:jc w:val="both"/>
        <w:rPr/>
      </w:pPr>
      <w:r>
        <w:rPr>
          <w:rFonts w:cs="Times New Roman" w:ascii="Times New Roman" w:hAnsi="Times New Roman"/>
          <w:bCs/>
          <w:sz w:val="28"/>
          <w:szCs w:val="28"/>
          <w:lang w:val="en-US"/>
        </w:rPr>
        <w:t>II</w:t>
      </w:r>
      <w:r>
        <w:rPr>
          <w:rFonts w:cs="Times New Roman" w:ascii="Times New Roman" w:hAnsi="Times New Roman"/>
          <w:bCs/>
          <w:sz w:val="28"/>
          <w:szCs w:val="28"/>
        </w:rPr>
        <w:t>.103.</w:t>
      </w:r>
      <w:r>
        <w:rPr>
          <w:rFonts w:eastAsia="MS Mincho;ＭＳ 明朝" w:cs="Times New Roman" w:ascii="Times New Roman" w:hAnsi="Times New Roman"/>
          <w:bCs/>
          <w:sz w:val="28"/>
          <w:szCs w:val="28"/>
        </w:rPr>
        <w:t xml:space="preserve"> Садовский В.Н. Диалектика и системный подход // Диалектика и системный анализ. М.: Наука, 1988. С.27-32.</w:t>
      </w:r>
    </w:p>
    <w:p>
      <w:pPr>
        <w:pStyle w:val="Style16"/>
        <w:widowControl w:val="false"/>
        <w:spacing w:lineRule="auto" w:line="360"/>
        <w:ind w:firstLine="709"/>
        <w:jc w:val="both"/>
        <w:rPr/>
      </w:pPr>
      <w:r>
        <w:rPr>
          <w:rFonts w:cs="Times New Roman" w:ascii="Times New Roman" w:hAnsi="Times New Roman"/>
          <w:bCs/>
          <w:sz w:val="28"/>
          <w:szCs w:val="28"/>
          <w:lang w:val="en-US"/>
        </w:rPr>
        <w:t>II.104</w:t>
      </w:r>
      <w:r>
        <w:rPr>
          <w:rFonts w:eastAsia="MS Mincho;ＭＳ 明朝" w:cs="Times New Roman" w:ascii="Times New Roman" w:hAnsi="Times New Roman"/>
          <w:bCs/>
          <w:sz w:val="28"/>
          <w:szCs w:val="28"/>
        </w:rPr>
        <w:t>. Садовский В.Н. Юдин Э.Г.</w:t>
      </w:r>
      <w:r>
        <w:rPr>
          <w:rFonts w:eastAsia="MS Mincho;ＭＳ 明朝" w:cs="Times New Roman" w:ascii="Times New Roman" w:hAnsi="Times New Roman"/>
          <w:sz w:val="28"/>
          <w:szCs w:val="28"/>
        </w:rPr>
        <w:t xml:space="preserve"> Исследования  по  общей теории сис</w:t>
        <w:softHyphen/>
        <w:t>тем (Сборник переводов). М.: Наука, 1969. С.252-386.</w:t>
      </w:r>
    </w:p>
    <w:p>
      <w:pPr>
        <w:pStyle w:val="Normal"/>
        <w:widowControl w:val="false"/>
        <w:spacing w:lineRule="auto" w:line="360"/>
        <w:ind w:firstLine="709"/>
        <w:jc w:val="both"/>
        <w:rPr>
          <w:sz w:val="28"/>
          <w:szCs w:val="28"/>
        </w:rPr>
      </w:pPr>
      <w:r>
        <w:rPr>
          <w:bCs/>
          <w:sz w:val="28"/>
          <w:szCs w:val="28"/>
          <w:lang w:val="en-US"/>
        </w:rPr>
        <w:t>II</w:t>
      </w:r>
      <w:r>
        <w:rPr>
          <w:bCs/>
          <w:sz w:val="28"/>
          <w:szCs w:val="28"/>
        </w:rPr>
        <w:t>.105.</w:t>
      </w:r>
      <w:r>
        <w:rPr>
          <w:sz w:val="28"/>
          <w:szCs w:val="28"/>
        </w:rPr>
        <w:t xml:space="preserve"> Саяпин В.О. Проблема концептуализации виртуальной картины мира </w:t>
      </w:r>
      <w:r>
        <w:rPr>
          <w:bCs/>
          <w:sz w:val="28"/>
          <w:szCs w:val="28"/>
        </w:rPr>
        <w:t xml:space="preserve">// Философия и будущее цивилизации: Тезисы докладов выступлений </w:t>
      </w:r>
      <w:r>
        <w:rPr>
          <w:bCs/>
          <w:sz w:val="28"/>
          <w:szCs w:val="28"/>
          <w:lang w:val="en-US"/>
        </w:rPr>
        <w:t>IV</w:t>
      </w:r>
      <w:r>
        <w:rPr>
          <w:bCs/>
          <w:sz w:val="28"/>
          <w:szCs w:val="28"/>
        </w:rPr>
        <w:t xml:space="preserve"> Российского философского конгресса (Москва, 24-28 мая 2005 г.): В 5 т. М.: Современные тетради, 2005. Т.3. С.571.</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106.</w:t>
      </w:r>
      <w:r>
        <w:rPr>
          <w:rFonts w:cs="Times New Roman" w:ascii="Times New Roman" w:hAnsi="Times New Roman"/>
          <w:sz w:val="28"/>
          <w:szCs w:val="28"/>
        </w:rPr>
        <w:t xml:space="preserve"> Селиванов А.И. К вопросу о понятии «ничто» // Вопросы филосо</w:t>
        <w:softHyphen/>
        <w:t>фии. 2002. №7.</w:t>
      </w:r>
    </w:p>
    <w:p>
      <w:pPr>
        <w:pStyle w:val="33"/>
        <w:widowControl w:val="false"/>
        <w:spacing w:lineRule="auto" w:line="360"/>
        <w:ind w:firstLine="709"/>
        <w:jc w:val="both"/>
        <w:rPr/>
      </w:pPr>
      <w:r>
        <w:rPr>
          <w:rFonts w:eastAsia="MS Mincho;ＭＳ 明朝" w:cs="Times New Roman" w:ascii="Times New Roman" w:hAnsi="Times New Roman"/>
          <w:b w:val="false"/>
          <w:bCs w:val="false"/>
          <w:szCs w:val="28"/>
          <w:lang w:val="en-US"/>
        </w:rPr>
        <w:t>II</w:t>
      </w:r>
      <w:r>
        <w:rPr>
          <w:rFonts w:eastAsia="MS Mincho;ＭＳ 明朝" w:cs="Times New Roman" w:ascii="Times New Roman" w:hAnsi="Times New Roman"/>
          <w:b w:val="false"/>
          <w:bCs w:val="false"/>
          <w:szCs w:val="28"/>
        </w:rPr>
        <w:t xml:space="preserve">.107. </w:t>
      </w:r>
      <w:r>
        <w:rPr>
          <w:rFonts w:cs="Times New Roman" w:ascii="Times New Roman" w:hAnsi="Times New Roman"/>
          <w:b w:val="false"/>
          <w:szCs w:val="28"/>
        </w:rPr>
        <w:t>Солодухо Н.М.</w:t>
      </w:r>
      <w:r>
        <w:rPr>
          <w:rFonts w:cs="Times New Roman" w:ascii="Times New Roman" w:hAnsi="Times New Roman"/>
          <w:b w:val="false"/>
          <w:bCs w:val="false"/>
          <w:szCs w:val="28"/>
        </w:rPr>
        <w:t xml:space="preserve"> Бытие и небытие как предельные ос-нования мира // Вопросы философии. 2001. №6. С. 176-184.</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108.</w:t>
      </w:r>
      <w:r>
        <w:rPr>
          <w:rFonts w:cs="Times New Roman" w:ascii="Times New Roman" w:hAnsi="Times New Roman"/>
          <w:sz w:val="28"/>
          <w:szCs w:val="28"/>
        </w:rPr>
        <w:t xml:space="preserve"> Солодухо Н.М. Отношение бытия и небытия как исходная фило</w:t>
        <w:softHyphen/>
        <w:t>софская проблема // Весьник КГТУ им. А.Н.Туполева. 1996. №3. С.54-58.</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109.</w:t>
      </w:r>
      <w:r>
        <w:rPr>
          <w:rFonts w:cs="Times New Roman" w:ascii="Times New Roman" w:hAnsi="Times New Roman"/>
          <w:sz w:val="28"/>
          <w:szCs w:val="28"/>
        </w:rPr>
        <w:t xml:space="preserve"> Солодухо Н.М. Небытие как первоначало и основа сущего // Фе</w:t>
        <w:softHyphen/>
        <w:t xml:space="preserve">номены Природы и Экология Человека: Тез. докл.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 симпозиума. Казань: 1994, С.17-18. </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110.Тюхтин В.С.</w:t>
      </w:r>
      <w:r>
        <w:rPr>
          <w:rFonts w:eastAsia="MS Mincho;ＭＳ 明朝" w:cs="Times New Roman" w:ascii="Times New Roman" w:hAnsi="Times New Roman"/>
          <w:sz w:val="28"/>
          <w:szCs w:val="28"/>
        </w:rPr>
        <w:t xml:space="preserve">  Отражение и информация // Вопросы филосо</w:t>
        <w:softHyphen/>
        <w:t xml:space="preserve">фии. 1967. №5. С. 51-60. </w:t>
      </w:r>
    </w:p>
    <w:p>
      <w:pPr>
        <w:pStyle w:val="Style16"/>
        <w:widowControl w:val="false"/>
        <w:spacing w:lineRule="auto" w:line="360"/>
        <w:ind w:firstLine="709"/>
        <w:jc w:val="both"/>
        <w:rPr/>
      </w:pPr>
      <w:r>
        <w:rPr>
          <w:rFonts w:eastAsia="MS Mincho;ＭＳ 明朝" w:cs="Times New Roman" w:ascii="Times New Roman" w:hAnsi="Times New Roman"/>
          <w:bCs/>
          <w:sz w:val="28"/>
          <w:szCs w:val="28"/>
          <w:lang w:val="en-US"/>
        </w:rPr>
        <w:t>II.</w:t>
      </w:r>
      <w:r>
        <w:rPr>
          <w:rFonts w:eastAsia="MS Mincho;ＭＳ 明朝" w:cs="Times New Roman" w:ascii="Times New Roman" w:hAnsi="Times New Roman"/>
          <w:bCs/>
          <w:sz w:val="28"/>
          <w:szCs w:val="28"/>
        </w:rPr>
        <w:t>111. Урсул А.Д.</w:t>
      </w:r>
      <w:r>
        <w:rPr>
          <w:rFonts w:eastAsia="MS Mincho;ＭＳ 明朝" w:cs="Times New Roman" w:ascii="Times New Roman" w:hAnsi="Times New Roman"/>
          <w:sz w:val="28"/>
          <w:szCs w:val="28"/>
        </w:rPr>
        <w:t xml:space="preserve">  Сложность, организация, информация // Во</w:t>
        <w:softHyphen/>
        <w:t>просы фи</w:t>
        <w:softHyphen/>
        <w:t>лософии. 1968. №3. С. 53-60.</w:t>
      </w:r>
    </w:p>
    <w:p>
      <w:pPr>
        <w:pStyle w:val="Normal"/>
        <w:widowControl w:val="false"/>
        <w:spacing w:lineRule="auto" w:line="360"/>
        <w:ind w:firstLine="709"/>
        <w:jc w:val="both"/>
        <w:rPr>
          <w:sz w:val="28"/>
          <w:szCs w:val="28"/>
        </w:rPr>
      </w:pPr>
      <w:r>
        <w:rPr>
          <w:rFonts w:eastAsia="MS Mincho;ＭＳ 明朝"/>
          <w:bCs/>
          <w:sz w:val="28"/>
          <w:szCs w:val="28"/>
          <w:lang w:val="en-US"/>
        </w:rPr>
        <w:t>II</w:t>
      </w:r>
      <w:r>
        <w:rPr>
          <w:rFonts w:eastAsia="MS Mincho;ＭＳ 明朝"/>
          <w:bCs/>
          <w:sz w:val="28"/>
          <w:szCs w:val="28"/>
        </w:rPr>
        <w:t>.112.</w:t>
      </w:r>
      <w:r>
        <w:rPr>
          <w:sz w:val="28"/>
          <w:szCs w:val="28"/>
        </w:rPr>
        <w:t xml:space="preserve"> Фалько В.И. Типы реальности </w:t>
      </w:r>
      <w:r>
        <w:rPr>
          <w:bCs/>
          <w:sz w:val="28"/>
          <w:szCs w:val="28"/>
        </w:rPr>
        <w:t>// Философия и будущее цивилиза</w:t>
        <w:softHyphen/>
        <w:t xml:space="preserve">ции: Тезисы докладов выступлений </w:t>
      </w:r>
      <w:r>
        <w:rPr>
          <w:bCs/>
          <w:sz w:val="28"/>
          <w:szCs w:val="28"/>
          <w:lang w:val="en-US"/>
        </w:rPr>
        <w:t>IV</w:t>
      </w:r>
      <w:r>
        <w:rPr>
          <w:bCs/>
          <w:sz w:val="28"/>
          <w:szCs w:val="28"/>
        </w:rPr>
        <w:t xml:space="preserve"> Российского философского конгресса (Москва, 24-28 мая 2005 г.): В 5 т. М.: Современные тетради, Т.3. 2005. С.573.</w:t>
      </w:r>
    </w:p>
    <w:p>
      <w:pPr>
        <w:pStyle w:val="Normal"/>
        <w:spacing w:lineRule="auto" w:line="360"/>
        <w:ind w:firstLine="709"/>
        <w:jc w:val="both"/>
        <w:rPr/>
      </w:pPr>
      <w:r>
        <w:rPr>
          <w:rFonts w:eastAsia="MS Mincho;ＭＳ 明朝"/>
          <w:bCs/>
          <w:sz w:val="28"/>
          <w:szCs w:val="28"/>
          <w:lang w:val="en-US"/>
        </w:rPr>
        <w:t>II</w:t>
      </w:r>
      <w:r>
        <w:rPr>
          <w:rFonts w:eastAsia="MS Mincho;ＭＳ 明朝"/>
          <w:bCs/>
          <w:sz w:val="28"/>
          <w:szCs w:val="28"/>
        </w:rPr>
        <w:t>.113.</w:t>
      </w:r>
      <w:r>
        <w:rPr>
          <w:sz w:val="28"/>
          <w:szCs w:val="28"/>
        </w:rPr>
        <w:t xml:space="preserve"> Философия и будущее цивилизации: Тезисы докладов и выступ</w:t>
        <w:softHyphen/>
        <w:t>ле</w:t>
        <w:softHyphen/>
        <w:t xml:space="preserve">ний </w:t>
      </w:r>
      <w:r>
        <w:rPr>
          <w:sz w:val="28"/>
          <w:szCs w:val="28"/>
          <w:lang w:val="en-US"/>
        </w:rPr>
        <w:t>IV</w:t>
      </w:r>
      <w:r>
        <w:rPr>
          <w:sz w:val="28"/>
          <w:szCs w:val="28"/>
        </w:rPr>
        <w:t xml:space="preserve"> Российского философского конгресса (Москва, 24-28 мая 2005): В 5т. М.:Современные тетради, Т.3. 2005. 672 с.</w:t>
      </w:r>
    </w:p>
    <w:p>
      <w:pPr>
        <w:pStyle w:val="Normal"/>
        <w:spacing w:lineRule="auto" w:line="360"/>
        <w:ind w:firstLine="709"/>
        <w:jc w:val="both"/>
        <w:rPr/>
      </w:pPr>
      <w:r>
        <w:rPr>
          <w:sz w:val="28"/>
          <w:szCs w:val="28"/>
          <w:lang w:val="en-US"/>
        </w:rPr>
        <w:t>II</w:t>
      </w:r>
      <w:r>
        <w:rPr>
          <w:sz w:val="28"/>
          <w:szCs w:val="28"/>
        </w:rPr>
        <w:t>.114.</w:t>
      </w:r>
      <w:r>
        <w:rPr>
          <w:bCs/>
          <w:sz w:val="28"/>
          <w:szCs w:val="28"/>
        </w:rPr>
        <w:t xml:space="preserve"> Фок В.А. Современная теория пространства и времени // При</w:t>
        <w:softHyphen/>
        <w:t>рода, №12 1953, С.13-26.</w:t>
      </w:r>
    </w:p>
    <w:p>
      <w:pPr>
        <w:pStyle w:val="TextBodyIndent"/>
        <w:widowControl w:val="false"/>
        <w:spacing w:lineRule="auto" w:line="360"/>
        <w:rPr/>
      </w:pPr>
      <w:r>
        <w:rPr>
          <w:rFonts w:cs="Times New Roman" w:ascii="Times New Roman" w:hAnsi="Times New Roman"/>
          <w:b w:val="false"/>
          <w:szCs w:val="28"/>
          <w:lang w:val="en-US"/>
        </w:rPr>
        <w:t>II.</w:t>
      </w:r>
      <w:r>
        <w:rPr>
          <w:rFonts w:cs="Times New Roman" w:ascii="Times New Roman" w:hAnsi="Times New Roman"/>
          <w:b w:val="false"/>
          <w:szCs w:val="28"/>
        </w:rPr>
        <w:t>115. Хоружий С.С.</w:t>
      </w:r>
      <w:r>
        <w:rPr>
          <w:rFonts w:cs="Times New Roman" w:ascii="Times New Roman" w:hAnsi="Times New Roman"/>
          <w:b w:val="false"/>
          <w:bCs w:val="false"/>
          <w:szCs w:val="28"/>
        </w:rPr>
        <w:t xml:space="preserve"> Род или недород? Заметки к онтологии вирту</w:t>
        <w:softHyphen/>
        <w:t>аль</w:t>
        <w:softHyphen/>
        <w:t>но</w:t>
        <w:softHyphen/>
        <w:t>сти // Вопросы философии. 1997. №6. С. 53-68.</w:t>
      </w:r>
    </w:p>
    <w:p>
      <w:pPr>
        <w:pStyle w:val="33"/>
        <w:widowControl w:val="false"/>
        <w:spacing w:lineRule="auto" w:line="360"/>
        <w:ind w:firstLine="709"/>
        <w:jc w:val="both"/>
        <w:rPr/>
      </w:pPr>
      <w:r>
        <w:rPr>
          <w:rFonts w:cs="Times New Roman" w:ascii="Times New Roman" w:hAnsi="Times New Roman"/>
          <w:b w:val="false"/>
          <w:szCs w:val="28"/>
          <w:lang w:val="en-US"/>
        </w:rPr>
        <w:t>II.</w:t>
      </w:r>
      <w:r>
        <w:rPr>
          <w:rFonts w:cs="Times New Roman" w:ascii="Times New Roman" w:hAnsi="Times New Roman"/>
          <w:b w:val="false"/>
          <w:szCs w:val="28"/>
        </w:rPr>
        <w:t>116. Чанышев А.Н</w:t>
      </w:r>
      <w:r>
        <w:rPr>
          <w:rFonts w:cs="Times New Roman" w:ascii="Times New Roman" w:hAnsi="Times New Roman"/>
          <w:b w:val="false"/>
          <w:bCs w:val="false"/>
          <w:szCs w:val="28"/>
        </w:rPr>
        <w:t>. Трактат о небытии // Вопросы философии. 1990. №10. С. 158-165.</w:t>
      </w:r>
    </w:p>
    <w:p>
      <w:pPr>
        <w:pStyle w:val="Normal"/>
        <w:spacing w:lineRule="auto" w:line="360"/>
        <w:ind w:firstLine="709"/>
        <w:jc w:val="both"/>
        <w:rPr/>
      </w:pPr>
      <w:r>
        <w:rPr>
          <w:sz w:val="28"/>
          <w:szCs w:val="28"/>
          <w:lang w:val="en-US"/>
        </w:rPr>
        <w:t>II.</w:t>
      </w:r>
      <w:r>
        <w:rPr>
          <w:sz w:val="28"/>
          <w:szCs w:val="28"/>
        </w:rPr>
        <w:t>117.</w:t>
      </w:r>
      <w:r>
        <w:rPr>
          <w:bCs/>
          <w:sz w:val="28"/>
          <w:szCs w:val="28"/>
        </w:rPr>
        <w:t xml:space="preserve"> Чечеткина И.И. Инварианты философии и науки: сходство и раз</w:t>
        <w:softHyphen/>
        <w:t>личия // Вестник Казанского государственного технологического универси</w:t>
        <w:softHyphen/>
        <w:t xml:space="preserve">тета. Специальный  выпуск. Труды социально-экономического факультета: исследования и приоритеты в науке и образовании. Казань: КГТУ, 2000 г. </w:t>
      </w:r>
      <w:r>
        <w:rPr>
          <w:bCs/>
          <w:sz w:val="28"/>
          <w:szCs w:val="28"/>
          <w:lang w:val="en-US"/>
        </w:rPr>
        <w:t>C</w:t>
      </w:r>
      <w:r>
        <w:rPr>
          <w:bCs/>
          <w:sz w:val="28"/>
          <w:szCs w:val="28"/>
        </w:rPr>
        <w:t>.148- 149.</w:t>
      </w:r>
    </w:p>
    <w:p>
      <w:pPr>
        <w:pStyle w:val="Style16"/>
        <w:widowControl w:val="false"/>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118. Чикалов И.В. Абстракция бесконечности в математике // Фено</w:t>
        <w:softHyphen/>
        <w:t>мен науки в ХХ веке. Материалы межвузовской конференции. Нижний Нов</w:t>
        <w:softHyphen/>
        <w:t xml:space="preserve">город: Изд-во Нижегородского университета, 1999, С.93-95. </w:t>
      </w:r>
    </w:p>
    <w:p>
      <w:pPr>
        <w:pStyle w:val="Normal"/>
        <w:widowControl w:val="false"/>
        <w:spacing w:lineRule="auto" w:line="360"/>
        <w:ind w:firstLine="709"/>
        <w:jc w:val="both"/>
        <w:rPr/>
      </w:pPr>
      <w:r>
        <w:rPr>
          <w:sz w:val="28"/>
          <w:szCs w:val="28"/>
          <w:lang w:val="en-US"/>
        </w:rPr>
        <w:t>II.</w:t>
      </w:r>
      <w:r>
        <w:rPr>
          <w:sz w:val="28"/>
          <w:szCs w:val="28"/>
        </w:rPr>
        <w:t xml:space="preserve">119. Чураков В.С. Философия семимерия </w:t>
      </w:r>
      <w:r>
        <w:rPr>
          <w:bCs/>
          <w:sz w:val="28"/>
          <w:szCs w:val="28"/>
        </w:rPr>
        <w:t>// Философия и будущее ци</w:t>
        <w:softHyphen/>
        <w:t xml:space="preserve">вилизации: Тезисы докладов выступлений </w:t>
      </w:r>
      <w:r>
        <w:rPr>
          <w:bCs/>
          <w:sz w:val="28"/>
          <w:szCs w:val="28"/>
          <w:lang w:val="en-US"/>
        </w:rPr>
        <w:t>IV</w:t>
      </w:r>
      <w:r>
        <w:rPr>
          <w:bCs/>
          <w:sz w:val="28"/>
          <w:szCs w:val="28"/>
        </w:rPr>
        <w:t xml:space="preserve"> Российского философского конгресса (Москва, 24-28 мая 2005 г.): В 5 т. М.: Современные тетради, 2005. Т.3. С.575-576.</w:t>
      </w:r>
    </w:p>
    <w:p>
      <w:pPr>
        <w:pStyle w:val="Normal"/>
        <w:widowControl w:val="false"/>
        <w:spacing w:lineRule="auto" w:line="360"/>
        <w:ind w:firstLine="709"/>
        <w:jc w:val="both"/>
        <w:rPr>
          <w:bCs/>
          <w:sz w:val="28"/>
          <w:szCs w:val="28"/>
        </w:rPr>
      </w:pPr>
      <w:r>
        <w:rPr>
          <w:sz w:val="28"/>
          <w:szCs w:val="28"/>
          <w:lang w:val="en-US"/>
        </w:rPr>
        <w:t>II.</w:t>
      </w:r>
      <w:r>
        <w:rPr>
          <w:sz w:val="28"/>
          <w:szCs w:val="28"/>
        </w:rPr>
        <w:t xml:space="preserve">120. Шафиков М.Т. Потенциал как атрибут материи </w:t>
      </w:r>
      <w:r>
        <w:rPr>
          <w:bCs/>
          <w:sz w:val="28"/>
          <w:szCs w:val="28"/>
        </w:rPr>
        <w:t>// Философия и бу</w:t>
        <w:softHyphen/>
        <w:t xml:space="preserve">дущее цивилизации: Тезисы докладов выступлений </w:t>
      </w:r>
      <w:r>
        <w:rPr>
          <w:bCs/>
          <w:sz w:val="28"/>
          <w:szCs w:val="28"/>
          <w:lang w:val="en-US"/>
        </w:rPr>
        <w:t>IV</w:t>
      </w:r>
      <w:r>
        <w:rPr>
          <w:bCs/>
          <w:sz w:val="28"/>
          <w:szCs w:val="28"/>
        </w:rPr>
        <w:t xml:space="preserve"> Российского фило</w:t>
        <w:softHyphen/>
        <w:t>софского конгресса (Москва, 24-28 мая 2005 г.): В 5 т. М.: Современные тет</w:t>
        <w:softHyphen/>
        <w:t>ради, 2005. Т.3. С.575-577.</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bCs/>
          <w:sz w:val="28"/>
          <w:szCs w:val="28"/>
          <w:lang w:val="en-US"/>
        </w:rPr>
      </w:pPr>
      <w:r>
        <w:rPr>
          <w:bCs/>
          <w:sz w:val="28"/>
          <w:szCs w:val="28"/>
          <w:lang w:val="en-US"/>
        </w:rPr>
      </w:r>
    </w:p>
    <w:p>
      <w:pPr>
        <w:pStyle w:val="Normal"/>
        <w:widowControl w:val="false"/>
        <w:spacing w:lineRule="auto" w:line="360"/>
        <w:jc w:val="center"/>
        <w:rPr/>
      </w:pPr>
      <w:r>
        <w:rPr>
          <w:b/>
          <w:bCs/>
          <w:sz w:val="28"/>
          <w:szCs w:val="28"/>
          <w:lang w:val="en-US"/>
        </w:rPr>
        <w:t>III</w:t>
      </w:r>
      <w:r>
        <w:rPr>
          <w:b/>
          <w:bCs/>
          <w:sz w:val="28"/>
          <w:szCs w:val="28"/>
        </w:rPr>
        <w:t>. Диссертации и авторефераты</w:t>
      </w:r>
    </w:p>
    <w:p>
      <w:pPr>
        <w:pStyle w:val="Normal"/>
        <w:widowControl w:val="false"/>
        <w:spacing w:lineRule="auto" w:line="360"/>
        <w:ind w:firstLine="709"/>
        <w:jc w:val="both"/>
        <w:rPr/>
      </w:pPr>
      <w:r>
        <w:rPr>
          <w:bCs/>
          <w:sz w:val="28"/>
          <w:szCs w:val="28"/>
          <w:lang w:val="en-US"/>
        </w:rPr>
        <w:t>III</w:t>
      </w:r>
      <w:r>
        <w:rPr>
          <w:bCs/>
          <w:sz w:val="28"/>
          <w:szCs w:val="28"/>
        </w:rPr>
        <w:t>.1. Баксанский О.Е. Единство научных и социальных репрезентаций познания: Афтореф. дис. …д-ра.философ.наук. 09.00.01. М.: 1999. 32 с.</w:t>
      </w:r>
    </w:p>
    <w:p>
      <w:pPr>
        <w:pStyle w:val="Style16"/>
        <w:widowControl w:val="false"/>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2. Калинина Т.Л. Теория самоорганизации как отрасль науки (фило</w:t>
        <w:softHyphen/>
        <w:t>софско-методологический анализ):</w:t>
      </w:r>
      <w:r>
        <w:rPr>
          <w:rFonts w:eastAsia="MS Mincho;ＭＳ 明朝" w:cs="Times New Roman" w:ascii="Times New Roman" w:hAnsi="Times New Roman"/>
          <w:sz w:val="28"/>
          <w:szCs w:val="28"/>
        </w:rPr>
        <w:t xml:space="preserve"> Афтореф. дис. …канд. филосов. наук, </w:t>
      </w:r>
      <w:r>
        <w:rPr>
          <w:rFonts w:cs="Times New Roman" w:ascii="Times New Roman" w:hAnsi="Times New Roman"/>
          <w:bCs/>
          <w:sz w:val="28"/>
          <w:szCs w:val="28"/>
        </w:rPr>
        <w:t>09 00 08.</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азань: 1995. 18 с.</w:t>
      </w:r>
    </w:p>
    <w:p>
      <w:pPr>
        <w:pStyle w:val="Normal"/>
        <w:widowControl w:val="false"/>
        <w:spacing w:lineRule="auto" w:line="360"/>
        <w:ind w:firstLine="709"/>
        <w:jc w:val="both"/>
        <w:rPr/>
      </w:pPr>
      <w:r>
        <w:rPr>
          <w:bCs/>
          <w:sz w:val="28"/>
          <w:szCs w:val="28"/>
          <w:lang w:val="en-US"/>
        </w:rPr>
        <w:t>III</w:t>
      </w:r>
      <w:r>
        <w:rPr>
          <w:bCs/>
          <w:sz w:val="28"/>
          <w:szCs w:val="28"/>
        </w:rPr>
        <w:t>.3. Малов Д.А. Объективизация субъективного как философская про</w:t>
        <w:softHyphen/>
        <w:t>блема: Автореф. дис. …канд. филос. наук. Чебоксары: 2002. 24 с.</w:t>
      </w:r>
    </w:p>
    <w:p>
      <w:pPr>
        <w:pStyle w:val="Normal"/>
        <w:spacing w:lineRule="auto" w:line="360"/>
        <w:ind w:firstLine="709"/>
        <w:jc w:val="both"/>
        <w:rPr/>
      </w:pPr>
      <w:r>
        <w:rPr>
          <w:sz w:val="28"/>
          <w:szCs w:val="28"/>
          <w:lang w:val="en-US"/>
        </w:rPr>
        <w:t>III.</w:t>
      </w:r>
      <w:r>
        <w:rPr>
          <w:sz w:val="28"/>
          <w:szCs w:val="28"/>
        </w:rPr>
        <w:t>4</w:t>
      </w:r>
      <w:r>
        <w:rPr>
          <w:rFonts w:eastAsia="MS Mincho;ＭＳ 明朝"/>
          <w:bCs/>
          <w:sz w:val="28"/>
          <w:szCs w:val="28"/>
        </w:rPr>
        <w:t>. Нуруллин Р.А. Информационные аспекты возникновения и разви</w:t>
        <w:softHyphen/>
        <w:t>тия самоорганизующихся систем (</w:t>
      </w:r>
      <w:r>
        <w:rPr>
          <w:bCs/>
          <w:sz w:val="28"/>
          <w:szCs w:val="28"/>
        </w:rPr>
        <w:t xml:space="preserve">философско-методологический анализ): </w:t>
      </w:r>
      <w:r>
        <w:rPr>
          <w:rFonts w:eastAsia="MS Mincho;ＭＳ 明朝"/>
          <w:bCs/>
          <w:sz w:val="28"/>
          <w:szCs w:val="28"/>
        </w:rPr>
        <w:t xml:space="preserve">Дис. …канд. философ. наук, </w:t>
      </w:r>
      <w:r>
        <w:rPr>
          <w:bCs/>
          <w:sz w:val="28"/>
          <w:szCs w:val="28"/>
        </w:rPr>
        <w:t xml:space="preserve">09 00 08. </w:t>
      </w:r>
      <w:r>
        <w:rPr>
          <w:rFonts w:eastAsia="MS Mincho;ＭＳ 明朝"/>
          <w:bCs/>
          <w:sz w:val="28"/>
          <w:szCs w:val="28"/>
        </w:rPr>
        <w:t xml:space="preserve">Казань: КГУ, 1997. 151 с. </w:t>
      </w:r>
    </w:p>
    <w:p>
      <w:pPr>
        <w:pStyle w:val="Normal"/>
        <w:spacing w:lineRule="auto" w:line="360"/>
        <w:ind w:firstLine="709"/>
        <w:jc w:val="both"/>
        <w:rPr/>
      </w:pPr>
      <w:r>
        <w:rPr>
          <w:sz w:val="28"/>
          <w:szCs w:val="28"/>
          <w:lang w:val="en-US"/>
        </w:rPr>
        <w:t>III.</w:t>
      </w:r>
      <w:r>
        <w:rPr>
          <w:sz w:val="28"/>
          <w:szCs w:val="28"/>
        </w:rPr>
        <w:t xml:space="preserve">5. </w:t>
      </w:r>
      <w:r>
        <w:rPr>
          <w:bCs/>
          <w:sz w:val="28"/>
          <w:szCs w:val="28"/>
        </w:rPr>
        <w:t xml:space="preserve">Нуруллин Р.А. </w:t>
      </w:r>
      <w:r>
        <w:rPr>
          <w:rFonts w:eastAsia="MS Mincho;ＭＳ 明朝"/>
          <w:bCs/>
          <w:sz w:val="28"/>
          <w:szCs w:val="28"/>
        </w:rPr>
        <w:t>Информационные аспекты возникновения и разви</w:t>
        <w:softHyphen/>
        <w:t>тия самоорганизующихся систем (</w:t>
      </w:r>
      <w:r>
        <w:rPr>
          <w:bCs/>
          <w:sz w:val="28"/>
          <w:szCs w:val="28"/>
        </w:rPr>
        <w:t>философско-методологический анализ)</w:t>
      </w:r>
      <w:r>
        <w:rPr>
          <w:rFonts w:eastAsia="MS Mincho;ＭＳ 明朝"/>
          <w:bCs/>
          <w:sz w:val="28"/>
          <w:szCs w:val="28"/>
        </w:rPr>
        <w:t xml:space="preserve">: Афтореф. дис. …канд. филос. наук, </w:t>
      </w:r>
      <w:r>
        <w:rPr>
          <w:bCs/>
          <w:sz w:val="28"/>
          <w:szCs w:val="28"/>
        </w:rPr>
        <w:t xml:space="preserve">09 00 08. </w:t>
      </w:r>
      <w:r>
        <w:rPr>
          <w:rFonts w:eastAsia="MS Mincho;ＭＳ 明朝"/>
          <w:bCs/>
          <w:sz w:val="28"/>
          <w:szCs w:val="28"/>
        </w:rPr>
        <w:t xml:space="preserve">Казань: 1997. 18 с. </w:t>
      </w:r>
    </w:p>
    <w:p>
      <w:pPr>
        <w:pStyle w:val="23"/>
        <w:widowControl w:val="false"/>
        <w:spacing w:lineRule="auto" w:line="360"/>
        <w:rPr/>
      </w:pPr>
      <w:r>
        <w:rPr>
          <w:rFonts w:eastAsia="MS Mincho;ＭＳ 明朝"/>
          <w:bCs w:val="false"/>
          <w:szCs w:val="28"/>
          <w:lang w:val="en-US"/>
        </w:rPr>
        <w:t>III.</w:t>
      </w:r>
      <w:r>
        <w:rPr>
          <w:rFonts w:eastAsia="MS Mincho;ＭＳ 明朝"/>
          <w:bCs w:val="false"/>
          <w:szCs w:val="28"/>
        </w:rPr>
        <w:t>6.</w:t>
      </w:r>
      <w:r>
        <w:rPr>
          <w:szCs w:val="28"/>
        </w:rPr>
        <w:t xml:space="preserve"> Опенков М.Ю. Виртуальная реальность: Онтодиалогический под</w:t>
        <w:softHyphen/>
        <w:t>ход: Автореф. дис… канд. Филос. наук 09 00 01. М.: 1997.38 с.</w:t>
      </w:r>
    </w:p>
    <w:p>
      <w:pPr>
        <w:pStyle w:val="Style16"/>
        <w:spacing w:lineRule="auto" w:line="360"/>
        <w:ind w:firstLine="709"/>
        <w:jc w:val="both"/>
        <w:rPr/>
      </w:pPr>
      <w:r>
        <w:rPr>
          <w:rFonts w:eastAsia="MS Mincho;ＭＳ 明朝" w:cs="Times New Roman" w:ascii="Times New Roman" w:hAnsi="Times New Roman"/>
          <w:bCs/>
          <w:sz w:val="28"/>
          <w:szCs w:val="28"/>
          <w:lang w:val="en-US"/>
        </w:rPr>
        <w:t>III.</w:t>
      </w:r>
      <w:r>
        <w:rPr>
          <w:rFonts w:eastAsia="MS Mincho;ＭＳ 明朝" w:cs="Times New Roman" w:ascii="Times New Roman" w:hAnsi="Times New Roman"/>
          <w:bCs/>
          <w:sz w:val="28"/>
          <w:szCs w:val="28"/>
        </w:rPr>
        <w:t>7.</w:t>
      </w:r>
      <w:r>
        <w:rPr>
          <w:rFonts w:cs="Times New Roman" w:ascii="Times New Roman" w:hAnsi="Times New Roman"/>
          <w:bCs/>
          <w:sz w:val="28"/>
          <w:szCs w:val="28"/>
        </w:rPr>
        <w:t xml:space="preserve"> Филатов Т.В. Философия как специфическая разновидность ду</w:t>
        <w:softHyphen/>
        <w:t>ховной деятельности:</w:t>
      </w:r>
      <w:r>
        <w:rPr>
          <w:rFonts w:eastAsia="MS Mincho;ＭＳ 明朝" w:cs="Times New Roman" w:ascii="Times New Roman" w:hAnsi="Times New Roman"/>
          <w:bCs/>
          <w:sz w:val="28"/>
          <w:szCs w:val="28"/>
        </w:rPr>
        <w:t xml:space="preserve"> Дис...д-ра. философ. наук. Казань, 1991.</w:t>
      </w:r>
    </w:p>
    <w:p>
      <w:pPr>
        <w:pStyle w:val="Style16"/>
        <w:widowControl w:val="false"/>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8.</w:t>
      </w:r>
      <w:r>
        <w:rPr>
          <w:rFonts w:eastAsia="MS Mincho;ＭＳ 明朝" w:cs="Times New Roman" w:ascii="Times New Roman" w:hAnsi="Times New Roman"/>
          <w:bCs/>
          <w:sz w:val="28"/>
          <w:szCs w:val="28"/>
        </w:rPr>
        <w:t xml:space="preserve"> Хакимов Э.М.</w:t>
      </w:r>
      <w:r>
        <w:rPr>
          <w:rFonts w:eastAsia="MS Mincho;ＭＳ 明朝" w:cs="Times New Roman" w:ascii="Times New Roman" w:hAnsi="Times New Roman"/>
          <w:sz w:val="28"/>
          <w:szCs w:val="28"/>
        </w:rPr>
        <w:t xml:space="preserve"> Диалектика иерархии и неиерархии в фило</w:t>
        <w:softHyphen/>
        <w:t xml:space="preserve">софии и естествознании:  Афтореф. дис. …д-ра. филосов. наук,  </w:t>
      </w:r>
      <w:r>
        <w:rPr>
          <w:rFonts w:cs="Times New Roman" w:ascii="Times New Roman" w:hAnsi="Times New Roman"/>
          <w:bCs/>
          <w:sz w:val="28"/>
          <w:szCs w:val="28"/>
        </w:rPr>
        <w:t>09 00 08.</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азань: 1993. 40 с.</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9</w:t>
      </w:r>
      <w:r>
        <w:rPr>
          <w:rFonts w:eastAsia="MS Mincho;ＭＳ 明朝" w:cs="Times New Roman" w:ascii="Times New Roman" w:hAnsi="Times New Roman"/>
          <w:bCs/>
          <w:sz w:val="28"/>
          <w:szCs w:val="28"/>
        </w:rPr>
        <w:t>. Хакимов Э.М.</w:t>
      </w:r>
      <w:r>
        <w:rPr>
          <w:rFonts w:eastAsia="MS Mincho;ＭＳ 明朝" w:cs="Times New Roman" w:ascii="Times New Roman" w:hAnsi="Times New Roman"/>
          <w:sz w:val="28"/>
          <w:szCs w:val="28"/>
        </w:rPr>
        <w:t xml:space="preserve"> Диалектика иерархии и неиерархии в фило</w:t>
        <w:softHyphen/>
        <w:t>софии и естествознании: Дис...д-ра. философ. наук. Казань, 1991.</w:t>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widowControl w:val="false"/>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боты на иностранных языках</w:t>
      </w:r>
    </w:p>
    <w:p>
      <w:pPr>
        <w:pStyle w:val="Style16"/>
        <w:widowControl w:val="false"/>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1. </w:t>
      </w:r>
      <w:r>
        <w:rPr>
          <w:rFonts w:cs="Times New Roman" w:ascii="Times New Roman" w:hAnsi="Times New Roman"/>
          <w:sz w:val="28"/>
          <w:szCs w:val="28"/>
          <w:lang w:val="en-US"/>
        </w:rPr>
        <w:t>Bell D. The Year 2000 – The Trajectory of an Idea // Toward the Year, 2000.</w:t>
      </w:r>
    </w:p>
    <w:p>
      <w:pPr>
        <w:pStyle w:val="Style16"/>
        <w:widowControl w:val="false"/>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2</w:t>
      </w:r>
      <w:r>
        <w:rPr>
          <w:rFonts w:eastAsia="MS Mincho;ＭＳ 明朝" w:cs="Times New Roman" w:ascii="Times New Roman" w:hAnsi="Times New Roman"/>
          <w:bCs/>
          <w:sz w:val="28"/>
          <w:szCs w:val="28"/>
          <w:lang w:val="en-US"/>
        </w:rPr>
        <w:t>. Bertalanffy L.</w:t>
      </w:r>
      <w:r>
        <w:rPr>
          <w:rFonts w:eastAsia="MS Mincho;ＭＳ 明朝" w:cs="Times New Roman" w:ascii="Times New Roman" w:hAnsi="Times New Roman"/>
          <w:sz w:val="28"/>
          <w:szCs w:val="28"/>
          <w:lang w:val="en-US"/>
        </w:rPr>
        <w:t xml:space="preserve"> Von. An Qutline of General System Theory // The  Brit</w:t>
        <w:softHyphen/>
        <w:t>ish Jornal for  the Philosophy  of  science, Vo.I. 1960, №2. P. 134-165.</w:t>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3. Boden M. Artificial Intelligence and natural man. 2nd ed. Cambridge (Mass.); L: MIT press, 1990. 576 p.</w:t>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4. Boden M. Artificial Intelligence in psychology: Interdisciplinary es</w:t>
        <w:softHyphen/>
        <w:t>says. Cambridge (Mass.); L: MIT press, 1988. 188 p.</w:t>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5. Bohm D. Wholeness and the Implicate Order. London, 1983.</w:t>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6. Communication Theory Today / Ed. By David Crowly&amp;David Mitchell. – Oxford, 1994.</w:t>
      </w:r>
    </w:p>
    <w:p>
      <w:pPr>
        <w:pStyle w:val="Normal"/>
        <w:widowControl w:val="false"/>
        <w:spacing w:lineRule="auto" w:line="360"/>
        <w:ind w:firstLine="709"/>
        <w:jc w:val="both"/>
        <w:rPr/>
      </w:pPr>
      <w:r>
        <w:rPr>
          <w:sz w:val="28"/>
          <w:szCs w:val="28"/>
          <w:lang w:val="en-US"/>
        </w:rPr>
        <w:t>IV.7</w:t>
      </w:r>
      <w:r>
        <w:rPr>
          <w:rFonts w:eastAsia="MS Mincho;ＭＳ 明朝"/>
          <w:bCs/>
          <w:sz w:val="28"/>
          <w:szCs w:val="28"/>
          <w:lang w:val="en-US"/>
        </w:rPr>
        <w:t xml:space="preserve">. </w:t>
      </w:r>
      <w:r>
        <w:rPr>
          <w:bCs/>
          <w:sz w:val="28"/>
          <w:szCs w:val="28"/>
          <w:lang w:val="en-US"/>
        </w:rPr>
        <w:t>Feynman R</w:t>
      </w:r>
      <w:r>
        <w:rPr>
          <w:sz w:val="28"/>
          <w:szCs w:val="28"/>
          <w:lang w:val="en-US"/>
        </w:rPr>
        <w:t>/ The Feynman Lechtures on Physics. Addison - Wesley Publishing Company, Inc. Reading, Massachusetts, Palo Alto, London, 1964.</w:t>
      </w:r>
    </w:p>
    <w:p>
      <w:pPr>
        <w:pStyle w:val="Style16"/>
        <w:widowControl w:val="false"/>
        <w:spacing w:lineRule="auto" w:line="360"/>
        <w:ind w:firstLine="709"/>
        <w:jc w:val="both"/>
        <w:rPr/>
      </w:pPr>
      <w:r>
        <w:rPr>
          <w:rFonts w:cs="Times New Roman" w:ascii="Times New Roman" w:hAnsi="Times New Roman"/>
          <w:sz w:val="28"/>
          <w:szCs w:val="28"/>
          <w:lang w:val="en-US"/>
        </w:rPr>
        <w:t>IV.8.</w:t>
      </w:r>
      <w:r>
        <w:rPr>
          <w:rFonts w:eastAsia="MS Mincho;ＭＳ 明朝" w:cs="Times New Roman" w:ascii="Times New Roman" w:hAnsi="Times New Roman"/>
          <w:bCs/>
          <w:sz w:val="28"/>
          <w:szCs w:val="28"/>
          <w:lang w:val="en-US"/>
        </w:rPr>
        <w:t xml:space="preserve"> Flange Ch. D., Huggins W.H., Roy R.H.</w:t>
      </w:r>
      <w:r>
        <w:rPr>
          <w:rFonts w:eastAsia="MS Mincho;ＭＳ 明朝" w:cs="Times New Roman" w:ascii="Times New Roman" w:hAnsi="Times New Roman"/>
          <w:sz w:val="28"/>
          <w:szCs w:val="28"/>
          <w:lang w:val="en-US"/>
        </w:rPr>
        <w:t xml:space="preserve"> (Eds).  Operations Re</w:t>
        <w:softHyphen/>
        <w:t>searsh  and  Systems  Engineering.  Baltimore, 1960. - P.58,141.</w:t>
      </w:r>
    </w:p>
    <w:p>
      <w:pPr>
        <w:pStyle w:val="Style16"/>
        <w:widowControl w:val="false"/>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9</w:t>
      </w:r>
      <w:r>
        <w:rPr>
          <w:rFonts w:eastAsia="MS Mincho;ＭＳ 明朝" w:cs="Times New Roman" w:ascii="Times New Roman" w:hAnsi="Times New Roman"/>
          <w:bCs/>
          <w:sz w:val="28"/>
          <w:szCs w:val="28"/>
          <w:lang w:val="en-US"/>
        </w:rPr>
        <w:t>. Fox J.</w:t>
      </w:r>
      <w:r>
        <w:rPr>
          <w:rFonts w:eastAsia="MS Mincho;ＭＳ 明朝" w:cs="Times New Roman" w:ascii="Times New Roman" w:hAnsi="Times New Roman"/>
          <w:sz w:val="28"/>
          <w:szCs w:val="28"/>
          <w:lang w:val="en-US"/>
        </w:rPr>
        <w:t xml:space="preserve"> (Ed.). System Theory. Brooklyn, N.Y.,1963. - P.6.</w:t>
      </w:r>
    </w:p>
    <w:p>
      <w:pPr>
        <w:pStyle w:val="Style16"/>
        <w:widowControl w:val="false"/>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10</w:t>
      </w:r>
      <w:r>
        <w:rPr>
          <w:rFonts w:cs="Times New Roman" w:ascii="Times New Roman" w:hAnsi="Times New Roman"/>
          <w:sz w:val="28"/>
          <w:szCs w:val="28"/>
          <w:lang w:val="en-US"/>
        </w:rPr>
        <w:t>. Haken H. Synergetics: an Jverview // Reports on Progress in Physick/ - 1989. - Vol.52. – P.515-553.</w:t>
      </w:r>
    </w:p>
    <w:p>
      <w:pPr>
        <w:pStyle w:val="Style16"/>
        <w:widowControl w:val="false"/>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11</w:t>
      </w:r>
      <w:r>
        <w:rPr>
          <w:rFonts w:cs="Times New Roman" w:ascii="Times New Roman" w:hAnsi="Times New Roman"/>
          <w:sz w:val="28"/>
          <w:szCs w:val="28"/>
          <w:lang w:val="en-US"/>
        </w:rPr>
        <w:t>. Haugeland J. Artificial Intelligence: The very idea. Cambridge (Mass.); L: MIT press. 287 p.</w:t>
      </w:r>
    </w:p>
    <w:p>
      <w:pPr>
        <w:pStyle w:val="Style16"/>
        <w:widowControl w:val="false"/>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12.</w:t>
      </w:r>
      <w:r>
        <w:rPr>
          <w:rFonts w:cs="Times New Roman" w:ascii="Times New Roman" w:hAnsi="Times New Roman"/>
          <w:sz w:val="28"/>
          <w:szCs w:val="28"/>
          <w:lang w:val="en-US"/>
        </w:rPr>
        <w:t xml:space="preserve"> Hawking Stephen. Brif History of Time.- London, 1995.</w:t>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13. Hjorland B. The concept of “subject” in information science // J. of documentation. – 1992. – Vol.48. – N2. – P. 172-200.</w:t>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14. Levesque H.J. Making belivers out of the computers // Artificial In</w:t>
        <w:softHyphen/>
        <w:t>telli</w:t>
        <w:softHyphen/>
        <w:t>gence. 1986. V.22. №1. P.81-107.</w:t>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15. Mandelbrot B.B. Fractals: Form, Chance and Dimension. San Fran</w:t>
        <w:softHyphen/>
        <w:t>cisco, 1977.</w:t>
      </w:r>
    </w:p>
    <w:p>
      <w:pPr>
        <w:pStyle w:val="Style16"/>
        <w:widowControl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V.16. Masuda Y. Hypothesis on the Genesis of Homo Intelligence. // Fu</w:t>
        <w:softHyphen/>
        <w:t>tures, 1985, v.17, N5. P.492-494.</w:t>
      </w:r>
    </w:p>
    <w:p>
      <w:pPr>
        <w:pStyle w:val="Style16"/>
        <w:widowControl w:val="false"/>
        <w:spacing w:lineRule="auto" w:line="360"/>
        <w:ind w:firstLine="709"/>
        <w:jc w:val="both"/>
        <w:rPr/>
      </w:pPr>
      <w:r>
        <w:rPr>
          <w:rFonts w:cs="Times New Roman" w:ascii="Times New Roman" w:hAnsi="Times New Roman"/>
          <w:sz w:val="28"/>
          <w:szCs w:val="28"/>
          <w:lang w:val="en-US"/>
        </w:rPr>
        <w:t>IV.17. McQuail D. Mass Communication Theory: An Introduction / D.McQuail. – London, 1987.</w:t>
      </w:r>
    </w:p>
    <w:p>
      <w:pPr>
        <w:pStyle w:val="Style16"/>
        <w:widowControl w:val="false"/>
        <w:spacing w:lineRule="auto" w:line="360"/>
        <w:ind w:firstLine="709"/>
        <w:jc w:val="both"/>
        <w:rPr/>
      </w:pPr>
      <w:r>
        <w:rPr>
          <w:rFonts w:cs="Times New Roman" w:ascii="Times New Roman" w:hAnsi="Times New Roman"/>
          <w:sz w:val="28"/>
          <w:szCs w:val="28"/>
          <w:lang w:val="en-US"/>
        </w:rPr>
        <w:t>IV.18. Newell A., Simon H. Computer science as empirical enquiry: Simbol and world // The Philosophy of artificial Intelligence. Oxford, 1990. P. 105-132.</w:t>
      </w:r>
    </w:p>
    <w:p>
      <w:pPr>
        <w:pStyle w:val="Style16"/>
        <w:widowControl w:val="false"/>
        <w:spacing w:lineRule="auto" w:line="360"/>
        <w:ind w:firstLine="709"/>
        <w:jc w:val="both"/>
        <w:rPr/>
      </w:pPr>
      <w:r>
        <w:rPr>
          <w:rFonts w:cs="Times New Roman" w:ascii="Times New Roman" w:hAnsi="Times New Roman"/>
          <w:sz w:val="28"/>
          <w:szCs w:val="28"/>
          <w:lang w:val="en-US"/>
        </w:rPr>
        <w:t>IV.19. Newell A. The knowledge level // Artificial Intelligence. 1982. Vol.18., № 1. P. 87-127.</w:t>
      </w:r>
    </w:p>
    <w:p>
      <w:pPr>
        <w:pStyle w:val="Style16"/>
        <w:widowControl w:val="false"/>
        <w:spacing w:lineRule="auto" w:line="360"/>
        <w:ind w:firstLine="709"/>
        <w:jc w:val="both"/>
        <w:rPr/>
      </w:pPr>
      <w:r>
        <w:rPr>
          <w:rFonts w:cs="Times New Roman" w:ascii="Times New Roman" w:hAnsi="Times New Roman"/>
          <w:sz w:val="28"/>
          <w:szCs w:val="28"/>
          <w:lang w:val="en-US"/>
        </w:rPr>
        <w:t>IV.20. Pylyshyn Z. Computation and cognition. Toward a foundation for cog</w:t>
        <w:softHyphen/>
        <w:t>nitive science. 2nd ed. Cambridge (Mass.); L: MIT press, 1985. 292 p.</w:t>
      </w:r>
    </w:p>
    <w:p>
      <w:pPr>
        <w:pStyle w:val="Style16"/>
        <w:widowControl w:val="false"/>
        <w:spacing w:lineRule="auto" w:line="360"/>
        <w:ind w:firstLine="709"/>
        <w:jc w:val="both"/>
        <w:rPr/>
      </w:pPr>
      <w:r>
        <w:rPr>
          <w:rFonts w:cs="Times New Roman" w:ascii="Times New Roman" w:hAnsi="Times New Roman"/>
          <w:sz w:val="28"/>
          <w:szCs w:val="28"/>
          <w:lang w:val="en-US"/>
        </w:rPr>
        <w:t xml:space="preserve">IV.21. The Oxford Dictionary of Philosophy. – Oxford; New York: Oxford University Press, 1994. – 408 p. </w:t>
      </w:r>
    </w:p>
    <w:p>
      <w:pPr>
        <w:pStyle w:val="Style16"/>
        <w:widowControl w:val="false"/>
        <w:spacing w:lineRule="auto" w:line="360"/>
        <w:ind w:firstLine="709"/>
        <w:jc w:val="both"/>
        <w:rPr/>
      </w:pPr>
      <w:r>
        <w:rPr>
          <w:rFonts w:cs="Times New Roman" w:ascii="Times New Roman" w:hAnsi="Times New Roman"/>
          <w:sz w:val="28"/>
          <w:szCs w:val="28"/>
          <w:lang w:val="en-US"/>
        </w:rPr>
        <w:t>IV.22. Theories of Modernity and Postmodernity / Ed.by Brya S.Turner. – London&amp;Thousand; Oaks&amp; New Delhi, 1995.</w:t>
      </w:r>
    </w:p>
    <w:p>
      <w:pPr>
        <w:pStyle w:val="Style16"/>
        <w:widowControl w:val="false"/>
        <w:spacing w:lineRule="auto" w:line="360"/>
        <w:ind w:firstLine="709"/>
        <w:jc w:val="both"/>
        <w:rPr/>
      </w:pPr>
      <w:r>
        <w:rPr>
          <w:rFonts w:cs="Times New Roman" w:ascii="Times New Roman" w:hAnsi="Times New Roman"/>
          <w:sz w:val="28"/>
          <w:szCs w:val="28"/>
          <w:lang w:val="en-US"/>
        </w:rPr>
        <w:t>IV.23. Weildlich W. Physics and Social Sciences – the approach synergetics // Physics reports. – 1991. – Vol.204, №1. P.1-163.</w:t>
      </w:r>
    </w:p>
    <w:p>
      <w:pPr>
        <w:pStyle w:val="Style16"/>
        <w:widowControl w:val="false"/>
        <w:spacing w:lineRule="auto" w:line="360"/>
        <w:ind w:firstLine="709"/>
        <w:jc w:val="both"/>
        <w:rPr/>
      </w:pPr>
      <w:r>
        <w:rPr>
          <w:rFonts w:cs="Times New Roman" w:ascii="Times New Roman" w:hAnsi="Times New Roman"/>
          <w:sz w:val="28"/>
          <w:szCs w:val="28"/>
          <w:lang w:val="en-US"/>
        </w:rPr>
        <w:t>IV.24. Zimmerly W. Who is to blame for data pollution? On individual moral responsibility with information technology and computers in theory and practice. Dordrecht etc., 1976.P.291-305.</w:t>
      </w:r>
    </w:p>
    <w:p>
      <w:pPr>
        <w:pStyle w:val="Style16"/>
        <w:widowControl w:val="false"/>
        <w:spacing w:lineRule="auto" w:line="360"/>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TextBody"/>
        <w:spacing w:lineRule="auto" w:line="360"/>
        <w:ind w:firstLine="709"/>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696"/>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Wingdings" w:hAnsi="Wingdings"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Wingdings" w:hAnsi="Wingdings"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eastAsia="MS Mincho;ＭＳ 明朝"/>
    </w:rPr>
  </w:style>
  <w:style w:type="character" w:styleId="WW8Num48z0">
    <w:name w:val="WW8Num4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4">
    <w:name w:val="Заголовок 4 Знак"/>
    <w:basedOn w:val="Style10"/>
    <w:qFormat/>
    <w:rPr>
      <w:b/>
      <w:bCs/>
      <w:sz w:val="28"/>
      <w:szCs w:val="24"/>
    </w:rPr>
  </w:style>
  <w:style w:type="character" w:styleId="Style11">
    <w:name w:val="Основной текст с отступом Знак"/>
    <w:basedOn w:val="Style10"/>
    <w:qFormat/>
    <w:rPr>
      <w:rFonts w:ascii="Arial" w:hAnsi="Arial" w:cs="Arial"/>
      <w:b/>
      <w:bCs/>
      <w:sz w:val="28"/>
      <w:szCs w:val="24"/>
    </w:rPr>
  </w:style>
  <w:style w:type="character" w:styleId="21">
    <w:name w:val="Основной текст с отступом 2 Знак"/>
    <w:basedOn w:val="Style10"/>
    <w:qFormat/>
    <w:rPr>
      <w:rFonts w:ascii="Arial" w:hAnsi="Arial" w:cs="Arial"/>
      <w:b/>
      <w:bCs/>
      <w:sz w:val="28"/>
      <w:szCs w:val="24"/>
    </w:rPr>
  </w:style>
  <w:style w:type="character" w:styleId="Style12">
    <w:name w:val="Основной текст Знак"/>
    <w:basedOn w:val="Style10"/>
    <w:qFormat/>
    <w:rPr>
      <w:rFonts w:ascii="Arial" w:hAnsi="Arial" w:cs="Arial"/>
      <w:b/>
      <w:bCs/>
      <w:sz w:val="28"/>
      <w:szCs w:val="24"/>
    </w:rPr>
  </w:style>
  <w:style w:type="character" w:styleId="Style13">
    <w:name w:val="Название Знак"/>
    <w:basedOn w:val="Style10"/>
    <w:qFormat/>
    <w:rPr>
      <w:rFonts w:ascii="Arial" w:hAnsi="Arial" w:cs="Arial"/>
      <w:b/>
      <w:bCs/>
      <w:sz w:val="28"/>
      <w:szCs w:val="24"/>
    </w:rPr>
  </w:style>
  <w:style w:type="character" w:styleId="22">
    <w:name w:val="Основной текст 2 Знак"/>
    <w:basedOn w:val="Style10"/>
    <w:qFormat/>
    <w:rPr>
      <w:rFonts w:ascii="Arial" w:hAnsi="Arial" w:cs="Arial"/>
      <w:sz w:val="28"/>
      <w:szCs w:val="24"/>
    </w:rPr>
  </w:style>
  <w:style w:type="character" w:styleId="3">
    <w:name w:val="Основной текст с отступом 3 Знак"/>
    <w:basedOn w:val="Style10"/>
    <w:qFormat/>
    <w:rPr>
      <w:sz w:val="28"/>
      <w:szCs w:val="24"/>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Нижний колонтитул Знак"/>
    <w:basedOn w:val="Style10"/>
    <w:qFormat/>
    <w:rPr>
      <w:sz w:val="24"/>
      <w:szCs w:val="24"/>
    </w:rPr>
  </w:style>
  <w:style w:type="character" w:styleId="31">
    <w:name w:val="Основной текст 3 Знак"/>
    <w:basedOn w:val="Style10"/>
    <w:qFormat/>
    <w:rPr>
      <w:rFonts w:ascii="Arial" w:hAnsi="Arial" w:cs="Arial"/>
      <w:b/>
      <w:bCs/>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rFonts w:ascii="Arial" w:hAnsi="Arial" w:cs="Arial"/>
      <w:b/>
      <w:bCs/>
      <w:sz w:val="28"/>
    </w:rPr>
  </w:style>
  <w:style w:type="paragraph" w:styleId="23">
    <w:name w:val="Основной текст с отступом 2"/>
    <w:basedOn w:val="Normal"/>
    <w:qFormat/>
    <w:pPr>
      <w:ind w:firstLine="709"/>
    </w:pPr>
    <w:rPr>
      <w:rFonts w:ascii="Arial" w:hAnsi="Arial" w:cs="Arial"/>
      <w:b/>
      <w:bCs/>
      <w:sz w:val="28"/>
    </w:rPr>
  </w:style>
  <w:style w:type="paragraph" w:styleId="24">
    <w:name w:val="Основной текст 2"/>
    <w:basedOn w:val="Normal"/>
    <w:qFormat/>
    <w:pPr>
      <w:jc w:val="both"/>
    </w:pPr>
    <w:rPr>
      <w:rFonts w:ascii="Arial" w:hAnsi="Arial" w:cs="Arial"/>
      <w:sz w:val="28"/>
    </w:rPr>
  </w:style>
  <w:style w:type="paragraph" w:styleId="32">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h.iph.ras.ru/workscv_w22.html" TargetMode="External"/><Relationship Id="rId3" Type="http://schemas.openxmlformats.org/officeDocument/2006/relationships/hyperlink" Target="http://ich.iph.ras.ru/workscv_w15.html" TargetMode="External"/><Relationship Id="rId4" Type="http://schemas.openxmlformats.org/officeDocument/2006/relationships/hyperlink" Target="http://ich.iph.ras.ru/workscv_w14.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9:39:00Z</dcterms:created>
  <dc:creator>Raphail</dc:creator>
  <dc:description/>
  <cp:keywords/>
  <dc:language>en-US</dc:language>
  <cp:lastModifiedBy>Admin</cp:lastModifiedBy>
  <dcterms:modified xsi:type="dcterms:W3CDTF">2013-01-13T07:55:00Z</dcterms:modified>
  <cp:revision>11</cp:revision>
  <dc:subject/>
  <dc:title/>
</cp:coreProperties>
</file>