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Ахметова И.А.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6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ИСПОЛЬЗОВАНИЕ АВТОМАТИЗАЦИИ В УПРАВЛЕНИИ ПРОФЕССИОНАЛЬНЫМ РАЗВИТИЕМ ПЕРСОНАЛА В ОРГАНИЗ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ное развитие инновационной деятельности в российских организациях, постепенно приводит к тому, что монопрофессионализм  трудовой деятельности работника уступает свои позиции полипрофессионализму. Профессиональный мир испытывает потребность в специалистах широкого профиля. Такая постановка вопроса требует решения задач, связанных повышением качества информационного обеспечения управления профессиональным развитием персон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, вектор функционала развития персонала направлен на внедрение экспертных систем специально разработанных для решения кадровых задач, отличающихся повышенной точностью, достоверностью и комплексностью. К классу таких систем отслоится компьютерный комплекс «Служба персонала», разработанный Московской научно-производственной организацией «Эталон». Для отдельного работника комплекс определяет профессиональные, психологические и психофизиологические параметры (112 параметров); оценивает негативные проявления, особенности поведения в конфликтной ситуации; прогнозирует психологическую совместимость, потенциальные возможности; выявляет социально-психологическую некомпетентность и криминальные проявления; формирует различные оценочные характеристики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ая электронная система (ЭЭС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лужба персонала» дает возможность получать многогранные и высоко достоверные результаты, хранить результаты исследований и любую другую дополнительную информацию (числовую, текстовую), сравнивать значения параметров работников в цифровом и графическом режимах, формировать резерв на выдвижение, ранжировать персонал по степени выраженности требуемых качеств</w:t>
      </w:r>
      <w:r>
        <w:rPr>
          <w:b w:val="false"/>
          <w:color w:val="000000"/>
          <w:spacing w:val="-4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 результате оценки сотрудников с помощью ЭЭС «Служба персонала» можно получить различные данные (рис. 1).</w:t>
      </w:r>
    </w:p>
    <w:p>
      <w:pPr>
        <w:pStyle w:val="TextBody"/>
        <w:ind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73470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3085560"/>
                          <a:chOff x="0" y="0"/>
                          <a:chExt cx="61736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9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027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ЭС «Служба персона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к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ая текстовая характеристика и резю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8360"/>
                            <a:ext cx="1599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«Профотбо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23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стратегии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13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межличностной совмест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32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психофизио-логических характерис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628360"/>
                            <a:ext cx="1508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само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16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«Профориент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5709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56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994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1396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71396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99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6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84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648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29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социально-психологической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242.95pt" coordorigin="0,0" coordsize="9722,4859">
                <v:rect id="shape_0" stroked="f" o:allowincell="f" style="position:absolute;left:1;top:0;width:9720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6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ЭС «Служба персона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539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к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2699;width:251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ая текстовая характеристика и резю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4139;width:25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«Профотбо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53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стратегии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0;top:395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межличностной совмест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20;top:269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психофизио-логических характерис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1;top:4139;width:237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само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1619;width:25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«Профориент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60,899" to="4319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79" to="377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19" to="377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99" to="431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99" to="486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699" to="70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519" to="70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979" to="719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78" to="683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9" to="4860,16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3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социально-психологической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1. Выходные параметры ЭЭС «Служба персонала»</w:t>
      </w:r>
    </w:p>
    <w:p>
      <w:pPr>
        <w:pStyle w:val="Normal"/>
        <w:spacing w:lineRule="auto" w:line="360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пример, карта социально-психологической компетентности показывает проявления социально-психологической компетентности или некомпетентности человека в различных областях, поэтому очень важна при отборе на руководящую работу. </w:t>
      </w:r>
      <w:r>
        <w:rPr>
          <w:sz w:val="28"/>
          <w:szCs w:val="28"/>
        </w:rPr>
        <w:t>Профессиональная карта содерж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я деловых и профессионально</w:t>
      </w:r>
      <w:r>
        <w:rPr>
          <w:sz w:val="28"/>
        </w:rPr>
        <w:t xml:space="preserve"> значимых параметров работника, позволяет сформировать интегральный показатель, отражающий потенциальные возможности работника в условиях конкретного производства. Психологическая карта отражает значения индивидуально-психологических параметров работника, оценку его личностных качеств, а компьютерная текстовая характеристика и резюме</w:t>
      </w:r>
      <w:r>
        <w:rPr>
          <w:b/>
          <w:sz w:val="28"/>
        </w:rPr>
        <w:t xml:space="preserve"> </w:t>
      </w:r>
      <w:r>
        <w:rPr>
          <w:sz w:val="28"/>
        </w:rPr>
        <w:t xml:space="preserve">содержат рекомендации по наиболее эффективному использованию работника в конкретных условиях предприятия. Карта стратегии поведения содержит характеристики поведения человека в общении, в том числе в конфликтном общении, и может использоваться во всех случаях, когда профессиональная деятельность обследуемого работника включает в себя частые контакты с другими людь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рта «Профориентация» формируется с учетом данных вышеназванных карт и включает список профессий и должностей, ранжированный экспертной системой по степени соответствия отдельному работнику, а также цифровые и графические таблицы, показывающие профессиональную пригодность или непригодность отдельного работника к конкретным профессиям и должностям предприятия. С помощью карты «Профориентация», руководитель может оценивать работников, в том числе и вновь поступающих на предприятие, по их соответствию имеющимся на предприятии профессиям и должностям. Карта «Профотбор»</w:t>
      </w:r>
      <w:r>
        <w:rPr>
          <w:b/>
          <w:sz w:val="28"/>
        </w:rPr>
        <w:t xml:space="preserve"> </w:t>
      </w:r>
      <w:r>
        <w:rPr>
          <w:sz w:val="28"/>
        </w:rPr>
        <w:t xml:space="preserve">содержит список работников, ранжированный ЭСС в порядке убывания профессиональной пригодности, а также цифровые и графические таблицы, показывающие профессиональную пригодность или непригодность всех соискателей к конкретной вакансии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ЭЭС «Служба персонала» заключается в том, что рассматриваемая система является инструментом, позволяющим значительно снизить трудоемкость проведения </w:t>
      </w:r>
      <w:r>
        <w:rPr>
          <w:sz w:val="28"/>
        </w:rPr>
        <w:t>профессиональной</w:t>
      </w:r>
      <w:r>
        <w:rPr>
          <w:sz w:val="28"/>
          <w:szCs w:val="28"/>
        </w:rPr>
        <w:t xml:space="preserve"> ориентации и </w:t>
      </w:r>
      <w:r>
        <w:rPr>
          <w:sz w:val="28"/>
        </w:rPr>
        <w:t xml:space="preserve">профессионального </w:t>
      </w:r>
      <w:r>
        <w:rPr>
          <w:sz w:val="28"/>
          <w:szCs w:val="28"/>
        </w:rPr>
        <w:t xml:space="preserve">отбора, приема на работу, аттестации персонал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я при этом высокую достоверность информации в плане рекомендаций по наиболее эффективному использованию каждого работника в конкретных производственно- организационных услов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экспертную электронную систему с позиции инновационной значимости, следует отметить, что комплекс «Служба Персонала» включает системы искусственного интеллекта и большим количеством встроенных прецедентов, что позволяет им не только обрабатывать информацию данные математически, но и получать необходимые данные на основе базы знаний и базы прецедентов. Системы такого класса приходят к своим решениям во многом на основе человеческих наблюдений и фактически, наряду с математическими алгоритмами, используют человеческую логику для принятия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.А. Ахметова – кандидат экономических наук, доцент кафедры труда и управления персоналом КГФЭИ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7:00Z</dcterms:created>
  <dc:creator>0</dc:creator>
  <dc:description/>
  <dc:language>en-US</dc:language>
  <cp:lastModifiedBy>0</cp:lastModifiedBy>
  <dcterms:modified xsi:type="dcterms:W3CDTF">2011-05-21T08:32:00Z</dcterms:modified>
  <cp:revision>5</cp:revision>
  <dc:subject/>
  <dc:title>Ахметова И</dc:title>
</cp:coreProperties>
</file>