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ительно-типологическое изучение русского и татарского языков: лингвометодический аспе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Ф.Юсупо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поставительное изучение русского и татарского языков имеет богатую историю и своими корнями уходит к концу восемнадцатого  и началу девятнадцатого веков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опыты использования  сопоставительного подхода к описанию фактов языка встречаются в научных грамматиках  и  двуязычных словарях Х1Х века  (И.Гиганов «Грамматика татарского языка» (1801), А.Троянский «Краткая татарская грамматика» (1814), М.Иванов «Татарская грамматика» (1842) и др.  Надо отметить, что составители этих грамматик сопоставляли татарский  язык с русским и преследовали практическую цель: путем установления сходств и различий с русским языком совершенствовать изучение татарского языка представителями другой национальности. Однако обобщения, сделанные в этих грамматиках на основе выявления сходных черт и специфических особенностей татарского и русского языков, являются ценными и в теоретическом отношении. Так, в «Краткой татарской грамматике» А. Троянского звуки татарского языка сопоставляются с аналогичными русским звуками; при сопоставлении имен прилагательных делаются выводы: «Имя прилагательное всегда ставится перед своим существительным и при этом не склоняется и изменений по родам не имеет»[Троянский 1814: 147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же в «Общей грамматике турецко-татарского языка»  известного ученого-лингвиста Казанского императорского университета А. Казем-Бека также особое внимание  уделялось описанию специфики татарского языка. В частности, отмечается, что в татарском языке нет рода, «система склонения до того проста, что при помощи вышеизложенных правил можно склонять без всякого затруднения все слова»[Казем - Бек 1846: 58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73 году в Казани выходит в свет  «Грамматика русского языка»  академика Василия Васильевича Радлова,  которая стала первым опытом подобного учебника для татар. В описании фактов русского языка ученый исходил из специфических особенностей русского и родного языка обучающихся. Так, описывая фонетическую систему тюркских языков, он гласные и согласные сопоставлял со сходными звуками некоторых индоевропейских языков, в том числе с русским. Принципиально важным для каждого преподавателя-русиста В.В.Радлов считал знание им родного языка учащихся. И опору на родной язык учащихся выдвигал в качестве одного из условий для достижения желаемых результатов при обучении русскому языку.[Радлов: 1873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оздателем сопоставительной грамматики русского и татарского языков в широком смысле этого слова принято считать ученого-энциклопедиста и просветителя татарского народа Каюма Насыри. Интерес в сопоставительном плане представляют его труды «Краткая татарская грамматика, изложенная в примерах»(1860)( для русских) и «Образец русско-татарской грамматики, по методе арабской грамматики» (1891) (для татар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й грамматике он особое внимание уделял описанию явлений татарского языка, наиболее трудных для изучения русскими, а во второй грамматике выделял те вопросы, которые сложны для усвоения татарами. К ним он относил грамматические  категории рода, одушевленности и неодушевленности в именах существительных, употребление в речи существительных, имеющих только форму множественного числа (часы, сани, дрова и др.), изменение окончания при склонении русских существительных, употребление родительного падежа при глаголах с отрицанием и при числительных, согласование прилагательных с существительными и ряд других вопросов. Каюм Насыри писал: «Из примеров русский узнает свойства татарского языка, а татарин ознакомится  со свойством русского; в них тот и другой найдет все существенное в строении изучаемого языка»[Насыри 1860: 1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разец русско-татарской грамматики, по методе арабской грамматики» является своего рода первым опытом сопоставления фонетической системы и грамматического строя русского и татарского языков. Выводы, сделанные Каюмом Насыри, имели огромное значение для развития методики преподавания русского языка как неродного. Педагогические труды ученого положили начало сопоставительному методу обучения татар русскому язы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ния ученых-лингвистов предшествующей эпохи  заложили прочный фундамент для  дальнейшего развития сопоставительного изучения  и совершенствования методики преподавания язы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онце Х1Х  и первой половине ХХ веков как в самой лингвистике, так и в лингвометодике  наблюдается интенсивное исследование языков в сопоставительном аспек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ую роль в развитии  сравнительно-исторического, типологического, сравнительно-сопоставительного исследования языков сыграла научная деятельность ученых Казанской лингвистической школы (И.А.Бодуэн де Куртенэ, В.А.Богородицкого, Н.В.Крушевского, А.И.Анастасиева и др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А. Бодуэн де Куртенэ писал: «Мы можем сравнивать языки совершенно назависимо от их родства, от всяких исторических связей между ними. Мы постоянно находим одинаковые свойства, одинаковые изменения, одинаковые исторические процессы и перерождения в языках, чуждых друг другу исторически и географически»[Бодуэн де Куртенэ 1963: 371]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сопоставления использовался учеными КЛШ во многих научных исследованиях и реализовался в грамматиках русского языка. Сопоставление языков, в частности русского и татарского, начало проводиться целенаправленно. С одной стороны, для установления общих и частных закономерностей, а с другой стороны, для установления типологических и индивидуальных черт, которые могут быть установлены и обнаружены в языках при анализе системного яруса. К таким системным ярусам относятся морфологический, синтаксический, фонологический, занимающие центральное положение в структуре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этим особо следует выделить  труды  В.А.Богородицкого «Курс сравнительной грамматики индоевропейских языков»; «О преподавании русской грамматики в татарской школе»; «Этюды по татарскому и тюркскому языкознанию» и др., в которых ученый широко использовал прием сопоставления. Образцом научного обоснования методики обучения русскому языку как неродному до сих пор является разработанная В.А.Богородицким система обучения русской фонетике в татарской школе, базирующаяся на данных сопоставительного анализа звуковой системы русского с татарским языком, полученным в результате экспериментальных исследований. Именно В.А.Богородицкий впервые дал научное обоснование  принципа  учета особенностей грамматической системы родного языка учащихся при обучении русскому языку [Богородицкий 1951]. Позже  этот принцип стал одним из основных  в  обучении русскому языку как неродн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и В.А.Богородицкого и его предшественников находят воплощение и дальнейшее развитие в сопоставительных  исследованиях М.Х. Курбангалеева и Р.С.Газизова. Прием сопоставления татарского языка с русским они предлагают как одно из средств при обучении русских татарскому языку. Их исследования (грамматики, словари, учебники)  способствовали совершенствованию методики преподавания  языков. «Сопоставительная грамматика татарского и русского языков» Р.С.Газизова выдержала несколько изданий, начиная с 1952 по 1977 годы. В ней автор умело анализирует языковые факты фонетического и морфологического уровней и раскрывает особенности сопоставляемых языков. [Газизов 1977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второй половине ХХ века учеными активно исследуются вопросы двуязычия, контакта русского и татарского языков, интерференции, трансференции, социолингвистических и лингвокультурологических контрастивов, лингвистических универсалий и уникалий и т.д. (Э.М.Ахунзянов, Л.К.Байрамова, М.З.Закиев, Ф.С.Сафиуллина, К.З.Зиннатуллина, З.М.Валиуллина,  А.А.Аминова, Р.А.Юналеева, К.Р.Галиуллин, Р.А.Юсупов, Н.Н.Фаттахова, В.Г.Фатхутдинова, Г.А.Хайрутдинова, С.Г.Васильева, Р.Э.Кульшарипова и др.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тмечал Э.М.Ахунзянов, «помимо всеобщих универсалий в сопоставляемых языках выявляются признаки и закономерности специфические, отличающие их друг от друга». В работе «Контрастивная грамматика: морфология русского и тюркских языков» (1987) при сопоставлении исследуемых языков ученый особое внимание обратил на их несходные, контрастные черты, которые являются одной из причин, затрудняющих изучение русского языка в нерусской аудитории. Данная работа явилась практическим воплощением нового подхода к сопоставительному исследованию грамматического строя разносистемных языков -  контрастивной лингвистики. На богатом иллюстративном материале ученый показывает ярко выраженные различия в морфологической системе русского и татарского языков, а также других тюркских языков. Контрастивному анализу подвергаются почти все части речи и их морфологические категории, исследуются контрасты в системе имен существительных, прилагательных, особое внимание уделено глаго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83 году выходит в свет «Сопоставительная грамматика русского и татарского языков. Словообразование и морфология» З.М.Валиуллиной, в которой учтен положительный опыт предшествующих исследований по типологическому изучению разносистемных языков. В отличие от имеющихся сопоставительных грамматик, где то или иное грамматическое значение трактуется сначала в одном, а затем в другом языке, в данной работе морфологическая структура русского и татарского языков характеризуется лишь в сопоставительном аспекте. Это позволило автору полнее раскрыть те грамматические явления, которые в семантическом или функциональном отношении существенно различаются в этих языках и представляют наибольшую трудность для изучения в татарской школе.[Валиуллина:1983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концу 20 века в сопоставительно-типологическом аспекте применительно к русскому и татарскому языкам исследованы все уровни языка: фонетический строй  (Р.Э.Кульшарипова и др.), словообразование (З.М.Валиуллина,  А.А.Аминова, В.Г.Фатхутдинова и др.), лексикология и фразеология (Л.К.Байрамова, Р.А.Юсупов и др.), синтаксис (Л.К.Байрамова, М.З.Закиев, Ф.С.Сафиуллина, К.З.Зиннатуллина, С.М.Ибрагимов, Н.Н.Фаттахова и др.), морфология (З.М.Валиуллина, А.А.Аминова и др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дальнейшем сопоставительное изучение языков  ученым видится в контексте антропоцентрического подхода, через призму культурологии, в первую очередь в выявлении общего и специфического в менталитете двух контактирующих языков. В качестве перспективного представляется развитие таких направлений, как сопоставительная лингводидактика и сопоставительная лингвокультуролог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, посвященные сопоставительно-типологическому анализу  русского и татарского языков,  всегда  были актуальны для методики преподавания русского языка как неродного. Это  отмечают многие  лингвисты и лингвометодисты (В.А.Богородицкий, Н.К.Дмитриев, В.М.Чистяков, Н.З.Бакеева, Л.З.Шакирова, М.Ш.Субаева, Р.Г.Гарифьянова и др.)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.К.Дмитриев и В.М.Чистяков  в «Очерках по методике преподавания русского языка в татарской школе», опубликованных в сборнике «Вопросы методики преподавания русского и родного языков в нерусской школе» (М.,Л.: Изд-во АПН РСФСР,1948), разработали методически оправданную систему усвоения наиболее трудных для татар категорий грамматического рода, предлогов и наречий русского языка.  В своих методических выводах и рекомендациях авторы исходят из сопоставительного анализа грамматического строя двух языков и указывают конкретные приемы усвоения  трудных для татар языковых фактов, основанных на осознании лексико-синтаксической стороны данных грамматических явлений в сопоставляемых языках.  При этом авторы отмечают, что сначала необходимо дать «сравнительную характеристику родного и русского языков в чисто лингвистическом плане, а затем перейти к решению конкретных методических задач по каждому моменту структурного различия обоих языков». [Дмитриев, Чистяков 1948: 14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ажно, так как при наличии грамматического сходства потребуется применение какой-то общей методики, а при грамматических различиях необходимо использовать дифференцированную методику, построенную на учете этих различий. Методические взгляды Н.К.Дмитриева и В.М.Чистякова в дальнейшем были реализованы   в действующих программах и учебниках по русскому языку для татарских шко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ый труд, ставший хрестоматийной редкостью, не потерял своей актуальности и  в настоящее время, и поэтому   по  инициативе Л.З.Шакировой был переиздан в 2009 году (Лингвометодика: историографический аспект. - Казань: Магариф, 2009)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режно продолжая традиции  предшественников как в области лингвистики, так и лингвометодики, начиная с 50-х годов и по настоящее время в области методики преподавания русского языка в национальной школе плодотворно работает Лия Закировна Шакирова. Ее кандидатская и докторская диссертации, посвященные вопросам обучения русскому глаголу в тюркоязычной (татарской и башкирской) школе, монографические исследования по методике преподавания русского языка свидетельствуют о высоком лингвистическом уровне, который органично сочетается с сопоставительным анализом русского и родного языков.  Особую значимость приобрели ее  монографии «Научные основы методики обучения категориям вида и времени русского глагола в тюркоязычной школе»(1974), «Русский глагол: теория и практика» (перераб. и доп. , 2007), обогатившие русскую лингвометодику. Фундаментальные труды Л.З.Шакировой «Основы методики преподавания русского языка в татарской школе/Под ред. Н.М.Шанского», переизданные трижды (1984; 1990; 1999), «Методика преподавания русского языка (на материале национальных школ) (2003) отличаются  реализацией тесной связи лингвистической науки с методикой обучения русскому языку. Разработкой каких бы вопросов Лия Закировна не занимается, будь то обучение фонетике, лексике или грамматике, она в первую очередь опирается на  достижения в области современной лингвистики, а также психолингвистики, когнитивной лингвистики, лингвокультурологии, данных сопоставительно-типологического изучения русского и татарского язы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этим еще в 70 годы Л.З.Шакирова, исследуя лингвистические предпосылки учета особенностей родного языка учащихся  при обучении русскому языку в тюркоязычной школе, предложила идею классификации языкового материала при разработке содержания и системы обучения русскому языку как неродному. Согласно данной классификации она выделяет три группы языковых фактов: 1) грамматические категории, аналогичные для русского и татарского языков, между которыми обнаруживается полное соответствие; 2) грамматические категории,  обозначающиеся одним и тем же термином и аналогичные по своим функциям в русском и татарском языках, но имеющие свои специфические особенности;  3) грамматические категории, характерные только для русского языка. [Шакирова 1971: 87] В   современной программе, учебниках и пособиях по русскому языку для татарской школы грамматический материал подан с учетом данной классификации. Кандидатские и докторские диссертации, выполненные под руководством Л.З.Шакировой, опираются на результаты сопоставительно-типологического исследования, которые позволили выявить, какие знания учащихся по родному языку помогут им в овладении русским языком, а какие знания будут затруднять усвоение закономерностей изучаемого языка из-за отсутствия соответствующего эквивалента в родном языке обучаем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язи с этим Л.З.Шакирова писала: «Учитель русского языка в татарской школе должен умело использовать неизбежное взаимодействие в сознании учащегося систем родного и русского языков. В одних случаях ему необходимо увести ученика от лексико-грамматических категорий родного языка, в других, наоборот, закрепить в его сознании языковые ассоциации. Следовательно, знание особенностей русского языка в сопоставлении с татарским поможет учителю правильно определить, на что следует обратить  наибольшее внимание, где можно сослаться на аналогичный языковой факт родного языка, в какой последовательности расположить материал изучения, какую предусмотреть систему упражнений» [Шакирова 1971:86] Особое внимание Л.З.Шакирова рекомендует уделять грамматическим явлениям русского языка, которые существенно отличаются от тех же грамматических категорий родного и представляют для учащихся значительную трудность (категории одушевленности/неодушевленности; числа; падежа; категории рода, вида,  отсутствующие в родном языке учащихся, особенности согласования и др.). Известно, что типологическое сопоставление таких фактов дает возможность раскрыть природу интерферентных ошибок и наметить рациональные пути обучения  неродному языку. Учет сходных (общих) явлений в грамматической структуре русского и татарского языков дает ориентир на транспозицию (положительный перенос), который облегчает процесс овладения вторым язы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,  становление и развитие сопоставительных исследований русского и татарского языков имеет огромное прикладное значение  для разработки и  совершенствования методики преподавания русского языка как неродного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Footnot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708"/>
        <w:jc w:val="both"/>
        <w:rPr/>
      </w:pPr>
      <w:r>
        <w:rPr>
          <w:sz w:val="28"/>
          <w:szCs w:val="28"/>
        </w:rPr>
        <w:t>1.Ахунзянов Э.М. Контрастивная лингвистика: морфология русского и тюркских языков. - Казань: Изд-во КГУ, 1987.- С.18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sz w:val="28"/>
          <w:szCs w:val="28"/>
        </w:rPr>
        <w:t>2.Бодуэн де Куртенэ И.А. О смешанном характере всех языков // Избранные труды по общему языкознанию. Т.1. М., 1963. - С. 371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sz w:val="28"/>
          <w:szCs w:val="28"/>
        </w:rPr>
        <w:t>3.Богородицкий В.А. О преподавании русской грамматики в татарской школе. - Казань: Татгосиздат, 1951. – 24 с.</w:t>
      </w:r>
    </w:p>
    <w:p>
      <w:pPr>
        <w:pStyle w:val="Foot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алиуллина З.М.Сопоставительная грамматика русского и татарского языков.  Словообразование и морфология. - Казань: Тат. книж. изд-во, 1983. - 152 с.</w:t>
      </w:r>
    </w:p>
    <w:p>
      <w:pPr>
        <w:pStyle w:val="Foot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Газизов Р.С. Сопоставительная грамматика татарского и русского языков:Фонетика и морфология. – Казань: Тат. книж. изд – во, 1977. – 368 с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sz w:val="28"/>
          <w:szCs w:val="28"/>
        </w:rPr>
        <w:t>6.Дмитриев Н.К., Чистяков В.М. Очерки по методике преподавания русского языка в татарской школе // Вопросы методики преподавания русского и родного языков в нерусской школе. - М., Л.: Изд-во АПН РСФСР, 1948. - С. 3-114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sz w:val="28"/>
          <w:szCs w:val="28"/>
        </w:rPr>
        <w:t>7.Казем - Бек А. Общая грамматика турецко-татарского языка.- Казань, 1846. - С. 58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ыри К. Краткая татарская грамматика, изложенная в примерах.-Казань.1860. - С. 1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Радлов В.В. Грамматика русского языка, составленная для татар Восточной России. – Казань: Типография Император. ун-та, 1873. – Ч.1. – 114 с.</w:t>
      </w:r>
    </w:p>
    <w:p>
      <w:pPr>
        <w:pStyle w:val="Foot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Русская и сопоставительная филология. - Казань: Казан. гос. ун-т, 2005. - 256 с.</w:t>
      </w:r>
    </w:p>
    <w:p>
      <w:pPr>
        <w:pStyle w:val="Foot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Троянский А. Краткая  татарская грамматика. - СПб., 1814. - С. 147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sz w:val="28"/>
          <w:szCs w:val="28"/>
        </w:rPr>
        <w:t>12. Шакирова Л.З. Лингвометодика: историографический аспект. - Казань: Магариф. - 2009. – 159 с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Шакирова Л.З. Вопросы методики преподавания русского языка в 4-8 классах татарской школы. - Казань: КГПИ, 1971. – 20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5:00Z</dcterms:created>
  <dc:creator>Admin</dc:creator>
  <dc:description/>
  <cp:keywords/>
  <dc:language>en-US</dc:language>
  <cp:lastModifiedBy>Admin</cp:lastModifiedBy>
  <dcterms:modified xsi:type="dcterms:W3CDTF">2012-03-01T18:02:00Z</dcterms:modified>
  <cp:revision>89</cp:revision>
  <dc:subject/>
  <dc:title/>
</cp:coreProperties>
</file>