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сская «слезная драматургия» в художественном мире М.Н.Муравьева //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денний ар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. 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лол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ки. Вип.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. – Херсон, 2011. – С.53-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международная публикация, в издании, рекомендованном ВАК Украин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статье рассматриваются драматургическое опыты М.Н.Муравьева разных лет в контексте становления и эволюции одного из ведущих театральных явлений русского сентиментализма –  так называемой «слезной драматурги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0:00Z</dcterms:created>
  <dc:creator>Владелец</dc:creator>
  <dc:description/>
  <cp:keywords/>
  <dc:language>en-US</dc:language>
  <cp:lastModifiedBy>Владелец</cp:lastModifiedBy>
  <dcterms:modified xsi:type="dcterms:W3CDTF">2013-01-23T11:50:00Z</dcterms:modified>
  <cp:revision>2</cp:revision>
  <dc:subject/>
  <dc:title/>
</cp:coreProperties>
</file>