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87.Нуруллин, Р.А. Антропологическая несоразмерность как фактор интеллектуальной соразмерности / Р.А.Нуруллин // Антропологическая соразмерность: Материалы всероссийской научно-методической конференции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12–13 марта 2010 года Казань)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– Казань: Изд-во Казан. гос.технол. ун-та, 2010. С.191–201. (8 стр. 0,51 п.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РОПОЛОГИЧЕСКАЯ НЕСОРАЗМЕРНОСТЬ КАК ФА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А К ИНТЕЛЛЕКТУАЛЬНОЙ СОРАЗМЕР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руллин Рафаиль Асгат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филос. н., профессор каф. философии КГТУ (КХТИ), дом адрес: 420044, Казань, Волгоградская, 37–8, сот.т. 8-9053-777-93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urulla</w:t>
        </w:r>
        <w:r>
          <w:rPr>
            <w:rStyle w:val="InternetLink"/>
            <w:rFonts w:cs="Times New Roman" w:ascii="Times New Roman" w:hAnsi="Times New Roman"/>
            <w:color w:val="000000"/>
          </w:rPr>
          <w:t>958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б антропологической соразмерности мы имеем в виду некото</w:t>
        <w:softHyphen/>
        <w:t>рое представление о гармонии (относительно непротиворечивое сосуществова</w:t>
        <w:softHyphen/>
        <w:t xml:space="preserve">ние) бытия человека со своим окруж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ающий мир метафизически можно разграничить на несколько уров</w:t>
        <w:softHyphen/>
        <w:t>ней бытия – возможного, действительного и реального, которые сущест</w:t>
        <w:softHyphen/>
        <w:t>вуют пронизывая и обуславливая друг друга. С позиции виртуалистики рассужде</w:t>
        <w:softHyphen/>
        <w:t>ния о реальности связаны с существованием «горизонтальных» отноше</w:t>
        <w:softHyphen/>
        <w:t>ний на любом из «вертикальных» уровней бытия. Поэтому можно гово</w:t>
        <w:softHyphen/>
        <w:t xml:space="preserve">рить о реальности как об отношениях причинности, допустим, на уровне действительного бытия – это отношения –идея–идея (сущность–сущность, закон–закон), или, например, на уровне экзистенциального бытия человека – феномен–феномен (мысль–мысль, образ–образ), или – на уровне собственно реального бытия вещей – вещь–вещь (явление–явление, процесс–процес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их наших рассуждениях о реальности будем вести лишь с пози</w:t>
        <w:softHyphen/>
        <w:t>ции мира вещей. Поэтому реальное существование – это бытие при</w:t>
        <w:softHyphen/>
        <w:t>чинно-обусловленных вещей, так как вещь трактуется как то, что имеет в каче</w:t>
        <w:softHyphen/>
        <w:t>стве причины другую вещь. Мир вещей многовариантен и здесь господ</w:t>
        <w:softHyphen/>
        <w:t>ствует вероятность. Но все же мир вещей не есть абсолютный хаос случайно</w:t>
        <w:softHyphen/>
        <w:t>стей, а есть столкновение множества необходимых законов природы, реализую</w:t>
        <w:softHyphen/>
        <w:t>щихся в нескончаемой борьбе случайностей, которые на уровне обще</w:t>
        <w:softHyphen/>
        <w:t>ства можно соотнести с борьбой различных интересов и целей. Вообще, хаос можно соотнести с несинхронизированным (несфазированным) существова</w:t>
        <w:softHyphen/>
        <w:t>нием множества необходим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чески подвижному реальному бытию вещей в качестве основа</w:t>
        <w:softHyphen/>
        <w:t>ния противопоставляется неизменное умопостигаемое действительное бытие, по</w:t>
        <w:softHyphen/>
        <w:t>этому действительность есть идеальное бытие, которое отражается в человече</w:t>
        <w:softHyphen/>
        <w:t>ском сознании в форме субъективных феноменов, идеальных обра</w:t>
        <w:softHyphen/>
        <w:t>зов, теорий и моделей. Действитель</w:t>
        <w:softHyphen/>
        <w:t>ность отражает необходимым образом много</w:t>
        <w:softHyphen/>
        <w:t>вариантность реальных процессов. Здесь под действительностью понима</w:t>
        <w:softHyphen/>
        <w:t>ется ее онтологический статус, то есть ее объективное существование, независимое от нашего сознания (уровня позна</w:t>
        <w:softHyphen/>
        <w:t>ния). Если в мире вещей господ</w:t>
        <w:softHyphen/>
        <w:t>ствует случайность, то в мире идей (в действи</w:t>
        <w:softHyphen/>
        <w:t>тельности) – необходи</w:t>
        <w:softHyphen/>
        <w:t>мость. Но действительность не есть предельный уровень бытия, и фундиру</w:t>
        <w:softHyphen/>
        <w:t>ется бытием возможного. Априорно бытие возможного есть Все. Как реаль</w:t>
        <w:softHyphen/>
        <w:t>ность пронизывает все уровни бытия, так и возможное пронизывает как действи</w:t>
        <w:softHyphen/>
        <w:t>тельность, так и реальность. По этой причине бытие возможного подраз</w:t>
        <w:softHyphen/>
        <w:t>деляют на формальную возможность и реальную. Если формальная воз</w:t>
        <w:softHyphen/>
        <w:t>можность существует безусловно (это законы природы, логики), то реаль</w:t>
        <w:softHyphen/>
        <w:t xml:space="preserve">ная возможность требует наличия определенных условий и всегда находится в будущем [4,С.143–144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задача в данной статье не является исследование метафизических ос</w:t>
        <w:softHyphen/>
        <w:t>нований существования действительной реальности, которые исследованы в нашей монографии: «Метафизика виртуальности» (2009) [2]. Нам необхо</w:t>
        <w:softHyphen/>
        <w:t>димо выяснить возможность гармоничного сосуществования феноменаль</w:t>
        <w:softHyphen/>
        <w:t>ного мира человека с феноменами (объективными законами) бытия внешнего мира. Феноменальное бытие можно понимать в двух смыслах. С одной сто</w:t>
        <w:softHyphen/>
        <w:t xml:space="preserve">роны, его можно понимать как существование универсалий в божественном (или в космическом) разуме до вещей, например, как ее понимали Платон, Г.Гегель, с другой – как внутренний мир человека (Э.Гуссерль, С.Кьеркегор, Ж.-П.Сартр). Возможно ли синтетическое примирение двух разновидностей феноменологий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с метафизических представлений о мире обратим свое внима</w:t>
        <w:softHyphen/>
        <w:t>ние на уровни и способы отражения этого мира в мышлении человека. О мышле</w:t>
        <w:softHyphen/>
        <w:t>нии человека можно говорить в четырех аспектах, которые он осваи</w:t>
        <w:softHyphen/>
        <w:t>вает последовательно с самого рождения. Причем первый сходится с четвер</w:t>
        <w:softHyphen/>
        <w:t xml:space="preserve">тым, но на качественно другом уровне синте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является интуитивное мышление. Природа интуиции состав</w:t>
        <w:softHyphen/>
        <w:t>ляет одну из вечных проблем философии. Интуиция для человека – это спо</w:t>
        <w:softHyphen/>
        <w:t>соб получения новой информации без доказательства. Интуиция связана с функ</w:t>
        <w:softHyphen/>
        <w:t>ционированием бессознательного, что делает этот феномен трудно иссле</w:t>
        <w:softHyphen/>
        <w:t>дуемым, так как здесь подобное приходится изучать подобным, что в принципе (по определению) не может дать исчерпывающего знания о целом. Любое новое знание имеет интуитивную природу и связано с деятельностью бессознательного человека. При исследовании бессознательного человеку прихо</w:t>
        <w:softHyphen/>
        <w:t>диться познавать то, чем человек исследует и открывает новое, что на системном уровне, как уже упоминалось, не может дать удовлетворительного результата. Другими словами, что бы не познавалось, человек всегда оказыва</w:t>
        <w:softHyphen/>
        <w:t>ется перед до конца непознаваемой сущностью – «вещью в себе», при</w:t>
        <w:softHyphen/>
        <w:t>чем как по отношению к себе, так и по отношению к внешнему миру. От</w:t>
        <w:softHyphen/>
        <w:t>куда приходят к человеку новые решения в виде озарений однозначно неиз</w:t>
        <w:softHyphen/>
        <w:t>вестно. Но отсутствие однозначного решения не говорит об отсутствии различ</w:t>
        <w:softHyphen/>
        <w:t xml:space="preserve">ных альтерна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глядах на интуицию можно выделить два предельных варианта: пер</w:t>
        <w:softHyphen/>
        <w:t>вый базируется на признании активного начала в самом человеке, а вто</w:t>
        <w:softHyphen/>
        <w:t>рой – на признании верховенства мира в целом. В первом случае причины интуи</w:t>
        <w:softHyphen/>
        <w:t>ции ищутся в нижних этажах организации материи, например, на уровне клеточной памяти. Во втором случае, человек есть лишь интерфейс, переводящий (интерпретирующий) интуитивно полученные мысли и идеи (за</w:t>
        <w:softHyphen/>
        <w:t>коны мира) космоса на язык человеческой культуры, в пределах которой он осуществляет свое бытие. Первые склонны рассматривать интуицию результа</w:t>
        <w:softHyphen/>
        <w:t>том внутреннего опыта человеческой души, а вторые – результатом деятельности космической души, мирового разума, Бога (неважно как назы</w:t>
        <w:softHyphen/>
        <w:t>вать). Но чаще встречаются синтетические решения с определенными предпочте</w:t>
        <w:softHyphen/>
        <w:t>ниями самих философов. Так думается, возникли «теория вспомина</w:t>
        <w:softHyphen/>
        <w:t>ния» Платона, мысль о «врожденных идеях» Декарта и развитие поня</w:t>
        <w:softHyphen/>
        <w:t>тий в человеческом разуме в процессе самодвижения Абсолютного Духа к самому себе Гегеля. Здесь можно констатировать множество других философ</w:t>
        <w:softHyphen/>
        <w:t xml:space="preserve">ских систем, начиная с учений мудрецов древнего Востока до А.Шопенгауэра и Ф.Ниц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ожно сказать, что с помощью интуиции человек познает бы</w:t>
        <w:softHyphen/>
        <w:t>тие возможного. По ранее изложенному взгляду, на структуру устройства бы</w:t>
        <w:softHyphen/>
        <w:t>тия о возможном существовании можно говорить на двух уровнях бытия. С одной стороны, человек, с помощью интуиции верхних уровней бытия (зако</w:t>
        <w:softHyphen/>
        <w:t>нов космоса, природы, Бога), оказывается способным выходить к позна</w:t>
        <w:softHyphen/>
        <w:t>нию формальной (безусловной) возможности, а с другой – с помощью интуи</w:t>
        <w:softHyphen/>
        <w:t>ции своего бессознательного способен укрепиться в вере в реализацию своих желаний и целей, то есть, – выходить к интуиции реальной возможности. Если к первому типу можно отнести интеллектуальную интуицию, которая формируется в системе общества на фоне определенного развития культуры, то ко второй – бытовую, которой могут обладать и животные (например, предчув</w:t>
        <w:softHyphen/>
        <w:t xml:space="preserve">ствие животными или некоторыми особо чувствительными людьми катастроф, стихийных бедств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 рождаются с бытовой интуицией, но со временем  эта способ</w:t>
        <w:softHyphen/>
        <w:t>ность у большинства людей атрофируется. В предсказуемом организован</w:t>
        <w:softHyphen/>
        <w:t>ном мире людей интуиция как бы теряет свою значимость. Дру</w:t>
        <w:softHyphen/>
        <w:t>гими словами, врожденная интуиция подавляется цивилизацией. Цивилиза</w:t>
        <w:softHyphen/>
        <w:t>ция в процессе своего развития направлена с сторону все увеличивающейся значимости рассудочной деятельности. Возрастание этой значимости свя</w:t>
        <w:softHyphen/>
        <w:t>занна со стремлением человека выйти из зависимости стихий природы и, упоря</w:t>
        <w:softHyphen/>
        <w:t>дочивая (организуя) мир вокруг себя, минимизировать случай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м способом познания, на наш взгляд, является мышление в чувствен</w:t>
        <w:softHyphen/>
        <w:t>ных образах и способность человека соединять (комбинировать до синтеза) в восприятии целостные образы из информации, полученной множест</w:t>
        <w:softHyphen/>
        <w:t>вом своих ощущений. Процесс превращения множества ощущений в целостное восприятие, по Канту, связан с интуицией (с априорными фор</w:t>
        <w:softHyphen/>
        <w:t>мами созерцания пространства и времени). Здесь под ощущениями понима</w:t>
        <w:softHyphen/>
        <w:t>ется не только информация, полученная из непосредственного контакта субъ</w:t>
        <w:softHyphen/>
        <w:t>екта с исследуемым объектом. Субъект включает в себя как продолжение своих ощущений и инструменты, с помощью которых он исследует мир ве</w:t>
        <w:softHyphen/>
        <w:t xml:space="preserve">щ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браза может являться конечным результатом лишь на уровне эстетического восприятия мира. Но человек не останавливается и не удовлетворяется лишь эстетическим восприятием мира. Если этого было бы достаточно, то наука была бы излишней. Связано это с тем, что восприятие носит субъективный характер. В искусстве субъективный образ художника может сильно отличаться от образа, который он вызывает у воспринимаю</w:t>
        <w:softHyphen/>
        <w:t>щего, а потому может не достигать эстетического единения мыслей творца (которого может оказаться, уже и нет в настоящем) с потребителем. Здесь нет однозначного и объективного отражения. Конечно, возможность однознач</w:t>
        <w:softHyphen/>
        <w:t>ного восприятия образа художника в головах множества людей может возник</w:t>
        <w:softHyphen/>
        <w:t>нуть, но в рамках господствующих ценностей эстетического воспри</w:t>
        <w:softHyphen/>
        <w:t>ятия той или иной культуры. Объективность (в смысле, общезначимости) в искусстве основана на сходстве ощущений. В науке и в искусстве человек посред</w:t>
        <w:softHyphen/>
        <w:t xml:space="preserve">ством создания экспериментальных установок, приборов постоянно расширяет диапазон своих восприят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оздание образов является целью искусства, то для научного позна</w:t>
        <w:softHyphen/>
        <w:t>ния результат восприятия (приводящего к возникновению с помощью интуиции целостного образа из ощущений, наблюдений, измерений) есть лишь исходный материал для рассудка. В науке одним из критериев истинно</w:t>
        <w:softHyphen/>
        <w:t>сти знаний является логическая непротиворечивость. Таким образом, выход на следующий уровень отражения действительности человеком осуществля</w:t>
        <w:softHyphen/>
        <w:t>ется рассудком. Рассудок необходим для понимания действительных (необходи</w:t>
        <w:softHyphen/>
        <w:t>мых) законов бытия. Понимание есть способность человека соеди</w:t>
        <w:softHyphen/>
        <w:t>нять непротиворечивым образом новое с тем, что человек уже знает. Понима</w:t>
        <w:softHyphen/>
        <w:t>ние, таким образом, есть способ установления преемственности нового зна</w:t>
        <w:softHyphen/>
        <w:t>ния-для-себя со старым и носит субъективный характер. Для перехода от понима</w:t>
        <w:softHyphen/>
        <w:t>ния (знания-для-себя) к знанию (знанию-для-других) необходим рассу</w:t>
        <w:softHyphen/>
        <w:t xml:space="preserve">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док позволяет человеку из субъективного восприятия мира перехо</w:t>
        <w:softHyphen/>
        <w:t>дить на создание общезначимых моделей, которые непротиворечивым способом отражают вероятностные отношения реальных вещей. Здесь чело</w:t>
        <w:softHyphen/>
        <w:t>век также не одинок со своими скромными (био)логическими возможно</w:t>
        <w:softHyphen/>
        <w:t>стями перед непознанным миром «вещей в себе», и через различные вычисли</w:t>
        <w:softHyphen/>
        <w:t>тельные машины оказался способным познавать, а в последствии контро</w:t>
        <w:softHyphen/>
        <w:t>лировать и управлять такими объектами, которые ему не даны непосредст</w:t>
        <w:softHyphen/>
        <w:t>венно в восприятии. Познание многих явлений без вычислитель</w:t>
        <w:softHyphen/>
        <w:t>ных информационных систем были бы просто немыслимы, так как это потребо</w:t>
        <w:softHyphen/>
        <w:t>вало бы от человека рутинной работы, которой хватило бы ему на не</w:t>
        <w:softHyphen/>
        <w:t>сколько жизней. К таким объектам, например, можно отнести генетические исследования в биологии, объекты микро/макро мира, создание моделей глобаль</w:t>
        <w:softHyphen/>
        <w:t>ной эволюции человечества (различные модели экономики, геологии, экологии, космологии и мн. др.). Таким образом, с развитием цивилизации у человека появился мощный инструмент, усиливающий непротиворечивое (пра</w:t>
        <w:softHyphen/>
        <w:t xml:space="preserve">вильное) мыш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 рассудок не является высшим уровнем человеческого мышления, так как истинность логических умозаключений всегда оказывается не выше исходных, лишь достаточно обоснованных и часто априорных суждений [</w:t>
      </w:r>
      <w:r>
        <w:rPr>
          <w:rFonts w:eastAsia="MS Mincho;ＭＳ 明朝"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z w:val="28"/>
          <w:szCs w:val="28"/>
        </w:rPr>
        <w:t>С.157]. Рассудок требует стимула, вызывающего в человеке волю к познава</w:t>
        <w:softHyphen/>
        <w:t>тельной деятельности. Эта воля возникает тогда, когда человек оказыва</w:t>
        <w:softHyphen/>
        <w:t>ется перед неопределенностью. Эти стремления через идеи (космоса, души и Бога) дает разум. Разум можно определить как способность человека мыслить в противоречивых понятиях, образах. И.Кант определял разум как знание человека о своем незнании. Разум есть проявление неудовлетворенно</w:t>
        <w:softHyphen/>
        <w:t>сти человеком своими познавательными способностями и связан с осозна</w:t>
        <w:softHyphen/>
        <w:t>нием своей ограниченности. Это, своего рода, «общечеловеческий психологиче</w:t>
        <w:softHyphen/>
        <w:t>ский комплекс», позволяющий осознать человеку свою как физиче</w:t>
        <w:softHyphen/>
        <w:t>скую, так и духовную ограниченность в данный исторический момент времени. Это создает экзистенциальный дискомфорт души, вгоняющий чело</w:t>
        <w:softHyphen/>
        <w:t>века в депрессию или толкающий его к активному поиску непротиворечивых решений на каждом этапе своего исторического развития. Разум как высший уровень мышления вновь подводит человека к интуиции, но уже к интеллектуаль</w:t>
        <w:softHyphen/>
        <w:t xml:space="preserve">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 возникновение цивилизации есть использование идей культуры для организации жизни людей в реальном мире. Человек стремиться минимизиро</w:t>
        <w:softHyphen/>
        <w:t>вать хаос и пытается организовать мир вокруг себя по себе. Но степень организации всегда рано или поздно входит в противоречие с изменяю</w:t>
        <w:softHyphen/>
        <w:t>щимися условиями человеческого бытия. Рассудок человеку необхо</w:t>
        <w:softHyphen/>
        <w:t>дим для организации контроля и управления, который рано или поздно вновь приводит к новой дезорганизации к новым неконтролируемым ситуациям. Общество саморазвивается все время, ставя человека перед новыми пробле</w:t>
        <w:softHyphen/>
        <w:t>мами. Эти проблемы носят конкретный характер, но вызваны они целост</w:t>
        <w:softHyphen/>
        <w:t>ными изменениями общества, а потому человек оказывается в состоянии постоян</w:t>
        <w:softHyphen/>
        <w:t>ного отчуждения. Человек как часть целого как бы все время вынуж</w:t>
        <w:softHyphen/>
        <w:t>ден задним числом отслеживать актуальные события и устанавливать преемст</w:t>
        <w:softHyphen/>
        <w:t xml:space="preserve">венность с прош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есть результат сознательной деятельности множества людей, но в то же время конкретный человек отчужден от общества. Индивид не в состоянии повлиять на целое и что-либо изменить в обществе в интервалах меры, в пределах которой количественно развивается та или иная форма общест</w:t>
        <w:softHyphen/>
        <w:t>венного устройства. Лишь в точках бифуркации, когда случайность начинает преобладать над изжившей себя формой необходимости, у инди</w:t>
        <w:softHyphen/>
        <w:t>вида возникает возможность стать личностью, способной определить новую необходимость. Но такие стихийные ситуации в современных условиях разви</w:t>
        <w:softHyphen/>
        <w:t>тия цивилизации становятся глобально опасными и угрожают существова</w:t>
        <w:softHyphen/>
        <w:t>нию всего челов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озникает как организующий принцип природы, и цивилиза</w:t>
        <w:softHyphen/>
        <w:t>ция есть результат этого упорядочивающего отношения человека с природой. Цивилизация возникает и развивается как материализация идей культуры, а культура в свою очередь есть производство смыслов, которые могут стать в определенные исторические периоды развития общества ценностями (то есть актуально разворачиваться) или обесцениваться (сворачиваться в сингуляр</w:t>
        <w:softHyphen/>
        <w:t>ность). Культуру, понимаемую как производство смыслов, метафорически можно соотнести с дисплеем компьютера, на котором расположено множе</w:t>
        <w:softHyphen/>
        <w:t>ство символов, способных как раскрыться, так и свернуться в сингулярность. Если культура возникает как ограничение (например, мораль есть ограниче</w:t>
        <w:softHyphen/>
        <w:t>ние естественной свободы) на природные позывы человека, то цивилизация в основе расширяет гедонические потребности человека, и в этом смысле, имеет разрешительный характер. Тот, кто ближе к цивилизации, обладает боль</w:t>
        <w:softHyphen/>
        <w:t>шими возможностями в реализации своих потребностей и желаний. От</w:t>
        <w:softHyphen/>
        <w:t>сюда, развитие цивилизации сопровождается падением высокой (элитарной) составляющей культуры, породившей эту цивилизацию и утверждением массо</w:t>
        <w:softHyphen/>
        <w:t>вой культуры. Элитарная культура конечно никуда не девается и она доступна всех желающим приобщиться к ней, но в массовом сознании господ</w:t>
        <w:softHyphen/>
        <w:t>ствует антикультура. Массовая (легко продаваемая) культура есть своеоб</w:t>
        <w:softHyphen/>
        <w:t>разный показатель соответствия уровня цивилизации с духовными пред</w:t>
        <w:softHyphen/>
        <w:t>почтениями масс. Здесь оказывается, что уровень цивилизации обратно пропорционален уровню культуры. Цивилизация как бы сама себе готовит почву для собственного уничтожения. Что делать в этой ситуации и есть ли выход из культурного кризиса, ведущего в конечном результате к войне и ги</w:t>
        <w:softHyphen/>
        <w:t xml:space="preserve">бели всего человечеств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животного в человека связано с переходом стада в об</w:t>
        <w:softHyphen/>
        <w:t>щину. Стадо переходит в общину с возникновением культуры, которая выра</w:t>
        <w:softHyphen/>
        <w:t>жена в табу на некоторые действия, угрожающие существованию вида. Табу имеют законодательный характер лишь внутри рода, и не распространяется за его пределами. За пределами общины действует принцип «все разрешено». Сегодня мы наблюдаем подобную картину, отличия лишь в масштабах происхо</w:t>
        <w:softHyphen/>
        <w:t>дящего. Вместо рода имеем человечество, которое опутано различ</w:t>
        <w:softHyphen/>
        <w:t>ными общественными законами, которые составляют собой разрешение че</w:t>
        <w:softHyphen/>
        <w:t>рез систему запретов. Если раньше нравственные запреты внутри общины можно было соблюдать, нарушая их за пределами общины, то сегодня в рам</w:t>
        <w:softHyphen/>
        <w:t>ках «острова Земля» эти животные позывы географически негде реализовы</w:t>
        <w:softHyphen/>
        <w:t>вать. Но история нам дает шанс и думается он лежит в создании искусствен</w:t>
        <w:softHyphen/>
        <w:t>ного виртуального бытия. Именно там можно высвобождать все те желания, которые находятся под запретом или в лучшем случае для их исполнения тре</w:t>
        <w:softHyphen/>
        <w:t>бует выполнения множества культурных условностей. В рамках данной статьи у нас нет возможности полно изложить исследования по этому во</w:t>
        <w:softHyphen/>
        <w:t xml:space="preserve">просу. Более подробна они изложены в множестве наших статей, например в [3,С.114–128]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еловек в попытке приобрести независимость от капризов при</w:t>
        <w:softHyphen/>
        <w:t>роды организует мир вокруг себя и тем самым создает цивилизацию. Организа</w:t>
        <w:softHyphen/>
        <w:t>ция мира вокруг человека связана с самоорганизацией его мыслей, что резко приводит к развитию рассудочной деятельности. Но изолирован</w:t>
        <w:softHyphen/>
        <w:t>ный человек ограничен и не в состоянии контролировать и управлять всеми процессами вокруг себя. Это становится возможным через структуры цивилиза</w:t>
        <w:softHyphen/>
        <w:t>ции, которая сегодня привела к практической необходимости вычисли</w:t>
        <w:softHyphen/>
        <w:t>тельных систем во всех институтах общества. Здесь уже цивилиза</w:t>
        <w:softHyphen/>
        <w:t>ция оказывается под контролем не человека, а под властью искусственных информационных систем управления. Но в этой ситуации человек оказыва</w:t>
        <w:softHyphen/>
        <w:t>ется противопоставленным не к природе, а к цивилизации, а цивилизация в свою очередь к природе. Природа все больше вытесняется из планеты. Но при</w:t>
        <w:softHyphen/>
        <w:t>рода не есть замкнутая в пределах планеты система, а является подсисте</w:t>
        <w:softHyphen/>
        <w:t>мой сложного космоса, который тоже думается обладает своими «погод</w:t>
        <w:softHyphen/>
        <w:t>ными» циклами. Таким образом, если цивилизацию не гармонизировать с приро</w:t>
        <w:softHyphen/>
        <w:t>дой, то ни о какой соразмерности человека с его биологией речи идти не может. Природа человека может быть соразмерна лишь с природой, при соразмерности его разума с цивилизацией. Человек просто не удовлетворится примитивным природным бытием. Здесь диогеновско-руссоистский выход из создавшегося положения не подходит. Проблемы гармонизации цивилизации с природой думается на сегодня лежат в неравномерности социально-экономиче</w:t>
        <w:softHyphen/>
        <w:t>ского развития человечества. Сегодня в взаимозависимом мире нельзя построить «рай» в отдельно взятом регионе планеты. Именно попытка построить частное счастье отдельного человека, группы людей, государства, которые в принципе не могут достигать планетарной целостности и есть при</w:t>
        <w:softHyphen/>
        <w:t xml:space="preserve">чина, приводящая к возникновению напряжения на Зем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думается, огромная роль должна принадлежать разуму человека, а именно сопричастности каждого индивида к судьбе всего человечества и всей планеты. Именно разум позволит выйти человеку к интеллектуальной интуиции, путем осознания разрушительности любой абсолютизации части целого. Человек должен осознать, что человечество есть целостная система и не может развиваться по частям. Не может одна часть целостности радо</w:t>
        <w:softHyphen/>
        <w:t>ваться жизни, а другая в это же время страдать. Это состояние более напоми</w:t>
        <w:softHyphen/>
        <w:t>нает больную систему. Но мало декларировать необходимость разума. Это и так все видят. Как синхронизировать все прогрессивные силы в мире? Как поста</w:t>
        <w:softHyphen/>
        <w:t>вить людей в необходимые условия, чтобы они поступали по разум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мышление человека эволюционирует, начиная с бытовой интуи</w:t>
        <w:softHyphen/>
        <w:t>ции к чувственно-образному далее через рассудок развивается до разума с выхо</w:t>
        <w:softHyphen/>
        <w:t>дом к интеллектуальной интуиции. Общий вектор такой деятельности можно охарактеризовать как движение от осознания порядка в мире к новому уровню беспорядка. Человек сегодня находится в отношениях с природой че</w:t>
        <w:softHyphen/>
        <w:t>рез цивилизацию, которая призвана защитить его от природных стихий. Но сегодня цивилизация сама провоцирует природу на катаклизмы (экологиче</w:t>
        <w:softHyphen/>
        <w:t>ские проблемы). Да и сама техногенная цивилизация таит в себе немало глобаль</w:t>
        <w:softHyphen/>
        <w:t>ных проблем. Индивид оказывается в состоянии отчуждения как от природы, так и от цивилизации. Его биология не соответствует уровню цивилиза</w:t>
        <w:softHyphen/>
        <w:t>ции. В этой ситуации встает вопрос: «Способен ли человек взять под свой контроль целостность человечества?». Другими словами, может ли часть контролировать целое? Здесь для замкнутых систем решения нет. Ко</w:t>
        <w:softHyphen/>
        <w:t>нечно, планета есть лишь относительно замкнутая система, которая развива</w:t>
        <w:softHyphen/>
        <w:t>ется в качестве подсистемы систем еще больших масштабов. Эти масштабы связаны не только с пространственными размерами вложенных друг в друга систем, а связаны так же и временными изменениями, которые разительно отличаются при переходе от одной системы к другой. Многие свойства подсис</w:t>
        <w:softHyphen/>
        <w:t>тем составляют синтез качеств своих частей, системы в целом и ка</w:t>
        <w:softHyphen/>
        <w:t>честв, возникающих лишь при наличие надсистемы. Так, например, сознание как целостное свойство человека не возникает вне общества. Но чтобы подгото</w:t>
        <w:softHyphen/>
        <w:t>вить человека к возникновению сознания ему пришлось пройти дол</w:t>
        <w:softHyphen/>
        <w:t>гий путь биологической эволюции. Человек должен был доказать свое право на существование в упорной конкуренции с другими видами. В этой борьбе должен был научиться брать на себя ответственность за свое существование в мире. Эта способность напрямую связана со становлением личности, кото</w:t>
        <w:softHyphen/>
        <w:t>рую мы понимаем как активную деятельность человека в социуме по пере</w:t>
        <w:softHyphen/>
        <w:t>воду своей индивидуальности на социально-значимый уровень. Ответствен</w:t>
        <w:softHyphen/>
        <w:t>ность есть способность человека рассматривать себя в качестве причины склады</w:t>
        <w:softHyphen/>
        <w:t>вающихся вокруг него обстоятельств. Так должно произойти и с человече</w:t>
        <w:softHyphen/>
        <w:t>ством. Человек должно научиться отвечать за все человечество. Но как этому научить человека, если он учится через свои ошибки, которые во взаимосвязанном мире приобретают характер глобальных? Как в этой ситуа</w:t>
        <w:softHyphen/>
        <w:t xml:space="preserve">ции преодолеть отчуждение человека от цивилизацие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тся ответ лежит в гармонизации мышления человека с чем-то проти</w:t>
        <w:softHyphen/>
        <w:t>воположным, которое необходимо выделить из современной цивилиза</w:t>
        <w:softHyphen/>
        <w:t>ции. Современное общество называют информационным. В основе информацион</w:t>
        <w:softHyphen/>
        <w:t>ных систем лежит вычислительная машина. В качестве эле</w:t>
        <w:softHyphen/>
        <w:t>мента любого компьютера можно рассматривать триггер, который может нахо</w:t>
        <w:softHyphen/>
        <w:t>диться в одном из двух возможных устойчивых состояний – нуля или еди</w:t>
        <w:softHyphen/>
        <w:t>ницы. Этим мы хотим показать, что дуальность состояний вычислитель</w:t>
        <w:softHyphen/>
        <w:t>ных систем закладывается в машину изначально, но результаты любого вычисле</w:t>
        <w:softHyphen/>
        <w:t>ния не приемлют противоречий, так как алгоритм работы машины построен на непротиворечивой формальной логике. Машина в принципе не может «мыслить» в противореч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в отличие от машинного «мышления» способен выходить к ра</w:t>
        <w:softHyphen/>
        <w:t>зуму, а следовательно к мышлению в противоречиях. В этой ситуации напра</w:t>
        <w:softHyphen/>
        <w:t>шивается синтез дополнительных друг к другу противоположностей: с одной стороны, мышления человека, который решая одни проблемы прихо</w:t>
        <w:softHyphen/>
        <w:t>дит к еще более масштабным проблемам, а с другой – с машинным интеллек</w:t>
        <w:softHyphen/>
        <w:t xml:space="preserve">том, который не знает противоре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Библиограф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Курашов, В.И. Начала философии науки </w:t>
      </w:r>
      <w:r>
        <w:rPr>
          <w:rFonts w:eastAsia="MS Mincho;ＭＳ 明朝"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В.И.Курашов. – Казань: Изд-во КГУ, 2004. – 51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уруллин, Р.А. Метафизика виртуальности: монография </w:t>
      </w:r>
      <w:r>
        <w:rPr>
          <w:rFonts w:eastAsia="MS Mincho;ＭＳ 明朝" w:cs="Times New Roman" w:ascii="Times New Roman" w:hAnsi="Times New Roman"/>
          <w:sz w:val="24"/>
          <w:szCs w:val="24"/>
        </w:rPr>
        <w:t>/Р.А.Нуруллин</w:t>
      </w:r>
      <w:r>
        <w:rPr>
          <w:rFonts w:cs="Times New Roman" w:ascii="Times New Roman" w:hAnsi="Times New Roman"/>
          <w:sz w:val="24"/>
          <w:szCs w:val="24"/>
        </w:rPr>
        <w:t>. – Ка</w:t>
        <w:softHyphen/>
        <w:t>зань: Изд-во КГТУ, 2009. – 5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Нуруллин, Р.А. </w:t>
      </w:r>
      <w:r>
        <w:rPr>
          <w:rFonts w:cs="Times New Roman" w:ascii="Times New Roman" w:hAnsi="Times New Roman"/>
          <w:sz w:val="24"/>
          <w:szCs w:val="24"/>
        </w:rPr>
        <w:t>Виртуальная нравственная свобода как условие реальной глобаль</w:t>
        <w:softHyphen/>
        <w:t xml:space="preserve">ной организации человечеств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/ Р.А.Нуруллин </w:t>
      </w:r>
      <w:r>
        <w:rPr>
          <w:rFonts w:cs="Times New Roman" w:ascii="Times New Roman" w:hAnsi="Times New Roman"/>
          <w:bCs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В сб. ст. Вызовы современности и филосо</w:t>
        <w:softHyphen/>
        <w:t>фия: Мат-лы «Круглого стола», Дню философии ЮНЕСКО (16 ноября 2006 г.). Кыргиз</w:t>
        <w:softHyphen/>
        <w:t xml:space="preserve">ско-Российский Славянский университет </w:t>
      </w:r>
      <w:r>
        <w:rPr>
          <w:rFonts w:cs="Times New Roman" w:ascii="Times New Roman" w:hAnsi="Times New Roman"/>
          <w:bCs/>
          <w:sz w:val="24"/>
          <w:szCs w:val="24"/>
        </w:rPr>
        <w:t>/ Под общ. ред. И.И.Иванов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ишкек, 2006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306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Философия: энциклопедический словарь / под ред. А.А. Ивина. </w:t>
      </w: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Гардарики, 2004. </w:t>
      </w: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72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   Нуруллин Рафаиль Асгатович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.ст.: “Антропологическая несоразмерность как фактор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нтеллектуальной соразмерности”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.ст.: Доктор философских наук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:   Доцент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аб.:    Казанский государственный технологический университет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.:   Профессор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дрес:  420044, Казань, Волгоградская, д.37 кв.8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       (843) 231-42-22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843) 561-34-08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8-9053-777-937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urulla958@mail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ulla958@mail.ru" TargetMode="External"/><Relationship Id="rId3" Type="http://schemas.openxmlformats.org/officeDocument/2006/relationships/hyperlink" Target="mailto:nurulla958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41:00Z</dcterms:created>
  <dc:creator>Admin</dc:creator>
  <dc:description/>
  <cp:keywords/>
  <dc:language>en-US</dc:language>
  <cp:lastModifiedBy>Admin</cp:lastModifiedBy>
  <dcterms:modified xsi:type="dcterms:W3CDTF">2011-02-15T16:54:00Z</dcterms:modified>
  <cp:revision>5</cp:revision>
  <dc:subject/>
  <dc:title/>
</cp:coreProperties>
</file>