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pPr>
      <w:r>
        <w:rPr>
          <w:rFonts w:cs="Times New Roman" w:ascii="Times New Roman" w:hAnsi="Times New Roman"/>
          <w:bCs/>
          <w:color w:val="0000FF"/>
          <w:sz w:val="28"/>
          <w:szCs w:val="28"/>
        </w:rPr>
        <w:t>94.Нуруллин, Р.А. Разумный эгоизм как необходимое условие творчества педагога / Р.А.Нуруллин // Инновационная модель подготовки учителя в системе непрерывного педагогического образования: опыт, проблемы, перспективы.  Всероссийская научно-практическая конференция 9 – 10 декабря 2010 г., ТГГПУ, г. Казань, в рамках Научно-педагогического форума «Педагогическое образование на пути перемен». – Казань, 2010. – 0,4 п.л.</w:t>
      </w:r>
    </w:p>
    <w:p>
      <w:pPr>
        <w:pStyle w:val="Normal"/>
        <w:spacing w:lineRule="auto" w:line="240" w:before="0" w:after="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Р.А.Нурулли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УМНЫЙ ЭГОИЗМ КАК НЕОБХОДИМОЕ УСЛОВИЕ ТВОРЧЕСТВА ПЕДАГОГ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образования как подсистема общества сегодня является необходимым условием гармонизации бытия человека с окружающим его миром. Современный человек вынужден адаптироваться не к природе, а к цивилизации, которая задает иную динамику жизни, по сравнению с периодическими и относительно медленно изменяющимися природными циклами. Гуманистическим идеалом массового образования является личность. Но массовое образование может создать лишь необходимые условия для возникновения личности. Достаточным условием становления личности является цивилизация. Образовательная система, хотя и имеет дело с трансляцией культуры из поколения в поколение людей, одновременно, является частью цивилизации. Цивилизация развивает свои структуры путем тиражирования идей культуры и направлена на удовлетворение потребностей масс. Образование в системе цивилизации так же занимается тиражированием, но только не вещей, а людей с определенным строем сознания, востребованные обще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индустриальная цивилизация требовала квалифицированных раб-отников, то нелинейная информационная цивилизация требует не просто специалистов, а личностей, способных взять на себя ответственность за различные инновации: как в области технологий в мире вещей, так и в области социальной организации людей. Все это ставит перед системой образования сложную задачу по приближению к реальности своих гуманистических идеалов. Спрашивается, а какая личность необходима сегодня для самой системы образования? Ясно, что личность в системе цивилизации как материального производства благ, и личность в системе тиражирования личности должны различаться. В чем же принципиальное это различие? Какая личность способна родить личность? Решение этих задач невозможно, исходя лишь из автономного относительно замкнутого представления системы образования, и требуют философского взгляда на процесс формирования лич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гое время понятия личности вообще не существовало. Это не говорит, что личностей не было, а просто, человек себя личностью не осознавал. Это осознание начинается лишь в эпоху Возрождения, которому предшествовал длительный путь развития общества. Осознание человеком себя личностью зависит от господствующего в культуре мировоззрения (целостного образа мира) и тем, какое место человек определяет для себя в этом ми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вропейская культура берет начало своего развития с Античности. В Античности не было понятия личности. Мировоззрение античного человека было мифическим. В этой системе взглядов весь мир явлений воспринимался как деятельность богов разных рангов. В длинном ряду пантеона богов, демонов и духов человек занимал самое низкое положение. Боги воплощали собой силы природы, и человек в этом ряду занимал низшее полож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едние века господствует теологическое мировоззрение. Дух и природа дифференцируются в сознании человека. Здесь человек воспринимается в качестве посредника между Богом–законодателем и костной природой. В этой онтологии положение человека оказывается между трансцендентным Богом и пассивной природой. Главным отличием человека от других живых существ является то, что человек мог сам себе подобно Богу устанавливать законы и через принципы, мораль и гражданские законы систематизировать отношения в обществе. В то же время, человек как обладатель тела принадлежит природе и вынужден подчиняться законам, которые не он устанавливал. Жизнь средневекового человека это постоянная борьба божественной составляющей его души – духа с греховным природным т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ход Возрождения ознаменовался сменой мировоззрения, которое имеет причины, связанные с экономическим ростом городов, проникновением философии Востока, возникновением третьего сословия с требованиями политической самостоятельности. По всей Европе возникают сотни городов–государств, начиная с Венеции, Флоренции и т.д. Все это напоминало организацию общества в Античности, которое представляло полисную систему. Поэтому эпохе Возрождения оказались созвучны многие идеи Античности. Но человек Ренессанса, будучи результатом развития Средневековья в попытке воссоздать античный образ мыслей и жизни, породил новый синтез. Здесь Бог, природа и человек не составляют иерархию вертикального подчинения, а как бы находятся на одной горизонтали, где Богу отводилась роль первотолчка. При этом Бог теряет свою трансцендентность и становится познаваемым через природу, а природа наделяется самостоятельной душой (законами и энергией). Бог и природа отождествляются. Человек эпохи Возрождения пытается эту душу понять через искусство, алхимию и маг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человек–микрокосм выступает отражением макрокосма–Бога и является творцом своей судьбы. Если в средние века человек должен был следовать законам Бога и он творить не имел права под страхом преследования и наказания, то мировоззрение эпохи Возрождения располагает к эстетическому восприятию мира. Эстетическое восприятие связано с достижением тождества внутреннего мира человека с внутренним миром художника, которое устанавливается через творение (произведение искусства) художника. Это воззрение было экстраполировано на всю организацию бытия. Бог–художник рисует (творит) картину природу и человек должен через испытание природы (эксперимент) понять замысел Бога (достичь единения с Творц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системе взглядов меняется отношение к деятельности. Но все познается в сравнении. Так, в Античности достойным занятием считались созерцание (теория, философия) и политика, а физический труд рассматривался рабским занятием. Теория, философия приобщает человека к вечному к сущности, а физический труд погружает человека в изменчивый, не обладающий своим существованием суетный мир вещей. В Средние века достойным занятием было чтение молитв и священных книг, строгое соблюдение ритуалов. Здесь богоугодным занятием является все то, что ведет к спасению души, а физический труд дан в наказание и рассматривается как инструмент в руках Бога для воспитания человеческой души. В эпоху Возрождения отношение к труду меняется. Здесь любой труд (и умственный и физический) рассматривается достойным занятием, лишь бы он вел к универсальному совершенствованию личности человека. Но чтобы понять совершенство Бога, как обладателя бесконечного числа своих сущностей (компетенций), человек сам должен стремиться к раскрытию всех своих потенций. Человек эпохи Возрождения, прежде всего, творец не только искусственного мира, а еще своей судьбы. Деятельность личности–творца и раба принципиально отличаются. Если цель рабочего лежит за его пределами, в тиражировании одного и того же, то для творческой личности целью выступает он сам, а все остальное есть средство к этому бесконечному движению к себ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ой составляющей личности является ответственность. Модель соотношения личности и ответственности была разработана И.Кантом в «Критике практического разума». Кант совершил переворот в сознании думающих людей, который заключался не в создании раз и навсегда законченных онтологий (целостных представлений о мире), а в необходимости смоделировать сам мыслительный процесс. Пружиной познания является нарушение соотношения между рассудком и разумом. Человек с помощью рассудка (непротиворечивого мышления) хочет достичь абсолютно безусловного знания (абсолютной истины). Но рассудок, будучи ограниченным краевыми условиями достаточного основания, приходит через разум к осознанию своей ограниченности. Здесь важно то, что ограниченный рассудок (уровнем знаний на данном этапе развития культуры) стремится к бесконечности, а декларируемый бесконечным разум оказывается способным ограничивать рассудок.</w:t>
      </w:r>
    </w:p>
    <w:p>
      <w:pPr>
        <w:pStyle w:val="Normal"/>
        <w:spacing w:lineRule="auto" w:line="240" w:before="0" w:after="0"/>
        <w:ind w:firstLine="567"/>
        <w:jc w:val="both"/>
        <w:rPr/>
      </w:pPr>
      <w:r>
        <w:rPr>
          <w:rFonts w:cs="Times New Roman" w:ascii="Times New Roman" w:hAnsi="Times New Roman"/>
          <w:sz w:val="28"/>
          <w:szCs w:val="28"/>
        </w:rPr>
        <w:t xml:space="preserve">В исследовании неограниченного практического разума мир вещей самих по себе, по Канту, можно разбить на два уровня бытия. Первый – это мир собственно вещей самих по себе. Здесь все обусловлено через другое. Это причинно-обусловленное бытие вещей. Причина вещи в другой вещи. Второй уровень – это мир свободы, к которому должен принадлежать человек. Человек в практической деятельности руководствуется практическим разумом, законы которого лежат в области всеобщего общежития людей. Если нравственность есть то, что есть на самом деле в реальности, то мораль – это идеальное представление о нравственности. Именно способность человека свободно подчинять себя искусственным законам морали позволяют выделить его из животного мира и приблизить к субстанции Бога. Только человек (подобно Богу) способен придумывать сам себе законы и свободно себя подчинять и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ая картина позволяет внутренний мир человека смоделировать в виде единства двух идеальных противоположных конструкций. На одном конце этого единства будем иметь человека–раба, ведомого законами обстоятельств, а на другом – человека, свободно подчиняющего себя законам, которые он сам над собой поставил. Человек–раб – это человек–вещь, но здесь имеется в виду не аспект его телесного существования, а его внутренний мир. Телесно человек конечно вещь, так как он зависит от других вещей. Внутреннее рабство человека заключается в его строе мыслей. У человека–раба причина находится всегда вне его внутреннего мира: в хозяине, в другом человеке, в СМИ, в обстоятельствах и т.п. Он склонен рассматривает себя в мыслях простым следствием обстоятельств. Человек–раб живет по принципу: «Хорошо там, где его нет» и нацелен на поиск благоприятных обстоятельств, думая при этом: «Какие обстоятельства сложиться вокруг него – такое будет и его 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перь в идеальной форме (теоретически) охарактеризуем человека как личность. Он, в отличие от вещи, ведет себя подобно субстанции. Субстанция есть то, что сама себе определяет и выступает как причина самой себя. Человек–личность определяет себя сам. Подчиняя себя определенным принципам (искусственным законам) личность руководствуется ими так, как будто это были бы необходимые законы природы или Бога. Здесь личность склонна рассматривать себя в качестве причины складывающихся вокруг него обстоятельств. Он живет по принципу: «Каков Я – такими будут и обстоятельства вокруг не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личность в широком плане связана с управлением во времени обстоятельствами и с организацией пространства вокруг себя. Нельзя ли эти два аспекта организации в пространстве и во времени развести и представить в виде взаимообусловленных сторон единого целого? Может это нам позволит выйти к понятиям личности необходимой: с одной стороны, для нужд организации цивилизации, а с другой – для производства самих личностей. Это требует ответа на вопрос: Что есть организация в пространстве и упорядоченность в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социального пространства предполагает создание из людей некоторой устойчивой структуры (ансамбля). способной сохранять свою форму организации при постоянно изменяющимся содержании общественных отношений. Такой способ организации сосредоточен на настоящем и более адаптирован к цивилизации. Другим организующим фактором является время. Изменения во времени также должны представлять взаимосвязанную систему отношений. Взаимосвязь во времени есть преемственность настоящего, устремленного в будущее, со своим прошлым. Такая система связи более характерна для организации существования культуры в традиционном его понимании. Таким образом, идеальная цель системы образования для нужд цивилизации – это личность, способная организовать людей по пространственному принципу (по ансамблю из мыслящих и совершающих поступки людей) и, в конечном счете, нацелена на бесперебойное производство материальных благ и услуг в обществе. Идеальная цель образовательной системы для собственных нужд культуры – это личность способная к организации себя по временному принцип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ующим фактором образования человека является личность учителя, но ни один учитель, в общем-то, ни чему не учит, а создает лишь возможности для этого. Студент учится сам. Задача учителя побудить ученика к самообучению. Достигается это способностью учителя вызывать любовь к себе, а через это привить любовь (желание изучать) к предмету. Здесь важно то, что преподаваемая дисциплина (предмет) выступает лишь средством к движению учащегося к себе. Это цель сама для себя (студента как будущего преподавателя) достигается личностью преподава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действует принцип, который гласит, что для достижения человеком чего-то реального в своей жизни от него требуется стремление к идеальным целям, а если человек ставит реальные цели, то он может лишь рассчитывать на иллюзию достижения. Такой человек вынужден будет изображать форму, не обладая соответствующей этой форме содержанием. Отсюда налицо взаимодействие двух форм организации: первая – обусловлена внутренним миром самого преподавателя, а вторая – формой, которую необходимо довести через образование до самоорганизации (студента, класса, группы). Для преподавателя, исходящего в своих действиях из реальной цели образования студента, удовлетворительного решения не будет. Студент как реальность не может быть целью преподавателя. Необходимый результат требует стремления к идеальной цели, устремленной к бесконечности. Эта бесконечность не может быть потенциальной, а должна быть актуальной, на которую может претендовать лишь сам преподаватель. Студент, в отличие от учителя, воплощает собой бесконечность потенциальную. Таким образом, преподаватель должен воплощать собой цель сам для себя, где личность студента лишь средство его совершенствования. Именно такая внутренняя установка преподавателя приводит к реальному результату, который выводит потенциальную личность студента на путь движения к себе, что должно позволить со временем ему самому стать актуальной бесконечностью, но уже для формирования личностей другого поколения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бая преподавательская деятельность направлена на осознании студентами, в каком-то смысле, своего рабства, так как связана с навязыванием ему определенных стереотипов поведения, мышления, знаний, имеющих своим содержанием культуру. Путь к самому себе и становление личности студента идет через постепенное осознание им своего рабства, порождающего психологический комплекс, который необходимо ему преодолеть путем постоянного самосовершенствования. Все это ведет к развитию самосознания. Основная компонента самосознания связана с рефлексией, то есть с осознанием человека своего незнания и знания. Саморефлексия есть способность человека сделать себя объектом собственного исследования, что становится возможным лишь при наличие у него мировоззрения. Мировоззрение связано с целостным отношением к миру, что позволяет человеку определить свое место в этом мире. Мировоззрение в большей степени зависит от философской компоненты в образовании. Именно философия человеку позволяет разрозненные знания, получаемые при обучении, оформить в целостный образ мира, позволяющего ему выйти к самообучению. Человек, ограничивающий себя в целях лишь предметной областью своей деятельности, по сути, лишает себя интеллекта. Такой преподаватель не сможет научить студента быть капитаном своей судь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сть преподавателя осуществляет свою деятельность в образовательной системе, которая в свою очередь, является подсистемой общества в целом. Государство через администрацию пытается контролировать деятельность преподавателя. Например, требует от него отчеты, не отражающие действительность или планов будущих статей. Все это смешно для творческого человека и отнимает у учителя много полезного времени. Как в этих условиях преподавателю сохранить личность и определять себя в мире? Это достигается тогда, когда человек рассматривает свою Я как высшую стратегию своей жизни. При таком подходе студент всегда будет лишь средством на пути к совершенствованию личности преподавателя, как бы непедагогично это звуча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ак, система образования как подсистема цивилизации призвана сформировать личность: как для нужд цивилизации, так и для нужд культуры, которые существенно различаются. Если личность для потребностей цивилизации есть организатор социального пространства, то личность преподавателя нацелена на самоорганизацию своего внутреннего мира. Последнее достигается деятельностью преподавателя, который преследует идеальную (недостижимую) цель постоянного самосовершенствования. На пути к движению личности преподавателя к себе образование студента выступает лишь средством. Но именно такое отношение позволяет: с одной стороны, студенту осознать свое незнание как психологический комплекс, необходимо требующий своего преодоления через самосовершенствование, а с другой – позволяет достичь становления реальной личности, способной в дальнейшем к формированию личностей другого поко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Верхний колонтитул Знак"/>
    <w:basedOn w:val="2"/>
    <w:qFormat/>
    <w:rPr>
      <w:rFonts w:ascii="Calibri" w:hAnsi="Calibri" w:cs="Calibri"/>
      <w:sz w:val="22"/>
      <w:szCs w:val="22"/>
    </w:rPr>
  </w:style>
  <w:style w:type="character" w:styleId="Style16">
    <w:name w:val="Нижний колонтитул Знак"/>
    <w:basedOn w:val="2"/>
    <w:qFormat/>
    <w:rPr>
      <w:rFonts w:ascii="Calibri" w:hAnsi="Calibri" w:cs="Calibri"/>
      <w:sz w:val="22"/>
      <w:szCs w:val="22"/>
    </w:rPr>
  </w:style>
  <w:style w:type="character" w:styleId="Style17">
    <w:name w:val="Основной текст с отступом Знак"/>
    <w:basedOn w:val="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42:00Z</dcterms:created>
  <dc:creator>Admin</dc:creator>
  <dc:description/>
  <cp:keywords/>
  <dc:language>en-US</dc:language>
  <cp:lastModifiedBy>Admin</cp:lastModifiedBy>
  <dcterms:modified xsi:type="dcterms:W3CDTF">2013-01-15T19:27:00Z</dcterms:modified>
  <cp:revision>3</cp:revision>
  <dc:subject/>
  <dc:title/>
</cp:coreProperties>
</file>