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статьи В.Г.Фатхутдиновой «ЭТНОЛИНГВИСТИЧЕСКАЯ ИНТЕРПРЕТАЦИЯ СЛОВООБРАЗОВАТЕЛЬНОГО ТИП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представлены результаты этнолингвистического анализа одного из сложных и многогранных явлений деривационной системы русского языка – словообразовательного типа имен существительных с конкретно-предметным значением, а именно названия русской традиционной  посуды и утвари. Цель работы – доказать, что словообразовательный тип, будучи важнейшей системообразующей единицей русского словообразования, может аккумулировать в себе национально-специфическую и лингвокультурную информацию, т.е. выполнять мемориативную функцию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6:00Z</dcterms:created>
  <dc:creator>x</dc:creator>
  <dc:description/>
  <cp:keywords/>
  <dc:language>en-US</dc:language>
  <cp:lastModifiedBy>x</cp:lastModifiedBy>
  <dcterms:modified xsi:type="dcterms:W3CDTF">2013-01-28T05:19:00Z</dcterms:modified>
  <cp:revision>2</cp:revision>
  <dc:subject/>
  <dc:title>Аннотация 2012_личн_каб_Фил_и_культура</dc:title>
</cp:coreProperties>
</file>