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before="0" w:after="402"/>
        <w:ind w:left="3720" w:right="20" w:hanging="0"/>
        <w:rPr/>
      </w:pPr>
      <w:r>
        <w:rPr>
          <w:rStyle w:val="31"/>
          <w:b/>
          <w:iCs w:val="false"/>
          <w:sz w:val="28"/>
          <w:szCs w:val="28"/>
        </w:rPr>
        <w:t>С.Ф.</w:t>
      </w:r>
      <w:r>
        <w:rPr>
          <w:rStyle w:val="31"/>
          <w:iCs w:val="false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>Тазиев -</w:t>
      </w:r>
      <w:r>
        <w:rPr>
          <w:rStyle w:val="31"/>
          <w:iCs w:val="false"/>
          <w:sz w:val="28"/>
          <w:szCs w:val="28"/>
        </w:rPr>
        <w:t xml:space="preserve"> ка</w:t>
      </w:r>
      <w:r>
        <w:rPr>
          <w:color w:val="000000"/>
          <w:sz w:val="28"/>
          <w:szCs w:val="28"/>
        </w:rPr>
        <w:t>ндидат педагогических наук, до</w:t>
        <w:softHyphen/>
        <w:t>цент, Филиал Казанско</w:t>
        <w:softHyphen/>
        <w:t>го (Приволжского) феде</w:t>
        <w:softHyphen/>
        <w:t>рального университета, г. Елабуга</w:t>
      </w:r>
    </w:p>
    <w:p>
      <w:pPr>
        <w:pStyle w:val="12"/>
        <w:keepNext w:val="true"/>
        <w:keepLines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ПРОФИЛАКТИКА МОЛОДЕЖНОГО ЭКСТРЕМИЗМА ПОСРЕДСТВОМ ОРГАНИЗАЦИИ ЭТНОКУЛЬТУРНОГО ОБРАЗОВАТЕЛЬНОГО ПРОСТРАНСТВА</w:t>
      </w:r>
      <w:bookmarkEnd w:id="0"/>
    </w:p>
    <w:p>
      <w:pPr>
        <w:pStyle w:val="41"/>
        <w:shd w:fill="auto" w:val="clear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д каждым педагогом стоит задача формирования межкультурно-ориентированной личности, способной к пониманию культуры другого народа и позитивному к ней отношению, осмыслению ее сквозь призму собственной культуры. Ядро содержания воспитания должны составлять ценности мировой и национальной культуры - ведь «чело</w:t>
        <w:softHyphen/>
        <w:t>век входит в человечество через национальную индивиду</w:t>
        <w:softHyphen/>
        <w:t>альность... как русский, француз, немец или англичанин», - писал Н.А. Бердяев, а образовательное пространство должно включать в себя различные культурные среды, «приглашаю</w:t>
        <w:softHyphen/>
        <w:t>щие» воспитателя и воспитанников к диалогу с культурой.</w:t>
      </w:r>
    </w:p>
    <w:p>
      <w:pPr>
        <w:pStyle w:val="11"/>
        <w:shd w:fill="auto" w:val="clear"/>
        <w:ind w:left="20" w:right="20" w:firstLine="340"/>
        <w:rPr/>
      </w:pPr>
      <w:r>
        <w:rPr>
          <w:color w:val="000000"/>
          <w:sz w:val="28"/>
          <w:szCs w:val="28"/>
        </w:rPr>
        <w:t>В связи с этим, главная задача этнокультурного обра</w:t>
        <w:softHyphen/>
        <w:t>зования - сплочение этнически разноаспектного в единое образовательно-воспитательное пространство, объединяе</w:t>
        <w:softHyphen/>
        <w:t>мое общими ценностями высокой духовной национальной и мировой культуры, основанной на принципах гуманизма и дружбы народов.</w:t>
      </w:r>
    </w:p>
    <w:p>
      <w:pPr>
        <w:pStyle w:val="11"/>
        <w:shd w:fill="auto" w:val="clear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Филиалом К(П)ФУ в г. Елабуга проводится большая работа по возрождению и развитию национальных культур и этнокультурному образованию молодежи. В числе его сту</w:t>
        <w:softHyphen/>
        <w:t>дентов — представители республик с компактным прожива</w:t>
        <w:softHyphen/>
        <w:t>нием: чувашей, удмуртов, марийцев и др. В учебный процесс вуза введены специальные курсы по этнологии, этнопедагогике, историческому и литературному краеведению. Успеш</w:t>
        <w:softHyphen/>
        <w:t>но проходят в филиале такие студенческие мероприятия, как «Парад наций», «Педагогика на разных языках», «Стихи и песни народов Поволжья об учителе» и др.</w:t>
      </w:r>
    </w:p>
    <w:p>
      <w:pPr>
        <w:pStyle w:val="11"/>
        <w:shd w:fill="auto" w:val="clear"/>
        <w:spacing w:lineRule="exact" w:line="292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В 2009 году в вузе начал действовать образовательный ресурсный центр. В структуре центра работает образователь</w:t>
        <w:softHyphen/>
        <w:t>ный телевизионный канал. Среди прочих общеобразователь</w:t>
        <w:softHyphen/>
        <w:t>ных предметов особое место занимают телевизионные уроки по татарскому языку, позволяющие углубить знания предме</w:t>
        <w:softHyphen/>
        <w:t>та и приобщить к изучению татарского языка молодых людей иных национальностей. Авторами и участниками видеоуро</w:t>
        <w:softHyphen/>
        <w:t>ков становятся ученые, преподаватели и студенты универси</w:t>
        <w:softHyphen/>
        <w:t>тета, лучшие учителя Елабуги.</w:t>
      </w:r>
    </w:p>
    <w:p>
      <w:pPr>
        <w:pStyle w:val="11"/>
        <w:shd w:fill="auto" w:val="clear"/>
        <w:spacing w:lineRule="exact" w:line="292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Филиал осуществляет методическое руководство проек</w:t>
        <w:softHyphen/>
        <w:t>тами «Воскресная этнокультурная школа», летний детский лагерь «Диалог культур», цель которых — содействовать формированию и развитию национального самосознания и этнической толерантности через аккумулирование усилий и возможностей детей разных национальностей в условиях летнего этнокультурного лагеря, полиэтнического опыта не</w:t>
        <w:softHyphen/>
        <w:t>насильственного сосуществования с природой и социумом.</w:t>
      </w:r>
    </w:p>
    <w:p>
      <w:pPr>
        <w:pStyle w:val="11"/>
        <w:shd w:fill="auto" w:val="clear"/>
        <w:ind w:left="20" w:right="20" w:firstLine="340"/>
        <w:rPr/>
      </w:pPr>
      <w:r>
        <w:rPr>
          <w:color w:val="000000"/>
          <w:sz w:val="28"/>
          <w:szCs w:val="28"/>
        </w:rPr>
        <w:t>Для содействия учреждениям образования и националь</w:t>
        <w:softHyphen/>
        <w:t>ным общественным объединениям Республики Татарстан и Приволжского федерального округа в исследовании про</w:t>
        <w:softHyphen/>
        <w:t>блем формирования и развития этнической культуры, по</w:t>
        <w:softHyphen/>
        <w:t>иске, разработке и апробации инновационного содержания и технологий организации этнокультурного образовательно</w:t>
        <w:softHyphen/>
        <w:t>го пространства в целях профилактики молодежного экстре</w:t>
        <w:softHyphen/>
        <w:t>мизма, возрождения понятия «дружбы народов России», вос</w:t>
        <w:softHyphen/>
        <w:t>питания этнической толерантности при филиале К (П) ФУ) действует лаборатория этнокультурного образования</w:t>
      </w:r>
    </w:p>
    <w:p>
      <w:pPr>
        <w:pStyle w:val="11"/>
        <w:shd w:fill="auto" w:val="clear"/>
        <w:spacing w:lineRule="exact" w:line="292"/>
        <w:ind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По инициативе лаборатории в сентябре 2009 года соз</w:t>
        <w:softHyphen/>
        <w:t>дан портал «Елабуга многонациональная». На портале пред</w:t>
        <w:softHyphen/>
        <w:t>ставлены национальные организации, общины и творческие объединения. Портал содержит научно-методические мате</w:t>
        <w:softHyphen/>
        <w:t>риалы, которые могут быть использованы в деятельности образовательных учреждений и общин по формированию этнической культуры учащихся и всего населения Елабу- ги. Через портал были проведены научно-методические се</w:t>
        <w:softHyphen/>
        <w:t>минары, региональная научно-практическая конференция «Формирование духовно-нравственной культуры учащихся в системе дополнительного образования», заочный конкурс исследовательских и творческих работ «Разноцветный дом», интернет-конкурс «Моя дружная страна», конкурс твор</w:t>
        <w:softHyphen/>
        <w:t>ческих работ детей и молодежи «Наша дружная страна». В разделе «Этнокультурные образовательные учреждения Елабуги» посетитель может ознакомиться с программами обучения в национальных группах, с такими материалами, как «Национальный алфавит», «Слова и фразы, необходимые для общения» и т. д. Усилиями педагогов и студентов ведется сбор материалов для видеосъемок уроков на разных языках. Завершены и размещены в интернете видеоуроки нравствен</w:t>
        <w:softHyphen/>
        <w:t>ности с участием Рустам-хазрата, готовятся съемки уро</w:t>
        <w:softHyphen/>
        <w:t>ков нравственности отца Сергия. Планируется проведение в 2012 году Форума этнокультурных школ в Елабуге.</w:t>
      </w:r>
    </w:p>
    <w:p>
      <w:pPr>
        <w:pStyle w:val="11"/>
        <w:shd w:fill="auto" w:val="clear"/>
        <w:spacing w:lineRule="exact" w:line="292"/>
        <w:ind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В лаборатории разработана Концепция научно-методи</w:t>
        <w:softHyphen/>
        <w:t>ческого сопровождения этнокультурного образования уча</w:t>
        <w:softHyphen/>
        <w:t>щихся Республики Татарстан и Приволжского Федерально</w:t>
        <w:softHyphen/>
        <w:t>го округа. Планируется организация работы лаборатории по следующим направлениям:</w:t>
      </w:r>
    </w:p>
    <w:p>
      <w:pPr>
        <w:pStyle w:val="11"/>
        <w:shd w:fill="auto" w:val="clear"/>
        <w:ind w:left="20" w:right="2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учно-методическое сопровождение деятельности воскресных этнокультурных образовательных уч</w:t>
        <w:softHyphen/>
        <w:t>реждений РТ: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288"/>
        <w:ind w:left="80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учно-методическое сопровождение этнокультур</w:t>
        <w:softHyphen/>
        <w:t>ного образования в национальных образовательных учреждениях РТ;</w:t>
      </w:r>
    </w:p>
    <w:p>
      <w:pPr>
        <w:pStyle w:val="11"/>
        <w:shd w:fill="auto" w:val="clear"/>
        <w:tabs>
          <w:tab w:val="clear" w:pos="708"/>
          <w:tab w:val="left" w:pos="796" w:leader="none"/>
        </w:tabs>
        <w:spacing w:lineRule="exact" w:line="288"/>
        <w:ind w:left="80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учно-методическое сопровождение этнокультур</w:t>
        <w:softHyphen/>
        <w:t>ного образования в многонациональных образова</w:t>
        <w:softHyphen/>
        <w:t>тельных учреждениях РТ;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288"/>
        <w:ind w:left="80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научно-методическое сопровождение деятельности образовательных учреждений с татарским этнокуль</w:t>
        <w:softHyphen/>
        <w:t>турным компонентом в субъектах ПФО;</w:t>
      </w:r>
    </w:p>
    <w:p>
      <w:pPr>
        <w:pStyle w:val="11"/>
        <w:shd w:fill="auto" w:val="clear"/>
        <w:tabs>
          <w:tab w:val="clear" w:pos="708"/>
          <w:tab w:val="left" w:pos="800" w:leader="none"/>
        </w:tabs>
        <w:spacing w:lineRule="exact" w:line="288"/>
        <w:ind w:left="80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дистанционное сопровождение этнокультурного об</w:t>
        <w:softHyphen/>
        <w:t>разования учащихся.</w:t>
      </w:r>
    </w:p>
    <w:p>
      <w:pPr>
        <w:pStyle w:val="11"/>
        <w:shd w:fill="auto" w:val="clear"/>
        <w:ind w:left="20" w:right="2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здается этнокультурное образователь</w:t>
        <w:softHyphen/>
        <w:t>ное пространство, формирующее взаимопонимание людей разных национальностей, обладающих актуально, или по</w:t>
        <w:softHyphen/>
        <w:t>тенциально, различными культурами, логиками мышления, различными смыслами истины, красоты, добра... Такое про</w:t>
        <w:softHyphen/>
        <w:t>странство способно создавать своеобразный духовный им</w:t>
        <w:softHyphen/>
        <w:t>мунитет против экстремизма у развивающейся личности</w:t>
      </w:r>
    </w:p>
    <w:p>
      <w:pPr>
        <w:pStyle w:val="Style16"/>
        <w:spacing w:before="0" w:after="3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3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молодёжного экстремизма посредством организации этнокультурного образовательного пространства // Диалог культуры против экстремизма: сб. материалов круглого стола, Казань, 2012, с. 65-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32">
    <w:name w:val="Основной текст (3) + Полужирный"/>
    <w:basedOn w:val="3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8" w:before="0" w:after="480"/>
      <w:jc w:val="both"/>
    </w:pPr>
    <w:rPr>
      <w:rFonts w:ascii="Times New Roman" w:hAnsi="Times New Roman" w:eastAsia="Times New Roman" w:cs="Times New Roman"/>
      <w:i/>
      <w:i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4" w:before="0" w:after="0"/>
      <w:ind w:hanging="40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0" w:after="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5" w:before="480" w:after="0"/>
      <w:jc w:val="center"/>
      <w:outlineLvl w:val="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1:00Z</dcterms:created>
  <dc:creator>root</dc:creator>
  <dc:description/>
  <cp:keywords/>
  <dc:language>en-US</dc:language>
  <cp:lastModifiedBy>root</cp:lastModifiedBy>
  <dcterms:modified xsi:type="dcterms:W3CDTF">2012-12-13T12:28:00Z</dcterms:modified>
  <cp:revision>2</cp:revision>
  <dc:subject/>
  <dc:title/>
</cp:coreProperties>
</file>