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" w:leader="none"/>
        </w:tabs>
        <w:jc w:val="center"/>
        <w:rPr/>
      </w:pPr>
      <w:bookmarkStart w:id="0" w:name="OLE_LINK4"/>
      <w:bookmarkStart w:id="1" w:name="OLE_LINK3"/>
      <w:bookmarkEnd w:id="0"/>
      <w:bookmarkEnd w:id="1"/>
      <w:r>
        <w:rPr>
          <w:b/>
        </w:rPr>
        <w:t>О способах формирования творческого мышления учащихся на уроках математики средствами информационно-коммуникационных технологий</w:t>
      </w:r>
    </w:p>
    <w:p>
      <w:pPr>
        <w:pStyle w:val="Normal"/>
        <w:tabs>
          <w:tab w:val="clear" w:pos="708"/>
          <w:tab w:val="left" w:pos="408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Разумова О.В.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 xml:space="preserve">В тезисах рассматриваются способы формирования творческого мышления школьников на уроках математики средствами корпорации </w:t>
      </w:r>
      <w:r>
        <w:rPr>
          <w:lang w:val="en-US"/>
        </w:rPr>
        <w:t>Microsoft</w:t>
      </w:r>
      <w:r>
        <w:rPr/>
        <w:t xml:space="preserve"> и пакета символьной математики </w:t>
      </w:r>
      <w:r>
        <w:rPr>
          <w:lang w:val="en-US"/>
        </w:rPr>
        <w:t>Maple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Ключевые слова:</w:t>
      </w:r>
      <w:r>
        <w:rPr/>
        <w:t xml:space="preserve"> творческое мышление, информационно-коммуникационные технологии, компьютерное моделирование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bookmarkStart w:id="2" w:name="OLE_LINK4"/>
      <w:bookmarkStart w:id="3" w:name="OLE_LINK3"/>
      <w:bookmarkEnd w:id="2"/>
      <w:bookmarkEnd w:id="3"/>
      <w:r>
        <w:rPr/>
        <w:t xml:space="preserve">В настоящее время нарастающее развитие средств информационно-коммуникационных технологий открывает для школьного учебного процесса принципиально новые дидактические возможности, реализация которых создает предпосылки для интенсификации образовательного процесса, а также создания моделей, ориентированных на развитие интеллекта, мышления обучаемого. Информационно-коммуникационные технологии создают благоприятные условия для развития как критического, так и творческого мышления обучаемого. Критическое мышление позволяет человеку анализировать информацию, отбирать факты, логически их осмысливать, делать соответствующие выводы и обобщения. Творческое мышление даёт возможность генерировать собственные идеи, строить мысленные эксперименты, применять полученные знания в новых ситуациях [1]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ы считаем, что традиционные подходы к процессу развития творческого мышления не являются достаточными, поскольку они не предполагают рефлексии обучаемого на самом процессе развития мышления. Повышение уровня творческого мышления учащихся мы предлагаем осуществить посредством перехода к учебным задачам проблемно-поискового характера, в которых обучаемому необходимо показать помимо знания учебного материала, так и умение творчески мыслить в плане определения места, роли, альтернативных вариантов решения данной задачи в образовательном процессе, в том числе и с помощью информационно-коммуникационных технолог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реди компьютерных информационных технологий, широко используемых на практике в образовательном процессе, выделим, как нам кажется, наиболее эффективные для процесса развития творческого мышления. К ним относятся: 1) электронные материалы, представляющие собой иллюстративный,    занимательный    материал,    карточки с заданиями для самостоятельной, контрольной работ  и  т. д.; 2) компьютерные тесты; 3) программируемые учебные среды в виде электронного дидактического материала с элементами конструирования объектов из готовых элементов и классификации предложенных объектов; 4) компьютерные демонстрационные программ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овременная индустрия предлагает широкий выбор программных продуктов для создания выше перечисленных компьютерных разработок. При выборе того или иного программного обеспечения в образовательном процессе необходимо учитывать степень его освоенности ученической средой. Следует, прежде всего, выделить особенности информационно-коммуникационных средств корпорации </w:t>
      </w:r>
      <w:r>
        <w:rPr>
          <w:lang w:val="en-US"/>
        </w:rPr>
        <w:t>Microsoft</w:t>
      </w:r>
      <w:r>
        <w:rPr/>
        <w:t xml:space="preserve">. Уже в начальной школе дети знакомятся с основами работы в текстовом процессоре  Word  пакета MS Office,  а также с графическим редактором </w:t>
      </w:r>
      <w:r>
        <w:rPr>
          <w:lang w:val="en-US"/>
        </w:rPr>
        <w:t>Paint</w:t>
      </w:r>
      <w:r>
        <w:rPr/>
        <w:t>, с помощью которого можно создавать простые или сложные рисунки. В среднем и старшем звеньях на уроках информатики учащиеся получают знания о работе с электронной таблицей MS Excel и со средством подготовки презентаций MS Power Point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последние несколько лет распространение и большую популярность среди учащихся получили пакеты с предметной направленностью. Для подготовки к урокам по математике, в частности, удобен пакет символьной математики </w:t>
      </w:r>
      <w:r>
        <w:rPr>
          <w:lang w:val="en-US"/>
        </w:rPr>
        <w:t>Maple</w:t>
      </w:r>
      <w:r>
        <w:rPr/>
        <w:t>. Этот пакет обладает большими возможностями программирования графики, вплоть до создания анимационных графических клипов. В пакете M</w:t>
      </w:r>
      <w:r>
        <w:rPr>
          <w:lang w:val="en-US"/>
        </w:rPr>
        <w:t>aple</w:t>
      </w:r>
      <w:r>
        <w:rPr/>
        <w:t xml:space="preserve"> имеется богатый набор команд и процедур двумерной и трехмерной графики. Основные процедуры доступны пользователю по умолчанию, доступ к другим становится возможным после подключения графической библиотеки. Опции вывода могут изменяться пользователем при обращении к команде, а также в интерактивном режиме при работе в меню графики. Особенность языка программирования Maple состоит в том, что освоить его может и неспециалист в области программирования, кем и является ученик средней школ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Большой потенциал для развития творческого мышления учащихся имеют комплексы учебных заданий, связанных с разработкой электронных либо печатных дидактических материалов, представляющих собой иллюстративный,    занимательный    материал,    карточки с заданиями для самостоятельной, контрольной работ  и  т. д. Посредством решения данных учебных заданий учащимся необходимо продемонстрировать знание учебного материала, умение свободно владеть изученным материалом, умение отобрать учебный материал так, чтобы он соответствовал заданию, умение работать с научной литературой (выделять значимую информацию, осмысливать ее), умение анализировать учебники, учебные пособия с целью их рационального использования, а также навыки работы с компьютерными технологиям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ассмотрим, в качестве примера, компьютерную демонстрационную программу, разработанную учениками 10 класса к уроку закрепления материала по геометрии на тему «Построение сечений многогранников». </w:t>
      </w:r>
      <w:bookmarkStart w:id="4" w:name="OLE_LINK2"/>
      <w:bookmarkStart w:id="5" w:name="OLE_LINK1"/>
      <w:r>
        <w:rPr/>
        <w:t xml:space="preserve">Основная образовательная цель программы – наблюдение динамического изображения пространственной фигуры с сечением, визуализация процесса построения сечения многогранник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ограмма состоит из двух разделов. Первый раздел посвящен актуализации прежних знаний с использованием задач на «включение в мыслительный процесс» учащихся по теме. В отдельные слайды вынесены опорные записи и схемы с определением понятия «сечение многогранника данной плоскостью», составляющими элементами процесса построения сечения многогранника такими как: нахождение точки пересечения двух прямых; нахождение точек пересечения прямой с плоскостью; построение линии пересечения двух плоскостей; построение прямой, параллельной плоскости; построение прямой, перпендикулярной плоскости. </w:t>
      </w:r>
    </w:p>
    <w:p>
      <w:pPr>
        <w:pStyle w:val="Normal"/>
        <w:spacing w:lineRule="auto" w:line="360"/>
        <w:ind w:firstLine="720"/>
        <w:jc w:val="both"/>
        <w:rPr>
          <w:bCs/>
          <w:iCs/>
        </w:rPr>
      </w:pPr>
      <w:r>
        <w:rPr/>
        <w:t xml:space="preserve">Второй раздел посвящен отработке навыков построения сечений многогранников. На данном этапе дается ряд задач на </w:t>
      </w:r>
      <w:r>
        <w:rPr>
          <w:bCs/>
          <w:iCs/>
        </w:rPr>
        <w:t xml:space="preserve">максимальное включение пространственного воображения. Примером служит задача, представленная на слайде (рис. 1). В презентации также представлены компьютерные модели фигур – решения задач, разработанные учащимися </w:t>
      </w:r>
      <w:r>
        <w:rPr/>
        <w:t xml:space="preserve">с помощью графических и вычислительных возможностей специализированного математического пакета </w:t>
      </w:r>
      <w:r>
        <w:rPr>
          <w:lang w:val="en-US"/>
        </w:rPr>
        <w:t>Maple</w:t>
      </w:r>
      <w:r>
        <w:rPr>
          <w:bCs/>
          <w:iCs/>
        </w:rPr>
        <w:t xml:space="preserve">. Более подробно об использовании учителями математики математического пакета </w:t>
      </w:r>
      <w:r>
        <w:rPr>
          <w:bCs/>
          <w:iCs/>
          <w:lang w:val="en-US"/>
        </w:rPr>
        <w:t>Maple</w:t>
      </w:r>
      <w:r>
        <w:rPr>
          <w:bCs/>
          <w:iCs/>
        </w:rPr>
        <w:t xml:space="preserve"> в учебном  процессе средней школы мы останавливались в журнале «Информатика и образование» (№8, 2007 год, с. 75-82).</w:t>
      </w:r>
    </w:p>
    <w:p>
      <w:pPr>
        <w:pStyle w:val="Normal"/>
        <w:spacing w:lineRule="auto" w:line="360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720"/>
        <w:rPr>
          <w:bCs/>
          <w:iCs/>
        </w:rPr>
      </w:pPr>
      <w:r>
        <w:rPr>
          <w:bCs/>
          <w:iCs/>
        </w:rPr>
        <w:drawing>
          <wp:inline distT="0" distB="0" distL="0" distR="0">
            <wp:extent cx="4634865" cy="343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34378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bCs/>
          <w:iCs/>
        </w:rPr>
      </w:pPr>
      <w:r>
        <w:rPr>
          <w:bCs/>
          <w:iCs/>
        </w:rPr>
        <w:t>Рис. 1</w:t>
      </w:r>
    </w:p>
    <w:p>
      <w:pPr>
        <w:pStyle w:val="Normal"/>
        <w:spacing w:lineRule="auto" w:line="360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 помощью ниже приводимой программы-визуализации показывается анимация полученного многогранника. </w:t>
      </w:r>
    </w:p>
    <w:p>
      <w:pPr>
        <w:pStyle w:val="Normal"/>
        <w:spacing w:lineRule="auto" w:line="360"/>
        <w:ind w:firstLine="720"/>
        <w:jc w:val="both"/>
        <w:rPr>
          <w:bCs/>
          <w:lang w:val="en-US"/>
        </w:rPr>
      </w:pPr>
      <w:r>
        <w:rPr>
          <w:lang w:val="en-US"/>
        </w:rPr>
        <w:t xml:space="preserve">&gt; </w:t>
      </w:r>
      <w:r>
        <w:rPr>
          <w:bCs/>
          <w:lang w:val="en-US"/>
        </w:rPr>
        <w:t>with(plots):with(plottools):</w:t>
      </w:r>
    </w:p>
    <w:p>
      <w:pPr>
        <w:pStyle w:val="Normal"/>
        <w:spacing w:lineRule="auto" w:line="360"/>
        <w:ind w:firstLine="720"/>
        <w:jc w:val="both"/>
        <w:rPr>
          <w:bCs/>
          <w:lang w:val="en-US"/>
        </w:rPr>
      </w:pPr>
      <w:r>
        <w:rPr>
          <w:bCs/>
          <w:lang w:val="en-US"/>
        </w:rPr>
        <w:t>f:=PLOT3D(POLYGONS([[0,0,0],[1,0,0],[0.5,0.5*sqrt(3.0),0]],</w:t>
      </w:r>
    </w:p>
    <w:p>
      <w:pPr>
        <w:pStyle w:val="Normal"/>
        <w:spacing w:lineRule="auto" w:line="360"/>
        <w:ind w:firstLine="720"/>
        <w:jc w:val="both"/>
        <w:rPr>
          <w:bCs/>
          <w:lang w:val="en-US"/>
        </w:rPr>
      </w:pPr>
      <w:r>
        <w:rPr>
          <w:bCs/>
          <w:lang w:val="en-US"/>
        </w:rPr>
        <w:t>[[1,0,0],[0.5,0.5*sqrt(3.0),0],[0.5,sqrt(3.0)/6,sqrt(6.0)/3]],</w:t>
      </w:r>
    </w:p>
    <w:p>
      <w:pPr>
        <w:pStyle w:val="Normal"/>
        <w:spacing w:lineRule="auto" w:line="360"/>
        <w:ind w:firstLine="720"/>
        <w:jc w:val="both"/>
        <w:rPr>
          <w:bCs/>
          <w:lang w:val="en-US"/>
        </w:rPr>
      </w:pPr>
      <w:r>
        <w:rPr>
          <w:bCs/>
          <w:lang w:val="en-US"/>
        </w:rPr>
        <w:t>[[0,0,0],[1,0,0],[0.5,sqrt(3.0)/6,sqrt(6.0)/3]],</w:t>
      </w:r>
    </w:p>
    <w:p>
      <w:pPr>
        <w:pStyle w:val="Normal"/>
        <w:spacing w:lineRule="auto" w:line="360"/>
        <w:ind w:firstLine="720"/>
        <w:jc w:val="both"/>
        <w:rPr>
          <w:bCs/>
          <w:lang w:val="en-US"/>
        </w:rPr>
      </w:pPr>
      <w:r>
        <w:rPr>
          <w:bCs/>
          <w:lang w:val="en-US"/>
        </w:rPr>
        <w:t>[[0,0,0],[0.5,0.5*sqrt(3.0),0],[0.5,sqrt(3.0)/6,sqrt(6.0)/3]]),</w:t>
      </w:r>
    </w:p>
    <w:p>
      <w:pPr>
        <w:pStyle w:val="Normal"/>
        <w:spacing w:lineRule="auto" w:line="360"/>
        <w:ind w:firstLine="720"/>
        <w:jc w:val="both"/>
        <w:rPr>
          <w:bCs/>
          <w:lang w:val="en-US"/>
        </w:rPr>
      </w:pPr>
      <w:r>
        <w:rPr>
          <w:bCs/>
          <w:lang w:val="en-US"/>
        </w:rPr>
        <w:t>STYLE(PATCH)):</w:t>
      </w:r>
    </w:p>
    <w:p>
      <w:pPr>
        <w:pStyle w:val="Normal"/>
        <w:spacing w:lineRule="auto" w:line="360"/>
        <w:ind w:firstLine="720"/>
        <w:jc w:val="both"/>
        <w:rPr>
          <w:bCs/>
          <w:lang w:val="en-US"/>
        </w:rPr>
      </w:pPr>
      <w:r>
        <w:rPr>
          <w:bCs/>
          <w:lang w:val="en-US"/>
        </w:rPr>
        <w:t xml:space="preserve">g:=rotate(f,Pi/2,[[0.5,0,0],[0.5,sqrt(3.0)/3,sqrt(6.0)/6]]): 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  <w:lang w:val="en-US"/>
        </w:rPr>
        <w:t>display([f,g],scaling=constrained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пираясь на результаты экспериментальной апробации данной компьютерной демонстрационно-иллюстративной программы учителями математики в процессе преподавания курса геометрии в старших классах, можно сделать выводы о том, что использование программы расширяет возможности в процессе формирования пространственного мышления обучающихся, обучение с помощью разработанной программы способствует отработке навыков построения сечения многогранников. Несомненен также тот факт, что </w:t>
      </w:r>
      <w:bookmarkEnd w:id="4"/>
      <w:bookmarkEnd w:id="5"/>
      <w:r>
        <w:rPr/>
        <w:t>нацеливание учащихся на решение учебных проблемно-поисковых задач приводит как к освоению содержательной линии конкретной предметной области, так и к развитию умений и навыков творчески мыслить в плане определения места, роли, альтернативных вариантов решения данной задачи в образовательном процессе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ким образом, исследовательский, проблемный подход в системе обучения учащихся, разработка ими собственных мультимедийных продуктов позволяют трансформировать традиционный процесс в развивающий и творческий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073" w:leader="none"/>
        </w:tabs>
        <w:autoSpaceDE w:val="false"/>
        <w:spacing w:lineRule="auto" w:line="360" w:before="7" w:after="0"/>
        <w:ind w:firstLine="720"/>
        <w:jc w:val="both"/>
        <w:rPr>
          <w:color w:val="000000"/>
          <w:lang w:val="en-US"/>
        </w:rPr>
      </w:pPr>
      <w:r>
        <w:rPr/>
        <w:t xml:space="preserve">1. </w:t>
      </w:r>
      <w:r>
        <w:rPr>
          <w:i/>
          <w:color w:val="000000"/>
        </w:rPr>
        <w:t>Дьюи Джон.</w:t>
      </w:r>
      <w:r>
        <w:rPr>
          <w:color w:val="000000"/>
        </w:rPr>
        <w:t xml:space="preserve"> Психология и педагогика мышления: Как мы мыслим / Джон Дьюи. – М.: Лабиринт, 1999. – 18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3" w:leader="none"/>
        </w:tabs>
        <w:autoSpaceDE w:val="false"/>
        <w:spacing w:lineRule="auto" w:line="360" w:before="7" w:after="0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rStyle w:val="Hps"/>
          <w:lang w:val="en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22:00Z</dcterms:created>
  <dc:creator>Дима</dc:creator>
  <dc:description/>
  <cp:keywords/>
  <dc:language>en-US</dc:language>
  <cp:lastModifiedBy>1</cp:lastModifiedBy>
  <cp:lastPrinted>2011-02-11T11:33:00Z</cp:lastPrinted>
  <dcterms:modified xsi:type="dcterms:W3CDTF">2012-09-24T05:30:00Z</dcterms:modified>
  <cp:revision>5</cp:revision>
  <dc:subject/>
  <dc:title>В соответствии с целью и выдвинутой гипотезой были поставлены следующие задачи исследования: </dc:title>
</cp:coreProperties>
</file>