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Times New Roman" w:cs="Times New Roman" w:ascii="Times New Roman" w:hAnsi="Times New Roman"/>
          <w:b/>
          <w:sz w:val="28"/>
          <w:szCs w:val="28"/>
          <w:lang w:val="en-US"/>
        </w:rPr>
        <w:t xml:space="preserve">             </w:t>
      </w:r>
      <w:r>
        <w:rPr>
          <w:rFonts w:eastAsia="TimesNewRomanPSMT;Arial Unicode MS" w:cs="TimesNewRomanPSMT;Arial Unicode MS" w:ascii="Times New Roman" w:hAnsi="Times New Roman"/>
          <w:b/>
          <w:sz w:val="28"/>
          <w:szCs w:val="28"/>
          <w:lang w:val="en-US"/>
        </w:rPr>
        <w:t xml:space="preserve">Daniya Kalimullovna  Shigapova </w:t>
      </w:r>
    </w:p>
    <w:p>
      <w:pPr>
        <w:pStyle w:val="Normal"/>
        <w:spacing w:lineRule="auto" w:line="360" w:before="0" w:after="120"/>
        <w:ind w:firstLine="567"/>
        <w:jc w:val="center"/>
        <w:rPr>
          <w:rFonts w:ascii="Times New Roman" w:hAnsi="Times New Roman" w:cs="Times New Roman"/>
          <w:b/>
          <w:b/>
          <w:sz w:val="28"/>
          <w:szCs w:val="28"/>
        </w:rPr>
      </w:pPr>
      <w:r>
        <w:rPr>
          <w:rFonts w:cs="Times New Roman" w:ascii="Times New Roman" w:hAnsi="Times New Roman"/>
          <w:b/>
          <w:bCs/>
          <w:sz w:val="28"/>
          <w:szCs w:val="28"/>
          <w:lang w:val="en-US"/>
        </w:rPr>
        <w:t xml:space="preserve">   </w:t>
      </w:r>
      <w:r>
        <w:rPr>
          <w:rFonts w:cs="TimesNewRomanPS-BoldMT" w:ascii="Times New Roman" w:hAnsi="Times New Roman"/>
          <w:b/>
          <w:bCs/>
          <w:sz w:val="28"/>
          <w:szCs w:val="28"/>
          <w:lang w:val="en-US"/>
        </w:rPr>
        <w:t xml:space="preserve">Irina Anatolevna </w:t>
      </w:r>
      <w:r>
        <w:rPr>
          <w:rFonts w:cs="Times New Roman" w:ascii="Times New Roman" w:hAnsi="Times New Roman"/>
          <w:b/>
          <w:sz w:val="28"/>
          <w:szCs w:val="28"/>
          <w:lang w:val="en-US"/>
        </w:rPr>
        <w:t>Akhmetova</w:t>
      </w:r>
    </w:p>
    <w:p>
      <w:pPr>
        <w:pStyle w:val="ConsPlusNormal"/>
        <w:widowControl/>
        <w:spacing w:lineRule="auto" w:line="360"/>
        <w:ind w:left="-284" w:hanging="0"/>
        <w:jc w:val="center"/>
        <w:rPr/>
      </w:pPr>
      <w:r>
        <w:rPr>
          <w:rFonts w:cs="Times New Roman" w:ascii="Times New Roman" w:hAnsi="Times New Roman"/>
          <w:b/>
          <w:sz w:val="28"/>
        </w:rPr>
        <w:t xml:space="preserve">          </w:t>
      </w:r>
      <w:r>
        <w:rPr>
          <w:rFonts w:cs="Times New Roman" w:ascii="Times New Roman" w:hAnsi="Times New Roman"/>
          <w:b/>
          <w:sz w:val="28"/>
          <w:lang w:val="en-US"/>
        </w:rPr>
        <w:t>Russia, Kazan, Kazan (Volga Region) Federal University</w:t>
      </w:r>
    </w:p>
    <w:p>
      <w:pPr>
        <w:pStyle w:val="Normal"/>
        <w:shd w:fill="FFFFFF" w:val="clear"/>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endencies of a youth labor market of the Republic of Tatarstan</w:t>
      </w:r>
    </w:p>
    <w:p>
      <w:pPr>
        <w:pStyle w:val="Normal"/>
        <w:shd w:fill="FFFFFF" w:val="clear"/>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employment of the graduates of the institutions of high professional education and their adaptation to a labor market is one of the most actual social and economic problem. </w:t>
      </w:r>
    </w:p>
    <w:p>
      <w:pPr>
        <w:pStyle w:val="Normal"/>
        <w:shd w:fill="FFFFFF" w:val="clear"/>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olution of the problem of young specialists employment consists mainly in ensuring compliance between training and need for them in the conditions of market economy, and also in increase of the degree of satisfaction from the work. In our country at the same time there is a deficiency of certain professions among graduates of institutions of higheducation andunderexploitation of professional skilled work. This indicates a slow adaptation personnel training to technological advances and economic changes and insufficient "university-employer" communication.</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personnel structure of the enterprises revealed a problem of need of rejuvenation of the personnel. It is necessary to renew target system of preparation of qualified personnel for production. Due to this fact, it is necessary to develop the concept of employment of graduates of high educational institutions. The concept of the organization of the employment of high educational institutions graduates should be based on a combination of the public system of distribution and employment which was used for previous decades, and the system of self-employment that is inevitable in a market economy.</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mployment services possess unique information on requirements for this or that profession and about possibility of employment of graduates of various educational institutions.  It seems appropriate to have in regional service of employment the separate block of information on vacancies for young specialists, and also a database of the young specialists who have addressed in an employment service, to create the Center of employment for young specialists. The majority of graduates of higher educational institutions in RT find work; however the employment share among young professionals is gradually decreasing: 68% - in 2009, 58% - in 2011.</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day, in the Republic of Tatarstan a situation on a labor market is as follows. The first tendency to which requires attention: the youth at the age of 16-29 years, first of all is characterized by interest in receiving the higher education. According to sociologists (Tatarstan provides data statistics in 2005 and 2010. ) among 16-19 year olds want to study further more than 50%, 25% - of the respondents in the age group of 20-24 years, and only 4% of those 25-29 years .</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the data of sociological researches shows in the Russian Federation, according to requirements of employers it's necessary to retrain about 25% of graduates. As for our republic, the majority of young respondents (about 80%) are sure that knowledge for work performance suffices to them, at the same time they often should increase qualification on various courses, trainings, seminars (67%) what they take very positively especially as such forms of professional training are paid by the employer.</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lang w:val="en-US"/>
        </w:rPr>
        <w:t xml:space="preserve">The second trend in the beginning of the 2000s in the labor market have created a precedent that young people are better jobs, with little effort, and often for low-skilled labor. </w:t>
      </w:r>
      <w:r>
        <w:rPr>
          <w:rStyle w:val="Appleconvertedspace"/>
          <w:rFonts w:cs="Times New Roman" w:ascii="Times New Roman" w:hAnsi="Times New Roman"/>
          <w:sz w:val="28"/>
          <w:szCs w:val="28"/>
          <w:shd w:fill="EBEFF9" w:val="clear"/>
          <w:lang w:val="en-US"/>
        </w:rPr>
        <w:t> </w:t>
      </w:r>
      <w:r>
        <w:rPr>
          <w:rFonts w:cs="Times New Roman" w:ascii="Times New Roman" w:hAnsi="Times New Roman"/>
          <w:sz w:val="28"/>
          <w:szCs w:val="28"/>
          <w:shd w:fill="FFFFFF" w:val="clear"/>
          <w:lang w:val="en-US"/>
        </w:rPr>
        <w:t xml:space="preserve">It was also noted that about half of college graduates didn't know what they will do for life. According to sociologists in 2005-2010, 53% of graduates could find a job, from them less than a half are happy with work and only 20% are happy with a salary. </w:t>
      </w:r>
      <w:r>
        <w:rPr>
          <w:rFonts w:cs="Times New Roman" w:ascii="Times New Roman" w:hAnsi="Times New Roman"/>
          <w:sz w:val="28"/>
          <w:szCs w:val="28"/>
          <w:shd w:fill="EBEFF9" w:val="clear"/>
          <w:lang w:val="en-US"/>
        </w:rPr>
        <w:t>Over 40% of full-time students were forced to look for jobs for life after graduation.</w:t>
      </w:r>
      <w:r>
        <w:rPr>
          <w:rStyle w:val="Appleconvertedspace"/>
          <w:rFonts w:cs="Times New Roman" w:ascii="Times New Roman" w:hAnsi="Times New Roman"/>
          <w:sz w:val="28"/>
          <w:szCs w:val="28"/>
          <w:shd w:fill="EBEFF9" w:val="clear"/>
          <w:lang w:val="en-US"/>
        </w:rPr>
        <w:t>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EBEFF9" w:val="clear"/>
          <w:lang w:val="en-US"/>
        </w:rPr>
        <w:t>In addition, a focus on easy money, a significant number of young people, is fraught with the aggravation of the crime situation in the country.</w:t>
      </w:r>
    </w:p>
    <w:p>
      <w:pPr>
        <w:pStyle w:val="Normal"/>
        <w:shd w:fill="FFFFFF" w:val="clear"/>
        <w:spacing w:lineRule="auto" w:line="360" w:before="0" w:after="0"/>
        <w:ind w:firstLine="567"/>
        <w:jc w:val="both"/>
        <w:rPr/>
      </w:pP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According to surveys of sociologists (provides data monitoring polls in 2005 and 2010.) Every 5th at the age of 20 and one in 10 aged 25 to 35 years old will be looking for any opportunity to maintain a high standard of living.</w:t>
      </w:r>
      <w:r>
        <w:rPr>
          <w:rStyle w:val="Appleconvertedspace"/>
          <w:rFonts w:cs="Times New Roman" w:ascii="Times New Roman" w:hAnsi="Times New Roman"/>
          <w:sz w:val="28"/>
          <w:szCs w:val="28"/>
          <w:shd w:fill="FFFFFF" w:val="clear"/>
          <w:lang w:val="en-US"/>
        </w:rPr>
        <w:t>  Today, employers impose high requirements to qualifications and professional experience therefore situation when the youth can't simply receive an initial experience was created and hold the qualified positions that compels it to agree on workplaces of lower qualification.According to sociologists, the share of private sector employment for young people aged up to 24 years in 3 - 4 times higher than the share of all other sectors of the economy.</w:t>
      </w:r>
    </w:p>
    <w:p>
      <w:pPr>
        <w:pStyle w:val="Normal"/>
        <w:shd w:fill="FFFFFF" w:val="clear"/>
        <w:spacing w:lineRule="auto" w:line="360" w:before="0" w:after="0"/>
        <w:ind w:firstLine="567"/>
        <w:jc w:val="both"/>
        <w:rPr/>
      </w:pPr>
      <w:r>
        <w:rPr>
          <w:rFonts w:cs="Times New Roman" w:ascii="Times New Roman" w:hAnsi="Times New Roman"/>
          <w:sz w:val="28"/>
          <w:szCs w:val="28"/>
          <w:lang w:val="en-US"/>
        </w:rPr>
        <w:t>By the year 2010 in the Republic of Tatarstan and the whole country, the total number of the youth share in enterprises of various forms of ownership was on average 10%. The private sector appeared the leader in the sphere of hiring of youth– 30%, behind it, with a separation by more than 2 times, cooperatives and various associations. The state enterprises took the last place – 6%. However it is necessary to tell that in public sector, youth is provided with more qualified work.</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nalysis of selective researches of the population on the employment problems, carried out by Committee of the state statistics of RT, testifies to growth of a share of young specialists in the field of business activity, the law, social problems, economy. The share of youth in category of the average personnel occupied in the field of financial and economic, administrative and social activity increases.</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ransformed economy forms increased requirements to the educational level of labor. Respectively vital strategy of youth also changes. Young peopleare encouraged to develop new jobs, receiving in parallel second higher education to be competitive on a labor market. About a half of students of final years, are in parallel trained in two universities, and legal education is in the lead, on the second place - foreign languages, on the third – psychology.</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among graduated high education institution, 45% of graduates in 2000-2005 didn't work in their speciality, and among graduates of 2006-2011 - 60%. These indicators, first of all, are connected with the inertness of an education system which doesn't manage to react to changes on the labor market, to his requirements, preparing experts in already irrelevant specialties, in advance dooming graduates of high educational institutions for long and unsuccessful job searches, retraining and possibly - not employment in the specialty.</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us, the trends and the results received during the survey in the Republic of Tatarstan, have shown that there are enough unresolved issues in the employment of young specialists - graduates . However, the subjects of the labor market also have got the opportunities and scope for the successful adaptation of you</w:t>
      </w:r>
      <w:bookmarkStart w:id="0" w:name="_GoBack"/>
      <w:bookmarkEnd w:id="0"/>
      <w:r>
        <w:rPr>
          <w:rFonts w:cs="Times New Roman" w:ascii="Times New Roman" w:hAnsi="Times New Roman"/>
          <w:sz w:val="28"/>
          <w:szCs w:val="28"/>
          <w:lang w:val="en-US"/>
        </w:rPr>
        <w:t>ng professionals in the labor marke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0:00Z</dcterms:created>
  <dc:creator>Кристина</dc:creator>
  <dc:description/>
  <cp:keywords/>
  <dc:language>en-US</dc:language>
  <cp:lastModifiedBy>user</cp:lastModifiedBy>
  <dcterms:modified xsi:type="dcterms:W3CDTF">2012-12-16T16:45:00Z</dcterms:modified>
  <cp:revision>9</cp:revision>
  <dc:subject/>
  <dc:title>Tendencies of a youth labor market of the Republic of Tatarstan</dc:title>
</cp:coreProperties>
</file>