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8000"/>
          <w:sz w:val="28"/>
        </w:rPr>
      </w:pPr>
      <w:r>
        <w:rPr>
          <w:bCs/>
          <w:color w:val="008000"/>
          <w:sz w:val="28"/>
        </w:rPr>
        <w:t>16.</w:t>
      </w:r>
      <w:r>
        <w:rPr>
          <w:bCs/>
          <w:color w:val="008000"/>
          <w:sz w:val="28"/>
          <w:szCs w:val="28"/>
        </w:rPr>
        <w:t xml:space="preserve"> Нуруллин Р.А. Гендер и особенности мировосприятие индивида </w:t>
      </w:r>
      <w:r>
        <w:rPr>
          <w:rFonts w:eastAsia="MS Mincho;ＭＳ 明朝"/>
          <w:bCs/>
          <w:color w:val="008000"/>
          <w:sz w:val="28"/>
          <w:szCs w:val="28"/>
        </w:rPr>
        <w:t>//</w:t>
      </w:r>
      <w:r>
        <w:rPr>
          <w:bCs/>
          <w:color w:val="008000"/>
          <w:sz w:val="28"/>
          <w:szCs w:val="28"/>
        </w:rPr>
        <w:t xml:space="preserve"> Ста</w:t>
        <w:softHyphen/>
        <w:t>тья в сб.: Фи</w:t>
        <w:softHyphen/>
        <w:t>лософ</w:t>
        <w:softHyphen/>
        <w:t>ская антро</w:t>
        <w:softHyphen/>
        <w:t>пология:</w:t>
      </w:r>
      <w:r>
        <w:rPr>
          <w:rFonts w:eastAsia="MS Mincho;ＭＳ 明朝"/>
          <w:bCs/>
          <w:color w:val="008000"/>
          <w:sz w:val="28"/>
          <w:szCs w:val="28"/>
        </w:rPr>
        <w:t xml:space="preserve"> </w:t>
      </w:r>
      <w:r>
        <w:rPr>
          <w:bCs/>
          <w:color w:val="008000"/>
          <w:sz w:val="28"/>
          <w:szCs w:val="28"/>
        </w:rPr>
        <w:t>Материалы межвузовской конференции.  – Казань. Изд-во КГУ. 2001. –100с. –С.82–84. – 0,2 п.л.</w:t>
      </w:r>
    </w:p>
    <w:p>
      <w:pPr>
        <w:pStyle w:val="Heading1"/>
        <w:rPr>
          <w:bCs/>
          <w:color w:val="008000"/>
          <w:sz w:val="28"/>
        </w:rPr>
      </w:pPr>
      <w:r>
        <w:rPr>
          <w:bCs/>
          <w:color w:val="008000"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Р.А.Нурулл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>Гендер и мировосприятие индивида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циальная реализация человека в обществе зависит от многих факторов, обусловленных как индивидуальными особенностями отдельного человека, так и социальными условиями его существования. Безусловно, сама способность человека к интеллектуальному самосовершенствованию, в первую очередь, определяется  биологическими особенностями самого индивида. Эти особенности заданы:  во-первых, генетически; во-вторых, определяются процессами воспитания, в третьих, полом человека.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к известно, что интеллект человека определяется не объемом головного мозга, а функциональной дифференциацией больших полушарий.  Эта функциональное разделение заключается в том, что правое и левое полушария нашего мозга отвечают каждый за свои области и способы мышления. Так у правшей, левое полушарие ответственно за правильность логики рассуждений и действий,  за речь и умение анализировать и т.п., в то время как правое – ответственно за образное мышление человека, т.е. за целостное восприятие и представления о том или ином предмете, явлении. Причем взаимоотношение этих полушарий между собой построено таким образом, что между ними выполняются условия, как взаимного дополнения, так и  взаимного отрицания.  Если условие  взаимного дополнения проявляется в целостности человека в качестве личности, то взаимное отрицание проявляется в торможении функций одного полушария действием другого. Другими словами, если «выключить» одно полушарие, то другое начинает работать в усиленном (чем нормальном состоянии) режиме. Так, если пропустить слабый  электрический ток через правое полушарие, с целью блокирования его работы, то функции левого полушария резко активизируются.  Человек в таком состоянии может, допустим, разговаривать на чистейшем литературном языке, хотя в нормальном состоянии, возможно, он,   и разговаривал с акцентом, но, в тоже время, смысл этой речи будет оставлять желать лучшего.  В этом состояние человек также будет намного лучше справляться с различного рода математическими операциями и вычислениями.  Если такой процедуре подвергнуть, допустим, музыканта, деятельность которого связана с образным восприятием мира, то он вам ничего толкового не сможет сыграть, даже из того, что свободно умел играть в нормальном состоянии.  Далее, подвергая  электрическому воздействию наоборот левое полушарие человека, можно получить, что литератор не сможет связать и двух слов, хотя и будет ясно представлять свою мысль, а, в тоже время,  композитор сможет вам  гениально сыграть то или иное произведение, которое возможно никогда не сыграл бы в нормальном состоянии.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реальной действительности дифференциация функций полушарий человеческого мозга, конечно же, неабсолютная, и, эти функции несколько перекрываются. Степень же развитости мозга говорит тот показатель, который говорит: насколько каждое из полушарий занимается своим делом.  Но в тоже время, чем выше степень функциональной специализации полушарий, тем выше оказывается и взаимное торможение или контроль полушарий друг друга. Как выйти из этого замкнутого круга? Дело в том, что мозг не является статической системой. Ее можно представить, скорее всего, некой колебательной системой, где активность одного полушария приводит с некоторой задержкой во времени к активизации другого полушария, направленного к усмирению активности первого. Этот перебор активности второго в деле усмирения своего собрата порождает те же «чувства» у первого и т.д. </w:t>
      </w:r>
    </w:p>
    <w:p>
      <w:pPr>
        <w:pStyle w:val="TextBodyIndent"/>
        <w:shd w:fill="FFFFFF" w:val="clear"/>
        <w:rPr/>
      </w:pPr>
      <w:r>
        <w:rPr>
          <w:rFonts w:cs="Times New Roman" w:ascii="Times New Roman" w:hAnsi="Times New Roman"/>
          <w:b w:val="false"/>
          <w:sz w:val="28"/>
        </w:rPr>
        <w:t xml:space="preserve">Итак, работе человеческого мозга можно сравнить с колебательным  контуром, амплитуда колебаний которого определяется степенью функциональной дифференциации полушарий, на  языке физики, я бы сказал – добротностью (степень приближения реального физического объекта к идеалу) элементов контура, составляющих данную колебательную систему. 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ршенствование мозга происходит как бы через постоянную  взаимную борьбу, с переменным «успехом», полушарий друг  с другом. Эта борьба воспринимается индивидом как личное переживание или как психологический комплекс, который ему во что бы-то ни стало необходимо преодолеть.  Далее обратим внимание на те специфические комплексы, определяющимися, прежде всего, половыми особенностями развития человека.      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звитие личности в обществе происходит путем преодоления индивидом своих психологических комплексов. Данное преодоление заключается в том, что индивид вынужден находиться, в положении, которое бы с необходимостью требовало осознания им  своего отчуждения. Причем процесс осознания  может носить как рациональный, так и иррациональный характер. 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лее остановимся на половых особенностях, отвечающих за своеобразие формирования определенного  мировосприятия  у мужчин  и женщин. Для этого анализа рассмотрим отношение различных полов к внешним (внешность) и внутренним (ум) характеристикам человека. Конечно же, то и другое для любого нормального человека имеют не последнее значение, но в психологическом отношении у разных полов эмоционально-ценностные акценты расставлены по-разному.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сательно мужского мировосприятия можно сказать следующее, что каким бы умственными способностями он не обладал, и чем бы в жизни не занимался мужчина, ему почти всегда кажется, что он недостаточно умен, и нацелен в своих устремлениях  на преодоление, как ему кажется, этого своего недостатка, несовершенства. Преодолевая данный комплекс (например, достигая определенных успехов в карьере, или  добиваясь определенного общественного признания и т.п.) мужчины добиваются довольно неплохих результатов. Касательно женских комплексов, то они лежат, прежде всего, в области внешности женщины. Как бы  красивой женщина не была, в собственных глазах ей всегда кажется, что она выглядит недостаточно хорошо. Преодолевая данную психологическую установку, женщины добиваются также неплохих результатов (например, используя косметику, модную одежду и т.п.).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дифференциацию в мышлении мужчины и женщины отвечающую за разницу в их мировосприятии, указывают следующие особенности. Так, например, если представителю мужского пола сказать, что он недостаточно красив, то, хотя и будет неприятно это ему слышать, тем не менее, не будет  из этого делать трагедию, но в то же время, если ему сделать замечание в адрес его умственных способностей, то можно нанести человеку глубокую психологическую травму.  Совсем иная картина вырисовывается, когда речь заходит о восприятии информации женщиной. Так если  женщине нелестно отозваться, о ее умственных способностях, то это замечание не будет воспринято  так трагично, как это воспринимается мужчиной, но если же позволить себе бестактность по отношению к ее внешним данным, то это может нанести ей глубокую душевную травму или может закончиться физической травмой для вас.  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так, развитие индивида происходит путем преодоления  психологических комплексов, причем, эти комплексы различны у представителей разных полов, следовательно, и пути их преодоления различаются у мужчин и женщин, что естественно  должно порождать и различие в формировании их мировоззрения.</w:t>
      </w:r>
    </w:p>
    <w:p>
      <w:pPr>
        <w:pStyle w:val="TextBodyIndent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14:00Z</dcterms:created>
  <dc:creator>user</dc:creator>
  <dc:description/>
  <cp:keywords/>
  <dc:language>en-US</dc:language>
  <cp:lastModifiedBy>Admin</cp:lastModifiedBy>
  <dcterms:modified xsi:type="dcterms:W3CDTF">2009-12-22T11:57:00Z</dcterms:modified>
  <cp:revision>25</cp:revision>
  <dc:subject/>
  <dc:title/>
</cp:coreProperties>
</file>