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eastAsia="TT1C0o00;Arial Unicode MS" w:cs="TT1C0o00;Arial Unicode MS"/>
          <w:sz w:val="21"/>
          <w:szCs w:val="21"/>
        </w:rPr>
      </w:pPr>
      <w:r>
        <w:rPr>
          <w:rFonts w:eastAsia="TT1C0o00;Arial Unicode MS" w:cs="TT1C0o00;Arial Unicode MS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Учебное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пособие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посвящено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описанию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исходной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системы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числительных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в</w:t>
      </w:r>
      <w:r>
        <w:rPr>
          <w:rFonts w:eastAsia="TT1C0o00;Arial Unicode MS" w:cs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древнерусском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языке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,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а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также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динамическим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тенденциям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в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начальный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период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их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истории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Для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студентов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-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филологов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,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аспирантов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и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специалистов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по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русскому</w:t>
      </w:r>
      <w:r>
        <w:rPr>
          <w:rFonts w:eastAsia="TT1C0o00;Arial Unicode MS" w:cs="TT1C0o00;Arial Unicode MS"/>
          <w:sz w:val="21"/>
          <w:szCs w:val="21"/>
        </w:rPr>
        <w:t xml:space="preserve"> 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языкознанию</w:t>
      </w:r>
      <w:r>
        <w:rPr>
          <w:rFonts w:eastAsia="TT1C0o00;Arial Unicode MS" w:cs="TT1C0o00;Arial Unicode MS" w:ascii="TT1C0o00;Arial Unicode MS" w:hAnsi="TT1C0o00;Arial Unicode MS"/>
          <w:sz w:val="21"/>
          <w:szCs w:val="21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1C0o0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8:00Z</dcterms:created>
  <dc:creator>USER</dc:creator>
  <dc:description/>
  <dc:language>en-US</dc:language>
  <cp:lastModifiedBy>USER</cp:lastModifiedBy>
  <dcterms:modified xsi:type="dcterms:W3CDTF">2013-02-16T12:02:00Z</dcterms:modified>
  <cp:revision>1</cp:revision>
  <dc:subject/>
  <dc:title>Учебное пособие посвящено описанию исходной системы числительных в древнерусском языке, а также динамическим тенденциям в нача</dc:title>
</cp:coreProperties>
</file>