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НОВОГО ТИПА ТОВАРА В ИНФОРМАЦИОННОЙ ЭКОНОМИКЕ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а Ю.С.</w:t>
      </w:r>
    </w:p>
    <w:p>
      <w:pPr>
        <w:pStyle w:val="Normal"/>
        <w:spacing w:lineRule="auto" w: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(Приволжский) Федеральный Университет,  Россия, г.Казань</w:t>
      </w:r>
    </w:p>
    <w:p>
      <w:pPr>
        <w:pStyle w:val="HTML"/>
        <w:spacing w:lineRule="auto" w:line="480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сто концепции постиндустриального общества пришла теория информационного общества, призванная объяснить ход общественно-экономических процессов, протекающих в современном обществе, таких как: возрастающая роль информации и нематериальной собственности,  прироста объёма  информации, превышающий темп роста ВВП, давление финансовой сферы на другие сектора экономики, транснациональный характер глобализации мировой экономики, определяемый всепроникающим свойством информации и международной сетью Интернет [3].  Основными ресурсом в информационной экономике, обеспечивающими конкурентное преимущество становятся нематериальные ресурсы и информация 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63].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TML"/>
        <w:spacing w:lineRule="auto" w:line="480"/>
        <w:ind w:firstLine="6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й экономике в качестве доминанты выступают нематериальные ценности, и конкурентное преимущество достигается в  большинстве развитых стран мира за счет знаний, творческих решений, информации, т. е. нематериальной собственности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92]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HTML"/>
        <w:spacing w:lineRule="auto" w:line="480"/>
        <w:ind w:firstLine="6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блюдается процесс постепенной трансформации индустриальной рабочей силы в информационную рабочую силу, обладающую развитыми информационными потребностями и способностями.  На смену борьбе за рынки и производственные ресурсы, контроль которых был основой власти в индустриальном обществе, пришла борьба за каналы информации, за построение социальных сетей, которые являются основой прибыльной информационной эконом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образом, основным активом крупнейших по капитализации компаний производственного сектора в информационной экономике является совокупность используемой ими нематериальной собственности, позволяющей разрабатывать, производить, обслуживать, продавать свою продукцию. К наиболее ценным активам можно отнести как отчуждаемые (бренды, торговые марки, промышленные образцы), так и неотчуждаемые (систему управления, систему кооперации, репутацию компании, секреты производства, слаженность работы коллектива).</w:t>
      </w:r>
    </w:p>
    <w:p>
      <w:pPr>
        <w:pStyle w:val="HTML"/>
        <w:spacing w:lineRule="auto" w:line="48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данными изменениями  в экономической жизни происходит трансформация товарного производства. Наряду с привычными материальными товарами, объектами купли-продажи и удовлетворения потребностей все чаще становятся нематериальный товар (информационный товар). Развиваются компании, конечным товаром которых является нематериальный продукт,  а в качестве средств производства выступает нематериальная собственность. Широкое распространение получает электронный бизнес, а следовательно и  интернет деньги. </w:t>
      </w:r>
    </w:p>
    <w:p>
      <w:pPr>
        <w:pStyle w:val="HTML"/>
        <w:spacing w:lineRule="auto" w:line="48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товар обладает рядом специфических свойств: неосязаемость, низкий уровень издержек на его производство, простота передачи, повышенный коэффициент прибыльности. Спектр информационных товаров очень велик и постоянно разрастается – это могут быть: электронные книги, платные сайты, отчеты, программное обеспечение, аудио и видео записи. Сегодня широко распространяется покупка скидочных купонов через сайты коллективных покупок, которые также представляют собой нематериальный товар, т.е. товаром данный сайтов с точки зрения экономической теории является право на покупку материального товара со скидкой. Таким образом, формируется новый тип торговой деятельности, когда материальный и нематериальный товар неразрывно связаны. 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ые тенденции развития экономики требуют разработки способов защиты и спецификации нематериальной собственности, адекватных сегодняшнему дню.  Необходимо совершенствование законодательства в сфере защиты прав на нематериальную собственность, стимулирование коммерциализации и учета нематериальной собственности. Для успешного развития данного вида торговли необходимо развитие инфраструктуры: терминалы оплаты, развитие способов доставки товаров и т.п. Западные компании в информационной экономике все больше наращивают и высоко оценивают нематериальную составляющую своих активов, активно вовлекают в коммерческую деятельность нематериальную собственность. В российских компаниях смена доминант в структуре активов еще не произошла. На долю нематериальных активов в 2011г. приходится не более 0,18% имущества отечественных крупных и средних предприятий (активы крупных и средних предприятий составили в 2011г. 89073 млрд.р., а нематериальные активы – 163 млрд.р.)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Очевидна тотальная недооценка нематериальной собственности отечественным менеджментом, отсутствие сколько-нибудь значимого влияния нематериальных ценностей на финансово-хозяйственную деятельность российских компаний. Развитие нематериальной собственности, ее правовая обеспеченность, уровень капитализации будут влиять на макроэкономическое развитие информационной экономики. Это влияние будет только усиливаться и распространятся на все сферы жизни. От нашего отношения к этому ресурсу будет зависеть, как мы будем развиваться в информационном обществе и какое место нам будет отведено на мировой арене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Нематериальные активы средних и крупных организаций. [Официаньный сайт:</w:t>
      </w:r>
      <w:r>
        <w:rPr>
          <w:rStyle w:val="StrongEmphasis"/>
          <w:b w:val="false"/>
          <w:sz w:val="28"/>
          <w:szCs w:val="28"/>
        </w:rPr>
        <w:t xml:space="preserve"> Федеральной службы государственной статистики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bscript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Cbs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BInet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c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p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=2713179</w:t>
        </w:r>
      </w:hyperlink>
      <w:r>
        <w:rPr>
          <w:sz w:val="28"/>
          <w:szCs w:val="28"/>
        </w:rPr>
        <w:t xml:space="preserve"> (дата обращения: 12.03.2010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чаева Л., Совершенствование механизма формирования и управления нематериальными активами/  Дис. на соискание ученой степени кандидата экономических наук: 08.00.10. – М., 2005.</w:t>
      </w:r>
    </w:p>
    <w:p>
      <w:pPr>
        <w:pStyle w:val="Footnote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ухарев О., Парадоксы информационной экономики. «Капитал страны» федеральное интернет-издание. URL: http://www.kapital-rus.ru/articles/article/979/, (дата обращения: 06.07.2011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Халин В.Г., Коростышевская Е.М., </w:t>
      </w:r>
      <w:hyperlink r:id="rId3">
        <w:r>
          <w:rPr>
            <w:rStyle w:val="InternetLink"/>
            <w:bCs/>
            <w:strike w:val="false"/>
            <w:dstrike w:val="false"/>
            <w:sz w:val="28"/>
            <w:szCs w:val="28"/>
          </w:rPr>
          <w:t>Исследовательские университеты: мировой опыт</w:t>
        </w:r>
      </w:hyperlink>
      <w:r>
        <w:rPr>
          <w:sz w:val="28"/>
          <w:szCs w:val="28"/>
        </w:rPr>
        <w:t>// Журнал «Инновации» №7, 2005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Гиперссылка1"/>
    <w:basedOn w:val="Style14"/>
    <w:qFormat/>
    <w:rPr>
      <w:strike w:val="false"/>
      <w:dstrike w:val="false"/>
      <w:color w:val="000000"/>
      <w:u w:val="none"/>
    </w:rPr>
  </w:style>
  <w:style w:type="character" w:styleId="Style15">
    <w:name w:val="Обычный (веб)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dbscripts/Cbsd/DBInet.cgi?pl=2713179" TargetMode="External"/><Relationship Id="rId3" Type="http://schemas.openxmlformats.org/officeDocument/2006/relationships/hyperlink" Target="http://www.itportal.ru/doc_form.jsp?id=520011595399066480000009265129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8:00Z</dcterms:created>
  <dc:creator>pln3</dc:creator>
  <dc:description/>
  <dc:language>en-US</dc:language>
  <cp:lastModifiedBy>pln3</cp:lastModifiedBy>
  <dcterms:modified xsi:type="dcterms:W3CDTF">2011-10-28T05:58:00Z</dcterms:modified>
  <cp:revision>2</cp:revision>
  <dc:subject/>
  <dc:title>Возникновение нового типа товара в информационной экономике</dc:title>
</cp:coreProperties>
</file>