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лышев М.Ю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ю.н., профессор, заведующий кафедр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ского и предпринимательского пра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занского (Приволжского) федерального университет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 А.В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.ю.н., доцент кафедры гражданского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кого права Каза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волжского) федерального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витие научной и педагогической школы спортивного пр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занском университете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нотация:</w:t>
      </w:r>
      <w:r>
        <w:rPr>
          <w:sz w:val="28"/>
          <w:szCs w:val="28"/>
        </w:rPr>
        <w:t xml:space="preserve"> Статья посвящена развитию и современному состоянию научных исследований и преподавания спортивного права на юридическом факультете Казанского (Приволжского) федерального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спорт, спортивное право, правовое регулирование, договоры в области спор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физическая культура и спорт представляют собой довольно многогранные и специфические общественные явления. Они оказывают огромное влияние на формирование волевых и нравственных качеств человека, становление и совершенствование его личности. Это основа здорового образа жизни, здоровья нации в целом. Россияне привыкли к спортивным победам, привыкли воспринимать достижения в области спорта как важную составляющую повышения престижа государства. Подобное отношение к спорту привело к формированию современного российского законодательства о физической культуре и спорте. Данное законодательство нужно охарактеризовать как комплексное. Оно динамично развивается в направлении поиска и установления правового баланса между различными интересами участников соответствующих отношений – спортсменов, тренеров, спортивных организаций, государства и д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ением отмеченной модернизации правовой регламентации отношений в сфере физической культуры и спорта явилось не только формирование спортивного права как комплексного правового образования, но и появление на определенном этапе развития юридической мысли целостной системы правовых знаний о спорте и его правовом обеспечении. Такую систему сегодня обычно именуют «спортивным правом». Эта дисциплина одна из наиболее востребованных, активно развивающихся и вызывающих интерес у самых широких слоев насел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е право не относится к числу традиционных дисциплин, поскольку долгое время в юриспруденции спорт рассматривали дифференцированно, лишь с точки зрения той либо иной отраслевой правовой науки – с позиции административного, трудового, гражданского права и т.д. И лишь сравнительно недавно термин «спортивное право» стал понятным и привычны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высших учебных заведений, которые сыграли решающую роль в возникновении и развитии спортивного права как самостоятельного научного феномена и самостоятельной учебной дисциплины, можно отнести Московскую государственную юридическую академию им. О.Е. Кутафина (здесь впервые в России создана кафедра спортивного права), Российский государственный университет физической культуры, спорта, молодежи и туризма (кафедра спортивного менеджмента, экономики и права), Уральский государственный университет, Северо-Западный филиал Международного Университета, ряд других ВУЗов. Заметное место среди научных учреждений, развивающих спортивное право, занимает и Казанский (Приволжский) федеральный университет. Спортивное право является одним из научных направлений кафедры гражданского и предпринимательского права юридического факультета. Заметной особенностью казанской школы спортивного права является то, что особое внимание уделяется гражданско-правовой составляющей правовой регламентации в сфере спорта, а также существующим здесь вопросам межотраслевого правового взаимодействия: гражданского и трудового права и проч.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найти много причин того, что спортивное право стало развиваться именно в стенах Казанского университета. Во-первых, именно здесь, в одном из первых классических университетов России,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сложились замечательные научные традиции. В Казанском университете работали известнейшие ученые, в частности, Д.И. Мейер, Г.Ф. Шершеневич, А.П. Чебышев-Дмитриев, А.А. Пионтковский, В.Ф. Залеский. Сегодня юрфак КФУ относится к числу ведущих юридических факультетов страны - здесь работают 25 докторов и 73 кандидата наук, в том числе ученые с мировым именем. Во-вторых, за последние годы Казань стала одним из самых развитых в спортивном плане городов России. Здесь неоднократно проводились спортивные соревнования самого разного уровня. В 2009 году Казань принимала Всероссийский форум «Россия - спортивная держава». В Казани пройдет Летняя Универсиада 2013 года, чемпионат мира по водным видам спорта 2015 года, чемпионат мира по футболу 2018 года.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Столица Республики Татарстан - один из всероссийских лидеров по числу побед в различных видах спорта. Чемпионами России были хоккейный клуб «Ак Барс», футбольная команда «Рубин», волейбольные клубы «Зенит-Казань» (мужской) и «Динамо-Казань» (женский), команда по хоккею на траве «Динамо-Казань»; ватерпольный клуб «Синтез». Один из лидеров российского баскетбола является казанский «УНИКС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следования в области правового регулирования отношений, складывающихся в сфере спорта, ведутся в КФУ с 2001 год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Заметным событием для кафедры стала защита в 2006 году кандидатской диссертации В.П. Васькевич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(научный руководитель – к.ю.н., доцент Н.Е. Карягин). Данная работа стала одной из первых диссертаций в России в области гражданско-правового регулирования спортивных отношений. В работе с позиции цивилистики был решен ряд научно-практических задач: выявлена специфика профессиональных спортивных отношений, в том числе дана их классификация</w:t>
      </w:r>
      <w:r>
        <w:rPr>
          <w:color w:val="000000"/>
          <w:sz w:val="28"/>
          <w:szCs w:val="28"/>
        </w:rPr>
        <w:t>, сформулировано авторское определение категории «гражданско-правовое регулирование профессиональных спортивных отношений», показано гражданско-правовое значение актов профессиональных спортивных организаций, показана специфика гражданско-правового положения профессиональных спортивных организаций и гражданско-правового статуса профессиональных спортсме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.П. Васькевич впервые в отечественной правой науке поднял вопросы, до настоящего времени не утративших своей актуальности. Так, он обосновал, что установленная законодательством система профессиональных спортивных организаций является правовым средством саморегулирования в области гражданского оборота. В диссертации была предпринята попытка определения места локальных актов профессиональных спортивных организаций в системе средств гражданско-правового регулирования спортивных отношений. Одна из главных идей в работе – комплексность правового статуса спортсмена–профессионала. Названный статус практически всегда состоит как минимум из двух элементов - гражданско-правового и трудоправового. Также в диссертации была обоснована целесообразность принятия федерального закона «О профессиональном спорте в Российской Федерации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.П. Васькевич является руководителем научного направления «спортивное право» кафедры гражданского и предпринимательского права КФУ. Это направление тесно взаимодействует с иными научными направлениями кафедры, такими как «предпринимательское право» (к.ю.н., доцент Михайлов А.В.), «право интеллектуальной собственности» (к.ю.н., доцент Ситдикова Р.И.) и др. Подобное сотрудничество позволяет в научных трудах комплексно охватывать все стороны гражданско-правовых отношений в области спорта, анализировать все составляющие этих отношений: от предпринимательской деятельности в спорте до проблематики защиты интеллектуальной собств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2001 по 2012 год преподавателями и аспирантами кафедры гражданского и предпринимательского права КФУ опубликовано более 50 научных статей, монографий, других научных и научно-практических трудов по спортивно-правовой тематике. Сотрудники кафедры – постоянные участники международных и всероссийских конференций по спортивному праву (д.ю.н., профессор М.Ю. Челышев, к.ю.н., доцент В.П. Васькевич, к.ю.н. доцент А.В. Михайлов, ассистент Е.С. Мигунова). Так, н</w:t>
      </w:r>
      <w:r>
        <w:rPr>
          <w:sz w:val="28"/>
          <w:szCs w:val="28"/>
        </w:rPr>
        <w:t xml:space="preserve">а Всероссийском форуме «Россия - спортивная держава» (Казань, 2009 год) Казанский университет представлял А.В. Михайл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яд мероприятий (конференций, круглых столов) был организован непосредственно кафедрой. В частности, </w:t>
      </w:r>
      <w:r>
        <w:rPr>
          <w:sz w:val="28"/>
          <w:szCs w:val="28"/>
        </w:rPr>
        <w:t xml:space="preserve">17 мая 2011 г. на юридическом факультете КФУ был проведен круглый стол на тему «Правовое обеспечение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Всемирной летней Универсиады 2013 года в г. Казани». В рамках работы указанного круглого стола был сделан, в частности, вывод, что одной из эффективных научных теорий для оценки отмеченного правового обеспечения является теория правовых средств. Именно она позволяет наиболее полным образом охарактеризовать правовое обеспечение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Всемирной летней Универсиады 2013 года. Скажем, здесь применяются правосубъектные гражданско-правовые средства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специальных юридических лиц, например, автономной некоммерческой организации «Исполнительная дирекция XXVII Всемирной летней универсиады 2013 года в г. Казан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жнейший принцип научной работы на кафедре гражданского и предпринимательского права КФУ – тесная связь теории и практики. Преподаватели кафедры поддерживают тесные связи с республиканскими и всероссийскими спортивными организациями, принимают участие в разработке нормативных и локальных правовых актов, выступают представителями спортсменов, тренеров и спортивных организаций по гражданским и арбитражным делам, а также в рамках третейского судопроизвод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из сотрудников кафедры, которого со спортом связывает не только научный интерес – аспирант, а затем и ассистент Е.С. Мигунова, известная спортсменка, серебряный призёр Олимпийских игр 2008 года в Пекине, чемпионка Европы 2011 года по легкой атлетике (эстафета 4 по 400 метр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.Ю. Челышев и В.П. Васькевич являются членами комиссии по спортивному праву Ассоциации юристов России и арбитрами Спортивного арбитража при Торгово-промышленной палате Российской Федерации.</w:t>
      </w:r>
    </w:p>
    <w:p>
      <w:pPr>
        <w:pStyle w:val="TextBodyIndent"/>
        <w:numPr>
          <w:ilvl w:val="0"/>
          <w:numId w:val="0"/>
        </w:numPr>
        <w:spacing w:lineRule="auto" w:line="360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 Васькевичем в 2006 году была опубликована первая монография по спортивному праву на тему «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жданско-правовое регулирование отношений в области профессионального спорта». </w:t>
      </w:r>
      <w:r>
        <w:rPr>
          <w:rFonts w:cs="Times New Roman" w:ascii="Times New Roman" w:hAnsi="Times New Roman"/>
          <w:sz w:val="28"/>
          <w:szCs w:val="28"/>
        </w:rPr>
        <w:t>Логическим продолжением научных исследований в сфере спорта стала монография, подготовленная и опубликованная сотрудниками кафедры гражданского и предпринимательского права КФУ в 2009 году и посвященная системе договоров в сфере профессионального спор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обозначенной монографии уделяется возможности и допустимости оформления отношений между спортсменом и спортивной организацией не только трудовым, но и гражданско-правовым договором. Известно, что с 2008 г. в Трудовом кодексе РФ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появилась глава 54.1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, посвященная особенностям регулирования труда спортсменов и тренеров. Многие юристы стали считать, что отношения между спортсменом и спортивном организацией теперь могут возникать лишь на основании трудового договора. В монографии такая позиция подвергается критике. Доказывается, что гражданско-правовой договор в целом ряде случаев удобен для регулирования отношений в сфере профессионального спорта. В большинстве случаев представителей «одиночного спорта» невозможно отнести к категории работников. В связи с этим не представляется возможным распространить нормы трудового права на теннисистов, боксеров и т.д. И наоборот, «командный» спорт вполне можно регулировать трудовым законодательством. Иными словами, авторы проводят мысль о нецелесообразности закрепления приоритета трудового законодательства для регулирования деятельности абсолютно всех профессиональных спортсменов. По сути, речь идет о межотраслевой дифференциации правового регулирования отношений в области спорта и необходимости ее учета в российском законодательстве о физической культуре и спор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этапом в развитии научного осмысления спортивного права в стенах КФУ стала работа по грантовой программе по конкурсу № НК-585П в рамках федеральной целевой программы «Научные и научно-педагогические кадры инновационной России на 2009-2013 годы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 Тема, по которой ведется работа, звучит современно и актуально - «Совершенствование правового обеспечения спорта в современной России: межотраслевое правовое регулирование с гражданско-правовой составляющей, правовой режим инноваций и образовательной деятельности». Средства, выделенные в соответствии с указанной федеральной целевой программой, позволили КФУ организовать систему подготовки кадров (аспирантов и студентов) по спортивному праву, ввести преподавание спортивного права как учебной дисциплины, опубликовать ряд научных исследований по соответствующей тематике. Работа по гранту планируется в 2010 - 2012 год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Казанском университете с 2010 года в учебный план студентов дневного и вечернего отделений, а также аспирантов введен предмет «спортивное право». Данная дисциплина читается как студентам, обучающимся по программе подготовки специалистов (5 лет), так и студентам-магистра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федре сразу несколько аспирантов готовят кандидатские диссертации по спортивному праву, в контексте его цивилистической составляющей. Тематика исследований самая различная – гражданско-правовая защита прав спортсменов, система гражданско-правовых договоров в области спорта, гражданско-правовой статус спортивной организации, договор спортивного агентирования и др. Таким образом, кафедра является единственной в России, где осуществляется планомерная подготовка кандидатских исследований в области правовой регламентации сферы спорта по научной специальности 12.00.0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есть все основания с оптимизмом смотреть в будущее и рассчитывать на укрепление данного научного направления. В.П. Васькевич активно занимается подготовкой докторской диссертации по специальности 12.00.03 на тему «Система гражданско-правовых средств охраны прав субъектов отношений в сфере профессионального спорта». Ожидаются защиты нескольких кандидатских диссертаций. В 2012 году выйдет новая монография «Договоры в сфере профессионального спорта и спорта высших достижений» (авторы - Васькевич В.П., Мигунова Е.С., Михайлов А.В., Челышев М.Ю.). Расширяется сотрудничество казанской школы спортивного права с другими российскими школами соответствующего направления, прежде всего с кафедрой спортивного права Московской государственной юридической академии, с иностранными коллега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Казани крупнейших спортивных мероприятий также должно способствовать развитию научной и педагогической школы спортивного права. Актуальным и востребованным направлением исследований является правовое обеспечение крупнейших мировых спортивных мероприятий. Так, изучение правовых аспектов организации Универсиады 2013 года в г. Казани позволило по-иному взглянуть на вопросы правовой защиты спортсменов - студентов, на проблемы налогового стимулирования организаторов и участников соревнований, на принципы правового обеспечения работы с волонтерами и т.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водимая на кафедре гражданского и предпринимательского права КФУ научная работа позволила выработать собственный подход к определению места спортивного права в правовой системе России. Выше уже было отмечено, что казанская школа уделяет особое внимание вопросам взаимодействия норм различной правовой природы при регулировании спортивных отнош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ое право России в трудах ученых казанской школы спортивного права понимается как комплексная правовая отрасль с гражданско-правовой составляющей. Область спорта с правовой точки зрения является сферой межотраслевого правового регулирования, где должно гармонично сочетаться и гражданско-правовое, и трудоправовое, и иное отраслевое регулирование. Спортивное право формируется в области межотраслевых связей международного, гражданского, трудового и административного права. По сути, оно и состоит из норм этих и некоторых иных отраслей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 правового регулирования спортивного права может быть охарактеризован как частно-публичный, сочетающий в себе частноправовые и публично-правовые инструменты (приемы, способы и средства). При помощи частноправовых инструментов регулируются гражданские отношения в сфере спорта, а при помощи вторых нормируются различные аспекты публичного управления спортом. В целом для спортивного права характерны все те приемы метода правового регулирования, которые применяются в рамках комплексных правовых отрас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казанской школы спортивного права уделяют большое внимание вопросам защиты прав спортсменов, проблемам развития альтернативных способов такой защиты. Сотрудники кафедры гражданского и предпринимательского права принимали участие во многих научных конференциях, посвященных указанным вопросам, в том числе в двух международных конференциях «Спортивный арбитраж: зарубежный опыт, современная практика, перспективы для России», организованных Торгово-промышленной палатой Российской Федерации при поддержке Министерства юстиции США (3-4 июня 2010 года в Москве, 1 ноября 2011 года в Казан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занские авторы поддержали идею о целесообразности передачи большинства споров, в том числе и трудовых, связанных со спортом, в спортивные третейские суды (арбитражи). Исключение должны составить лишь споры с публично-правовой составляющей, причем четко обозначенные в законе. Только в этом случае спор должен рассматриваться арбитражным судом или судом общей юрисдикции. В исследованиях казанских ученых последовательно проводится и формирующийся принцип спортивного права – обеспечение преимущественной защиты прав добросовестных спортсменов и иных участников спортивных отношений.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ая статья подготовлена в рамках работы по проблеме «Совершенствование правового обеспечения спорта в современной России: межотраслевое правовое регулирование с гражданско-правовой составляющей, правовой режим инноваций и образовательной деятельности» по грантовой программе по конкурсу № НК-585П в рамках федеральной целевой программы «Научные и научно-педагогические кадры инновационной России на 2009-2013 годы», утвержденной постановлением Правительства РФ от 28 июля 2008 года № 56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занский Императорский университет был основан в 1804 году.</w:t>
      </w:r>
    </w:p>
  </w:footnote>
  <w:footnote w:id="4">
    <w:p>
      <w:pPr>
        <w:pStyle w:val="Style17"/>
        <w:tabs>
          <w:tab w:val="clear" w:pos="708"/>
          <w:tab w:val="left" w:pos="4253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ая опубликованная статья: Васькевич В.П., Челышев М.Ю. Правовое регулирование профессионального спорта // Российская юстиция. - 2001. - № 7. - С. 35-36.</w:t>
      </w:r>
    </w:p>
  </w:footnote>
  <w:footnote w:id="5">
    <w:p>
      <w:pPr>
        <w:pStyle w:val="Footnote"/>
        <w:tabs>
          <w:tab w:val="clear" w:pos="708"/>
          <w:tab w:val="left" w:pos="567" w:leader="none"/>
        </w:tabs>
        <w:overflowPunct w:val="false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См.: Васькевич В.П. Гражданско-правовое регулирование отношений в области профессионального спорта: автореф. дис.  канд. юрид. наук. - Казань: 2006. - 21 с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аськевич В.П., Мигунова Е.С. Система договоров в сфере профессионального спорта. – Монография под ред. А.В. Михайлова / – Казань: изд-во Казанск. гос. ун-та. 2009. – 132 с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удовой кодекс РФ. СЗ РФ. - 2002. -№ 1 (часть I). - Ст. 3. - 2011. - № 50. - Ст. 7359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ведена федеральным законом от 28 февраля 2008 г. № 13-ФЗ «О внесении изменений в Трудовой кодекс Российской Федерации» // СЗ РФ. - 2008. - № 9 - Ст. 812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постановлением Правительства РФ от 28 июля 2008 года № 568 // СЗ РФ. – 2008. - № 31. – Ст. 3739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олее подробно см., например: Челышев М.Ю. Спортивное право России как комплексная правовая отрасль с гражданско-правовой составляющей / Предмет, метод и система гражданского права: материалы международ. научно-практ. конф., в рамках ежегод. цивилистических чтений посвящ. году «Германия в Казахстане 2010», Алматы, 13-14 мая 2010 г. / Отв. ред. М.К. Сулейменов. - Алматы: НИИ частного права КазГЮУ, ГТЦ, 2010 - 800 с.- C. 369-37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Style16">
    <w:name w:val="Текст сноски Знак"/>
    <w:basedOn w:val="Style14"/>
    <w:qFormat/>
    <w:rPr>
      <w:rFonts w:cs="Times New Roman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Iniiaiieoaenonionooiii">
    <w:name w:val="Iniiaiie oaeno n ionooiii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9:35:00Z</dcterms:created>
  <dc:creator>Андрей</dc:creator>
  <dc:description/>
  <cp:keywords/>
  <dc:language>en-US</dc:language>
  <cp:lastModifiedBy>Admin</cp:lastModifiedBy>
  <dcterms:modified xsi:type="dcterms:W3CDTF">2012-03-25T11:42:00Z</dcterms:modified>
  <cp:revision>3</cp:revision>
  <dc:subject/>
  <dc:title>Михайлов А</dc:title>
</cp:coreProperties>
</file>