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статье содержится материал по родословной татарского писателя А.М. Гилязова, раскрыты особенности мировоззрения,  проанализированы произведения, в которых писатель касается проблемы образованности татар («Медные колокольчики», «Давайте помолимся!, «Тоньше волоса, острее меча»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48:00Z</dcterms:created>
  <dc:creator>Admin</dc:creator>
  <dc:description/>
  <cp:keywords/>
  <dc:language>en-US</dc:language>
  <cp:lastModifiedBy>Admin</cp:lastModifiedBy>
  <dcterms:modified xsi:type="dcterms:W3CDTF">2013-01-29T03:55:00Z</dcterms:modified>
  <cp:revision>1</cp:revision>
  <dc:subject/>
  <dc:title>В статье содержится материал по родословной татарского писателя А</dc:title>
</cp:coreProperties>
</file>