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ализируемых произведениях А.Белого и Г.Рахима обнаруживается сходная для русской и татарской литератур 1-й трети ХХ вв. тенденция – субъект речи наделяется новыми художественно-эстетическими функциями, создается интегральный образа героя, который не имеет отчетливых пределов, отделяющих его от автора. Но в романе «Петербург» возникает неопределенная модальность «я», которая варьируется за счет переходов от третьего к первому лицу, неожиданной смены субъектов речи и действия, нечеткой границы между высказываниями персонажей. Эти трансформации в структуре текста обыгрываются как художественный прием, сознательно используемый автором в соответствии с его эстетическими задачами. Субъектным метаморфозам в произведениях русских модернистов в повести Г.Рахима, как и в произведениях других татарских писателей этого периода, противостоит ориентированность на идентификацию и эмпатию, отражающих слияние и взаимопроникновение субъектных планов автора и героя,  их ценностных кругозор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39:00Z</dcterms:created>
  <dc:creator>Wenera</dc:creator>
  <dc:description/>
  <cp:keywords/>
  <dc:language>en-US</dc:language>
  <cp:lastModifiedBy>Wenera</cp:lastModifiedBy>
  <dcterms:modified xsi:type="dcterms:W3CDTF">2013-01-22T20:39:00Z</dcterms:modified>
  <cp:revision>2</cp:revision>
  <dc:subject/>
  <dc:title>В анализируемых произведениях А</dc:title>
</cp:coreProperties>
</file>