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тья «Средневековое литературное наследие татар Сибири» (Сборник материалов международной научно-теоретической конференции "Наследие З.Шашкина: Познание и традиции" Т.2.- Павлодар (Респ. Казахстан), 2012.- С.14-18.) посвящена обзору литературных письменных памятников Средневековья, связанных с Сибирью в контексте истории татарской литературы, выявлению их из особе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8:00Z</dcterms:created>
  <dc:creator>Флера Сайфулина</dc:creator>
  <dc:description/>
  <cp:keywords/>
  <dc:language>en-US</dc:language>
  <cp:lastModifiedBy>F.Saifulina</cp:lastModifiedBy>
  <dcterms:modified xsi:type="dcterms:W3CDTF">2013-01-28T14:01:00Z</dcterms:modified>
  <cp:revision>2</cp:revision>
  <dc:subject/>
  <dc:title/>
</cp:coreProperties>
</file>