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1"/>
        <w:gridCol w:w="2481"/>
        <w:gridCol w:w="236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уров Алексей Николае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ецензия на книгу: Саяпова А.М. Диалог творческого сознания А.А.Фета с Востоком (Фет и Хафиз). – М.: Изд-во «Флинта», Изд-во «Наука», 2010. -  168 с. // Фило</w:t>
            </w:r>
            <w:r>
              <w:rPr>
                <w:sz w:val="24"/>
                <w:szCs w:val="24"/>
                <w:lang w:val="en-US"/>
              </w:rPr>
              <w:t>logos</w:t>
            </w:r>
            <w:r>
              <w:rPr>
                <w:sz w:val="24"/>
                <w:szCs w:val="24"/>
              </w:rPr>
              <w:t>. – Елец: Елецк.гос.ун-т им.И.А.Бунина, 2012. – Вып.12. – С.128-1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(статья в издании, рекомендованном ВАК РФ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 данной публикации дается системный анализ нового исследования известного казанского литературоведа, проф.А.М.Саяповой, в ключе центральной интересующей ученого проблемы диалога классической русской словесности и литературной культуры Древнего Восток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49:00Z</dcterms:created>
  <dc:creator>Владелец</dc:creator>
  <dc:description/>
  <cp:keywords/>
  <dc:language>en-US</dc:language>
  <cp:lastModifiedBy>Владелец</cp:lastModifiedBy>
  <dcterms:modified xsi:type="dcterms:W3CDTF">2013-01-23T11:49:00Z</dcterms:modified>
  <cp:revision>2</cp:revision>
  <dc:subject/>
  <dc:title/>
</cp:coreProperties>
</file>