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 занятию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, кто продолжает работу над 1 задание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просы, пишет мне на фору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ложности по отладке программы, присылает мне информацию (текст программы и результаты) на электронную почт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.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отчеты также присылаются на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ступает ко второму заданию, познакомьтесь с содержанием прилепленного файла  </w:t>
      </w:r>
      <w:r>
        <w:rPr>
          <w:b/>
          <w:sz w:val="28"/>
          <w:szCs w:val="28"/>
        </w:rPr>
        <w:t>Выч_мет_практика_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.pav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8:00Z</dcterms:created>
  <dc:creator>Marina</dc:creator>
  <dc:description/>
  <cp:keywords/>
  <dc:language>en-US</dc:language>
  <cp:lastModifiedBy>Marina</cp:lastModifiedBy>
  <dcterms:modified xsi:type="dcterms:W3CDTF">2020-03-26T06:08:00Z</dcterms:modified>
  <cp:revision>2</cp:revision>
  <dc:subject/>
  <dc:title>Рекомендации к занятию № 5</dc:title>
</cp:coreProperties>
</file>