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59.Нуруллин Р.А. Возможность как единство виртуальной реальности и виртуальной действительности // В сб.ст.:Дина</w:t>
        <w:softHyphen/>
        <w:t>мика и развитие иерархических (многоуровневых) систем (Тео</w:t>
        <w:softHyphen/>
        <w:t>ретиче</w:t>
        <w:softHyphen/>
        <w:t>ские и прикладные аспекты): Сборник статей по материалам Международной научно-практической конференции (ТГГПУ, АНРТ, ИЭУП, РИРОО ноября 2007 Казань, ТГГПУ). Под общ. ред. проф. Э.И.Хакимова. – Казань: Изд-во КГГПУ, 2007. – С.73–79. – 0,4 п.л.</w:t>
      </w:r>
    </w:p>
    <w:p>
      <w:pPr>
        <w:pStyle w:val="Style14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ЬНОСТЬ ВОЗМОЖНОГО И ВОЗМОЖНОСТЬ РЕАЛЬНОГО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руллин Р.А.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анский государственный университет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В постклассической науке – “виртуальная реальность” понятие, по</w:t>
        <w:softHyphen/>
        <w:t>средством которого обозначается совокупность объектов следующего (по от</w:t>
        <w:softHyphen/>
        <w:t>ношению к реальности низлежащей, порождающей их) уровня. Эти объекты онтологически равноправны с порождающей их «константной» реальностью и автономны»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С.171]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.А.Носов и С.С.Хоружий вводят категорию «виртуаль</w:t>
        <w:softHyphen/>
        <w:t>ности», проти</w:t>
        <w:softHyphen/>
        <w:t>вопоставляя ее субстанциональности и потенциальности - тра</w:t>
        <w:softHyphen/>
        <w:t>диционным по</w:t>
        <w:softHyphen/>
        <w:t>нятиям, на которых базируется вся Западная философия [4;9.С.53-68]. Оп</w:t>
        <w:softHyphen/>
        <w:t>по</w:t>
        <w:softHyphen/>
        <w:t>зиция вирту</w:t>
        <w:softHyphen/>
        <w:t>альности по отношению к субстанциональности, по мнению ав</w:t>
        <w:softHyphen/>
        <w:t>торов, с необ</w:t>
        <w:softHyphen/>
        <w:t>ходимостью требует отказа от моноонтического мышления (по</w:t>
        <w:softHyphen/>
        <w:t>стулирующего существование только одной реальности) и введение поли</w:t>
        <w:softHyphen/>
        <w:t>он</w:t>
        <w:softHyphen/>
        <w:t>тической непре</w:t>
        <w:softHyphen/>
        <w:t>дельной парадигмы (признание множественности миров и промежуточных реальностей). При таком подходе каждый уровень виртуаль</w:t>
        <w:softHyphen/>
        <w:t>ной реальности способен порождать виртуальную реальность следующего уровня, становясь по отношению к ней определяющей реальностью (кон</w:t>
        <w:softHyphen/>
        <w:t>стантной реальностью) и так до бесконечности. Предел здесь, по мнению Хоружего, определен лишь ограниченностью, уровнем развития психо-фи</w:t>
        <w:softHyphen/>
        <w:t>зиологической природы чело</w:t>
        <w:softHyphen/>
        <w:t>века как «точки схождения всех бытийных го</w:t>
        <w:softHyphen/>
        <w:t>ризонтов». Таким образом, «в современной философской литературе подход, основанный на признании по</w:t>
        <w:softHyphen/>
        <w:t>лионтичности реальности и осуществляющий в таком контексте реконст</w:t>
        <w:softHyphen/>
        <w:t>рук</w:t>
        <w:softHyphen/>
        <w:t>цию природы виртуальной реальности, получил наименование «виртуа</w:t>
        <w:softHyphen/>
        <w:t>ли</w:t>
        <w:softHyphen/>
        <w:t>стика» [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С.172]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амым близким по смыслу к понятию виртуальности в философии яв</w:t>
        <w:softHyphen/>
        <w:t xml:space="preserve">ляется понятие возможного. </w:t>
      </w:r>
      <w:r>
        <w:rPr>
          <w:bCs/>
          <w:sz w:val="28"/>
        </w:rPr>
        <w:t>Возможности делятся на формальные и реаль</w:t>
        <w:softHyphen/>
        <w:t>ные. Формально воз</w:t>
        <w:softHyphen/>
        <w:t>можно все, что не противоречит законам логики и зако</w:t>
        <w:softHyphen/>
        <w:t>нам природы, т.е. все то, что не является невозможным. Реальная возмож</w:t>
        <w:softHyphen/>
        <w:t>ность отличается тем, что для ее осуществления требуются определенные ус</w:t>
        <w:softHyphen/>
        <w:t>ловия и предпосылки [10.С.143-144]. Формальная возможность как господ</w:t>
        <w:softHyphen/>
        <w:t>ство необходимых за</w:t>
        <w:softHyphen/>
        <w:t>конов бытия совпадает с действительностью. Такое по</w:t>
        <w:softHyphen/>
        <w:t>нима</w:t>
        <w:softHyphen/>
        <w:t>ние действитель</w:t>
        <w:softHyphen/>
        <w:t>ности ставит ее как бы вне пространственно-временных из</w:t>
        <w:softHyphen/>
        <w:t>менений реальных вещей. Существование действительного оказывается трансцендентным, но имманентно определяющим стратегию изменений ре</w:t>
        <w:softHyphen/>
        <w:t>ального мира. По нашему мнению, действительность должна определять случайный мир реальных изменений через идеальное, необходимое сущест</w:t>
        <w:softHyphen/>
        <w:t xml:space="preserve">вование на виртуальном уровне бытия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Потому с позиций моноонтических представлений действительное можно рассматривать как бытие постоянно и везде дейст</w:t>
        <w:softHyphen/>
        <w:t>вующих сил, имма</w:t>
        <w:softHyphen/>
        <w:t>нентно определяющих все процессы реального бытия. Если рассуждать с по</w:t>
        <w:softHyphen/>
        <w:t xml:space="preserve">зиций полионтических представлений, то понятие силы можно соотнести с понятием </w:t>
      </w:r>
      <w:r>
        <w:rPr>
          <w:bCs/>
          <w:sz w:val="28"/>
          <w:lang w:val="en-US"/>
        </w:rPr>
        <w:t>virtus</w:t>
      </w:r>
      <w:r>
        <w:rPr>
          <w:bCs/>
          <w:sz w:val="28"/>
        </w:rPr>
        <w:t>, выступающим как фактор действия од</w:t>
        <w:softHyphen/>
        <w:t>ного уровня бытия на другой. Реальная возможность всегда характеризует конкретную (конечную) вещь, как вещь, которая в текущем настоящем по</w:t>
        <w:softHyphen/>
        <w:t>тенциально содержит в себе возможные в будущем реальности. Вещь есть единство формальной и реаль</w:t>
        <w:softHyphen/>
        <w:t>ной возможностей как единство формы и со</w:t>
        <w:softHyphen/>
        <w:t>держания. Если устойчивость вещи обусловлена формой, то содержание ха</w:t>
        <w:softHyphen/>
        <w:t>рактеризуется изменчивостью. Сама вещь есть качественная определенность в интервале меры количествен</w:t>
        <w:softHyphen/>
        <w:t>ных измен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ями и изучением специфики различных систем занимается наука, все более дифференцируя свои подразделения. Одной из задач фило</w:t>
        <w:softHyphen/>
        <w:t>софии, и в осо</w:t>
        <w:softHyphen/>
        <w:t>бенности метафизики - это поиск инвариантного и общего в научных ре</w:t>
        <w:softHyphen/>
        <w:t>зуль</w:t>
        <w:softHyphen/>
        <w:t>татах. В этом смысле философия выступает рефлексией науки, позволяющая науке взглянуть на себя как бы со стороны, и тем самым определить свое место в общественном сознании. Метафизика, конечно же, использует образы и представления со</w:t>
        <w:softHyphen/>
        <w:t>вре</w:t>
        <w:softHyphen/>
        <w:t>менной науки, и, выражая их в пре</w:t>
        <w:softHyphen/>
        <w:t>дельно абстрактном виде, посредством отрицательных суждений, а также ис</w:t>
        <w:softHyphen/>
        <w:t>пользуя закон отри</w:t>
        <w:softHyphen/>
        <w:t>цания отрицания, строит умозрительную, логически взаи</w:t>
        <w:softHyphen/>
        <w:t>мосвязанную, а сле</w:t>
        <w:softHyphen/>
        <w:t>довательно, внутренне непротиворечивую модель (мета</w:t>
        <w:softHyphen/>
        <w:t>физическую систему понятий) основания физики (реального движения). К виртуальным мы отно</w:t>
        <w:softHyphen/>
        <w:t>сим только те системы, которые в иерархии бытия как такового на</w:t>
        <w:softHyphen/>
        <w:t>ходятся в фрактальных отношениях. Фрактальность характери</w:t>
        <w:softHyphen/>
        <w:t xml:space="preserve">зует </w:t>
      </w:r>
      <w:r>
        <w:rPr>
          <w:bCs/>
          <w:sz w:val="28"/>
          <w:szCs w:val="28"/>
        </w:rPr>
        <w:t>масштаб</w:t>
        <w:softHyphen/>
        <w:t>ную инва</w:t>
        <w:softHyphen/>
        <w:t xml:space="preserve">риантность систем разного уров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ного принципа виртуалистики о многоуровневости бы</w:t>
        <w:softHyphen/>
        <w:t>тия как такового, мы закладываем в основание бытия вещей некоторый уро</w:t>
        <w:softHyphen/>
        <w:t>вень, который должен по законам диалектики составлять единство противо</w:t>
        <w:softHyphen/>
        <w:t>положностей с реальным уровнем бытия. Этот уровень моделируется как не</w:t>
        <w:softHyphen/>
        <w:t>которая информационная структура, составляющая содержание матрицы па</w:t>
        <w:softHyphen/>
        <w:t xml:space="preserve">мя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трица памяти строится таким образом, что она должна составлять противоположность к реальному уровню бытия вещей. Все вещи ограничены как в пространстве, так и по длительности своего существования. Отсюда, в противоположность реальной ограниченности вещей, матрица моделируется как актуальная бесконечность. По определению актуальная бесконечность есть самое большое конечное, по отношению к которому все конечные вещи со</w:t>
        <w:softHyphen/>
        <w:t>ставляли бы между собой недостижимое на уровне вещей тождество бес</w:t>
        <w:softHyphen/>
        <w:t>конечно малых величин. Матрица, обладая свойством хранения, также со</w:t>
        <w:softHyphen/>
        <w:t>ставляет бесконечное основание дли</w:t>
        <w:softHyphen/>
        <w:t>тельно</w:t>
        <w:softHyphen/>
        <w:t>сти существования вещей реаль</w:t>
        <w:softHyphen/>
        <w:t xml:space="preserve">ного бытия, так как в памяти в идеале время стремиться к веч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я основание бытия вещей в качестве виртуаль</w:t>
        <w:softHyphen/>
        <w:t>ного бытия как содержания матрицы памяти можно говорить о трех уровнях орга</w:t>
        <w:softHyphen/>
        <w:t>низации мира, находящихся между собой в фрактальных отношениях, и в соответст</w:t>
        <w:softHyphen/>
        <w:t>вии  с  этим, можно  говорить  о  трех способах  понимания виртуаль</w:t>
        <w:softHyphen/>
        <w:t>ности:  1) как о метафизическом основании реаль</w:t>
        <w:softHyphen/>
        <w:t>ного бытия; 2) как о внутреннем или субъек</w:t>
        <w:softHyphen/>
        <w:t>тивном (фено</w:t>
        <w:softHyphen/>
        <w:t>ме</w:t>
        <w:softHyphen/>
        <w:t>нальном) мире человека; 3) как об определенном уровне раз</w:t>
        <w:softHyphen/>
        <w:t>ви</w:t>
        <w:softHyphen/>
        <w:t>тия челове</w:t>
        <w:softHyphen/>
        <w:t>ческой культуры, приведшем к возникновению ки</w:t>
        <w:softHyphen/>
        <w:t>берпростран</w:t>
        <w:softHyphen/>
        <w:t>ства и станов</w:t>
        <w:softHyphen/>
        <w:t>лению на его основе качественно но</w:t>
        <w:softHyphen/>
        <w:t>вой реалии на</w:t>
        <w:softHyphen/>
        <w:t>шего времени – ис</w:t>
        <w:softHyphen/>
        <w:t>кусст</w:t>
        <w:softHyphen/>
        <w:t>венной виртуальной ре</w:t>
        <w:softHyphen/>
        <w:t>альности. Появление искусст</w:t>
        <w:softHyphen/>
        <w:t>венной вирту</w:t>
        <w:softHyphen/>
        <w:t>альной ре</w:t>
        <w:softHyphen/>
        <w:t>альности явилась одним из зна</w:t>
        <w:softHyphen/>
        <w:t>чимых достиже</w:t>
        <w:softHyphen/>
        <w:t>ний об</w:t>
        <w:softHyphen/>
        <w:t>щече</w:t>
        <w:softHyphen/>
        <w:t>ловече</w:t>
        <w:softHyphen/>
        <w:t>ской цивилизации, которая в эпоху постмодернизма опре</w:t>
        <w:softHyphen/>
        <w:t>деляет культуру инфор</w:t>
        <w:softHyphen/>
        <w:t>мационного общества. Для своего осмысления все это тре</w:t>
        <w:softHyphen/>
        <w:t>бует но</w:t>
        <w:softHyphen/>
        <w:t>вого миро</w:t>
        <w:softHyphen/>
        <w:t>восприятия, которое бы позволило объединить в едином пони</w:t>
        <w:softHyphen/>
        <w:t>ма</w:t>
        <w:softHyphen/>
        <w:t>нии все раз</w:t>
        <w:softHyphen/>
        <w:t>новидности вирту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следует отметить, что в качестве виртуальных нами рассматриваются лишь те уровни организации системы, которые способны вывести ее на виртуаль</w:t>
        <w:softHyphen/>
        <w:t>ные уровни следующего уровня. Иначе, все иерархи</w:t>
        <w:softHyphen/>
        <w:t>ческие системы можно было бы называть вирту</w:t>
        <w:softHyphen/>
        <w:t xml:space="preserve">альными, что, конечно же, не соответствует реальной действ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е время сложилось два подхода к понима</w:t>
        <w:softHyphen/>
        <w:t>нию виртуаль</w:t>
        <w:softHyphen/>
        <w:t>ности – синергетический и феноменальный. Первый подход на языке фило</w:t>
        <w:softHyphen/>
        <w:t xml:space="preserve">софии описал С.Хоружий как неаристотелеву реальность </w:t>
      </w:r>
      <w:r>
        <w:rPr>
          <w:bCs/>
          <w:sz w:val="28"/>
          <w:szCs w:val="28"/>
        </w:rPr>
        <w:t>[9.С.53-68]</w:t>
      </w:r>
      <w:r>
        <w:rPr>
          <w:sz w:val="28"/>
          <w:szCs w:val="28"/>
        </w:rPr>
        <w:t>, а вто</w:t>
        <w:softHyphen/>
        <w:t>рой – подпадает под понимание реальности аристотелевского типа. Наша концепция, представленная, например, в работе [5], претендует на синтетиче</w:t>
        <w:softHyphen/>
        <w:t>ский тип понимания виртуальности на основе возврата к аристотелевскому пониманию возможного со всеми досто</w:t>
        <w:softHyphen/>
        <w:t>инствами синергетики. Первый тип (неаристотелева реальность) соответствует пониманию виртуальности как реальной возможности (которая может реализоваться в будущем, если позво</w:t>
        <w:softHyphen/>
        <w:t>лят внешние обстоятельства), а второй – как формальной (действительной) возможности и определена изначально. Например, из семени дуба может вы</w:t>
        <w:softHyphen/>
        <w:t>растить только дуб. Поэтому дуб в семени имеет виртуальный статус и зара</w:t>
        <w:softHyphen/>
        <w:t>нее определен. Пер</w:t>
        <w:softHyphen/>
        <w:t>вые связывают возможность с формой, а действитель</w:t>
        <w:softHyphen/>
        <w:t>ность с материей. На</w:t>
        <w:softHyphen/>
        <w:t>пример, есть мате</w:t>
        <w:softHyphen/>
        <w:t>риал, который возможно станет (при определенных усло</w:t>
        <w:softHyphen/>
        <w:t>виях) вещью. Вто</w:t>
        <w:softHyphen/>
        <w:t>рые связывают возможность с матери</w:t>
        <w:softHyphen/>
        <w:t>альным, а действи</w:t>
        <w:softHyphen/>
        <w:t>тельность - с фор</w:t>
        <w:softHyphen/>
        <w:t>мальным началом. Например, есть идея, и она может реали</w:t>
        <w:softHyphen/>
        <w:t>зоваться во мно</w:t>
        <w:softHyphen/>
        <w:t>жество вещей. Для сторонников первой кон</w:t>
        <w:softHyphen/>
        <w:t>цепции виртуаль</w:t>
        <w:softHyphen/>
        <w:t>ности – это все системы, которые эволюционируют через хаос к порядку (от уровня неирархии к иерархии), а для второй – к виртуаль</w:t>
        <w:softHyphen/>
        <w:t>ным относят лишь те системы, которые через поря</w:t>
        <w:softHyphen/>
        <w:t xml:space="preserve">док определяют уровень неопределенности, выводящий на новый уровень организации. Для первых - будущий порядок не определен, так как субъект не знает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 xml:space="preserve"> всех гра</w:t>
        <w:softHyphen/>
        <w:t>ничных условий развития систем и требует опреде</w:t>
        <w:softHyphen/>
        <w:t xml:space="preserve">ленных знаний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tri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ori</w:t>
      </w:r>
      <w:r>
        <w:rPr>
          <w:sz w:val="28"/>
          <w:szCs w:val="28"/>
        </w:rPr>
        <w:t xml:space="preserve">, для вторых – изначально 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i</w:t>
      </w:r>
      <w:r>
        <w:rPr>
          <w:sz w:val="28"/>
          <w:szCs w:val="28"/>
        </w:rPr>
        <w:t xml:space="preserve"> определен пре</w:t>
        <w:softHyphen/>
        <w:t>дельной систе</w:t>
        <w:softHyphen/>
        <w:t>мой.  Пер</w:t>
        <w:softHyphen/>
        <w:t>вый определяет научный подход, за который и высту</w:t>
        <w:softHyphen/>
        <w:t>пает В.В.Афанасьева [1], а второй метафизический. Первые и вторые должны где-то встретиться в синтезе метафизики с онтологией (т.е. с научной карти</w:t>
        <w:softHyphen/>
        <w:t>ной мира). Таким об</w:t>
        <w:softHyphen/>
        <w:t>разом, с точки зрения науки мы должны охватывать все уровни организации реаль</w:t>
        <w:softHyphen/>
        <w:t>ных сис</w:t>
        <w:softHyphen/>
        <w:t>тем, так как она имеет дело с виртуаль</w:t>
        <w:softHyphen/>
        <w:t>ными реальностями (раз</w:t>
        <w:softHyphen/>
        <w:t>лич</w:t>
        <w:softHyphen/>
        <w:t>ными ти</w:t>
        <w:softHyphen/>
        <w:t>пами неопределенности). Метафизика, на наш взгляд, имеет дело с «реаль</w:t>
        <w:softHyphen/>
        <w:t>ными» отношениями как бы внутри матрицы, т.е. имеет дело с вирту</w:t>
        <w:softHyphen/>
        <w:t>альной действительностью (со структурной информа</w:t>
        <w:softHyphen/>
        <w:t>цией в системе с памя</w:t>
        <w:softHyphen/>
        <w:t>тью). Если прислушаться к мнению уважаемого про</w:t>
        <w:softHyphen/>
        <w:t>фессора Афанасье</w:t>
        <w:softHyphen/>
        <w:t>вой, которая призывает включить в рассмотрение все ие</w:t>
        <w:softHyphen/>
        <w:t>рархиче</w:t>
        <w:softHyphen/>
        <w:t>ские системы ре</w:t>
        <w:softHyphen/>
        <w:t>ального уровня бытия, осуществляющие свое су</w:t>
        <w:softHyphen/>
        <w:t>ще</w:t>
        <w:softHyphen/>
        <w:t>ствование через хаос к по</w:t>
        <w:softHyphen/>
        <w:t>рядку, то мы получим предельный уровень рас</w:t>
        <w:softHyphen/>
        <w:t>смотрения на</w:t>
        <w:softHyphen/>
        <w:t>учной картины мира, т.е. онтологию, а не метафизику. Если он</w:t>
        <w:softHyphen/>
        <w:t>тология – это предельное мышление с помощью категорий философии и об</w:t>
        <w:softHyphen/>
        <w:t>щенаучных по</w:t>
        <w:softHyphen/>
        <w:t>нятий о ве</w:t>
        <w:softHyphen/>
        <w:t>щах реального мира, то метафизика нами трактуется вслед за Кан</w:t>
        <w:softHyphen/>
        <w:t>том, как инвариант философского мышления за пределами науки; имеет дело с фор</w:t>
        <w:softHyphen/>
        <w:t>мальной возможностью, безусловно, определяющих все процессы ре</w:t>
        <w:softHyphen/>
        <w:t>ального существования.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</w:rPr>
        <w:t>Взаимоотношения виртуальных между собой как «для других», но ре</w:t>
        <w:softHyphen/>
        <w:t>альных «в-себе» уровней согласуются с анализом системных отношений в оппозиции понятий «иерархия-неиерархия», которые разрабатывались и ис</w:t>
        <w:softHyphen/>
        <w:t>следовались Э.М.Хакимовым во множестве его публикаций, например, в [8]. Выход системы к новому порядку (иерархии) всегда проходит через беспоря</w:t>
        <w:softHyphen/>
        <w:t>док, хаос, разрушение старого, т.е. через неиерархию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Можно сказать, что в своем развитии система идет от одного уровня неиерархии к другому. При этом уровни неиерархии в некотором смысле тождественны в своих проявле</w:t>
        <w:softHyphen/>
        <w:t>ниях, но все же это разные уровни, так как на определенной ступени иерар</w:t>
        <w:softHyphen/>
        <w:t>хии на пути к новому уровню неирархии, благодаря контрредукции систем</w:t>
        <w:softHyphen/>
        <w:t>ных отношений, элементы, из всего многообразия реально-возможных своих состояний, актуализируют все новые свойства. Поэтому выход системы на новый уровень иерархии системных отношений всегда будет иной, нежили прежний уровень организации. Система, двигаясь от одного уровня иерархии к другой, все время подвергается проверке на прочность (на живучесть, на устойчивость) во времени. Метод контрре</w:t>
        <w:softHyphen/>
        <w:t>дукции –  один из системных мето</w:t>
        <w:softHyphen/>
        <w:t>дов, который впервые сформулировал В.И.Курашов (см., напр. [2.С.83]). Данный метод предписывает рассматривать все системы во вселенной под</w:t>
        <w:softHyphen/>
        <w:t>систе</w:t>
        <w:softHyphen/>
        <w:t xml:space="preserve">мами в а 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priori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принятой гипотетической высокоорганизованной сис</w:t>
        <w:softHyphen/>
        <w:t>теме, которая имманентно определяет поведение своих под</w:t>
        <w:softHyphen/>
        <w:t xml:space="preserve">структур, включая  и саму вселенну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метафизики виртуальности возникает из актуальности сегодняшних реалий жизни, в которой виртуальностью пронизываются все сферы человеческого существования, начиная с виртуальных частиц в фи</w:t>
        <w:softHyphen/>
        <w:t>зике и заканчивая созданием искусственной виртуальной реальности. Выход к метафизике, если воспользоваться высказыванием М.Хайдеггера, есть во</w:t>
        <w:softHyphen/>
        <w:t>прошание в ничто, т.е. за пределы определенности человеком бытия [7.С.36]. Это так называемое вопрошание становится возможным исходя из положе</w:t>
        <w:softHyphen/>
        <w:t>ния, что все новое есть повторение на качественно ином уровне того, что уже было и есть. Мир основания моделируется как некоторая умозрительная вир</w:t>
        <w:softHyphen/>
        <w:t>туальная система, которая логически (диалектически) связана с миром реаль</w:t>
        <w:softHyphen/>
        <w:t>ных вещей. Безусловными основаниями для выхода к многоуровневости представления бытия является следующие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экзистенциалистов (М.Хайдеггер, Ж-П.Сартр) мир сущест</w:t>
        <w:softHyphen/>
        <w:t>вует, потому что существует человек, т.е. имеет субъективистское решение, то мы при построении своей метафизической концепции исходим из призна</w:t>
        <w:softHyphen/>
        <w:t>ния традиционных безуслов</w:t>
        <w:softHyphen/>
        <w:t>ных истин. Общеизвестно, что человеку на уровне разума принадлежать две безусловные истины: человек не может со</w:t>
        <w:softHyphen/>
        <w:t>мневаться в своем существовании, а если так, то он автоматически должен признавать и то, что он где-то сущест</w:t>
        <w:softHyphen/>
        <w:t>вует (учение о бытие). На наш взгляд, эти исходные утверждения можно мо</w:t>
        <w:softHyphen/>
        <w:t>дифици</w:t>
        <w:softHyphen/>
        <w:t>ровать и получить третье - кото</w:t>
        <w:softHyphen/>
        <w:t>рое позволяет логически обосновать переход к виртуали</w:t>
        <w:softHyphen/>
        <w:t>стике, а именно – если человек не может сомневаться в своем существовании, и в существо</w:t>
        <w:softHyphen/>
        <w:t>ва</w:t>
        <w:softHyphen/>
        <w:t>нии бытия как целостности, то ему ни</w:t>
        <w:softHyphen/>
        <w:t xml:space="preserve">чего не мешает думать, что и реальное бытие существует еще где-то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риходим к многоуровневой системе бытия, где один уровень бы</w:t>
        <w:softHyphen/>
        <w:t>тия по рождению есть результат другого уровня и в этом смысле сосуществуют вместе как реальные вещи (вещь, по определению, есть следствие и/или причина другой вещи). Но если эти уровни бы</w:t>
        <w:softHyphen/>
        <w:t>тия рас</w:t>
        <w:softHyphen/>
        <w:t>сматривать в об</w:t>
        <w:softHyphen/>
        <w:t>ратной последовательности, то уровни более высокого по</w:t>
        <w:softHyphen/>
        <w:t>рядка вы</w:t>
        <w:softHyphen/>
        <w:t>ступают для низлежащих уровней как бы реально не существую</w:t>
        <w:softHyphen/>
        <w:t>щими, но действую</w:t>
        <w:softHyphen/>
        <w:t xml:space="preserve">щими на них через систему универсалий (сущностей).  </w:t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едлагается следующая иерархия бытия как такового на пути к реаль</w:t>
        <w:softHyphen/>
        <w:t>ному существованию: ничто, реальное небытие и бытие. Ничто – это неопре</w:t>
        <w:softHyphen/>
        <w:t>деленность, под</w:t>
        <w:softHyphen/>
        <w:t>держивающая определен</w:t>
        <w:softHyphen/>
        <w:t>ность небытия. Это положение со</w:t>
        <w:softHyphen/>
        <w:t>гласуется с определением субстанциональности ничто, небытия по Н.М.Солодухо. Он в качестве действительно безуслов</w:t>
        <w:softHyphen/>
        <w:t>ного начала предлагает небытие, исходя из те</w:t>
        <w:softHyphen/>
        <w:t>зиса: «для того чтобы ничего не было, ничего и не надо» [</w:t>
      </w: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Cs w:val="28"/>
        </w:rPr>
        <w:t>.С.17]. Но, по Солодухо, понятия ничто и небытие оказываются тож</w:t>
        <w:softHyphen/>
        <w:t>дественными друг к другу, тогда как у нас небытие, в отличие от неопреде</w:t>
        <w:softHyphen/>
        <w:t>ленного ничто, по своему содержанию представ</w:t>
        <w:softHyphen/>
        <w:t>ляет собой виртуальное бы</w:t>
        <w:softHyphen/>
        <w:t>тие как множества состояний «ноль-точек» матрицы. В каждой точке этой матрицы сосредото</w:t>
        <w:softHyphen/>
        <w:t>чена информация аспектов возможного бытия. Таких цен</w:t>
        <w:softHyphen/>
        <w:t>тров множество и в совокупности составляют актуально-бесконечную мат</w:t>
        <w:softHyphen/>
        <w:t>рицу. Одна из точек матрицы в данный момент реализуется в качестве реаль</w:t>
        <w:softHyphen/>
        <w:t>ного бытия мира ве</w:t>
        <w:softHyphen/>
        <w:t>щей. Реальное бытие представляет собой про</w:t>
        <w:softHyphen/>
        <w:t>странство вещей вселенной и подчинено законам Ньютона, СТО и ОТО Эйн</w:t>
        <w:softHyphen/>
        <w:t>штейна. Таким обра</w:t>
        <w:softHyphen/>
        <w:t>зом, ре</w:t>
        <w:softHyphen/>
        <w:t>альное бытие есть лишь частный слу</w:t>
        <w:softHyphen/>
        <w:t>чай реализации дейст</w:t>
        <w:softHyphen/>
        <w:t>вительно</w:t>
        <w:softHyphen/>
        <w:t>сти одной из множества воз</w:t>
        <w:softHyphen/>
        <w:t>можных вариаций, информационно за</w:t>
        <w:softHyphen/>
        <w:t>печатлен</w:t>
        <w:softHyphen/>
        <w:t>ных на вир</w:t>
        <w:softHyphen/>
        <w:t>туаль</w:t>
        <w:softHyphen/>
        <w:t>ном уровне бытия пространства матрицы памяти. Пространство мат</w:t>
        <w:softHyphen/>
        <w:t>рицы в реальном плане есть небытие, составленное из ря</w:t>
        <w:softHyphen/>
        <w:t>доположенных реальных нулей этой матрицы. Рядоположенность обеспечи</w:t>
        <w:softHyphen/>
        <w:t>вает дискретность пустого от вещей пространства и фундирует реальное движение вещей. С другой стороны, для существования гомогенного ряда из реальных нулей требуется информационная гетерогенность единиц матрицы на виртуальном уровне бытия. Ничто и небытие со</w:t>
        <w:softHyphen/>
        <w:t>ставляют единство, и по отношению к ре</w:t>
        <w:softHyphen/>
        <w:t>альному уровню бытия проявляют себя как квантованное ре</w:t>
        <w:softHyphen/>
        <w:t>альное пустое от вещей про</w:t>
        <w:softHyphen/>
        <w:t xml:space="preserve">странство. Благодаря этому единству первичное актуально-бесконечное пространство матрицы оказывается дискретным и допускающим реальное движение вещ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иртуалистика более полно отвечает сегодняшним представлениям о мире, но она не должна резко (формально) противопостав</w:t>
        <w:softHyphen/>
        <w:t>ляться системам мира классиков философии Запада, построенных на пред</w:t>
        <w:softHyphen/>
        <w:t>ставлениях по линии Платона, Аристотеля, Декарта, Лейбница, Гегеля. Со</w:t>
        <w:softHyphen/>
        <w:t>временная метафизика требует синте</w:t>
        <w:softHyphen/>
        <w:t>тических систем бытия на основе един</w:t>
        <w:softHyphen/>
        <w:t>ства понятий формальной и реальной возможност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Афанасьева В.В. Тотальность виртуального. Саратов: Научная книга, 2005, 104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урашов В.И. Начала философии науки. Казань: Изд-во КГУ, 2004. 516 с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</w:rPr>
        <w:t>3.</w:t>
      </w:r>
      <w:r>
        <w:rPr>
          <w:bCs/>
          <w:sz w:val="28"/>
        </w:rPr>
        <w:t>Новейший философский словарь. Минск: Книжный Дом, 2003. 1280 с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</w:rPr>
        <w:t>4</w:t>
      </w:r>
      <w:r>
        <w:rPr>
          <w:bCs/>
          <w:sz w:val="28"/>
        </w:rPr>
        <w:t>.Носов Н.А. Виртуальная психология. М.: Аграф, 2000. 432 с.</w:t>
      </w:r>
    </w:p>
    <w:p>
      <w:pPr>
        <w:pStyle w:val="Normal"/>
        <w:jc w:val="both"/>
        <w:rPr>
          <w:rFonts w:eastAsia="MS Mincho;ＭＳ 明朝"/>
          <w:bCs/>
          <w:sz w:val="28"/>
        </w:rPr>
      </w:pPr>
      <w:r>
        <w:rPr>
          <w:bCs/>
          <w:sz w:val="28"/>
        </w:rPr>
        <w:t xml:space="preserve">5.Нуруллин Р.А. Небытие как виртуальное основание бытия: </w:t>
      </w:r>
      <w:r>
        <w:rPr>
          <w:rFonts w:eastAsia="MS Mincho;ＭＳ 明朝"/>
          <w:bCs/>
          <w:sz w:val="28"/>
        </w:rPr>
        <w:t xml:space="preserve">Дис. …докт. Философ. наук, </w:t>
      </w:r>
      <w:r>
        <w:rPr>
          <w:bCs/>
          <w:sz w:val="28"/>
        </w:rPr>
        <w:t xml:space="preserve">09 00 01. </w:t>
      </w:r>
      <w:r>
        <w:rPr>
          <w:rFonts w:eastAsia="MS Mincho;ＭＳ 明朝"/>
          <w:bCs/>
          <w:sz w:val="28"/>
        </w:rPr>
        <w:t xml:space="preserve">Самара: СамГУ, 2006. 431 с. </w:t>
      </w:r>
    </w:p>
    <w:p>
      <w:pPr>
        <w:pStyle w:val="Heading1"/>
        <w:keepNext w:val="false"/>
        <w:widowControl w:val="false"/>
        <w:ind w:hanging="0"/>
        <w:rPr/>
      </w:pPr>
      <w:r>
        <w:rPr>
          <w:rFonts w:eastAsia="MS Mincho;ＭＳ 明朝" w:cs="Times New Roman" w:ascii="Times New Roman" w:hAnsi="Times New Roman"/>
          <w:b w:val="false"/>
        </w:rPr>
        <w:t>6.Солодухо Н.М.</w:t>
      </w:r>
      <w:r>
        <w:rPr>
          <w:rFonts w:cs="Times New Roman" w:ascii="Times New Roman" w:hAnsi="Times New Roman"/>
          <w:b w:val="false"/>
          <w:szCs w:val="28"/>
        </w:rPr>
        <w:t xml:space="preserve"> Философия Небытия. Казань: Изд-во КГТУ, 2002. 146 с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</w:rPr>
        <w:t>7.Хайдеггер М.</w:t>
      </w:r>
      <w:r>
        <w:rPr>
          <w:bCs/>
          <w:sz w:val="28"/>
          <w:szCs w:val="28"/>
        </w:rPr>
        <w:t xml:space="preserve"> Время и бытие. М.: Республика, 1993. 447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Хакимов Э.М. Моделирование иерархических систем. Теоретические и ме</w:t>
        <w:softHyphen/>
        <w:t xml:space="preserve">тодологические аспекты. Казань: </w:t>
      </w:r>
      <w:r>
        <w:rPr>
          <w:sz w:val="28"/>
          <w:szCs w:val="28"/>
        </w:rPr>
        <w:t>Изд-во Казанск. ун-та, 1986. 160с.</w:t>
      </w:r>
    </w:p>
    <w:p>
      <w:pPr>
        <w:pStyle w:val="Normal"/>
        <w:jc w:val="both"/>
        <w:rPr/>
      </w:pPr>
      <w:r>
        <w:rPr>
          <w:bCs/>
          <w:sz w:val="28"/>
        </w:rPr>
        <w:t>9.Хоружий С.С. Род или недород? Заметки к онтологии вирту</w:t>
        <w:softHyphen/>
        <w:t>ально</w:t>
        <w:softHyphen/>
        <w:t>сти // Во</w:t>
        <w:softHyphen/>
        <w:t>просы философии. 1997. №6. С. 53-68.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</w:rPr>
        <w:t>10.</w:t>
      </w:r>
      <w:r>
        <w:rPr>
          <w:bCs/>
          <w:sz w:val="28"/>
        </w:rPr>
        <w:t>Философия: Энциклопедический словарь // Под ред. А.А.Ивина. М.: Гарда</w:t>
        <w:softHyphen/>
        <w:t>рик:и, 2004. 1072 с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37:00Z</dcterms:created>
  <dc:creator>Raphail</dc:creator>
  <dc:description/>
  <cp:keywords/>
  <dc:language>en-US</dc:language>
  <cp:lastModifiedBy>Admin</cp:lastModifiedBy>
  <dcterms:modified xsi:type="dcterms:W3CDTF">2013-01-14T12:07:00Z</dcterms:modified>
  <cp:revision>71</cp:revision>
  <dc:subject/>
  <dc:title/>
</cp:coreProperties>
</file>