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является оригинальной и ранее нигде не публиковалась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bCs/>
          <w:sz w:val="28"/>
          <w:szCs w:val="28"/>
        </w:rPr>
        <w:t>___________________  /И.А. Ахметова /</w:t>
      </w:r>
    </w:p>
    <w:p>
      <w:pPr>
        <w:pStyle w:val="Normal"/>
        <w:spacing w:lineRule="auto" w:line="360"/>
        <w:ind w:firstLine="48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ДК 658.310.13:364.35</w:t>
      </w:r>
    </w:p>
    <w:p>
      <w:pPr>
        <w:pStyle w:val="Normal"/>
        <w:spacing w:lineRule="auto" w:line="360"/>
        <w:ind w:firstLine="45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Ахметова Ирина Анатольевна</w:t>
      </w:r>
    </w:p>
    <w:p>
      <w:pPr>
        <w:pStyle w:val="Normal"/>
        <w:spacing w:lineRule="auto" w:line="360"/>
        <w:ind w:firstLine="45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ндидат экономических наук, доцент кафедры</w:t>
      </w:r>
    </w:p>
    <w:p>
      <w:pPr>
        <w:pStyle w:val="Normal"/>
        <w:spacing w:lineRule="auto" w:line="360"/>
        <w:ind w:firstLine="45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равления человеческими ресурсами</w:t>
      </w:r>
    </w:p>
    <w:p>
      <w:pPr>
        <w:pStyle w:val="Normal"/>
        <w:spacing w:lineRule="auto" w:line="360"/>
        <w:ind w:firstLine="454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азанского (Приволжского) федерального университета</w:t>
      </w:r>
    </w:p>
    <w:p>
      <w:pPr>
        <w:pStyle w:val="Normal"/>
        <w:spacing w:lineRule="auto" w:line="360"/>
        <w:ind w:firstLine="454"/>
        <w:jc w:val="center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left="0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ые программы пенсионного страхования  - инструмент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left="0" w:firstLine="454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долгосрочного воздействия на динамику </w:t>
      </w:r>
      <w:r>
        <w:rPr>
          <w:b/>
          <w:sz w:val="28"/>
          <w:szCs w:val="28"/>
        </w:rPr>
        <w:t>трудовой мотивации персонала организации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left="0" w:firstLine="45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82"/>
        <w:jc w:val="both"/>
        <w:rPr/>
      </w:pPr>
      <w:r>
        <w:rPr>
          <w:i/>
          <w:iCs/>
          <w:color w:val="000000"/>
          <w:sz w:val="28"/>
          <w:szCs w:val="28"/>
        </w:rPr>
        <w:t xml:space="preserve">В условиях осуществления масштабной модернизации национальной экономики, проблемы повышения </w:t>
      </w:r>
      <w:r>
        <w:rPr>
          <w:i/>
          <w:sz w:val="28"/>
          <w:szCs w:val="28"/>
        </w:rPr>
        <w:t xml:space="preserve">трудовой мотивации </w:t>
      </w:r>
      <w:r>
        <w:rPr>
          <w:i/>
          <w:iCs/>
          <w:color w:val="000000"/>
          <w:sz w:val="28"/>
          <w:szCs w:val="28"/>
        </w:rPr>
        <w:t>приобретает особую значимость. В статье демонстрируется инструмент</w:t>
      </w:r>
      <w:r>
        <w:rPr>
          <w:i/>
          <w:spacing w:val="4"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позволяющий не только формировать высокий уровень стимулирования труда в долгосрочной перспективе, но и обеспечивать решение отдельных экономических вопросов, частности: привлечение и удержание на предприятии высококвалифицированных работников; формирование бонусных программ поощрения отдельных категорий сотрудников (руководителей подразделений, сотрудников отдельных структурных подразделений); уменьшение налогооблагаемой базы; приобретение имиджа социально-ориентированного предприят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54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454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ючевые слова;</w:t>
      </w:r>
      <w:r>
        <w:rPr>
          <w:i/>
          <w:sz w:val="28"/>
          <w:szCs w:val="28"/>
        </w:rPr>
        <w:t xml:space="preserve"> трудовая мотивация</w:t>
      </w:r>
      <w:r>
        <w:rPr>
          <w:i/>
          <w:iCs/>
          <w:color w:val="000000"/>
          <w:sz w:val="28"/>
          <w:szCs w:val="28"/>
        </w:rPr>
        <w:t>, персонал организации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управление процессом долгосрочного стимулирования,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нсионное страхование, параметры</w:t>
      </w:r>
      <w:r>
        <w:rPr>
          <w:i/>
          <w:color w:val="000000"/>
          <w:spacing w:val="1"/>
          <w:sz w:val="28"/>
          <w:szCs w:val="28"/>
        </w:rPr>
        <w:t xml:space="preserve"> корпоративной пенсионной программы</w:t>
      </w:r>
      <w:r>
        <w:rPr>
          <w:rStyle w:val="StrongEmphasis"/>
          <w:b w:val="false"/>
          <w:i/>
          <w:sz w:val="28"/>
          <w:szCs w:val="28"/>
        </w:rPr>
        <w:t xml:space="preserve"> мотивации</w:t>
      </w:r>
      <w:r>
        <w:rPr>
          <w:i/>
          <w:color w:val="000000"/>
          <w:spacing w:val="1"/>
          <w:sz w:val="28"/>
          <w:szCs w:val="28"/>
        </w:rPr>
        <w:t>,</w:t>
      </w:r>
      <w:r>
        <w:rPr>
          <w:i/>
          <w:sz w:val="28"/>
          <w:szCs w:val="28"/>
        </w:rPr>
        <w:t xml:space="preserve"> условия </w:t>
      </w:r>
      <w:r>
        <w:rPr>
          <w:i/>
          <w:color w:val="000000"/>
          <w:spacing w:val="1"/>
          <w:sz w:val="28"/>
          <w:szCs w:val="28"/>
        </w:rPr>
        <w:t>корпоративной пенсионной программы</w:t>
      </w:r>
      <w:r>
        <w:rPr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мотивации.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Style w:val="StrongEmphasis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оставляющих процесса модернизации экономики является преодоление кризиса труда, в качестве базовых признаков которого выступают девальвация трудовых ценностей и  превращение труда из основы образа жизни в средство выживания. Объективной основой решения данной проблемы является мотивация трудовой деятельности как целенаправленного воздействия  на персонал в целях изменения по заданным параметрам структуры его ценностных ориентаций и интересов, формирование соответствующего мотивационного ядра и повышение на этой основе уровня квалификации и   профессионального развития кадр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егодня все большее значение в управлении процессом долгосрочного стимулирования, приобретают социально значимые возможности и льготы, которые организация предоставляет своим сотрудникам. Руководство процветающих корпораций понимает, что успех и эффективная работа предприятия во многом зависят от наличия высококвалифицированного и достойно оплачиваемого персонала, способного реализовать как стратегические, так и тактические цели и задачи фирмы. В этой связи необходимо обратить внимание на структуру денежных доходов населения в современной Росс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Так, в</w:t>
      </w:r>
      <w:r>
        <w:rPr>
          <w:sz w:val="28"/>
          <w:szCs w:val="28"/>
        </w:rPr>
        <w:t xml:space="preserve"> первом-третьем кварталах 2011г. структура денежных доходов населения была следующей: оплата труда (включая скрытую заработную плату) варьировалась в интервале 65,7 - 66.9%, социальные выплаты составляли 17,9 - 18,7%,</w:t>
      </w:r>
      <w:r>
        <w:rPr/>
        <w:t xml:space="preserve"> </w:t>
      </w:r>
      <w:r>
        <w:rPr>
          <w:sz w:val="28"/>
          <w:szCs w:val="28"/>
        </w:rPr>
        <w:t>доходы от предпринимательской деятельности -  9,2 - 9,7%, доходы от собственности -  3.8 - 4.0%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[4]. Из приведенных данных следует, что доля оплаты труда среди прочих позиций доходов  занимает наибольший удельный вес при сохраняющемся невысоком уровне средней заработной платы у рабочих и рядовых специалистов независимо от отраслевой принадлежности организаци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Таким образом, представляется целесообразным подробнее рассмотреть  возможности заработной платы  выполнять  функции </w:t>
      </w:r>
      <w:r>
        <w:rPr>
          <w:rStyle w:val="Emphasis"/>
          <w:i w:val="false"/>
          <w:sz w:val="28"/>
          <w:szCs w:val="28"/>
        </w:rPr>
        <w:t>долгосрочного стимулирования</w:t>
      </w:r>
      <w:r>
        <w:rPr>
          <w:sz w:val="28"/>
          <w:szCs w:val="28"/>
        </w:rPr>
        <w:t xml:space="preserve"> персонала  и разработать рекомендации по реализации  организационно-экономических мер,  позитивно воздействующих на динамику трудовой мотиваци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ми субъектами  </w:t>
      </w:r>
      <w:r>
        <w:rPr>
          <w:spacing w:val="-3"/>
          <w:sz w:val="28"/>
          <w:szCs w:val="28"/>
        </w:rPr>
        <w:t xml:space="preserve"> механизма  трансформации денежных средств наемного персонала организаций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инвестиции, и координации данного процесса являются </w:t>
      </w:r>
      <w:r>
        <w:rPr>
          <w:sz w:val="28"/>
          <w:szCs w:val="28"/>
        </w:rPr>
        <w:t xml:space="preserve">Государственная управляющая компания в лице Пенсионного фонда РФ   и  Негосударственные  управляющие компании </w:t>
      </w:r>
      <w:r>
        <w:rPr>
          <w:color w:val="000000"/>
          <w:sz w:val="28"/>
          <w:szCs w:val="28"/>
        </w:rPr>
        <w:t>[1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ссматриваемой проблемы практический интерес представляет технология </w:t>
      </w:r>
      <w:r>
        <w:rPr>
          <w:spacing w:val="-3"/>
          <w:sz w:val="28"/>
          <w:szCs w:val="28"/>
        </w:rPr>
        <w:t xml:space="preserve">функционирования </w:t>
      </w:r>
      <w:r>
        <w:rPr>
          <w:sz w:val="28"/>
          <w:szCs w:val="28"/>
        </w:rPr>
        <w:t>Негосударственных управляющ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аний на примере Управляющей компании (УК) «Альфа-Капитал», которая среди 14 участников победила в тендере, проводимом Группой ИФД «Капиталъ» на право управления средствами пенсионных резервов и накоплений негосударственных пенсионных фондов группы </w:t>
      </w:r>
      <w:r>
        <w:rPr>
          <w:color w:val="000000"/>
          <w:sz w:val="28"/>
          <w:szCs w:val="28"/>
        </w:rPr>
        <w:t>[3]</w:t>
      </w:r>
      <w:r>
        <w:rPr>
          <w:sz w:val="28"/>
          <w:szCs w:val="28"/>
        </w:rPr>
        <w:t xml:space="preserve">.  Одним из стратегических направлений деятельности УК «Альфа-Капитал» является управление активами компаний, работающими в сфере негосударственного пенсионного обеспечения. Инвестиционная политика для негосударственных пенсионных фондов строится согласно законодательным ограничениям и внутренней инвестиционной политике пенсионного фонда и Управляющей компании. Размещение активов происходит лишь в заранее согласованные классы активов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конодательство допускает размещение не более 50% пенсионных резервов в паи инвестиционных фондов [1]. Возможность выбора из нескольких паевых фондов Управляющей компании «Альфа-Капитал» позволяет охватить весь спектр инвестиционных задач, которые стоят перед негосударственным пенсионным фондом (НПФ). Среди клиентов Управляющей компании «Альфа-Капитал» ведущие негосударственные пенсионные фонды, работающие как в Москве, так и в регионах России, такие как НПФ ОАО «Альфа-Банк», НПФ «Вимм-Билль-Данн», НПФ «ТНК-Владимир», НПФ «Транснефть», НПФ «Благосостояние», НПФ «Промагрофонд», НПФ «ЦТК НПЗ»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начительный интерес в плане практического использования для организаций и предприятий РТ представляет система коллективного пенсионного обеспечения предприятий и организаций, разработанная</w:t>
      </w:r>
      <w:r>
        <w:rPr>
          <w:sz w:val="28"/>
          <w:szCs w:val="28"/>
        </w:rPr>
        <w:t xml:space="preserve"> негосударственным пенсионным фондом - НПФ ОАО «Альфа-Банк», который является основным клиентом Управляющей компании «Альфа-Капитал».  </w:t>
      </w:r>
      <w:r>
        <w:rPr>
          <w:spacing w:val="-1"/>
          <w:sz w:val="28"/>
          <w:szCs w:val="28"/>
        </w:rPr>
        <w:t xml:space="preserve">Следовательно, на данном этапе исследования возможно уточнение цели </w:t>
      </w:r>
      <w:r>
        <w:rPr>
          <w:sz w:val="28"/>
          <w:szCs w:val="28"/>
        </w:rPr>
        <w:t xml:space="preserve">предлагаемой программы - </w:t>
      </w:r>
      <w:r>
        <w:rPr>
          <w:spacing w:val="-1"/>
          <w:sz w:val="28"/>
          <w:szCs w:val="28"/>
        </w:rPr>
        <w:t xml:space="preserve">создание в организации экономических рычагов для стимулирования сотрудников к </w:t>
      </w:r>
      <w:r>
        <w:rPr>
          <w:sz w:val="28"/>
          <w:szCs w:val="28"/>
        </w:rPr>
        <w:t xml:space="preserve">долгосрочной работе, формирование для них дополнительной пенсии; создание в НПФ </w:t>
      </w:r>
      <w:r>
        <w:rPr>
          <w:spacing w:val="-2"/>
          <w:sz w:val="28"/>
          <w:szCs w:val="28"/>
        </w:rPr>
        <w:t xml:space="preserve">дополнительного инвестиционного ресурса для предприят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ругими словами, суть данной системы заключается в разработке корпоративной пенсионной программы мотивации персонала организации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енсионные взносы организации, перечисляемые в Фонд по договорам негосударственного пенсионного обеспечения, формируются из 2-х источников:  </w:t>
      </w:r>
      <w:r>
        <w:rPr>
          <w:sz w:val="28"/>
          <w:szCs w:val="28"/>
        </w:rPr>
        <w:t xml:space="preserve">расходов на оплату труда (не более 34,5 % от общего фонда оплаты труда) и чистой прибыли предприятия </w:t>
      </w:r>
      <w:r>
        <w:rPr>
          <w:color w:val="000000"/>
          <w:sz w:val="28"/>
          <w:szCs w:val="28"/>
        </w:rPr>
        <w:t>[5]</w:t>
      </w:r>
      <w:r>
        <w:rPr>
          <w:sz w:val="28"/>
          <w:szCs w:val="28"/>
        </w:rPr>
        <w:t xml:space="preserve">.  </w:t>
      </w:r>
      <w:r>
        <w:rPr>
          <w:bCs/>
          <w:color w:val="000000"/>
          <w:spacing w:val="-3"/>
          <w:sz w:val="28"/>
          <w:szCs w:val="28"/>
        </w:rPr>
        <w:t>Базовые и д</w:t>
      </w:r>
      <w:r>
        <w:rPr>
          <w:bCs/>
          <w:color w:val="000000"/>
          <w:spacing w:val="-2"/>
          <w:sz w:val="28"/>
          <w:szCs w:val="28"/>
        </w:rPr>
        <w:t>ополнительные</w:t>
      </w:r>
      <w:r>
        <w:rPr>
          <w:bCs/>
          <w:color w:val="000000"/>
          <w:spacing w:val="-3"/>
          <w:sz w:val="28"/>
          <w:szCs w:val="28"/>
        </w:rPr>
        <w:t xml:space="preserve"> условия </w:t>
      </w:r>
      <w:r>
        <w:rPr>
          <w:color w:val="000000"/>
          <w:spacing w:val="1"/>
          <w:sz w:val="28"/>
          <w:szCs w:val="28"/>
        </w:rPr>
        <w:t>корпоративной пенсионной программы представлены в табл. 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54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аблица 1</w:t>
      </w:r>
    </w:p>
    <w:p>
      <w:pPr>
        <w:pStyle w:val="Normal"/>
        <w:shd w:fill="FFFFFF" w:val="clear"/>
        <w:ind w:firstLine="454"/>
        <w:jc w:val="center"/>
        <w:rPr/>
      </w:pPr>
      <w:r>
        <w:rPr>
          <w:b/>
          <w:sz w:val="28"/>
          <w:szCs w:val="28"/>
        </w:rPr>
        <w:t xml:space="preserve">Условия </w:t>
      </w:r>
      <w:r>
        <w:rPr>
          <w:b/>
          <w:color w:val="000000"/>
          <w:spacing w:val="1"/>
          <w:sz w:val="28"/>
          <w:szCs w:val="28"/>
        </w:rPr>
        <w:t>корпоративной пенсион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54"/>
        <w:jc w:val="center"/>
        <w:rPr/>
      </w:pPr>
      <w:r>
        <w:rPr/>
        <w:t>НПФ ОАО «Альфа-Банк»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9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Базовые услов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ополнительные возможно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нсионный взнос - 500 р. /мес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мма до взноса не ограничена</w:t>
            </w:r>
          </w:p>
        </w:tc>
      </w:tr>
      <w:tr>
        <w:trPr>
          <w:trHeight w:val="6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раст начала/окончания пенсионной программы - не ограниче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</w:rPr>
              <w:t xml:space="preserve">Передача накоплений по наследству </w:t>
            </w:r>
            <w:r>
              <w:rPr>
                <w:color w:val="000000"/>
                <w:spacing w:val="-2"/>
              </w:rPr>
              <w:t>правопреемнику (любому человеку)</w:t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1"/>
              </w:rPr>
              <w:t xml:space="preserve">Период накопления </w:t>
            </w:r>
            <w:r>
              <w:rPr>
                <w:bCs/>
                <w:color w:val="000000"/>
                <w:spacing w:val="-1"/>
              </w:rPr>
              <w:t xml:space="preserve">(мин.- </w:t>
            </w:r>
            <w:r>
              <w:rPr>
                <w:color w:val="000000"/>
                <w:spacing w:val="-1"/>
              </w:rPr>
              <w:t>5 лет)- 10 лет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зможность смены параметров программы</w:t>
            </w:r>
          </w:p>
        </w:tc>
      </w:tr>
    </w:tbl>
    <w:p>
      <w:pPr>
        <w:pStyle w:val="Style15"/>
        <w:tabs>
          <w:tab w:val="clear" w:pos="708"/>
          <w:tab w:val="left" w:pos="200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енсионная программа представляет собой комплексный социальный пакет, затрагивающий различные стороны взаимоотношений предприятия и сотрудников. В том случае, если предприятие или организация заключает соглашение с НПФ ОАО «Альфа-Банк» в силу которого, предприятие ежемесячно перечисляет установленные договором пенсионные взносы в пользу своих сотрудников (Участников пенсионного фонда), а Фонд обязуется выплачивать Участникам Пенсионной программы корпоративную пенсию. </w:t>
      </w:r>
      <w:r>
        <w:rPr>
          <w:color w:val="000000"/>
          <w:spacing w:val="1"/>
          <w:sz w:val="28"/>
          <w:szCs w:val="28"/>
        </w:rPr>
        <w:t>Основные параметры корпоративной пенсионной программы, предлагаемой предприятиям и организациям</w:t>
      </w:r>
      <w:r>
        <w:rPr>
          <w:sz w:val="28"/>
          <w:szCs w:val="28"/>
        </w:rPr>
        <w:t xml:space="preserve"> негосударственным пенсионным фондом</w:t>
      </w:r>
      <w:r>
        <w:rPr>
          <w:color w:val="000000"/>
          <w:spacing w:val="1"/>
          <w:sz w:val="28"/>
          <w:szCs w:val="28"/>
        </w:rPr>
        <w:t xml:space="preserve">, наглядно иллюстрирует табл. 2.  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rStyle w:val="StrongEmphasis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360"/>
        <w:ind w:firstLine="454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аблица 2</w:t>
      </w:r>
    </w:p>
    <w:p>
      <w:pPr>
        <w:pStyle w:val="Normal"/>
        <w:shd w:fill="FFFFFF" w:val="clear"/>
        <w:ind w:firstLine="45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сновные параметры корпоративной пенсионной программы </w:t>
      </w:r>
      <w:r>
        <w:rPr>
          <w:b/>
          <w:sz w:val="28"/>
          <w:szCs w:val="28"/>
        </w:rPr>
        <w:t>НПФ ОАО «Альфа-Банк»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780"/>
        <w:gridCol w:w="3780"/>
      </w:tblGrid>
      <w:tr>
        <w:trPr>
          <w:trHeight w:val="62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иды реа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иод</w:t>
            </w:r>
          </w:p>
        </w:tc>
      </w:tr>
      <w:tr>
        <w:trPr>
          <w:trHeight w:val="62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Взн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иодичность взносов (по выбор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раз в - месяц, квартал, полугодие, год, единовременно</w:t>
            </w:r>
          </w:p>
        </w:tc>
      </w:tr>
      <w:tr>
        <w:trPr>
          <w:trHeight w:val="4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копительный период (по выбор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 5 лет</w:t>
            </w:r>
          </w:p>
        </w:tc>
      </w:tr>
      <w:tr>
        <w:trPr>
          <w:trHeight w:val="7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ох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арантированный инвестиционный дох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color w:val="000000"/>
                <w:spacing w:val="-3"/>
              </w:rPr>
              <w:t>2011 год - 8% (на 1.02.2012г. фактический - 17,5%)</w:t>
            </w:r>
          </w:p>
        </w:tc>
      </w:tr>
      <w:tr>
        <w:trPr>
          <w:trHeight w:val="6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иодичность начисления инвестиционного до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жеквартально</w:t>
            </w:r>
          </w:p>
        </w:tc>
      </w:tr>
      <w:tr>
        <w:trPr>
          <w:trHeight w:val="5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4"/>
              <w:rPr>
                <w:bCs/>
                <w:color w:val="444444"/>
                <w:spacing w:val="-6"/>
              </w:rPr>
            </w:pPr>
            <w:r>
              <w:rPr>
                <w:bCs/>
                <w:color w:val="444444"/>
                <w:spacing w:val="-6"/>
              </w:rPr>
              <w:t>Пенс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иод выплаты пенсии (по выбор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жизненно или на срок более 5 лет</w:t>
            </w:r>
          </w:p>
        </w:tc>
      </w:tr>
      <w:tr>
        <w:trPr>
          <w:trHeight w:val="5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риодичность выплаты пенсии (по выбор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4"/>
              </w:rPr>
              <w:t xml:space="preserve">1 </w:t>
            </w:r>
            <w:r>
              <w:rPr>
                <w:color w:val="000000"/>
                <w:spacing w:val="-4"/>
              </w:rPr>
              <w:t xml:space="preserve">раз в - </w:t>
            </w:r>
            <w:r>
              <w:rPr>
                <w:bCs/>
                <w:color w:val="000000"/>
                <w:spacing w:val="-4"/>
              </w:rPr>
              <w:t xml:space="preserve">месяц, </w:t>
            </w:r>
            <w:r>
              <w:rPr>
                <w:color w:val="000000"/>
                <w:spacing w:val="-4"/>
              </w:rPr>
              <w:t>квартал</w:t>
            </w:r>
          </w:p>
        </w:tc>
      </w:tr>
    </w:tbl>
    <w:p>
      <w:pPr>
        <w:pStyle w:val="Normal"/>
        <w:shd w:fill="FFFFFF" w:val="clear"/>
        <w:spacing w:lineRule="auto" w:line="360"/>
        <w:ind w:firstLine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Таким образом, существующие параметры </w:t>
      </w:r>
      <w:r>
        <w:rPr>
          <w:rStyle w:val="StrongEmphasis"/>
          <w:b w:val="false"/>
          <w:sz w:val="28"/>
          <w:szCs w:val="28"/>
        </w:rPr>
        <w:t xml:space="preserve">корпоративной пенсионной программы позволяют реализовать достаточно гибкую адаптацию собственных возможностей,  к тому или иному объекту с учетом его особенностей на конкретный временной период.  </w:t>
      </w:r>
      <w:r>
        <w:rPr>
          <w:bCs/>
          <w:sz w:val="28"/>
          <w:szCs w:val="28"/>
        </w:rPr>
        <w:t xml:space="preserve">Однако, содержание данной табл. 1 в ряде случаев может быть дополнено некоторыми частными расчетами. Так, на основании данных о размерах фонда оплаты труда (ФОТ) и показателей численности работников произведем расчет на 1 чел. корпоративного пенсионного плана персонала для некого условного предприятия с целью определения </w:t>
      </w:r>
      <w:r>
        <w:rPr>
          <w:sz w:val="28"/>
          <w:szCs w:val="28"/>
        </w:rPr>
        <w:t xml:space="preserve">экономии только от </w:t>
      </w:r>
      <w:r>
        <w:rPr>
          <w:spacing w:val="1"/>
          <w:sz w:val="28"/>
          <w:szCs w:val="28"/>
        </w:rPr>
        <w:t>уплаты страховых взносов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Ф «О негосударственном пенсионном обеспечении» предприятие, которое заключает соглашение с НПФ на приобретение </w:t>
      </w:r>
      <w:r>
        <w:rPr>
          <w:spacing w:val="1"/>
          <w:sz w:val="28"/>
          <w:szCs w:val="28"/>
        </w:rPr>
        <w:t>корпоративной пенсионной программы для сотрудников, освобождается от уплаты страховых взносов, а также налога на доходы с физических лиц (НДФЛ)</w:t>
      </w:r>
      <w:r>
        <w:rPr>
          <w:color w:val="000000"/>
          <w:sz w:val="28"/>
          <w:szCs w:val="28"/>
        </w:rPr>
        <w:t xml:space="preserve"> [1]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. Например,  если на предприятии  </w:t>
      </w:r>
      <w:r>
        <w:rPr>
          <w:sz w:val="28"/>
          <w:szCs w:val="28"/>
        </w:rPr>
        <w:t xml:space="preserve">ФОТ руководителей и специалистов  составляет 33539 тыс. руб., на солидарный пенсионный счет перечисляется в НПФ перечисляется  12% от ФОТ – 4024,6 тыс. руб. в год., то экономия от </w:t>
      </w:r>
      <w:r>
        <w:rPr>
          <w:spacing w:val="1"/>
          <w:sz w:val="28"/>
          <w:szCs w:val="28"/>
        </w:rPr>
        <w:t>уплаты единого социального налога (ЕСН) составит 11403тыс. руб. (</w:t>
      </w:r>
      <w:r>
        <w:rPr>
          <w:sz w:val="28"/>
          <w:szCs w:val="28"/>
        </w:rPr>
        <w:t xml:space="preserve">33539тыс. руб. × 34,5/100)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ономия от </w:t>
      </w:r>
      <w:r>
        <w:rPr>
          <w:spacing w:val="1"/>
          <w:sz w:val="28"/>
          <w:szCs w:val="28"/>
        </w:rPr>
        <w:t>уплаты налога на доходы с физических лиц (НДФЛ) составит 4360 тыс. руб.  (</w:t>
      </w:r>
      <w:r>
        <w:rPr>
          <w:sz w:val="28"/>
          <w:szCs w:val="28"/>
        </w:rPr>
        <w:t xml:space="preserve">33539тыс. руб. ×13/100). Общая экономия </w:t>
      </w:r>
      <w:r>
        <w:rPr>
          <w:spacing w:val="1"/>
          <w:sz w:val="28"/>
          <w:szCs w:val="28"/>
        </w:rPr>
        <w:t>от уплаты единого социального налога (ЕСН) – 34% от величины ФОТ, а также налога на доходы с физических лиц (НДФЛ) – 13% от величины ФОТ предприятия  составит 15763тыс. руб. (11403 + 4360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одход к решению заявленной проблемы  в значительной степени обеспечивает долгосрочное стимулирующее воздействие на работника и реализацию экономических интересов работодателя, частности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и удержание на предприятии высококвалифицированных работ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онусных программ поощрения отдельных категорий сотрудников (руководителей подразделений, сотрудников отдельных структурных подразделен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логооблагаемой ба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имиджа социально-ориентированного предприятия, соответствующего международным стандартам. </w:t>
      </w:r>
    </w:p>
    <w:p>
      <w:pPr>
        <w:pStyle w:val="Style15"/>
        <w:tabs>
          <w:tab w:val="clear" w:pos="708"/>
          <w:tab w:val="left" w:pos="200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отметить, что помимо привлечения новых сотрудников необходимого профессионального уровня любая организация в рамках Корпоративной пенсионной программы имеет возможность стимулирования своих сотрудников пенсионного возраста к своевременному выходу на пенсию. Такие сотрудники, находясь на заслуженном отдыхе,  получают от предприятия дополнительную (корпоративную) пенсию, позволяющую ему в значительной мере сохранять привычный образ жизни. Следовательно,  внедряя и совершенствуя Корпоративную программу пенсионного страхования, можно обеспечить устойчивое управленческое воздействие на динамику трудовой мотивации работников и их работодателей.</w:t>
      </w:r>
    </w:p>
    <w:p>
      <w:pPr>
        <w:pStyle w:val="Style15"/>
        <w:tabs>
          <w:tab w:val="clear" w:pos="708"/>
          <w:tab w:val="left" w:pos="200" w:leader="none"/>
        </w:tabs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е предлагаемого подхода объективно повышает перспективные реальные доходы работника, то есть дополняет  долю заработной платы (ее доля, как уже отмечалось, составляет 64,5%) за счет таких, неявно выраженных позиций, как доходы от предпринимательской деятельности, доходы от собственности и др.  и работники, получая от предприятия дополнительную (корпоративную) пенсию, приобретают  качества  «удаленных собственников».</w:t>
      </w:r>
    </w:p>
    <w:p>
      <w:pPr>
        <w:pStyle w:val="Style15"/>
        <w:tabs>
          <w:tab w:val="clear" w:pos="708"/>
          <w:tab w:val="left" w:pos="200" w:leader="none"/>
        </w:tabs>
        <w:spacing w:lineRule="auto" w:line="360" w:before="0" w:after="0"/>
        <w:ind w:firstLine="45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00" w:leader="none"/>
        </w:tabs>
        <w:spacing w:lineRule="auto" w:line="360" w:before="0" w:after="0"/>
        <w:ind w:firstLine="482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негосударственном пенсионном обеспечении» // Справочно-правовая система ГАР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360" w:leader="none"/>
          <w:tab w:val="left" w:pos="709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Горюнов И. Негосударственные пенсионные фонды: социальный институт и субъекты рынка // Человек и труд. - 2011. - № 8. - С. 23-2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навигатора пенсионного рынка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ensiamarket.ru/Default.aspx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360" w:leader="none"/>
          <w:tab w:val="left" w:pos="709" w:leader="none"/>
        </w:tabs>
        <w:spacing w:lineRule="auto" w:line="360"/>
        <w:ind w:left="0" w:firstLine="454"/>
        <w:jc w:val="both"/>
        <w:rPr/>
      </w:pPr>
      <w:r>
        <w:rPr>
          <w:sz w:val="28"/>
          <w:szCs w:val="28"/>
        </w:rPr>
        <w:t>Мисихина С. Уровень жизни населения //Экономическое развитие России.  Том 18.- № 12. – декабрь – 2011. – январь 2012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[Электронный ресурс]. - Режим доступа </w:t>
      </w:r>
      <w:r>
        <w:rPr>
          <w:sz w:val="28"/>
          <w:szCs w:val="28"/>
        </w:rPr>
        <w:t>http://hghltd.yandex.net/yandbt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овое в пенсионном законодательстве Российской Федерации: Сб. официальных текстов. - М.: Омега - Л, 2011, 200с. - </w:t>
      </w:r>
      <w:r>
        <w:rPr>
          <w:bCs/>
          <w:sz w:val="28"/>
          <w:szCs w:val="28"/>
        </w:rPr>
        <w:t>[</w:t>
      </w:r>
      <w:r>
        <w:rPr>
          <w:sz w:val="28"/>
          <w:szCs w:val="28"/>
        </w:rPr>
        <w:t>Э</w:t>
      </w:r>
      <w:r>
        <w:rPr>
          <w:bCs/>
          <w:sz w:val="28"/>
          <w:szCs w:val="28"/>
        </w:rPr>
        <w:t xml:space="preserve">лектронный ресурс]. - Режим доступа </w:t>
      </w:r>
      <w:r>
        <w:rPr>
          <w:sz w:val="28"/>
          <w:szCs w:val="28"/>
        </w:rPr>
        <w:t>http://www.bookin.org.ru/book/1949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арантии и льготы: Новое российское законодательство: Справочник /Авт.-сост. О.Г. Кондрашова. - 560c.</w:t>
      </w:r>
      <w:r>
        <w:rPr>
          <w:bCs/>
          <w:sz w:val="28"/>
          <w:szCs w:val="28"/>
        </w:rPr>
        <w:t xml:space="preserve"> [</w:t>
      </w:r>
      <w:r>
        <w:rPr>
          <w:sz w:val="28"/>
          <w:szCs w:val="28"/>
        </w:rPr>
        <w:t>Э</w:t>
      </w:r>
      <w:r>
        <w:rPr>
          <w:bCs/>
          <w:sz w:val="28"/>
          <w:szCs w:val="28"/>
        </w:rPr>
        <w:t xml:space="preserve">лектронный ресурс]. – Режим доступ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</w:t>
        </w:r>
      </w:hyperlink>
      <w:r>
        <w:rPr>
          <w:sz w:val="28"/>
          <w:szCs w:val="28"/>
        </w:rPr>
        <w:t>.goodreads.ru/books /1603361/default.aspx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pectives of corporate pension insurance programs in the system of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tivation of staff in organizations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.Akhmetova</w:t>
      </w:r>
    </w:p>
    <w:p>
      <w:pPr>
        <w:pStyle w:val="Normal"/>
        <w:spacing w:lineRule="auto" w:line="360"/>
        <w:ind w:firstLine="454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azan (Volga Region) Federal University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Under large-scale modernization of the national economy the problem of</w:t>
        <w:br/>
        <w:t>improving labor motivation becomes particularly important. The article</w:t>
        <w:br/>
        <w:t>demonstrates the tool, which is able to generate a high level of</w:t>
        <w:br/>
        <w:t>stimulation of labor and provide a solution of economic issues such as</w:t>
        <w:br/>
        <w:t>attracting and retaining skilled workers in the enterprise, the formation</w:t>
        <w:br/>
        <w:t>of bonus programs to promote certain categories of employees, reducing the</w:t>
        <w:br/>
        <w:t>tax base, improving the image of socially-oriented enterprises.</w:t>
        <w:br/>
      </w:r>
    </w:p>
    <w:p>
      <w:pPr>
        <w:pStyle w:val="Normal"/>
        <w:spacing w:lineRule="auto" w:line="360"/>
        <w:ind w:firstLine="45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ey words: labor motivation, staff of an organization, pension insurance,</w:t>
        <w:br/>
        <w:t>parameters of corporate pension programs motivation, conditions of</w:t>
        <w:br/>
        <w:t>corporate pension programs motivation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nsiamarket.ru/Default.aspx&#1102;" TargetMode="External"/><Relationship Id="rId3" Type="http://schemas.openxmlformats.org/officeDocument/2006/relationships/hyperlink" Target="http://ww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2:00Z</dcterms:created>
  <dc:creator>Irina </dc:creator>
  <dc:description/>
  <dc:language>en-US</dc:language>
  <cp:lastModifiedBy>Irina </cp:lastModifiedBy>
  <cp:lastPrinted>2012-12-16T10:41:00Z</cp:lastPrinted>
  <dcterms:modified xsi:type="dcterms:W3CDTF">2012-12-16T07:58:00Z</dcterms:modified>
  <cp:revision>7</cp:revision>
  <dc:subject/>
  <dc:title>УДК 658</dc:title>
</cp:coreProperties>
</file>