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center"/>
        <w:rPr>
          <w:rFonts w:ascii="Arial" w:hAnsi="Arial" w:cs="Arial"/>
          <w:b/>
          <w:b/>
          <w:sz w:val="28"/>
          <w:szCs w:val="28"/>
        </w:rPr>
      </w:pPr>
      <w:r>
        <w:rPr>
          <w:rFonts w:cs="Arial" w:ascii="Arial" w:hAnsi="Arial"/>
          <w:b/>
          <w:sz w:val="28"/>
          <w:szCs w:val="28"/>
        </w:rPr>
        <w:t>Повышение качества публичных услуг как инструмент снижения доли теневого сектора в региональной экономике.</w:t>
      </w:r>
    </w:p>
    <w:p>
      <w:pPr>
        <w:pStyle w:val="Normal"/>
        <w:spacing w:lineRule="auto" w:line="240" w:before="0" w:after="0"/>
        <w:ind w:left="0" w:firstLine="709"/>
        <w:jc w:val="center"/>
        <w:rPr>
          <w:rFonts w:ascii="Arial" w:hAnsi="Arial" w:cs="Arial"/>
        </w:rPr>
      </w:pPr>
      <w:r>
        <w:rPr>
          <w:rFonts w:cs="Arial" w:ascii="Arial" w:hAnsi="Arial"/>
        </w:rPr>
        <w:t>Аида Новенькова, Марина Сабирова, Казанский (Приволжский) федеральный университет, Российская Федерация</w:t>
      </w:r>
    </w:p>
    <w:p>
      <w:pPr>
        <w:pStyle w:val="Normal"/>
        <w:spacing w:lineRule="auto" w:line="240" w:before="0" w:after="0"/>
        <w:ind w:left="0" w:firstLine="709"/>
        <w:jc w:val="center"/>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1. Проблема детеневизации экономики. Стратегии решения</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t>Теневая экономика, как правило, имеет место во всех странах мира. Масштабы и характер развития теневой экономики, как в России, так и за рубежом, во многом определяются моделью экономического порядка, существующего в том или ином государстве, степенью совершенства и прогрессивности законодательной базы, социально-экономическими и политическими интересами правящих классов и социальных групп.</w:t>
      </w:r>
    </w:p>
    <w:p>
      <w:pPr>
        <w:pStyle w:val="Normal"/>
        <w:spacing w:lineRule="auto" w:line="240" w:before="0" w:after="0"/>
        <w:ind w:left="0" w:hanging="0"/>
        <w:jc w:val="both"/>
        <w:rPr>
          <w:rFonts w:ascii="Arial" w:hAnsi="Arial" w:cs="Arial"/>
        </w:rPr>
      </w:pPr>
      <w:r>
        <w:rPr>
          <w:rFonts w:cs="Arial" w:ascii="Arial" w:hAnsi="Arial"/>
        </w:rPr>
        <w:t>Проблема детеневизации экономики в современном мире, как правило, решается  на основе создания эффективной системы регулирующего воздействия государства как фактора обеспечения экономической безопасности.</w:t>
      </w:r>
    </w:p>
    <w:p>
      <w:pPr>
        <w:pStyle w:val="Normal"/>
        <w:spacing w:lineRule="auto" w:line="240" w:before="0" w:after="0"/>
        <w:ind w:left="0" w:hanging="0"/>
        <w:jc w:val="both"/>
        <w:rPr>
          <w:rFonts w:ascii="Arial" w:hAnsi="Arial" w:cs="Arial"/>
        </w:rPr>
      </w:pPr>
      <w:r>
        <w:rPr>
          <w:rFonts w:cs="Arial" w:ascii="Arial" w:hAnsi="Arial"/>
        </w:rPr>
        <w:t>В настоящее время в отечественной и зарубежной практике используются различные стратегии в решении проблемы детеневизации экономики. К наиболее известным стратегиям относятся радикально-либеральная и репрессивная стратегии .</w:t>
      </w:r>
    </w:p>
    <w:p>
      <w:pPr>
        <w:pStyle w:val="Normal"/>
        <w:spacing w:lineRule="auto" w:line="240" w:before="0" w:after="0"/>
        <w:ind w:left="0" w:hanging="0"/>
        <w:jc w:val="both"/>
        <w:rPr>
          <w:rFonts w:ascii="Arial" w:hAnsi="Arial" w:cs="Arial"/>
        </w:rPr>
      </w:pPr>
      <w:r>
        <w:rPr>
          <w:rFonts w:cs="Arial" w:ascii="Arial" w:hAnsi="Arial"/>
        </w:rPr>
        <w:t>Репрессивная стратегия предполагает расширение и усиление деятельности правоохранительных органов на основе применения многообразия репрессивных мер по борьбе с любыми проявлениями теневой экономики, критерием которой является жесткое соблюдение правовых норм  и неприемлемости применения в борьбе с теневыми экономическими проявления либеральных морально-этических принципов.</w:t>
      </w:r>
    </w:p>
    <w:p>
      <w:pPr>
        <w:pStyle w:val="Normal"/>
        <w:spacing w:lineRule="auto" w:line="240" w:before="0" w:after="0"/>
        <w:ind w:left="0" w:hanging="0"/>
        <w:jc w:val="both"/>
        <w:rPr>
          <w:rFonts w:ascii="Arial" w:hAnsi="Arial" w:cs="Arial"/>
        </w:rPr>
      </w:pPr>
      <w:r>
        <w:rPr>
          <w:rFonts w:cs="Arial" w:ascii="Arial" w:hAnsi="Arial"/>
        </w:rPr>
        <w:t>Радикально-либеральная стратегия основывается на применении системы политических, социально-экономических и правовых мер, направленных на крупномасштабную легализацию теневой экономической деятельности, не связанной с криминальным бизнесом и соответствующей либеральным  морально-этическим принципам общества.</w:t>
      </w:r>
    </w:p>
    <w:p>
      <w:pPr>
        <w:pStyle w:val="Normal"/>
        <w:spacing w:lineRule="auto" w:line="240" w:before="0" w:after="0"/>
        <w:ind w:left="0" w:hanging="0"/>
        <w:jc w:val="both"/>
        <w:rPr>
          <w:rFonts w:ascii="Arial" w:hAnsi="Arial" w:cs="Arial"/>
        </w:rPr>
      </w:pPr>
      <w:r>
        <w:rPr>
          <w:rFonts w:cs="Arial" w:ascii="Arial" w:hAnsi="Arial"/>
        </w:rPr>
        <w:t>Легализация теневой экономики предполагает переход ее на легальное положение, то есть узаконение ее функционирования в соответствии с действующими законодательными нормами; официальное разрешение ранее запрещенной законодательством чьей-либо деятельности.</w:t>
      </w:r>
    </w:p>
    <w:p>
      <w:pPr>
        <w:pStyle w:val="Normal"/>
        <w:spacing w:lineRule="auto" w:line="240" w:before="0" w:after="0"/>
        <w:ind w:left="0" w:hanging="0"/>
        <w:jc w:val="both"/>
        <w:rPr>
          <w:rFonts w:ascii="Arial" w:hAnsi="Arial" w:cs="Arial"/>
        </w:rPr>
      </w:pPr>
      <w:r>
        <w:rPr>
          <w:rFonts w:cs="Arial" w:ascii="Arial" w:hAnsi="Arial"/>
        </w:rPr>
        <w:t>Главная цель  легализации теневой экономики – вывод из тени неформальных теневых экономических отношений, не представляющих реальную угрозу жизни, здоровью и безопасности людей, а также сложившимся социальным нормам.</w:t>
      </w:r>
    </w:p>
    <w:p>
      <w:pPr>
        <w:pStyle w:val="Normal"/>
        <w:spacing w:lineRule="auto" w:line="240" w:before="0" w:after="0"/>
        <w:ind w:left="0" w:hanging="0"/>
        <w:jc w:val="both"/>
        <w:rPr>
          <w:rFonts w:ascii="Arial" w:hAnsi="Arial" w:cs="Arial"/>
        </w:rPr>
      </w:pPr>
      <w:r>
        <w:rPr>
          <w:rFonts w:cs="Arial" w:ascii="Arial" w:hAnsi="Arial"/>
        </w:rPr>
        <w:t>Процесс детеневизации экономической деятельности предполагает разработку и легализацию системы мер по предупреждению возникновения и развития теневых экономических процессов, выявлению, учету и пресечению правонарушений в сфере теневой экономической деятельности, реализации ответственности за такие правонарушения, осуществления мониторинга и контроля за реализацией указанных мер.</w:t>
      </w:r>
    </w:p>
    <w:p>
      <w:pPr>
        <w:pStyle w:val="Normal"/>
        <w:spacing w:lineRule="auto" w:line="240" w:before="0" w:after="0"/>
        <w:ind w:left="0" w:hanging="0"/>
        <w:jc w:val="both"/>
        <w:rPr>
          <w:rFonts w:ascii="Arial" w:hAnsi="Arial" w:cs="Arial"/>
        </w:rPr>
      </w:pPr>
      <w:r>
        <w:rPr>
          <w:rFonts w:cs="Arial" w:ascii="Arial" w:hAnsi="Arial"/>
        </w:rPr>
        <w:t>К менее известным следует отнести стратегию элиминирования теневых экономических отношений. Такая стратегия в наибольшей степени адекватно отражает и учитывает все реалии и особенности сложной  многогранной системы теневых экономических отношений. Вместе с тем именно этот тип стратегии в наибольшей степени отвечает сложившимся условиям и особенностям теневой экономики в Российской Федерации .</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2. Стратегия элиминирования теневой экономики как инструмент государственного регулирования</w:t>
      </w:r>
    </w:p>
    <w:p>
      <w:pPr>
        <w:pStyle w:val="Normal"/>
        <w:spacing w:lineRule="auto" w:line="240" w:before="0" w:after="0"/>
        <w:ind w:left="0" w:hanging="0"/>
        <w:jc w:val="both"/>
        <w:rPr>
          <w:rFonts w:ascii="Arial" w:hAnsi="Arial" w:cs="Arial"/>
          <w:b/>
          <w:b/>
        </w:rPr>
      </w:pPr>
      <w:r>
        <w:rPr>
          <w:rFonts w:cs="Arial" w:ascii="Arial" w:hAnsi="Arial"/>
          <w:b/>
        </w:rPr>
      </w:r>
    </w:p>
    <w:p>
      <w:pPr>
        <w:pStyle w:val="Normal"/>
        <w:spacing w:lineRule="auto" w:line="240" w:before="0" w:after="0"/>
        <w:ind w:left="0" w:hanging="0"/>
        <w:jc w:val="both"/>
        <w:rPr>
          <w:rFonts w:ascii="Arial" w:hAnsi="Arial" w:cs="Arial"/>
        </w:rPr>
      </w:pPr>
      <w:r>
        <w:rPr>
          <w:rFonts w:cs="Arial" w:ascii="Arial" w:hAnsi="Arial"/>
        </w:rPr>
        <w:t>Элиминирование теневых экономических отношений представляет собой процесс регулирующего воздействия государства, направленный на максимально возможное устранение теневой экономической деятельности и исключение ее из хозяйственной практики на основе комплексного подхода к решению проблемы на основе сбалансированного использования методов как легализации, так и противодействия теневым экономическим отношениям .</w:t>
      </w:r>
    </w:p>
    <w:p>
      <w:pPr>
        <w:pStyle w:val="Normal"/>
        <w:spacing w:lineRule="auto" w:line="240" w:before="0" w:after="0"/>
        <w:ind w:left="0" w:hanging="0"/>
        <w:jc w:val="both"/>
        <w:rPr>
          <w:rFonts w:ascii="Arial" w:hAnsi="Arial" w:cs="Arial"/>
        </w:rPr>
      </w:pPr>
      <w:r>
        <w:rPr>
          <w:rFonts w:cs="Arial" w:ascii="Arial" w:hAnsi="Arial"/>
        </w:rPr>
        <w:t>Государственное регулирование в сфере детеневизации экономики, осуществляемое на принципах элиминирования теневых экономических отношений, следует рассматривать как систему централизованного воздействия государства на процессы непрерывного поиска баланса социально-экономических интересов между обществом, государством, бизнесом и рядовыми гражданами. Решение подобной комплексной задачи заключается прежде всего в повышение качества государственных услуг.</w:t>
      </w:r>
    </w:p>
    <w:p>
      <w:pPr>
        <w:pStyle w:val="Normal"/>
        <w:spacing w:lineRule="auto" w:line="240" w:before="0" w:after="0"/>
        <w:ind w:left="0" w:hanging="0"/>
        <w:jc w:val="both"/>
        <w:rPr>
          <w:rFonts w:ascii="Arial" w:hAnsi="Arial" w:cs="Arial"/>
        </w:rPr>
      </w:pPr>
      <w:r>
        <w:rPr>
          <w:rFonts w:cs="Arial" w:ascii="Arial" w:hAnsi="Arial"/>
        </w:rPr>
        <w:t xml:space="preserve">На данный момент существует ряд серьезных проблем, препятствующих реализации данной стратегии. Первая сложность связана с терминологией. В настоящее время параллельно употребляются два термина: «государственная услуга» и «бюджетная услуга». Например, в Бюджетном кодексе РФ :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понятие «бюджетная услуга» используется в нормах, регулирующих вопросы распределения финансовой помощи. В них речь идет о бюджетных услугах «в расчете на одного жителя», то есть такие услуги рассматриваются в первую очередь как услуги для населения, оказываемые бюджетными учреждениям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термин «государственные (муниципальные) услуги» применяется в Бюджетном кодексе РФ в контексте постановки задания на предоставление услуг, контроля за их предоставлением и т.п. При этом подобные услуги соотносят с бюджетными учреждениями, иными словами, предполагается, что последние могут их оказывать.</w:t>
      </w:r>
    </w:p>
    <w:p>
      <w:pPr>
        <w:pStyle w:val="Normal"/>
        <w:spacing w:lineRule="auto" w:line="240" w:before="0" w:after="0"/>
        <w:ind w:left="0" w:hanging="0"/>
        <w:jc w:val="both"/>
        <w:rPr>
          <w:rFonts w:ascii="Arial" w:hAnsi="Arial" w:cs="Arial"/>
        </w:rPr>
      </w:pPr>
      <w:r>
        <w:rPr>
          <w:rFonts w:cs="Arial" w:ascii="Arial" w:hAnsi="Arial"/>
        </w:rPr>
        <w:t xml:space="preserve">Приведенные примеры свидетельствуют о том, что понятия «бюджетные услуги» и «государственные услуги» близки по смыслу. И хотя некоторые исследователи пытаются их разделить, относя государственные услуги исключительно к деятельности органов государственной власти, а бюджетные – к деятельности бюджетных учреждений, правовых оснований для подобного деления нет. </w:t>
      </w:r>
    </w:p>
    <w:p>
      <w:pPr>
        <w:pStyle w:val="Normal"/>
        <w:spacing w:lineRule="auto" w:line="240" w:before="0" w:after="0"/>
        <w:ind w:left="0" w:hanging="0"/>
        <w:jc w:val="both"/>
        <w:rPr>
          <w:rFonts w:ascii="Arial" w:hAnsi="Arial" w:cs="Arial"/>
        </w:rPr>
      </w:pPr>
      <w:r>
        <w:rPr>
          <w:rFonts w:cs="Arial" w:ascii="Arial" w:hAnsi="Arial"/>
        </w:rPr>
        <w:t xml:space="preserve">В свою очередь, под функциями по оказанию государственных услуг понимается предоставление федеральными органами исполнительной власти непосредственно либо через подведомственные им федеральные государственные учреждения или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а также в других областях, установленных федеральными законами.  В приведенном определении применительно к федеральному уровню впервые конкретизируется ряд параметров, в частност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субъект, предоставляющий государственную услугу (федеральные органы исполнительной власти, федеральные государственные учреждения, иные организаци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объект оказания государственной услуги (граждане и организаци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подход к оплате услуги (безвозмездно или по ценам, регулируемым органам государственной власт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возможные сферы оказания услуг (образование, здравоохранение, социальная защита и др.). </w:t>
      </w:r>
    </w:p>
    <w:p>
      <w:pPr>
        <w:pStyle w:val="Normal"/>
        <w:spacing w:lineRule="auto" w:line="240" w:before="0" w:after="0"/>
        <w:ind w:left="0" w:hanging="0"/>
        <w:jc w:val="both"/>
        <w:rPr>
          <w:rFonts w:ascii="Arial" w:hAnsi="Arial" w:cs="Arial"/>
        </w:rPr>
      </w:pPr>
      <w:r>
        <w:rPr>
          <w:rFonts w:cs="Arial" w:ascii="Arial" w:hAnsi="Arial"/>
        </w:rPr>
        <w:t xml:space="preserve">К сожалению, представленный перечень недостаточно детален. Получается, что услуги может оказывать, по сути, любая организация (включая органы власти) и делать это в интересах любых физических лиц или организаций, в любых сферах. Особенностью таких услуг является лишь их «безвозмездное» (очевидно, для потребителей) либо «по ценам, регулируемым органами государственной власти» оказание. В то же время оговорка о том, что подобные услуги подлежат финансированию за счет бюджетных средств, отсутствует.  Нет полной ясности и с содержанием понятия «качество услуг». Например, качество можно рассматривать: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как степень удовлетворения ожиданий потребителей (именно в таком значении термин закреплен в международных стандартах ИСО 9000, принятых в 1994 г.);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как степень соблюдения предписанных требований и стандартов; </w:t>
      </w:r>
    </w:p>
    <w:p>
      <w:pPr>
        <w:pStyle w:val="Normal"/>
        <w:spacing w:lineRule="auto" w:line="240" w:before="0" w:after="0"/>
        <w:ind w:left="0" w:hanging="0"/>
        <w:jc w:val="both"/>
        <w:rPr>
          <w:rFonts w:ascii="Arial" w:hAnsi="Arial" w:cs="Arial"/>
        </w:rPr>
      </w:pPr>
      <w:r>
        <w:rPr>
          <w:rFonts w:cs="Arial" w:ascii="Arial" w:hAnsi="Arial"/>
        </w:rPr>
        <w:t xml:space="preserve">с позиций соответствия предоставляемых услуг их стоимост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как общую совокупность технических, технологических и эксплуатационных характеристик, посредством которых услуга будет отвечать нуждам потребителя. </w:t>
      </w:r>
    </w:p>
    <w:p>
      <w:pPr>
        <w:pStyle w:val="Normal"/>
        <w:spacing w:lineRule="auto" w:line="240" w:before="0" w:after="0"/>
        <w:ind w:left="0" w:hanging="0"/>
        <w:jc w:val="both"/>
        <w:rPr>
          <w:rFonts w:ascii="Arial" w:hAnsi="Arial" w:cs="Arial"/>
        </w:rPr>
      </w:pPr>
      <w:r>
        <w:rPr>
          <w:rFonts w:cs="Arial" w:ascii="Arial" w:hAnsi="Arial"/>
        </w:rPr>
        <w:t xml:space="preserve">Подобная терминологическая неопределенность создает методологические помехи для проведения работы по повышению качества услуг. Представляется, что в оптимальном варианте комплексная система, способная обеспечить надлежащее качество оказания государственной услуги, должна иметь следующие взаимосвязанные составляющие: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определенность ожидаемого качественного результата оказания услуги;</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адекватность требований к технологии и оборудованию, необходимому для достижения данного результата;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наличие материальных ресурсов, обеспечивающих выполнение требований к технологии и оборудованию;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заинтересованность специалистов в соблюдении установленных требований к технологии и в достижении высоких качественных результатов деятельности;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систематическое наблюдение за тем, достигается ли результат, соблюдаются ли технологии, предоставляется ли финансирование и, главное, удовлетворены ли потребители, и по его результатам – корректировка состояния дел по предыдущим позициям. </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3. Стратегия стандартизации государственных услуг</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t xml:space="preserve">В российской практике основной акцент сделан на стандартизации. Однако правильность, достаточность и возможность реализации выбранного пути вызывают определенные сомнения. </w:t>
      </w:r>
    </w:p>
    <w:p>
      <w:pPr>
        <w:pStyle w:val="Normal"/>
        <w:spacing w:lineRule="auto" w:line="240" w:before="0" w:after="0"/>
        <w:ind w:left="0" w:hanging="0"/>
        <w:jc w:val="both"/>
        <w:rPr>
          <w:rFonts w:ascii="Arial" w:hAnsi="Arial" w:cs="Arial"/>
        </w:rPr>
      </w:pPr>
      <w:r>
        <w:rPr>
          <w:rFonts w:cs="Arial" w:ascii="Arial" w:hAnsi="Arial"/>
        </w:rPr>
        <w:t xml:space="preserve">Предполагается, что уровень качества и доступности государственных услуг должен обеспечиваться благодаря установлению стандартов и регламентов их оказания, выполнения государственных функций. В документах федерального уровня говорится, что стандарты государственных услуг будут устанавливать необходимый уровень их качества и доступности, а административные регламенты – определять сроки и последовательность действий органа исполнительной власти, порядок взаимодействия между его структурными подразделениями и должностными лицами, а также порядок его взаимодействия с другими органами исполнительной власти и организациями при предоставлении государственных услуг. </w:t>
      </w:r>
    </w:p>
    <w:p>
      <w:pPr>
        <w:pStyle w:val="Normal"/>
        <w:spacing w:lineRule="auto" w:line="240" w:before="0" w:after="0"/>
        <w:ind w:left="0" w:hanging="0"/>
        <w:jc w:val="both"/>
        <w:rPr>
          <w:rFonts w:ascii="Arial" w:hAnsi="Arial" w:cs="Arial"/>
        </w:rPr>
      </w:pPr>
      <w:r>
        <w:rPr>
          <w:rFonts w:cs="Arial" w:ascii="Arial" w:hAnsi="Arial"/>
        </w:rPr>
        <w:t xml:space="preserve">Понятие «стандарт» не ново для российской практики. В Федеральном законе «О техническом регулировании» под стандартом понимается документ, в котором в целях добровольного многократного использования указаны характеристики продукции, правила осуществления и параметры процессов производства, эксплуатации, хранения, перевозки, реализации и утилизации, выполнения работ или оказания услуг. Кроме того, стандарт может содержать требования к терминологии, символике, упаковке, маркировке или этикеткам и правилам их нанесения. Установление же обязательных для применения и исполнения требований к объектам технического регулирования (в том числе зданиям, строениям и сооружениям, процессам производства, эксплуатации, хранения, перевозки, реализации и утилизации) должно осуществляться в технических регламентах, а не в стандартах. </w:t>
      </w:r>
    </w:p>
    <w:p>
      <w:pPr>
        <w:pStyle w:val="Normal"/>
        <w:spacing w:lineRule="auto" w:line="240" w:before="0" w:after="0"/>
        <w:ind w:left="0" w:hanging="0"/>
        <w:jc w:val="both"/>
        <w:rPr>
          <w:rFonts w:ascii="Arial" w:hAnsi="Arial" w:cs="Arial"/>
        </w:rPr>
      </w:pPr>
      <w:r>
        <w:rPr>
          <w:rFonts w:cs="Arial" w:ascii="Arial" w:hAnsi="Arial"/>
        </w:rPr>
        <w:t>Необходимо отметить, что в сферах оказания государственных услуг, которые, следуя логике реформ, со временем будут стандартизированы, уже есть ряд стандартов. В частности, имеется серия государственных стандартов, касающихся социального обслуживания населения, некоторые из них вводились с 1 января 2007 г. Большая группа стандартов медицинской помощи разработана в здравоохранении. Приняты стандарты по информации, библиотечному и издательскому делу.</w:t>
      </w:r>
    </w:p>
    <w:p>
      <w:pPr>
        <w:pStyle w:val="Normal"/>
        <w:spacing w:lineRule="auto" w:line="240" w:before="0" w:after="0"/>
        <w:ind w:left="0" w:hanging="0"/>
        <w:jc w:val="both"/>
        <w:rPr>
          <w:rFonts w:ascii="Arial" w:hAnsi="Arial" w:cs="Arial"/>
        </w:rPr>
      </w:pPr>
      <w:r>
        <w:rPr>
          <w:rFonts w:cs="Arial" w:ascii="Arial" w:hAnsi="Arial"/>
        </w:rPr>
        <w:t xml:space="preserve">К сожалению, соотношение существующих стандартов государственных услуг с теми, которые только планируется разработать, а также с законодательством о техническом регулировании в рамках административной реформы в явном виде не установлено. Хотя очевидно, что разработки, имеющиеся в этих сферах, следует по меньшей мере принять во внимание. </w:t>
      </w:r>
    </w:p>
    <w:p>
      <w:pPr>
        <w:pStyle w:val="Normal"/>
        <w:spacing w:lineRule="auto" w:line="240" w:before="0" w:after="0"/>
        <w:ind w:left="0" w:hanging="0"/>
        <w:jc w:val="both"/>
        <w:rPr>
          <w:rFonts w:ascii="Arial" w:hAnsi="Arial" w:cs="Arial"/>
        </w:rPr>
      </w:pPr>
      <w:r>
        <w:rPr>
          <w:rFonts w:cs="Arial" w:ascii="Arial" w:hAnsi="Arial"/>
        </w:rPr>
        <w:t xml:space="preserve">В системе факторов, способствующих повышению качества услуг, стандарты уместно рассматривать как своего рода требование к оборудованию и технологии оказания услуг. Такую же роль играют санитарные правила и нормы, действующие в отношении услуг в ряде социальных отраслей (например, в сфере образовательных услуг и социального обслуживания). Существует и серия требований, прописанных в типовых документах для учреждений социальных отраслей и обязательных для применения бюджетными учреждениями. Они тоже определяют базовые условия и/или технологии оказания тех или иных услуг. С учетом планов по разработке стандартов и технических регламентов предоставления государственных услуг можно ожидать, что число требований к соответствующему оборудованию и технологиям будет расти. </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4. Оценка качества публичных услуг, опыт России</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t xml:space="preserve">В России имеется система наблюдения за отдельными составляющими процесса оказания государственных услуг – это сбор статистической информации. Относительно оказания услуг обычно собираются сведения о базовом состоянии материальных ресурсов в отрасли, определенных аспектах их использования, о потребителях. Однако сбор данных о результатах, качестве, степени удовлетворенности потребителей практически не осуществляется. Такая система наблюдения является половинчатой. </w:t>
      </w:r>
    </w:p>
    <w:p>
      <w:pPr>
        <w:pStyle w:val="Normal"/>
        <w:spacing w:lineRule="auto" w:line="240" w:before="0" w:after="0"/>
        <w:ind w:left="0" w:hanging="0"/>
        <w:jc w:val="both"/>
        <w:rPr>
          <w:rFonts w:ascii="Arial" w:hAnsi="Arial" w:cs="Arial"/>
        </w:rPr>
      </w:pPr>
      <w:r>
        <w:rPr>
          <w:rFonts w:cs="Arial" w:ascii="Arial" w:hAnsi="Arial"/>
        </w:rPr>
        <w:t xml:space="preserve">При этом, как правило, ожидаемый качественный результат оказания услуги заранее не определен. А важен именно четкий и понятный результат – и для лиц, оказывающих услугу, и для потребителей. Приведем несколько примеров: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школы необходимы для обучения детей, и основной качественный результат оказания образовательных услуг в школах можно оценить по итогам сдачи единого государственного экзамена;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детские дома обеспечивают воспитание, обучение, а главное – социализацию воспитанников, и основной результат их деятельности заключается в том, сумели ли дети, выйдя из стен подобного учреждения, адаптироваться к жизни в обществе: устроились ли на работу, имеют ли семью, не совершают ли преступных деяний и т.п.; </w:t>
      </w:r>
    </w:p>
    <w:p>
      <w:pPr>
        <w:pStyle w:val="Normal"/>
        <w:spacing w:lineRule="auto" w:line="240" w:before="0" w:after="0"/>
        <w:ind w:left="0" w:hanging="0"/>
        <w:jc w:val="both"/>
        <w:rPr>
          <w:rFonts w:ascii="Arial" w:hAnsi="Arial" w:cs="Arial"/>
        </w:rPr>
      </w:pPr>
      <w:r>
        <w:rPr>
          <w:rFonts w:cs="Arial" w:ascii="Arial" w:hAnsi="Arial"/>
        </w:rPr>
        <w:t>•</w:t>
      </w:r>
      <w:r>
        <w:rPr>
          <w:rFonts w:cs="Arial" w:ascii="Arial" w:hAnsi="Arial"/>
        </w:rPr>
        <w:tab/>
        <w:t xml:space="preserve">библиотеки позволяют аккумулировать сведения и предоставлять их населению, а значит, основной результат их работы можно оценить исходя из того, удовлетворен ли информационный запрос потребителя, сколько времени на это потрачено и т.д. </w:t>
      </w:r>
    </w:p>
    <w:p>
      <w:pPr>
        <w:pStyle w:val="Normal"/>
        <w:spacing w:lineRule="auto" w:line="240" w:before="0" w:after="0"/>
        <w:ind w:left="0" w:hanging="0"/>
        <w:jc w:val="both"/>
        <w:rPr>
          <w:rFonts w:ascii="Arial" w:hAnsi="Arial" w:cs="Arial"/>
        </w:rPr>
      </w:pPr>
      <w:r>
        <w:rPr>
          <w:rFonts w:cs="Arial" w:ascii="Arial" w:hAnsi="Arial"/>
        </w:rPr>
        <w:t>С внедрением системы БОР появилась некоторая ясность с целеполаганием в деятельности органов государственной власти. Однако нужно сделать еще ряд шагов, чтобы качественные показатели результатов были установлены по каждой государственной услуге, для каждого учреждения.</w:t>
      </w:r>
    </w:p>
    <w:p>
      <w:pPr>
        <w:pStyle w:val="Normal"/>
        <w:spacing w:lineRule="auto" w:line="240" w:before="0" w:after="0"/>
        <w:ind w:left="0" w:hanging="0"/>
        <w:jc w:val="both"/>
        <w:rPr>
          <w:rFonts w:ascii="Arial" w:hAnsi="Arial" w:cs="Arial"/>
        </w:rPr>
      </w:pPr>
      <w:r>
        <w:rPr>
          <w:rFonts w:cs="Arial" w:ascii="Arial" w:hAnsi="Arial"/>
        </w:rPr>
        <w:t xml:space="preserve">Кроме того, любые, даже идеально проработанные требования к оборудованию и технологии бессмысленны при отсутствии необходимых материальных ресурсов. В настоящее время проблемы с ресурсами, несмотря на ряд принятых мер по сокращению нефинансируемых мандатов, сохраняются. Например, остро стоит вопрос с соблюдением санитарных правил и норм в бюджетных учреждениях регионального и муниципального уровня. Постоянное отсутствие ресурсов дискредитирует не только хорошую технологию, но и саму идею получения позитивных результатов. И здесь главное – не ставить заведомо недостижимых целей, не утверждать невыполнимых стандартов. Однако простой фиксации сложившейся неблагоприятной ситуации мало, нужно еще составить «график» улучшения качественных показателей, учитывающий возможности постепенного увеличения материального обеспечения. Внедрение методов БОР в условиях ограниченного объема ресурсов может способствовать повышению обоснованности решений об их распределении для устранения имеющихся проблем . </w:t>
      </w:r>
    </w:p>
    <w:p>
      <w:pPr>
        <w:pStyle w:val="Normal"/>
        <w:spacing w:lineRule="auto" w:line="240" w:before="0" w:after="0"/>
        <w:ind w:left="0" w:hanging="0"/>
        <w:jc w:val="both"/>
        <w:rPr>
          <w:rFonts w:ascii="Arial" w:hAnsi="Arial" w:cs="Arial"/>
        </w:rPr>
      </w:pPr>
      <w:r>
        <w:rPr>
          <w:rFonts w:cs="Arial" w:ascii="Arial" w:hAnsi="Arial"/>
        </w:rPr>
        <w:t xml:space="preserve">Очень важный вопрос, которому в бюджетном секторе уделяется недостаточно внимания, – мотивация специалистов к качественному труду, творчеству, достижению оптимальных результатов. Необходима именно позитивная, а не негативная мотивация. Традиционно в России акцент делается на наказании, а вариантов положительного стимулирования почти нет. Например, в бюджетном секторе в качестве основного позитивно мотивирующего элемента рассматривается материальный фактор, что во многом связано с традиционно невысоким уровнем заработной платы бюджетников. Но ведь есть и такие факторы, как престижность профессии, удовлетворение от работы, возможности карьерного роста, наконец уважение к лучшим работникам, признание их заслуг потребителями и т.п. Их все нужно использовать в полной мере, учитывая индивидуальные особенности личности каждого специалиста и его собственную систему ценностей. </w:t>
      </w:r>
    </w:p>
    <w:p>
      <w:pPr>
        <w:pStyle w:val="Normal"/>
        <w:spacing w:lineRule="auto" w:line="240" w:before="0" w:after="0"/>
        <w:ind w:left="0" w:hanging="0"/>
        <w:jc w:val="both"/>
        <w:rPr>
          <w:rFonts w:ascii="Arial" w:hAnsi="Arial" w:cs="Arial"/>
        </w:rPr>
      </w:pPr>
      <w:r>
        <w:rPr>
          <w:rFonts w:cs="Arial" w:ascii="Arial" w:hAnsi="Arial"/>
        </w:rPr>
        <w:t xml:space="preserve">Практически полностью отсутствует комплексная система мониторинга качества государственных услуг, достижения результатов, соблюдения технологий и степени удовлетворенности потребителей. Одна из важнейших составляющих такой оценки – выявление мнения потребителей. Однако социологические опросы сегодня используются крайне редко: они дороги, трудозатратны и сложны в плане интерпретации полученных отрицательных результатов. Однако в условиях реформы важно искать слабые места, выявлять причины недовольства потребителей и определять пути устранения недостатков: менять технологии оказания услуг, модернизировать оборудование, работать с персоналом. </w:t>
      </w:r>
    </w:p>
    <w:p>
      <w:pPr>
        <w:pStyle w:val="Normal"/>
        <w:spacing w:lineRule="auto" w:line="240" w:before="0" w:after="0"/>
        <w:ind w:left="0" w:hanging="0"/>
        <w:jc w:val="both"/>
        <w:rPr>
          <w:rFonts w:ascii="Arial" w:hAnsi="Arial" w:cs="Arial"/>
        </w:rPr>
      </w:pPr>
      <w:r>
        <w:rPr>
          <w:rFonts w:cs="Arial" w:ascii="Arial" w:hAnsi="Arial"/>
        </w:rPr>
        <w:t xml:space="preserve">Таким образом, масштабная стандартизация и регламентация процедур оказания государственных услуг, осуществляемая на данный момент, – не единственная мера, которую следует принять для повышения их качества. Есть и другие важные составляющие, без которых, даже при наличии стандартов, устойчивого улучшения качества государственных услуг достигнуть будет сложно. </w:t>
      </w:r>
    </w:p>
    <w:p>
      <w:pPr>
        <w:pStyle w:val="Normal"/>
        <w:spacing w:lineRule="auto" w:line="240" w:before="0" w:after="0"/>
        <w:ind w:left="0" w:hanging="0"/>
        <w:jc w:val="both"/>
        <w:rPr>
          <w:rFonts w:ascii="Arial" w:hAnsi="Arial" w:cs="Arial"/>
        </w:rPr>
      </w:pPr>
      <w:r>
        <w:rPr>
          <w:rFonts w:cs="Arial" w:ascii="Arial" w:hAnsi="Arial"/>
        </w:rPr>
        <w:t xml:space="preserve">Если организациям, пришедшим на смену бюджетным учреждениям, не удастся в короткие сроки улучшить финансовое обеспечение собственной деятельности, в том числе за счет внебюджетных источников, оптимизировать управление финансами и изменить отношение персонала к выполняемой работе, то вряд ли следует ждать серьезного и стабильного повышения качества предоставляемых ими услуг. </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5. Влияние административной реформы на качество публичных услуг</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t>Последние несколько лет повышение качества и доступности государственных услуг было одним из основных направлений деятельности Правительства России. В ходе административной реформы разрабатывались административные регламенты, оптимизировались состав и характеристики государственных услуг и государственных функций, создавалось обеспечение общего роста качества как на федеральном, так и на региональном уровне.</w:t>
      </w:r>
    </w:p>
    <w:p>
      <w:pPr>
        <w:pStyle w:val="Normal"/>
        <w:spacing w:lineRule="auto" w:line="240" w:before="0" w:after="0"/>
        <w:ind w:left="0" w:hanging="0"/>
        <w:jc w:val="both"/>
        <w:rPr>
          <w:rFonts w:ascii="Arial" w:hAnsi="Arial" w:cs="Arial"/>
        </w:rPr>
      </w:pPr>
      <w:r>
        <w:rPr>
          <w:rFonts w:cs="Arial" w:ascii="Arial" w:hAnsi="Arial"/>
        </w:rPr>
        <w:t>Качество услуг при этом рассматривалось в первую очередь с точки зрения восприятия получаемого результата потребителями. Отношение населения к власти формируется в первую очередь исходя из того, насколько успешным и комфортным было общение с чиновниками в той или иной бытовой ситуации, насколько предоставленная услуга (от получения гражданского паспорта до приема налоговой отчетности) отвечала ожиданиям. Это вполне соответствует господствующей в настоящий момент в большинстве развитых стран концепции «сервисного государства», когда чиновники рассматриваются в буквальном смысле как производители общественно значимых товаров и услуг, потребителями которых являются как отдельные граждане, так и общество в целом .</w:t>
      </w:r>
    </w:p>
    <w:p>
      <w:pPr>
        <w:pStyle w:val="Normal"/>
        <w:spacing w:lineRule="auto" w:line="240" w:before="0" w:after="0"/>
        <w:ind w:left="0" w:hanging="0"/>
        <w:jc w:val="both"/>
        <w:rPr>
          <w:rFonts w:ascii="Arial" w:hAnsi="Arial" w:cs="Arial"/>
        </w:rPr>
      </w:pPr>
      <w:bookmarkStart w:id="0" w:name="_GoBack"/>
      <w:r>
        <w:rPr>
          <w:rFonts w:cs="Arial" w:ascii="Arial" w:hAnsi="Arial"/>
        </w:rPr>
        <w:t>В период экономического подъема, благоприятной ситуации в экономике спрос населения на услуги государства преимущественно усиливался в сфере услуг экономического, предпринимательского характера (недвижимость, транспорт, связь, налогообложение и т.д.), получатели государственных услуг имели определенное представление о достижимом уровне качества, их ожидания относительно взаимодействия с властью были вполне однозначны. С другой стороны, у государства было достаточно ресурсов для осуществления масштабных проектов. Простая и понятная населению форма обеспечения качества и доступности – повышение физической комфортности получения услуги (от более удобного помещения до возможности быстро оплатить квитанции) привела к большим капитальным вложениям в инфраструктуру присутственных мест, а усилия по управлению этим процессом стали причиной появления нового способа предоставления государственных услуг – через систему «многофункциональных центров», МФЦ.</w:t>
      </w:r>
    </w:p>
    <w:p>
      <w:pPr>
        <w:pStyle w:val="Normal"/>
        <w:spacing w:lineRule="auto" w:line="240" w:before="0" w:after="0"/>
        <w:ind w:left="0" w:hanging="0"/>
        <w:jc w:val="both"/>
        <w:rPr>
          <w:rFonts w:ascii="Arial" w:hAnsi="Arial" w:cs="Arial"/>
        </w:rPr>
      </w:pPr>
      <w:bookmarkStart w:id="1" w:name="_GoBack"/>
      <w:r>
        <w:rPr>
          <w:rFonts w:cs="Arial" w:ascii="Arial" w:hAnsi="Arial"/>
        </w:rPr>
        <w:t>В дальнейшем – в частности с 2009 года – положение кардинально изменилось. Мировой финансовый и экономический кризис, влияние которого в полной мере ощущает на себе и экономика Российской Федерации, привел к изменению как стороны спроса, так и стороны предложения. Ключевой спрос на государственные услуги сместился из области предпринимательства и управления имуществом в сторону социально-ориентированных услуг: социальная помощь, пособия, содействие занятости и т.д. Государство же столкнулось с необходимостью жесткого ограничения бюджетных расходов: кризис в экономике вполне предсказуемо сказался на налоговых поступлениях в федеральный и региональный бюджеты. На первый план в официальных выступлениях все более выходит уже не проблема повышения качества, а необходимость повышения эффективности бюджетных расходов</w:t>
      </w:r>
      <w:bookmarkEnd w:id="1"/>
      <w:r>
        <w:rPr>
          <w:rFonts w:cs="Arial" w:ascii="Arial" w:hAnsi="Arial"/>
        </w:rPr>
        <w:t>. Между тем вопросы эти взаимосвязаны гораздо жестче, чем кажется на первый взгляд.</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 xml:space="preserve">6. Выводы </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t>Если отказаться от мероприятий, ориентированных на качество, то простое увеличение спроса со стороны населения даже при существенных финансовых вливаниях со стороны бюджетов приведет к тому, что доступность и уровень оказания соответствующих государственных услуг резко снизятся. Это уже хорошо видно на примере центров занятости населения: несмотря на значительное материальное обеспечение и готовность федерального центра финансово поддерживать мероприятия по снижению напряженности на региональных рынках труда, органы занятости в настоящее время во многих городах не справляются с возросшим потоком посетителей. Таким образом, отказ от проведения мероприятий по повышению качества приведет лишь к падению оценки качества работы власти, что в условиях кризиса чревато ростом социальной напряженности.</w:t>
      </w:r>
    </w:p>
    <w:p>
      <w:pPr>
        <w:pStyle w:val="Normal"/>
        <w:spacing w:lineRule="auto" w:line="240" w:before="0" w:after="0"/>
        <w:ind w:left="0" w:hanging="0"/>
        <w:jc w:val="both"/>
        <w:rPr>
          <w:rFonts w:ascii="Arial" w:hAnsi="Arial" w:cs="Arial"/>
        </w:rPr>
      </w:pPr>
      <w:r>
        <w:rPr>
          <w:rFonts w:cs="Arial" w:ascii="Arial" w:hAnsi="Arial"/>
        </w:rPr>
        <w:t>Кроме того, само по себе требование обеспечение эффективности бюджетных расходов в отношении предоставления государственных услуг как раз и означает необходимость обеспечить качество как минимум не ниже установленного уровня. Погоня за «количественными» характеристиками предоставляемых услуг может привести к тому, что за внешне удовлетворительными цифрами результатов работы кроются недочеты, на устранение которых в будущем придется потратить еще большие суммы .</w:t>
      </w:r>
    </w:p>
    <w:p>
      <w:pPr>
        <w:pStyle w:val="Normal"/>
        <w:spacing w:lineRule="auto" w:line="240" w:before="0" w:after="0"/>
        <w:ind w:left="0" w:hanging="0"/>
        <w:jc w:val="both"/>
        <w:rPr>
          <w:rFonts w:ascii="Arial" w:hAnsi="Arial" w:cs="Arial"/>
        </w:rPr>
      </w:pPr>
      <w:r>
        <w:rPr>
          <w:rFonts w:cs="Arial" w:ascii="Arial" w:hAnsi="Arial"/>
        </w:rPr>
        <w:t>Таким образом, отказ в кризисный период от мероприятий по повышению качества в принципе – это достаточно спорный шаг, с весьма возможными отрицательными последствиями. В то же время в ситуации, когда и возможности, и ограничения серьезно изменились, неправильным было бы и сохранять прежнюю тактику действий. Для того, чтобы государственная власть сохранила уже достигнутое в ходе административной реформы и смогла с минимальными потерями преодолеть кризис, можно предложить следующие основные принципы адаптации проводимых мероприятий. На интуитивном уровне все эти принципы понятны и обыденны, однако на практике об их применении в ряде случаев не задумываются.</w:t>
      </w:r>
    </w:p>
    <w:p>
      <w:pPr>
        <w:pStyle w:val="Normal"/>
        <w:spacing w:lineRule="auto" w:line="240" w:before="0" w:after="0"/>
        <w:ind w:left="0" w:hanging="0"/>
        <w:jc w:val="both"/>
        <w:rPr>
          <w:rFonts w:ascii="Arial" w:hAnsi="Arial" w:cs="Arial"/>
        </w:rPr>
      </w:pPr>
      <w:r>
        <w:rPr>
          <w:rFonts w:cs="Arial" w:ascii="Arial" w:hAnsi="Arial"/>
        </w:rPr>
        <w:t>Во-первых, при всей потребности в сокращении уровня бюджетных расходов, следует постараться избежать замораживания незавершенных проектов, в том числе и в области предоставления государственных услуг. Как показывает практика, возобновление проекта после заморозки потребует гораздо больших затрат, да и просто его завершение может «окупить» затраченные средства. Ранжирование проектов с точки зрения средств, необходимых для их завершения, и сроков внедрения результатов – хороший инструмент для того, чтобы определить те из мероприятий, в отношении которых сокращение расходов является нецелесообразным.</w:t>
      </w:r>
    </w:p>
    <w:p>
      <w:pPr>
        <w:pStyle w:val="Normal"/>
        <w:spacing w:lineRule="auto" w:line="240" w:before="0" w:after="0"/>
        <w:ind w:left="0" w:hanging="0"/>
        <w:jc w:val="both"/>
        <w:rPr>
          <w:rFonts w:ascii="Arial" w:hAnsi="Arial" w:cs="Arial"/>
        </w:rPr>
      </w:pPr>
      <w:r>
        <w:rPr>
          <w:rFonts w:cs="Arial" w:ascii="Arial" w:hAnsi="Arial"/>
        </w:rPr>
        <w:t>Во-вторых, при ощутимом росте расходов на исполнение уже принятых бюджетных обязательств необходимо обратить внимание, насколько эффективно исполняется соответствующая государственная функция, насколько качественно предоставляется государственная услуга. Опыт проведения административной реформы показывает, что относительно недорогими инструментами (например, за счет регламентации или пересмотра распределения полномочий и кадровых ресурсов между отдельными направлениями) можно обеспечить ощутимый рост эффективности текущей деятельности, наиболее эффективно израсходовать выделяемые средства.</w:t>
      </w:r>
    </w:p>
    <w:p>
      <w:pPr>
        <w:pStyle w:val="Normal"/>
        <w:spacing w:lineRule="auto" w:line="240" w:before="0" w:after="0"/>
        <w:ind w:left="0" w:hanging="0"/>
        <w:jc w:val="both"/>
        <w:rPr>
          <w:rFonts w:ascii="Arial" w:hAnsi="Arial" w:cs="Arial"/>
        </w:rPr>
      </w:pPr>
      <w:r>
        <w:rPr>
          <w:rFonts w:cs="Arial" w:ascii="Arial" w:hAnsi="Arial"/>
        </w:rPr>
        <w:t>В третьих, в условиях, когда массовые инвестиции в материалы и оборудование органов государственного управления уже невозможны из-за недостатка средств, следует обратить внимание на возможные инструменты экономии на масштабах, в первую очередь – на возможности информационных технологий и уже создаваемых (а в более чем трети российских регионов – и действующих) многофункциональных центров предоставления государственных услуг. Сами по себе МФЦ были выходом из ситуации, когда внедрение стандартов комфортности требовало много больших затрат по сравнению с выделяемыми на административную реформу средствами.</w:t>
      </w:r>
    </w:p>
    <w:p>
      <w:pPr>
        <w:pStyle w:val="Normal"/>
        <w:spacing w:lineRule="auto" w:line="240" w:before="0" w:after="0"/>
        <w:ind w:left="0" w:hanging="0"/>
        <w:jc w:val="both"/>
        <w:rPr>
          <w:rFonts w:ascii="Arial" w:hAnsi="Arial" w:cs="Arial"/>
        </w:rPr>
      </w:pPr>
      <w:r>
        <w:rPr>
          <w:rFonts w:cs="Arial" w:ascii="Arial" w:hAnsi="Arial"/>
        </w:rPr>
        <w:t>Во время кризиса, при недостатке бюджетных ресурсов, организация единых, универсальных мест обслуживания по той или иной схеме (МФЦ, центры социального обслуживания и др.), комбинирование близких услуг в уже имеющихся и наиболее отвечающих установленным требованиям помещениях может стать выходом из ситуации, когда имеющиеся помещения вдруг оказываются неспособны справиться с возросшим потоком посетителей. В том же ключе можно рассматривать и информационные технологии: удаленный доступ к получению услуг – общепризнанный способ повышения их качества и доступности. Даже если средств на создание электронной системы предоставления услуги или исполнения функции недостаточно (как правило, это очень затратные проекты), простое внимание к информированию граждан о происходящем, об их возможностях и готовности государства оказать ту или иную помощь, при минимуме затрат может дать значительный эффект. Задача информационной поддержки деятельности государства, развитию связей с общественностью, обычно не требует значительных вложений (часто вообще никаких), эффект же от разъяснительной работы как правило более чем значителен.</w:t>
      </w:r>
    </w:p>
    <w:p>
      <w:pPr>
        <w:pStyle w:val="Normal"/>
        <w:spacing w:lineRule="auto" w:line="240" w:before="0" w:after="0"/>
        <w:ind w:left="0" w:hanging="0"/>
        <w:jc w:val="both"/>
        <w:rPr>
          <w:rFonts w:ascii="Arial" w:hAnsi="Arial" w:cs="Arial"/>
        </w:rPr>
      </w:pPr>
      <w:r>
        <w:rPr>
          <w:rFonts w:cs="Arial" w:ascii="Arial" w:hAnsi="Arial"/>
        </w:rPr>
        <w:t>Таким образом, решая вопрос об изменении объема и структуры расходов на исполнение государственных функций и предоставление государственных услуг, ни в коем случае не следует полностью отказываться от проведения мероприятий в области повышения качества государственных услуг. Напротив, инструментарий административной реформы может стать гармоничным дополнением к традиционным механизмам снятия кризисной напряженности в экономики и обществе.</w:t>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0" w:hanging="0"/>
        <w:jc w:val="both"/>
        <w:rPr>
          <w:rFonts w:ascii="Arial" w:hAnsi="Arial" w:cs="Arial"/>
          <w:b/>
          <w:b/>
        </w:rPr>
      </w:pPr>
      <w:r>
        <w:rPr>
          <w:rFonts w:cs="Arial" w:ascii="Arial" w:hAnsi="Arial"/>
          <w:b/>
        </w:rPr>
        <w:t>References:</w:t>
      </w:r>
    </w:p>
    <w:p>
      <w:pPr>
        <w:pStyle w:val="Normal"/>
        <w:spacing w:lineRule="auto" w:line="240" w:before="0" w:after="0"/>
        <w:ind w:left="0" w:hanging="0"/>
        <w:jc w:val="both"/>
        <w:rPr>
          <w:rFonts w:ascii="Arial" w:hAnsi="Arial" w:cs="Arial"/>
        </w:rPr>
      </w:pPr>
      <w:r>
        <w:rPr>
          <w:rFonts w:cs="Arial" w:ascii="Arial" w:hAnsi="Arial"/>
        </w:rPr>
        <w:t>Бобкова О. (2009) Комментарий к Бюджетному кодексу Российской Федерации, Москва: Экзамен XXI</w:t>
      </w:r>
    </w:p>
    <w:p>
      <w:pPr>
        <w:pStyle w:val="Normal"/>
        <w:spacing w:lineRule="auto" w:line="240" w:before="0" w:after="0"/>
        <w:ind w:left="0" w:hanging="0"/>
        <w:jc w:val="both"/>
        <w:rPr>
          <w:rFonts w:ascii="Arial" w:hAnsi="Arial" w:cs="Arial"/>
        </w:rPr>
      </w:pPr>
      <w:r>
        <w:rPr>
          <w:rFonts w:cs="Arial" w:ascii="Arial" w:hAnsi="Arial"/>
        </w:rPr>
        <w:t>Латов, Ю. (2001) Экономика вне закона: очерки по теории и истории теневой экономики, Москва: Московский общественный научный фонд</w:t>
      </w:r>
    </w:p>
    <w:p>
      <w:pPr>
        <w:pStyle w:val="Normal"/>
        <w:spacing w:lineRule="auto" w:line="240" w:before="0" w:after="0"/>
        <w:ind w:left="0" w:hanging="0"/>
        <w:jc w:val="both"/>
        <w:rPr>
          <w:rFonts w:ascii="Arial" w:hAnsi="Arial" w:cs="Arial"/>
        </w:rPr>
      </w:pPr>
      <w:r>
        <w:rPr>
          <w:rFonts w:cs="Arial" w:ascii="Arial" w:hAnsi="Arial"/>
        </w:rPr>
        <w:t xml:space="preserve">Мухетдинова Н. (2004) «Финансирование социальной сферы», Экономист, № 2 </w:t>
      </w:r>
    </w:p>
    <w:p>
      <w:pPr>
        <w:pStyle w:val="Normal"/>
        <w:spacing w:lineRule="auto" w:line="240" w:before="0" w:after="0"/>
        <w:ind w:left="0" w:hanging="0"/>
        <w:jc w:val="both"/>
        <w:rPr>
          <w:rFonts w:ascii="Arial" w:hAnsi="Arial" w:cs="Arial"/>
        </w:rPr>
      </w:pPr>
      <w:r>
        <w:rPr>
          <w:rFonts w:cs="Arial" w:ascii="Arial" w:hAnsi="Arial"/>
        </w:rPr>
        <w:t>Портер, М. (2010) Конкуренция, Москва: Вильяме</w:t>
      </w:r>
    </w:p>
    <w:p>
      <w:pPr>
        <w:pStyle w:val="Normal"/>
        <w:spacing w:lineRule="auto" w:line="240" w:before="0" w:after="0"/>
        <w:ind w:left="0" w:hanging="0"/>
        <w:jc w:val="both"/>
        <w:rPr>
          <w:rFonts w:ascii="Arial" w:hAnsi="Arial" w:cs="Arial"/>
        </w:rPr>
      </w:pPr>
      <w:r>
        <w:rPr>
          <w:rFonts w:cs="Arial" w:ascii="Arial" w:hAnsi="Arial"/>
        </w:rPr>
        <w:t xml:space="preserve">Софина Т.Н. (1999) Рынок услуг: методологические основы формирования и функционирования / Автореф.на соиск.уч.степени.д.э.н., Санкт-Петербург: Изд-во СПбГУЭФ </w:t>
      </w:r>
    </w:p>
    <w:p>
      <w:pPr>
        <w:pStyle w:val="Normal"/>
        <w:spacing w:lineRule="auto" w:line="240" w:before="0" w:after="0"/>
        <w:ind w:left="0" w:hanging="0"/>
        <w:jc w:val="both"/>
        <w:rPr>
          <w:rFonts w:ascii="Arial" w:hAnsi="Arial" w:cs="Arial"/>
          <w:lang w:val="en-US"/>
        </w:rPr>
      </w:pPr>
      <w:r>
        <w:rPr>
          <w:rFonts w:cs="Arial" w:ascii="Arial" w:hAnsi="Arial"/>
        </w:rPr>
        <w:t>Степанов И.А., Морозова Н.В. (2010) «Стратегия элиминирования в управлении детеневизации экономики», Вестник Московской государственной академии делового администрирования</w:t>
      </w:r>
    </w:p>
    <w:p>
      <w:pPr>
        <w:pStyle w:val="Normal"/>
        <w:spacing w:lineRule="auto" w:line="240" w:before="0" w:after="0"/>
        <w:ind w:left="0" w:hanging="0"/>
        <w:jc w:val="both"/>
        <w:rPr>
          <w:rFonts w:ascii="Arial" w:hAnsi="Arial" w:cs="Arial"/>
        </w:rPr>
      </w:pPr>
      <w:r>
        <w:rPr>
          <w:rFonts w:cs="Arial" w:ascii="Arial" w:hAnsi="Arial"/>
        </w:rPr>
        <w:t xml:space="preserve">Сулакшин С.С., Максимов С.В., Ахметзянова И.Р. и др. (2009) Государственная политика противодействия коррупции и теневой экономике в России. Монография в 2-х томах. Т. 2. Москва: Научный эксперт, </w:t>
      </w:r>
    </w:p>
    <w:p>
      <w:pPr>
        <w:pStyle w:val="Normal"/>
        <w:spacing w:before="0" w:after="200"/>
        <w:rPr>
          <w:rFonts w:ascii="Arial" w:hAnsi="Arial" w:eastAsia="ＭＳ 明朝" w:cs="Arial"/>
          <w:lang w:eastAsia="ru-RU"/>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firstLine="1134"/>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16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pBdr/>
                            <w:spacing w:before="0" w:after="200"/>
                            <w:ind w:left="-567" w:firstLine="1134"/>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3.95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pBdr/>
                      <w:spacing w:before="0" w:after="200"/>
                      <w:ind w:left="-567" w:firstLine="1134"/>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firstLine="1134"/>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16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pBdr/>
                            <w:spacing w:before="0" w:after="200"/>
                            <w:ind w:left="-567" w:firstLine="1134"/>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3.95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pBdr/>
                      <w:spacing w:before="0" w:after="200"/>
                      <w:ind w:left="-567" w:firstLine="1134"/>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 xml:space="preserve">Новенькова, Сабирова Повышение качества публ. услуг 48th ISOCARP Congress 201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36b"/>
    <w:pPr>
      <w:widowControl/>
      <w:bidi w:val="0"/>
      <w:spacing w:lineRule="auto" w:line="276" w:before="0" w:after="200"/>
      <w:ind w:left="-567" w:firstLine="567"/>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a136b"/>
    <w:rPr>
      <w:vertAlign w:val="superscript"/>
    </w:rPr>
  </w:style>
  <w:style w:type="character" w:styleId="FootnoteAnchor">
    <w:name w:val="Footnote Reference"/>
    <w:rPr>
      <w:vertAlign w:val="superscript"/>
    </w:rPr>
  </w:style>
  <w:style w:type="character" w:styleId="Style14" w:customStyle="1">
    <w:name w:val="Верхний колонтитул Знак"/>
    <w:link w:val="Header"/>
    <w:uiPriority w:val="99"/>
    <w:qFormat/>
    <w:rsid w:val="000d4ff0"/>
    <w:rPr>
      <w:rFonts w:ascii="Calibri" w:hAnsi="Calibri" w:eastAsia="Calibri"/>
      <w:sz w:val="22"/>
      <w:szCs w:val="22"/>
      <w:lang w:eastAsia="en-US"/>
    </w:rPr>
  </w:style>
  <w:style w:type="character" w:styleId="Style15" w:customStyle="1">
    <w:name w:val="Нижний колонтитул Знак"/>
    <w:link w:val="Footer"/>
    <w:uiPriority w:val="99"/>
    <w:qFormat/>
    <w:rsid w:val="000d4ff0"/>
    <w:rPr>
      <w:rFonts w:ascii="Calibri" w:hAnsi="Calibri" w:eastAsia="Calibri"/>
      <w:sz w:val="22"/>
      <w:szCs w:val="22"/>
      <w:lang w:eastAsia="en-US"/>
    </w:rPr>
  </w:style>
  <w:style w:type="character" w:styleId="Pagenumber">
    <w:name w:val="page number"/>
    <w:uiPriority w:val="99"/>
    <w:semiHidden/>
    <w:unhideWhenUsed/>
    <w:qFormat/>
    <w:rsid w:val="00dc3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4ff0"/>
    <w:pPr>
      <w:tabs>
        <w:tab w:val="clear" w:pos="708"/>
        <w:tab w:val="center" w:pos="4677" w:leader="none"/>
        <w:tab w:val="right" w:pos="9355" w:leader="none"/>
      </w:tabs>
    </w:pPr>
    <w:rPr/>
  </w:style>
  <w:style w:type="paragraph" w:styleId="Footer">
    <w:name w:val="Footer"/>
    <w:basedOn w:val="Normal"/>
    <w:link w:val="Style15"/>
    <w:uiPriority w:val="99"/>
    <w:unhideWhenUsed/>
    <w:rsid w:val="000d4ff0"/>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2A54D-4E34-7642-B7A8-5A17CA868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856</Words>
  <Characters>21982</Characters>
  <CharactersWithSpaces>2578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09:00Z</dcterms:created>
  <dc:creator>Aida</dc:creator>
  <dc:description/>
  <dc:language>en-US</dc:language>
  <cp:lastModifiedBy>Aida</cp:lastModifiedBy>
  <dcterms:modified xsi:type="dcterms:W3CDTF">2012-08-2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