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цель обучения иностранным языкам: сущность и 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имова А.Э.</w:t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Ф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зменения в жизни обществе определяют современное состояние российского образования. В связи с интеграцией России в мировое экономическое и культурное пространство владение иностранными языками становится одним из важных условий становления конкурентоспособной личности. Это связано, прежде всего, с тем, что обучение иностранным языкам способствует не только формированию определенных знаний, умений и навыков, но и оказывает непосредственное влияние на развитие личности, способной к межкультурному общению. Поэтому можно согласиться с Е.И. Пассовым, что основной целью обучения иностранным языкам становится образование личности в целом, готовой осуществить диалог различных культур, поскольку именно в культуре формируется умение в познании собственной культуры и культуры других. И только в диалоге культур происходит формирование духовного человека, человека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, прежде всего, о развитии социокультурной компетенции, под которой мы понимаем сложную интегральную личностно – деятельностную характеристику, присущую современному человеку – участнику диалога культур, включающую в себя мотивационный, интеллектуальный и самоорганизующий компоненты и отражающую совокупность личностных качеств и способностей, социокультурых знаний и ключевых умений. Именно поэтому сегодня в качестве основной цели обучения иностранным языкам выступает социокультурная цель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омпонентов социокультурной цели обучения иностранным языкам следует отметить следующие: воспитательный компонент, общеобразовательный компонент, развивающий и практический компоненты. Рассмотрим эти компоненты подробне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оспитательный компонент направлен на изучение социокультурного фона при овладении лингвострановедческими элементами иностранного языка. Его основной задачей является воспитание терпимого, уважительного отношения к иной культуре, развитие интереса к межкультурному диалогу, стремиться к общению с представителями иной культуры, правильное восприятие ценностей культуры стран изучаемого языка, а также собственные культурные ц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бщеобразовательный компонент направлен на знание реалий, соотносимых с культурой стран изучаемого языка. Его цель понимать и интерпретировать социокультурную информацию, правильно осознавать социокультурную информация в процессе взаимодействия с представителями иной куль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ий компонент позволяет правильно ориентироваться в ценностных категориях своей и иной культуры, способствует развитию готовности принимать самостоятельные решения и формул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й компонент связан с правилами речевого и неречевого поведения. Он позволяет общаться в различных жизненных ситуациях, толерантному отношению к партнеру по диалогу культур. Это дает возможность использовать при межкультурной коммуникации адекватные речевые сре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еще раз подчеркнуть, что все эти компоненты способствуют повышению эффективности обучения иностранным язы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мнению российских методистов, успешному обучению иностранным языкам способствует и формирование ключевых компетенций, которые являются основными составляющими социокультурной цели обучения иностранным языкам. К ним мы, прежде всего, относим следующ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гвострановедческая компетенция, которая предполагает овладение а) безэквивалентной лексикой и способами ее передачи на родном языке; б) фоновой лексикой, реалиями, характерными для используемых в процессе обучения аутентичных текстов; в) способами передачи реалий родного языка на иностранном язык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петенция, которая формируется в процессе чтения и обсуждения  лингвострановедческой информации, связанной с культурой стран изучаемого языка, и культурой своей стра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оведческая компетенция предусматривает овладение такими сведениями, как а) о странах изучаемого языка, их географическом положении, природных условиях, государственном устройстве, образовании, достопримечательностях; б) о национальных особенностях быта, праздниках, традициях и обычаях, выдающихся деятелях науки и культуры; в) об особенностях речевого и неречевого п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ориентация на социокультурную цель обучения иностранным языкам способствует по нашему мнению позитивному и эффективному их обучению. Это связано, прежде всего, с тем, что привлечение лингвострановедческих и страноведческих материалов значительно повышает мотивацию обучения, а, следовательно, процесс обучения с учетом интересов обучающихся становится особенно эффектив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социокультурная цель обучения иностранным языкам делает необходимым привитие обучающимся следующих умен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треблять иностранный язык во всех его проявлениях в аутентичных ситуациях межкультурного об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яснять на определенном уровне иной образ жизни и повед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ширять индивидуальную картину мира за счет приобщения к языковой картине мира носителей изучаемого язы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окультурная цель обучения понимается нами как интегративная цель обучения, позволяющая обучающимся осуществлять различные виды речемыслительной деятельности в условиях социального взаимодействия с представителями иных культур, иного языкового образа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гративность данной цели обучения иностранным языкам проявляется во взаимосвязи и взаимообусловленности трех ее аспектов: прагматического, когнитивного и педагогичес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агматический аспект связан с развитием у обучающихся коммуникативной компетенции. Основу коммуникативной компетенции составляют навыки и умения, сформированные на базе языковых знаний и навыков, а также лингвострановедческих и страноведческих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нитивный аспект связан  с использованием иностранного языка  в качестве инструмента познания иной лингвокультуры, и, следовательно, средства развития социокультурной компетенции и личности диалога культур в цел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дагогический аспект призван определить статус личности диалога куль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ый характер социокультурной цели обучения иностранным языкам заключается в реализации обучения иностранным языкам в контексте межкультурной парадигмы. Он ориентирован на изучение и освоение традиций и обычаев культуры изучаемых языков и мировой культуры, что требует знания иностранных языков. Именно это и делает современного человека конкурентоспособным, социально мобильным на рынке труда в общеевропейском и мировом пространстве, что дает ему возможность также свободно входить в глобализированный ми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общая вышесказанное, можно с уверенностью утверждать, что социокультурная цель обучения иностранным языкам заключается, прежде всего, в развитии способности у обучающихся к межкультурному взаимодействию, а именно, к диалогу культур, и к использованию изучаемого языка  в аутентич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о касается содержания обучения иностранным языкам, то будучи многокомпонентным  понятием, оно включает в себя следующие компоненты: а) языковой, который заключается в овладении основными единицами языка, б) речевой, что означает овладение всеми видами речевой деятельности – говорением, чтением, письмом, аудированием, в) социокультурный, предполагающий овладение страноведческими и общекультурными знаниями, умениями и навыками, г) компенсаторный, суть которого заключается в овладении умениями межкультурного общения, д) учебно – познавательный, который проявляется в овладении общеучебными и специальными учебными ум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зыковой компонент содержания обучения иностранным языкам предусматривает влад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й стороне речи, которая включает в себя знание букв алфавита, графики, основных правил орфоэпии, а также правил и техники чт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ельной стороне речи, которая предполагает произношение всех звуков изучаемого языка, правильное ударение в словах и предложениях, а также владение основными типами интон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лексической стороной речи, что означает владение лексическим минимумом, который дает возможность в бытовой и социально – культурной сфер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матической стороной речи, которая предполагает овладение материала из области морфологии, словообразования, синтакси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евой компонент содержания обучения иностранным языкам предусматривает овладение иностранным языком как средством общения. При этом предполагается владение как продуктивными – говорение и письмо, так и рецептивными – аудирование и чтение, видами речевой деятельности. Важно также помнить, что в условиях реального общения отдельные виды речевой деятельности выступают в тесном взаимодейств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й компонент содержания обучения иностранным языкам предполагает формирование следующих знаний, которые обеспечивают возможность участвовать в межкультурной коммуникации и пользоваться иностранным языком на уровне его носителе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фоновые знания, присущие носителям языка как отражение их культуры и отсутствующие в родной культур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традиции и обычаи стран изучаемого языка как устойчивые элементы куль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повседнев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ые умения содержания обучения иностранным языкам помогают обучающимся восполнить пробелы в знании языка, что дает им возможность межкультурного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познавательный компонент содержания обучения иностранным языкам способствует эффективному иностранными языками, формирует умение находить разные стратегии использования средствами языка в зависимости от конкретных условий и задач общ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контексте заявленной темы следует еще раз подчеркнуть, что социокультурная цель обучения иностранным языкам является одним из базисных компонентов системы обучения и является отражением объективных потребностей общества. Поскольку она подразумевает знание обучающимися национально – культурных особенностей социального и речевого поведения носителей изучаемого языка: их обычаев, этикета, социальных стереотипов, истории и культуры, а также способов пользования этими знаниями в процессе общения, то можно утверждать, что социокультурная цель обучения иностранным языкам формирует умение участвовать в межкультурном диалоге и  способствует становлению языковой лично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4:00Z</dcterms:created>
  <dc:creator>Алсу</dc:creator>
  <dc:description/>
  <cp:keywords/>
  <dc:language>en-US</dc:language>
  <cp:lastModifiedBy>Алсу</cp:lastModifiedBy>
  <dcterms:modified xsi:type="dcterms:W3CDTF">2012-01-15T11:01:00Z</dcterms:modified>
  <cp:revision>87</cp:revision>
  <dc:subject/>
  <dc:title/>
</cp:coreProperties>
</file>