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  <w:t>Ахметова А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Казански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shd w:fill="FFFFFF" w:val="clear"/>
          <w:lang w:eastAsia="ru-RU"/>
        </w:rPr>
        <w:t xml:space="preserve">Роль литературных музеев в формировании общекультурных компетенций студен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й литературный музей сегодня является пространством  формирования как в общем социокультурного облика Города, так и средой формирования  культурной идентификации отдельно взятого Человека. В связи с этим, можно и нужно выделить, особенную  роль литературных музеев в процессе формирования компетенций у современных студентов (здесь идет речь о формировании общекультурных компетенций), что является основной целью образования и ключевым понятием в новых образовательных  российских стандар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>Сеть казанских литературных музеев представляет собой особый полифункциональный культурный мир с постоянно действующими и развивающимися традиционными и новыми формами и аспектами музейной деятельности.</w:t>
      </w:r>
      <w:r>
        <w:rPr>
          <w:rFonts w:eastAsia="Times New Roman" w:cs="Times New Roman" w:ascii="Times New Roman" w:hAnsi="Times New Roman"/>
          <w:b/>
          <w:sz w:val="28"/>
          <w:szCs w:val="21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1"/>
          <w:shd w:fill="FFFFFF" w:val="clear"/>
          <w:lang w:eastAsia="ru-RU"/>
        </w:rPr>
        <w:t xml:space="preserve">Именно </w:t>
      </w:r>
      <w:r>
        <w:rPr>
          <w:rFonts w:cs="Times New Roman" w:ascii="Times New Roman" w:hAnsi="Times New Roman"/>
          <w:sz w:val="28"/>
        </w:rPr>
        <w:t xml:space="preserve">в литературном музее предлагается  свой путь изучения и интерпретации историко-культурного наследия: в 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литературном музее возможно более полное знакомство с творчеством поэта или писателя, его биографией, особенностями быта других эпох, именно здесь посетитель (студент) получает цельный взгляд на литературу как на единый вопрос. </w:t>
      </w:r>
      <w:r>
        <w:rPr>
          <w:rFonts w:cs="Times New Roman" w:ascii="Times New Roman" w:hAnsi="Times New Roman"/>
          <w:sz w:val="28"/>
        </w:rPr>
        <w:t>В данном контексте впечатления, полученные в литературном музее, могут рассматриваться как опыт приобщения к культуре и проникновения в нее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Эти музеи особенно  подходят на роль базы под научные конференции  и исследования, здесь проводятся экскурсии и практические занятия  студентов казанских вузов и техникумов. </w:t>
      </w:r>
      <w:r>
        <w:rPr>
          <w:rStyle w:val="Markersearch"/>
          <w:rFonts w:cs="Times New Roman" w:ascii="Times New Roman" w:hAnsi="Times New Roman"/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 по-новому взаимодействуют с публикой: открываются детские студии, проводятся фестивали, в усадьбах появляются маршруты для пеших прогулок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зеи не только создают свой новый имидж, но и содержанием работы стремятся соответствовать времени и потребностям современного посетителя (студента), постепенно приобретая черты социокультурного центра, способного выполнять полифункциональные задачи: и информационно-поисковые, и образовательно-воспитательные, и развлекательно-рекреационны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странстве музеев можно обратиться к вечным проблемам жизни и литературы, но здесь возникает множество вопросов: как научить студента  размышлять, как вовлечь в диалог? «Так</w:t>
      </w:r>
      <w:r>
        <w:rPr>
          <w:rFonts w:cs="Times New Roman" w:ascii="Times New Roman" w:hAnsi="Times New Roman"/>
          <w:sz w:val="28"/>
        </w:rPr>
        <w:t xml:space="preserve"> можно сформировать не только абстрактную, а вполне конкретную способность – компетенцию – уважительного и бережного отношения к историческому наследию и культурным традициям, толерантного восприятия  социальных и культурных различий; самостоятельного применения методов и средств познания, приобретения новых знаний»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Музеи Евгения Боратынского, Максима Горького, Габдуллы Тукая, Каюма Насыри, Мусы Джалиля и Василия Аксенова известны далеко за пределами Татарстана, имеют свою аудиторию посетителей, входят в содружество друзей и партнеров. Каждый из перечисленных музеев имеют свои индивидуальные особенности, свою духовно-созидательную ценность и каждый из музеев представляет для студентов не только профессиональный объект посещения и изучения, но, что не менее важно, является уникальной  платформой для формирования общекультурных и нравственных компетенций у казанского студен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Так, например, литературный музей Евгений Боратынского – известного русского поэта первой половины 19 века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“пушкинской эпохи”,  друга А.С.Пушкина, мастера элегии и философской лирики. За годы существования в «Доме Боратынских» музей стал заметным явлением культурной жизни Казани. Его тема – не только жизнь и творчество поэта и его потомков, но провинциальная культура конца XVIII - начала XX века, история дворянской усадьбы. Музей располагает обширной коллекцией, в составе которой мемориальные вещи и документы, связанные с поэтом и несколькими поколениями семьи Боратынских  в Казанской губернии,   личные вещи А.Дельвига, редкие издания XIX века, материалы по истории земского образования и просвещения в российской провинции, коллекции фотографий и личных вещей известного востоковеда, профессора Казанского и Петербургского университетов А.К.Казем-Бека. 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Особенно интересной  представляется нам экспозиция «Боратынские: век в Казани», которая содержит два основных раздела «Желание счастья» - о творческих и жизненных  поисках Евгения Абрамовича Боратынского и «Воспоминание о Доме». </w:t>
      </w:r>
      <w:r>
        <w:rPr>
          <w:rFonts w:cs="Times New Roman" w:ascii="Times New Roman" w:hAnsi="Times New Roman"/>
          <w:sz w:val="28"/>
        </w:rPr>
        <w:t>Данная экспозиция отражает и культуру определенной эпохи, происходит  общение посетителя с меморируемой личностью литературного деятеля, его творчеством, а шире – с культурой соответствующей эпохи. Здесь это общение осуществляется через контакт посетителя (студента) с мемориальными предметами и памятниками, интерпретируемые соответствующим образом, что несет новый познавательный мотив с эмоционально-образной трактовкой и что приводит к более объемному и планомерному усвоению материала экспозиции. Так, например, в музее Е.Боратынского представлен цикл культурно-образовательных программ, где 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льтурно-образовательная составляющая действует по определенному сценарию: музейный педагог продумывает музейный сценарий, позволяя посетителю (студенту) думать, решать, погружаться в мир поэта самому.  </w:t>
      </w:r>
      <w:r>
        <w:rPr>
          <w:rFonts w:cs="Times New Roman" w:ascii="Times New Roman" w:hAnsi="Times New Roman"/>
          <w:sz w:val="28"/>
        </w:rPr>
        <w:t xml:space="preserve">Например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кции: "Печальник и мудрец…", Взгляд на жизнь и сочинения Евгения Боратынского, "Мы были мировой историей…". Потомки Е.А.Боратынского в Казани, "Канун Восьмого дня" О.А. Ильиной-Боратынской, "Приют спокойствия, трудов и вдохновенья…" (история казанских дворянских усадеб).  Кроме того,  литературно-музыкальные программы: "Жил поэт Боратынский..." (Некоторые страницы жизни и творчества замечательного русского поэта: звучат стихи Боратынского, воспоминания о поэте); "...И образ незабвенный". (Адресаты лирики А.С.Пушкина); "Болдинская осень" (О болдинском периоде творчества А.С.Пушкина) и т.д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обого внимания заслуживает уникальная выставка, сделанная сотрудниками музея по следам дороги отъезда Ольги Ильиной-Боратынской из Казани в Сан-Францис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цесс создания литературных музеев, как и сама литература, находится в постоянном развитии и восполнении. В связи с этим, нужно обязательно сказать и о самом молодом литературном музее в Казани  – музее писателя Василия Аксенова. 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>Музей находится в деревянном доме постройки начала XIX века, в котором прошли детские и юношеские годы  Василия Аксенова. Этот дом  известен также как дом О.Апехтиной - И.Котелова и располагается в историческом центре Казани на пересечении улиц Карла Маркса и Муштар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EEEE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>На первом этаже дома-музея воссоздана обстановка времен детства и юности Василия Аксёнова, его рабочий кабинет. На втором этаже дома находится литературно-музыкальный салон, ресторан «Перекресток джаза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ме-музее В.Аксенова проходя литературно-музыкальные вечера: «Золотой век поэзии и музыка», музыкально-поэтические вечера «Музыка в музее», которые плавно переместились из музея им. М.Горького, закрытого на реставрацию, в музей В.Аксенова. Музей В.Аксенова всегда открыт для студентов; здесь неоднократно проводились занятия и экскурсии во время проведения музейных практик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ле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братить внимание на  литературный  музей, посвященный Каюму Насыри - известному ученому-просветителю, историку-этнографу, языковеду, писателю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дание музея - архитектурный памятник республиканского значения. Расположен он на историко-заповедной территории Старо-Татарской слобо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й экспозиции являются печатные, рукописные и эпистолярные источники. Среди них - мемориальные труды К. Насыри и рукописная книга, переписанная его рукой, а также учебники медресе, образцы устного народного творчества татарского народа, воспоминания родственников, очевидцев и фотографии из частных архивов. Подлинные экспонаты, сохранившиеся у родственников просветителя, дополняют и оживляют представление о времени ученого-просвет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о-образовательная деятельность данного музея представлена в разных формах и мероприятиях, разработанными сотрудниками: от круглых столов, например «Татарский язык на современном этапе: проблемы и пути решения», до традиционных театральных представлений «Новогодние мгновения в зимнем саду» и т.д. Уникальной особенностью музея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еп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е проводится в музее. Кроме того, на территории музея созд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ей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Сад памя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ложенного в 1997 году, который стал дополнительным экспозиционным залом под открытым небо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 же, нельзя оставить и без внимания музеи великих татарских поэтов - литературный музей Габдуллы Тукая, музей-квартира Мусы Джалиля, которые проводят музыкально-поэтические вечера, композиции по письмам и стихам поэтов не только в стенах музея, но и городах и селах республики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Таким образом, литературные музеи, являясь одной из самых распространенных профильных групп музеев Казани, имеют  свое  незаменимое  значение и в развитии культурного уровня населения, и  городской культурной среды нашего города и, конечно же, в формировании  культурного облика студента - современного молодого поколения. </w:t>
      </w:r>
      <w:r>
        <w:rPr>
          <w:rFonts w:cs="Times New Roman" w:ascii="Times New Roman" w:hAnsi="Times New Roman"/>
          <w:sz w:val="28"/>
        </w:rPr>
        <w:t>А создаваемые экспозиции и выставки, культурно-образовательные проекты и музейно-педагогические программы становятся результатом как научного изучения культурного наследия, так и индивидуального творческого по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бирова Д.К. Модернизация образовательной системы: особенности методики преподавания истории студентам  технических специальностей. //Историческое образование в высшей школе: формирование специалиста и гражданина: материалы всероссийской научно-практической конференции, Казань, 9-10 декабря 2010 г./составители и отв.ред.Г.П.Мягков , Р.А.Набиев. – Казань: Казан.ун-т, 2010. – С.320.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Все музеи Казани. Справочник-путеводитель. – Казань: Изд-во «Заман», 2003. – С.39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22"/>
          <w:szCs w:val="22"/>
        </w:rPr>
        <w:t>Ежегодник Национального музея Республики Татарстан. Отчет за 2009 г. – Казань, 2010. – С.196.</w:t>
      </w:r>
    </w:p>
  </w:footnote>
  <w:footnote w:id="5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eastAsia="ru-RU"/>
        </w:rPr>
        <w:t>Все музеи Казани. Справочник-путеводитель. – Казань: Изд-во «Заман», 2003. – С.42, 4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2">
    <w:name w:val=" Знак2"/>
    <w:basedOn w:val="Style14"/>
    <w:qFormat/>
    <w:rPr>
      <w:sz w:val="24"/>
      <w:szCs w:val="24"/>
      <w:lang w:val="ru-RU" w:bidi="ar-SA"/>
    </w:rPr>
  </w:style>
  <w:style w:type="character" w:styleId="Markersearch">
    <w:name w:val="marker_search"/>
    <w:basedOn w:val="Style14"/>
    <w:qFormat/>
    <w:rPr/>
  </w:style>
  <w:style w:type="character" w:styleId="1">
    <w:name w:val="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temimagecaption">
    <w:name w:val="itemimage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2:00Z</dcterms:created>
  <dc:creator>Дмитрий</dc:creator>
  <dc:description/>
  <dc:language>en-US</dc:language>
  <cp:lastModifiedBy>Светлана</cp:lastModifiedBy>
  <dcterms:modified xsi:type="dcterms:W3CDTF">2012-12-11T12:12:00Z</dcterms:modified>
  <cp:revision>2</cp:revision>
  <dc:subject/>
  <dc:title>Ахметов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6735848</vt:r8>
  </property>
</Properties>
</file>