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ЕПОДАВАНИЯ КУРСА «ИСПОЛЬЗОВАНИЕ СОВРЕМЕННЫХ ИНФОРМАЦИОННЫХ И КОММУНИКАЦИОННЫХ ТЕХНОЛОГИЙ В УЧЕБНОМ ПРОЦЕССЕ»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бирова Фирдаус Адиповна, кандидат педагогических наук, доцент, кафедра математики и информатики гуманитарных факультетов ТГГПУ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ныханова Альфира Мазитовна, старший преподаватель, кафедра математики и информатики гуманитарных факультетов ТГГПУ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Кардинальные изменения, происходящие во всех сферах жизни и деятельности общества, постепенная и необратимая интеграция России в мировое сообщество являются катализатором интеграционных процессов как в науке, производстве, так и в образовании. Интеграция образовательного процесса - одна из ведущих тенденций и перспектив развития образования. Принцип интеграции заявлен и обусловлен как один из ведущих в образовании. Актуализация проблемы интеграции образовательного процесса связана со сменой парадигмы образования, переосмыслением его целей, обновлением содержания, поиском эффективных методов, форм и средств обучения, что предполагает интеграцию всех компонентов образовательного процесса. </w:t>
      </w:r>
    </w:p>
    <w:p>
      <w:pPr>
        <w:pStyle w:val="Base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грация в образовательный процесс школы и вуза ресурсов Интернета, программно-педагогических средств, основанных на применении современных информационных и коммуникационных технологий (ИКТ) превращает информатику в метадисциплину. Информатика становится основой для системной интеграции ИКТ в образовательный процесс</w:t>
      </w:r>
      <w:r>
        <w:rPr>
          <w:rStyle w:val="EndnoteCharacters"/>
          <w:rStyle w:val="EndnoteAnchor"/>
          <w:sz w:val="28"/>
          <w:szCs w:val="28"/>
          <w:lang w:val="ru-RU"/>
        </w:rPr>
        <w:endnoteReference w:id="2"/>
      </w:r>
      <w:r>
        <w:rPr>
          <w:sz w:val="28"/>
          <w:szCs w:val="28"/>
          <w:lang w:val="ru-RU"/>
        </w:rPr>
        <w:t>.</w:t>
      </w:r>
    </w:p>
    <w:p>
      <w:pPr>
        <w:pStyle w:val="Base"/>
        <w:spacing w:lineRule="auto" w:line="360"/>
        <w:ind w:firstLine="851"/>
        <w:rPr/>
      </w:pPr>
      <w:r>
        <w:rPr>
          <w:sz w:val="28"/>
          <w:szCs w:val="28"/>
          <w:lang w:val="ru-RU"/>
        </w:rPr>
        <w:t>Использование компьютера на уроках является одним из наиболее эффективных средств, позволяющих ускорять процесс овладения и закрепления учащимися нового материала. Учителя биологии, математики, химии, иностранных языков и других предметов, использующие на своих уроках ИКТ отмечают, что наибольший дидактический эффект на этих уроках имеют мультимедийные компьютерные демонстрации, которые позволяют использовать одновременно средства трехмерной графики, анимации, видео сюжеты и звук. Например, на уроках химии с помощью анимационных фрагментов учащиеся могут получить представление о строении атома (рассмотрение опытов Резерфорда, принцип действия электронно-лучевой трубки Томсона, модели атомов). Компьютер помогает увидеть то, что увидеть невозможно. Многие рекомендуемые программами демонстрационные опыты и самостоятельные практические и лабораторные работы невозможно проводить по технике безопасности. Вот здесь на помощь приходит демонстрация соответствующих видеофрагментов</w:t>
      </w:r>
    </w:p>
    <w:p>
      <w:pPr>
        <w:pStyle w:val="Base"/>
        <w:spacing w:lineRule="auto" w:line="360"/>
        <w:ind w:firstLine="851"/>
        <w:rPr/>
      </w:pPr>
      <w:r>
        <w:rPr>
          <w:sz w:val="28"/>
          <w:szCs w:val="28"/>
          <w:lang w:val="ru-RU"/>
        </w:rPr>
        <w:t xml:space="preserve">Использование программных учебно-методических комплексов реализованных на </w:t>
      </w:r>
      <w:r>
        <w:rPr>
          <w:sz w:val="28"/>
          <w:szCs w:val="28"/>
        </w:rPr>
        <w:t>CD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ROM</w:t>
      </w:r>
      <w:r>
        <w:rPr>
          <w:sz w:val="28"/>
          <w:szCs w:val="28"/>
          <w:lang w:val="ru-RU"/>
        </w:rPr>
        <w:t xml:space="preserve"> позволяет самостоятельно или под руководством учителя изучить любую тему и отработать навыки решения задач с помощью пошагового тренажера. Встроенные в программу экспертные системы проверяют правильность каждого шага учащегося, сообщают об его ошибках, предлагают пути исправления, отправляет к электронному справочнику. Во время контрольной работы программа ставит оценку с учетом уровня ошибок.</w:t>
      </w:r>
    </w:p>
    <w:p>
      <w:pPr>
        <w:pStyle w:val="Base"/>
        <w:spacing w:lineRule="auto" w:line="360"/>
        <w:ind w:firstLine="851"/>
        <w:rPr/>
      </w:pPr>
      <w:r>
        <w:rPr>
          <w:sz w:val="28"/>
          <w:szCs w:val="28"/>
          <w:lang w:val="ru-RU"/>
        </w:rPr>
        <w:t>Специализированные компьютерные программные средства позволяют автоматизировать контроль знаний, умений, навыков, полученных в ходе занятия (тесты, контрольные работы).</w:t>
      </w:r>
    </w:p>
    <w:p>
      <w:pPr>
        <w:pStyle w:val="Base"/>
        <w:spacing w:lineRule="auto" w:line="360"/>
        <w:ind w:firstLine="851"/>
        <w:rPr/>
      </w:pPr>
      <w:r>
        <w:rPr>
          <w:sz w:val="28"/>
          <w:szCs w:val="28"/>
          <w:lang w:val="ru-RU"/>
        </w:rPr>
        <w:t>Кроме того, при работе с компьютерной программой повышается мотивация учебной деятельности учащихся, происходит формирование вычислительных навыков, навыков решения текстовых задач и задач с использованием построения моделей, отработка алгоритма выполнения различных упражнений. Учащиеся приобретают навыки работы с клавиатурой, «мышью», кнопками, получают знания и умения в области использования компьютера.</w:t>
      </w:r>
    </w:p>
    <w:p>
      <w:pPr>
        <w:pStyle w:val="Base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ним из перспективных и инновационных способов получения образования является использование на занятиях возможностей современные телекоммуникационные технологии, в частности, сети Интернет. При работе в глобальной информационной сети Интернет учащиеся овладевают следующими умениями и навыками: поиск информации по Интернету; отбор и обработка информации, полученной по сети; передача информации по сети; работа с электронной почтой; овладение разными видами чтения и т. д. </w:t>
      </w:r>
    </w:p>
    <w:p>
      <w:pPr>
        <w:pStyle w:val="Base"/>
        <w:spacing w:lineRule="auto" w:line="360"/>
        <w:ind w:firstLine="851"/>
        <w:rPr/>
      </w:pPr>
      <w:r>
        <w:rPr>
          <w:sz w:val="28"/>
          <w:szCs w:val="28"/>
          <w:lang w:val="ru-RU"/>
        </w:rPr>
        <w:t>Таким образом, широкое использование компьютерных мульти</w:t>
        <w:softHyphen/>
        <w:t>медийных программ, электронных учебников, средств телекоммуникаций, тренажеров, позволяет изменить процесс преподавания в соответствии с современными достижениями науки и практики и значительно расширить возможности обучения, привлекая все разнообразие форм, видов и возможностей представления теоретической, практической и справочной информации для достижения наиболее качественного обучения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вязи с вышеизложенным, необходимо отметить, что значимость информационной компетентности учителей школ, осуществляющих свою профессиональную деятельность в условиях широкого внедрения средств ИКТ в образовательное пространство школы значительно возрастает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68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опросы, связанные с разработкой учебных и методических материалов по применению ИКТ в образовательном процессе, подготовке и переподготовке преподавателей, способных эффективно использовать их в учебном процессе, являются ключевыми для успешной интеграции ИКТ в образование. Специалисты, которые будут использовать в образовательном процессе весь арсенал средств ИКТ, должны обладать необходимым уровнем фундаментальной подготовки в области информатики  (без этого невозможна эксплуатация средств ИКТ и реализация их потенциала и образовательных целях) и иметь необходимые психолого-педагогические знания для эффективного осуществления всех функций, связанных с использованием средств ИКТ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У будущего учителя необходимо формировать профессиональную готовность к постоянному самообразованию и повышению квалификации в области информационной компетентности. Для формирования информационной компетентности будущих учителей-предметников и их технологической подготовки к использованию ИКТ в образовательном процессе в программу педагогических ВУЗов был введен курс «Использование современных информационных и коммуникационных технологии в учебном процессе». При изучении этой учебной дисциплины студенты знакомятся с дидактическими особенностями применения ИКТ в учебном процессе (цели и задачи введения информационных технологий в образование; изменения характера процесса обучения в условиях применения ИКТ), осваивают методику применения ИКТ в образовании (педагогические программные средства в образовании, универсальные ИТ в образовании, издательские ИТ в образовании, гипертекстовые и мультимедиа технологии в образовании, коммуникационные технологии в образовании), учатся использовать методы и средства информатики в педагогическом проектировании, диагностике и мониторинге, применять информационные технологии в управлении педагогическими система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В заключении отметим, что профессиональные качества современного учителя в существенной мере зависят от готовности осваивать и использовать в своей работе новые методы, формы и средства обучения, в том числе на базе ИКТ, и способности интегрировать их со своим профессиональным опытом с целью повышения эффективности образовательного процесса, степени её соответствия требованиям информационного общества.</w:t>
      </w:r>
    </w:p>
    <w:sectPr>
      <w:footerReference w:type="default" r:id="rId2"/>
      <w:endnotePr>
        <w:numFmt w:val="decimal"/>
      </w:end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Lit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>Концепция информатизации сферы образования Российской Федерации. Утверждена Министерством общего и профессионального образования 10.07.98 г.</w:t>
      </w:r>
    </w:p>
    <w:p>
      <w:pPr>
        <w:pStyle w:val="Lit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153C2"/>
      <w:sz w:val="25"/>
      <w:szCs w:val="25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b/>
      <w:bCs/>
      <w:color w:val="000000"/>
      <w:sz w:val="20"/>
      <w:szCs w:val="20"/>
      <w:u w:val="non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1">
    <w:name w:val="Гиперссылка1"/>
    <w:qFormat/>
    <w:rPr>
      <w:caps/>
      <w:color w:val="000000"/>
      <w:sz w:val="20"/>
      <w:szCs w:val="20"/>
      <w:u w:val="none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se">
    <w:name w:val="base"/>
    <w:basedOn w:val="Normal"/>
    <w:qFormat/>
    <w:pPr>
      <w:widowControl/>
      <w:ind w:firstLine="340"/>
      <w:jc w:val="both"/>
    </w:pPr>
    <w:rPr>
      <w:sz w:val="18"/>
      <w:szCs w:val="18"/>
      <w:lang w:val="en-US"/>
    </w:rPr>
  </w:style>
  <w:style w:type="paragraph" w:styleId="Lit">
    <w:name w:val="lit"/>
    <w:basedOn w:val="Normal"/>
    <w:next w:val="Base"/>
    <w:qFormat/>
    <w:pPr>
      <w:widowControl/>
      <w:numPr>
        <w:ilvl w:val="0"/>
        <w:numId w:val="2"/>
      </w:numPr>
      <w:ind w:left="170" w:hanging="17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ind w:right="42" w:hanging="0"/>
      <w:jc w:val="both"/>
    </w:pPr>
    <w:rPr>
      <w:sz w:val="28"/>
      <w:szCs w:val="28"/>
    </w:rPr>
  </w:style>
  <w:style w:type="paragraph" w:styleId="Zct">
    <w:name w:val="zct"/>
    <w:basedOn w:val="Normal"/>
    <w:qFormat/>
    <w:pPr>
      <w:widowControl/>
      <w:jc w:val="center"/>
    </w:pPr>
    <w:rPr>
      <w:b/>
      <w:bCs/>
      <w:caps/>
      <w:spacing w:val="-4"/>
      <w:sz w:val="18"/>
      <w:szCs w:val="18"/>
      <w:lang w:val="en-US"/>
    </w:rPr>
  </w:style>
  <w:style w:type="paragraph" w:styleId="Za">
    <w:name w:val="za"/>
    <w:basedOn w:val="Normal"/>
    <w:qFormat/>
    <w:pPr>
      <w:widowControl/>
      <w:jc w:val="center"/>
    </w:pPr>
    <w:rPr>
      <w:b/>
      <w:bCs/>
      <w:lang w:val="en-US"/>
    </w:rPr>
  </w:style>
  <w:style w:type="paragraph" w:styleId="Zorg">
    <w:name w:val="zorg"/>
    <w:basedOn w:val="Normal"/>
    <w:qFormat/>
    <w:pPr>
      <w:widowControl/>
      <w:spacing w:before="0" w:after="80"/>
      <w:jc w:val="center"/>
    </w:pPr>
    <w:rPr>
      <w:i/>
      <w:iCs/>
      <w:spacing w:val="-2"/>
      <w:sz w:val="18"/>
      <w:szCs w:val="18"/>
      <w:lang w:val="en-US"/>
    </w:rPr>
  </w:style>
  <w:style w:type="paragraph" w:styleId="Footnote">
    <w:name w:val="Footnote Text"/>
    <w:basedOn w:val="Normal"/>
    <w:pPr>
      <w:widowControl/>
    </w:pPr>
    <w:rPr/>
  </w:style>
  <w:style w:type="paragraph" w:styleId="Endnote">
    <w:name w:val="Endnote Text"/>
    <w:basedOn w:val="Normal"/>
    <w:pPr>
      <w:widowControl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51:00Z</dcterms:created>
  <dc:creator>Альфира</dc:creator>
  <dc:description/>
  <dc:language>en-US</dc:language>
  <cp:lastModifiedBy>Альфира</cp:lastModifiedBy>
  <dcterms:modified xsi:type="dcterms:W3CDTF">2012-10-03T17:51:00Z</dcterms:modified>
  <cp:revision>2</cp:revision>
  <dc:subject/>
  <dc:title>К ВОПРОСУ О ПРЕПОДАВАНИИ КУРСА «ИСПОЛЬЗОВАНИЕ СОВРЕМЕННЫХ ИНФОРМАЦИОННЫХ И КОММУНИКАЦИОННЫХ ТЕХНОЛОГИЙ В УЧЕБНОМ ПРОЦЕССЕ»</dc:title>
</cp:coreProperties>
</file>