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пределяются интегральные и дифференциальные функции поволжского межлитературного контекста, формирующие его эпическую, лирическую и драматическую подсистемы. Выявляется смыслобразующий потенциал межлитературных диалогов, порождающих интегративные текстовые ансамбли в границах определенной общности тек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32:00Z</dcterms:created>
  <dc:creator>Wenera</dc:creator>
  <dc:description/>
  <cp:keywords/>
  <dc:language>en-US</dc:language>
  <cp:lastModifiedBy>Wenera</cp:lastModifiedBy>
  <dcterms:modified xsi:type="dcterms:W3CDTF">2013-01-22T20:32:00Z</dcterms:modified>
  <cp:revision>1</cp:revision>
  <dc:subject/>
  <dc:title>Определяются интегральные и дифференциальные функции поволжского межлитературного контекста, формирующие его эпическую, лирическую и драматическую подсистемы</dc:title>
</cp:coreProperties>
</file>