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 славян уже в </w:t>
      </w:r>
      <w:r>
        <w:rPr>
          <w:lang w:val="en-US"/>
        </w:rPr>
        <w:t>X</w:t>
      </w:r>
      <w:r>
        <w:rPr/>
        <w:t xml:space="preserve"> в. получило распространение собрание Слов Ефрема Сирина, называвшееся по-гречески «Паренесис», хотя греческие книги с тождественным составом не сохранились. О раннем славянском переводе свидетельствуют глаголические листки с отрывками из Паренесиса. Раннее появление славянского перевода, а затем широкое его распространение и популярность находят естественное объяснение в том, что творения преподобного Ефрема довольно рано стали устойчивым элементом литургической практики. Поскольку Житие св. Ефрема в полном объеме представлено только в древнерусских списках, можно предположить, что оно было добавлено в Паренесис вслед за принятием Студийско-Алексиевского устава, в котором устанавливается чтение Жития на утрене 28-го января. В Паренесис оно было включено, потому что и сама эта книга являлась сборником уставных чтений. В Студийско-Алексиевском уставе указывается, что Ефремово Слово о Втором пришествии читалось «в неделю мясопустную», т. е. в воскресенье накануне сырной седмицы. Это уставное чтение отсутствует в Паренесисе, изданном Бойковским и Айтцетмюллером, но обнаруживается в древнерусских списках Паренесиса – Троицком и Академическом. Таким образом, состав древнерусских списков, несомненно, корректировался в соответствии с правилами уставных чтений. По существу, именно уставные чтения определяли духовную атмосферу в Древней Ру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13:00Z</dcterms:created>
  <dc:creator>USER</dc:creator>
  <dc:description/>
  <dc:language>en-US</dc:language>
  <cp:lastModifiedBy>USER</cp:lastModifiedBy>
  <dcterms:modified xsi:type="dcterms:W3CDTF">2013-01-19T13:51:00Z</dcterms:modified>
  <cp:revision>3</cp:revision>
  <dc:subject/>
  <dc:title/>
</cp:coreProperties>
</file>