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ислов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бно-методическое пособие предназначено для студентов 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урса филологического факультета очного и заочного отделений, завершающих изучение английского языка по программе бакалавриата. Его цель – помочь студентам подготовиться к сдаче экзамена по английскому языку. Предлагаемое пособие состоит из двух частей.  В первой части  представлены основные требования и практические рекомендации к каждому этапу экзамена: письменному, который включает в себя перевод лингвистического текста; и устному – пересказ и  анализ газетной статьи, а также высказывание по заданной теме.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торая часть - лексико-грамматические тесты, направленные на контроль и закрепление новой лексики и грамматических явлений уроков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XV</w:t>
      </w:r>
      <w:r>
        <w:rPr>
          <w:rFonts w:cs="Arial" w:ascii="Arial" w:hAnsi="Arial"/>
          <w:sz w:val="26"/>
          <w:szCs w:val="26"/>
        </w:rPr>
        <w:t xml:space="preserve"> «Практического курса английского языка для студентов-филологов»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руководство ставит своей задачей формирование навыков самостоятельной подготовки студентов к сдаче экзамена, что является необходимым требованием в условиях перехода системы образования к новым стандартам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0:00Z</dcterms:created>
  <dc:creator>1</dc:creator>
  <dc:description/>
  <cp:keywords/>
  <dc:language>en-US</dc:language>
  <cp:lastModifiedBy>1</cp:lastModifiedBy>
  <dcterms:modified xsi:type="dcterms:W3CDTF">2011-04-15T07:29:00Z</dcterms:modified>
  <cp:revision>15</cp:revision>
  <dc:subject/>
  <dc:title>Предисловие</dc:title>
</cp:coreProperties>
</file>