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jc w:val="both"/>
        <w:rPr>
          <w:b/>
          <w:b/>
        </w:rPr>
      </w:pPr>
      <w:r>
        <w:rPr/>
        <w:t>УДК 81'373.45+81-112.2</w:t>
      </w:r>
    </w:p>
    <w:p>
      <w:pPr>
        <w:pStyle w:val="Head"/>
        <w:jc w:val="both"/>
        <w:rPr/>
      </w:pPr>
      <w:r>
        <w:rPr>
          <w:b/>
        </w:rPr>
        <w:t>Бастриков А.В.</w:t>
      </w:r>
      <w:r>
        <w:rPr/>
        <w:t xml:space="preserve"> Пополнение лексического состава русского литературного языка </w:t>
      </w:r>
      <w:r>
        <w:rPr>
          <w:bCs/>
        </w:rPr>
        <w:t xml:space="preserve">XVIII века иноязычными заимствованиями (на примере формирования наименований этических понятий) // </w:t>
      </w:r>
      <w:r>
        <w:rPr/>
        <w:t>Учен. зап. Казан. ун-та. Сер. Гуманит. науки. – 2008. – Т. 150, кн.2 . – С. 185-19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Статья посвящена выявлению роли заимствованной лексики в формировании терминологической системы в русском литературном языке XVIII века. На примере становления морально-этических понятий «Честь» и «Достоинство» рассматриваются этапы включения иноязычных слов </w:t>
      </w:r>
      <w:r>
        <w:rPr>
          <w:rFonts w:cs="Times New Roman" w:ascii="Times New Roman" w:hAnsi="Times New Roman"/>
          <w:i/>
          <w:sz w:val="24"/>
          <w:szCs w:val="24"/>
        </w:rPr>
        <w:t>амби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сп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н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путация</w:t>
      </w:r>
      <w:r>
        <w:rPr>
          <w:rFonts w:cs="Times New Roman" w:ascii="Times New Roman" w:hAnsi="Times New Roman"/>
          <w:sz w:val="24"/>
          <w:szCs w:val="24"/>
        </w:rPr>
        <w:t xml:space="preserve"> и др. в тесты различных жанров. Установлены семантические процессы, проходившие в словесных рядах и сопровождавшие адаптацию новых слов в русском литературном языке: расширение значения, аналогия, разнообразные метонимические переносы, дифференциация и специализация слов, входящих в данные ряды, процесс семантической инду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ld.kpfu.ru/uz_r/index3.php?id=4&amp;idm=0&amp;num=24" \l "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old.kpfu.ru/uz_r/index3.php?id=4&amp;idm=0&amp;num=24#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4:00Z</dcterms:created>
  <dc:creator>Елена Бастр</dc:creator>
  <dc:description/>
  <cp:keywords/>
  <dc:language>en-US</dc:language>
  <cp:lastModifiedBy>Елена Бастр</cp:lastModifiedBy>
  <dcterms:modified xsi:type="dcterms:W3CDTF">2013-02-17T18:58:00Z</dcterms:modified>
  <cp:revision>6</cp:revision>
  <dc:subject/>
  <dc:title/>
</cp:coreProperties>
</file>