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1"/>
        <w:gridCol w:w="2481"/>
        <w:gridCol w:w="236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уров Алексей Николае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куров А.Н. Феномен "игрового" отрывка в письмах М.Н.Муравьева и Н.А.Львова (1770-1790-е годы) / А.Н.Пашкуров // М.Н.Муравьев и его время: Сборник статей и материалов II Всероссийск.научно-практич.конф. / Под ред.: А.Н.Пашкурова, А.Ф.Галимуллиной. - Казань: ТГГПУ, 2010. - С.43-52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едлагаемом вниманию исследовании рассматривается поэтика одного из ключевых явлений отечественной литературной культуры кон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ервой тре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ов –  дружеского литературного эпистолярия. На материале писем основателей этой традиции, Н.А.Львова и М.Н.Муравьева, делаются прогностические выводы о генезисе поэтики игры, трансформации феномена миниатюры, своеобразии соотношения документального и художественного нач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22:00Z</dcterms:created>
  <dc:creator>Владелец</dc:creator>
  <dc:description/>
  <cp:keywords/>
  <dc:language>en-US</dc:language>
  <cp:lastModifiedBy>Владелец</cp:lastModifiedBy>
  <dcterms:modified xsi:type="dcterms:W3CDTF">2013-02-23T10:21:00Z</dcterms:modified>
  <cp:revision>4</cp:revision>
  <dc:subject/>
  <dc:title/>
</cp:coreProperties>
</file>