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1"/>
        <w:gridCol w:w="2481"/>
        <w:gridCol w:w="23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уров Алексей Николаеви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Н.Азбукин и его концепция Пушкинского мифа //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Зональная конференция литературоведов Поволжья: Сборник научных трудов и методических материалов / Отв.ред. проф.А.А.Демченко. – Саратов, 2012. – С.35-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(Статья подготовлена при финансовой поддержк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/>
            </w:pPr>
            <w:r>
              <w:rPr>
                <w:sz w:val="24"/>
                <w:szCs w:val="24"/>
              </w:rPr>
              <w:t xml:space="preserve">Российского Гуманитарного научного фон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роекта: 12-04-00211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статье выявлены основные тенденции изучения Пушкинского мифа в казанском литературоведении конц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, на примере исследовательской концепции В.Н.Азбукина - известного ученого, долгие годы работавшего на кафедре русской и зарубежной литературы Казанского университета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3:00Z</dcterms:created>
  <dc:creator>Владелец</dc:creator>
  <dc:description/>
  <cp:keywords/>
  <dc:language>en-US</dc:language>
  <cp:lastModifiedBy>Владелец</cp:lastModifiedBy>
  <dcterms:modified xsi:type="dcterms:W3CDTF">2013-01-23T11:53:00Z</dcterms:modified>
  <cp:revision>3</cp:revision>
  <dc:subject/>
  <dc:title/>
</cp:coreProperties>
</file>