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74.Нуруллин, Р.А. Человек: Культура, Цивилизация и Время / Р.А.Нуруллин // Аннотация сообщений: Научная сессия (3–6 февраля 2009 года) КГТУ / Отв.ред. И.Ш.Абдуллин. – Казань: Изд-во КГТУ, 2009. – 310с. – С.142. – 0,1 п.л. –200 экз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1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: КУЛЬТУРА, ЦИВИЛИЗАЦИЯ И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уллин Р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живем в эпоху с нелинейным восприятием времени. Это при</w:t>
        <w:softHyphen/>
        <w:t>водит к возникно</w:t>
        <w:softHyphen/>
        <w:t>вению массовой культуры, которую иногда называют культурой «торгашей». Критерием куль</w:t>
        <w:softHyphen/>
        <w:t>туры и ценностей становится за</w:t>
        <w:softHyphen/>
        <w:t>воевание массо</w:t>
        <w:softHyphen/>
        <w:t>вым сознанием, т.е. то, что пользуется спросом и можно легко «про</w:t>
        <w:softHyphen/>
        <w:t>дать» многим. Ценности становятся массо</w:t>
        <w:softHyphen/>
        <w:t>выми, но времен</w:t>
        <w:softHyphen/>
        <w:t>ными, что по</w:t>
        <w:softHyphen/>
        <w:t>рождает, с одной стороны, некий хаос из существовавших ранее некогда зна</w:t>
        <w:softHyphen/>
        <w:t>чимых в об</w:t>
        <w:softHyphen/>
        <w:t>ществе ценностей, а с другой – это создает условия для манипуляции людьми через СМИ. В этих условиях ценности смещаются в область материального. По нашему мне</w:t>
        <w:softHyphen/>
        <w:t>нию, истинные ценности должны лежать в области духов</w:t>
        <w:softHyphen/>
        <w:t>ного, которые, по определе</w:t>
        <w:softHyphen/>
        <w:t>нию, не могут быть массовыми, т.е. усреднен</w:t>
        <w:softHyphen/>
        <w:t>ными. Духовные ценности – это некие идеалы, по</w:t>
        <w:softHyphen/>
        <w:t>буждающие человека стре</w:t>
        <w:softHyphen/>
        <w:t>миться к ним. К одним из таких ценностей является наука, ко</w:t>
        <w:softHyphen/>
        <w:t>торая на сего</w:t>
        <w:softHyphen/>
        <w:t>дня определяет цивилизацию. Приобщение человека к высокой культуре поднимает значимость настоящего образования. Образование не должно сво</w:t>
        <w:softHyphen/>
        <w:t>диться к обу</w:t>
        <w:softHyphen/>
        <w:t>чению, которое делало бы человека послушным винтиком сис</w:t>
        <w:softHyphen/>
        <w:t>темы, а должно выводить человека к самообучению. Для этого образование должно быть универсальным, что давало бы возможность человеку быстро реагировать на постоянно меняющиеся за</w:t>
        <w:softHyphen/>
        <w:t xml:space="preserve">просы об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08:00Z</dcterms:created>
  <dc:creator>РАФАИЛЬ</dc:creator>
  <dc:description/>
  <cp:keywords/>
  <dc:language>en-US</dc:language>
  <cp:lastModifiedBy>Admin</cp:lastModifiedBy>
  <dcterms:modified xsi:type="dcterms:W3CDTF">2013-01-14T18:10:00Z</dcterms:modified>
  <cp:revision>16</cp:revision>
  <dc:subject/>
  <dc:title/>
</cp:coreProperties>
</file>