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481"/>
        <w:gridCol w:w="2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еномен «Державин – Россия» в интерпретации Н.Н.Фирсова (1864- 1934) (К вопросу о методологии казанской академической историко-филологической школы) / Редакционная коллегия: М.П.Афанасьев, Л.Я.Воронова, А.Ф.Галимуллина, А.Н.Пашкуров, Ф.Г.Муртазина.    // Г.Р.Державин и диалектика культур: материалы Международной научной конференции (Казан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о, 13-15 июля 2012 г.) . – Казань: Казан.ун-т, 2012. – С.96-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(Исследование выполнено при поддерж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а образования и науки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глашение 14.А18.21.0536 </w:t>
            </w:r>
            <w:r>
              <w:rPr>
                <w:rFonts w:eastAsia="Newton-Regular;MS Mincho"/>
                <w:sz w:val="24"/>
                <w:szCs w:val="24"/>
              </w:rPr>
              <w:t xml:space="preserve">«Региональная модель формир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MS Mincho"/>
                <w:sz w:val="24"/>
                <w:szCs w:val="24"/>
              </w:rPr>
              <w:t xml:space="preserve">и развития русского академического литератур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Newton-Regular;MS Mincho"/>
                <w:sz w:val="24"/>
                <w:szCs w:val="24"/>
              </w:rPr>
              <w:t>Казанская научная школа»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статье рассматривается своеобразие интерпретации Державинского мифа казанской школой академического литературоведения рубеж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, на примере исследовательской позиции известного историка и филолога Казанского университета Н.Н.Фирс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0:00Z</dcterms:created>
  <dc:creator>Владелец</dc:creator>
  <dc:description/>
  <cp:keywords/>
  <dc:language>en-US</dc:language>
  <cp:lastModifiedBy>Владелец</cp:lastModifiedBy>
  <dcterms:modified xsi:type="dcterms:W3CDTF">2013-01-23T11:50:00Z</dcterms:modified>
  <cp:revision>2</cp:revision>
  <dc:subject/>
  <dc:title/>
</cp:coreProperties>
</file>