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481"/>
        <w:gridCol w:w="2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уров А.Н. Драматургия М.Н.Муравьева "пятилогия" о Добродетели / А.Н.Пашкуров // Проблемы изучения русской литературы XVIII века. Сб.15. СПб-Самара: ООО Изд-во Ас Гард, 2011. С.193-206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стоящей статье рассматривается система нравственно-философского учения о Добродетели, Совести и Нравственности в творческом наследии   одного из зачинателей русского сентиментализма - М.Н.Муравьева. Впервые выдвигается гипотеза о существовании его драматургических произведений как системы - на материале выявленных в ходе архивных разысканий пяти пьес: 'Простосердечная', 'Добродетельная ложь', 'Доброй барин', 'Добросердечной' и 'Доброе дитя'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3:00Z</dcterms:created>
  <dc:creator>Владелец</dc:creator>
  <dc:description/>
  <cp:keywords/>
  <dc:language>en-US</dc:language>
  <cp:lastModifiedBy>Владелец</cp:lastModifiedBy>
  <dcterms:modified xsi:type="dcterms:W3CDTF">2013-02-23T09:37:00Z</dcterms:modified>
  <cp:revision>3</cp:revision>
  <dc:subject/>
  <dc:title/>
</cp:coreProperties>
</file>