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риков А.В., Бастрикова Е.М. Стереотип в художественном тексте // Толерантность как фактор взаимодействия межэтнического и межконфессионального взаимодействия и сближения культур в условиях глобализации 2010: сборник материалов Междунар. науч.-практ.конф.Казань: Изд-во "Отечество", 2010. - С.249-2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атриваются функции, признаки и компоненты этнических стереотипов. На материале художественных текстов А. Кабакова и В. Ерофеева демонстрируются источники и этапы создания новых авто- и гетеростереотипов. Кроме того, анализируются способы наполнения уже существующих стереотипов новым содержанием, продиктованным изменившимися социальными условиями и установ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4:00Z</dcterms:created>
  <dc:creator>Елена Бастр</dc:creator>
  <dc:description/>
  <cp:keywords/>
  <dc:language>en-US</dc:language>
  <cp:lastModifiedBy>Елена Бастр</cp:lastModifiedBy>
  <dcterms:modified xsi:type="dcterms:W3CDTF">2013-02-13T15:40:00Z</dcterms:modified>
  <cp:revision>4</cp:revision>
  <dc:subject/>
  <dc:title/>
</cp:coreProperties>
</file>