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1"/>
        <w:gridCol w:w="2481"/>
        <w:gridCol w:w="236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уров Алексей Николае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 знаменательному юбилею заслуженного профессора Казанского университета Людмилы Сергеевны Ачкасовой //  Ученые записки Казанского университета. – Т.154. Сер.Гуманитарные науки. – Кн.2. – Казань, 2012. – С.7-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(статья в издании, рекомендованном ВАК РФ)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 статье дается системный очерк жизни и научного творчества авторитетного исследователя русской словесност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, одного из мэтров  литературоведов Поволжья – проф.Л.С.Ачкасово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50:00Z</dcterms:created>
  <dc:creator>Владелец</dc:creator>
  <dc:description/>
  <cp:keywords/>
  <dc:language>en-US</dc:language>
  <cp:lastModifiedBy>Владелец</cp:lastModifiedBy>
  <dcterms:modified xsi:type="dcterms:W3CDTF">2013-01-23T11:52:00Z</dcterms:modified>
  <cp:revision>2</cp:revision>
  <dc:subject/>
  <dc:title/>
</cp:coreProperties>
</file>