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нимается проблема качества современных рекламных текстов. Язык рекламы анализируется с точки зрения нормативности - соответствия рекламы различным видам нормам. Описываются некоторые случаи отступления рекламных сообщений не только от языковых норм, и норм моральных, этических, нравственных и др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04:00Z</dcterms:created>
  <dc:creator>Татьяна</dc:creator>
  <dc:description/>
  <dc:language>en-US</dc:language>
  <cp:lastModifiedBy>Татьяна</cp:lastModifiedBy>
  <dcterms:modified xsi:type="dcterms:W3CDTF">2013-02-17T13:08:00Z</dcterms:modified>
  <cp:revision>2</cp:revision>
  <dc:subject/>
  <dc:title/>
</cp:coreProperties>
</file>