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Тазиев С.Ф. </w:t>
      </w:r>
    </w:p>
    <w:p>
      <w:pPr>
        <w:pStyle w:val="Normal"/>
        <w:spacing w:before="20" w:after="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аборатория этнокультурного образования</w:t>
      </w:r>
    </w:p>
    <w:p>
      <w:pPr>
        <w:pStyle w:val="Normal"/>
        <w:spacing w:before="20" w:after="20"/>
        <w:jc w:val="right"/>
        <w:rPr/>
      </w:pPr>
      <w:r>
        <w:rPr>
          <w:b/>
          <w:bCs/>
          <w:sz w:val="28"/>
          <w:szCs w:val="28"/>
        </w:rPr>
        <w:t>ЕИ КФУ, г. Елабуга)</w:t>
      </w:r>
    </w:p>
    <w:p>
      <w:pPr>
        <w:pStyle w:val="Normal"/>
        <w:spacing w:before="20" w:after="20"/>
        <w:jc w:val="center"/>
        <w:rPr/>
      </w:pPr>
      <w:r>
        <w:rPr>
          <w:b/>
          <w:bCs/>
          <w:sz w:val="28"/>
          <w:szCs w:val="28"/>
        </w:rPr>
        <w:t>ДУХОВНО-НРАВСТВЕННОЕ ВОСПИТАНИЕ УЧАЩИХСЯ В ПОЛИКУЛЬТУРНОЙ СРЕДЕ КАК НАУЧНО-ПЕДАГОГИЧЕСКАЯ ПРОБЛЕМА</w:t>
      </w:r>
    </w:p>
    <w:p>
      <w:pPr>
        <w:pStyle w:val="Normal"/>
        <w:spacing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уховно-нравственное воспитание в общеобразовательной школе приобрело особую значимость.</w:t>
      </w:r>
    </w:p>
    <w:p>
      <w:pPr>
        <w:pStyle w:val="Normal"/>
        <w:spacing w:before="20" w:after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послереволюционного периода основную нравственную задачу видела в воспитании у подрастающего поколения </w:t>
      </w:r>
      <w:r>
        <w:rPr>
          <w:bCs/>
          <w:sz w:val="28"/>
          <w:szCs w:val="28"/>
        </w:rPr>
        <w:t>патриотизма, преданности идеям социалистической Родины</w:t>
      </w:r>
      <w:r>
        <w:rPr>
          <w:sz w:val="28"/>
          <w:szCs w:val="28"/>
        </w:rPr>
        <w:t>. И весь учебно-воспитательный процесс в школе соответствовал этому направлению. Но именно в это время ушло из нашего обихода слова «</w:t>
      </w:r>
      <w:r>
        <w:rPr>
          <w:bCs/>
          <w:sz w:val="28"/>
          <w:szCs w:val="28"/>
        </w:rPr>
        <w:t>духовное», «духовность».</w:t>
      </w:r>
    </w:p>
    <w:p>
      <w:pPr>
        <w:pStyle w:val="Normal"/>
        <w:spacing w:before="20" w:after="20"/>
        <w:ind w:firstLine="426"/>
        <w:jc w:val="both"/>
        <w:rPr/>
      </w:pPr>
      <w:r>
        <w:rPr>
          <w:sz w:val="28"/>
          <w:szCs w:val="28"/>
        </w:rPr>
        <w:t xml:space="preserve">Отсутствие духовного развития, как мы сейчас видим, привело к нравственному опустошению. </w:t>
      </w:r>
      <w:r>
        <w:rPr>
          <w:bCs/>
          <w:sz w:val="28"/>
          <w:szCs w:val="28"/>
        </w:rPr>
        <w:t>Исчезли слова: добро - как источник радости, мир и согласие в душе, покаяние – отречение от зла; милосердие как милость в сердце; благодать, которая вызвана добрыми делами и любовью к близким, и таких слов можно перечислять множество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0" w:after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ктуальности духовно- нравственного воспитания  в школе свидетельствуют многие кризисные явления современной жизни: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рата жизненной силы, силы духа людей. В каждом россиянине живут ощущения неопределенности, страха, ожидание грядущей катастрофы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езнание национальной идеи, объединяющих страну и нации ценностей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Игнорирование религиозных моделей образования (Религия в принципе лежала в основе возникновения всех наук). 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Безжалостное изуродование, беспощадное исковеркание русского (татарского, марийского …) языка и фольклора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Внешнее благополучие межэтнических коммуникаций. Неуважительное отношение части школьников нерусской национальности, обучающихся в русских школах, к своему родному языку, народным обычаям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Ориентир на заграничные ценности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Утраченные, формальные связи родителей с педагогами. Следствие - семья перестала выполнять свою социализирующую функцию.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Отсутствие критического осмысления информации СМИ и интернета, превратившихся в средства получения только прибыли.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худшение физического и психического здоровья и т. д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>В связи с этим задача духовно-нравственного воспитания подрастающего поколения имеет чрезвычайную значимость. Ее, без преувеличения, необходимо осмыслить сегодня как одну из приоритетных в деле обеспечения национальной безопасности страны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 xml:space="preserve">И возрождение России, поддержание ее статуса как великой державы сегодня связано не только с решением политических, экономических, социальных проблем, но, прежде всего, с воспитанием </w:t>
      </w:r>
      <w:r>
        <w:rPr>
          <w:bCs/>
          <w:sz w:val="28"/>
          <w:szCs w:val="28"/>
        </w:rPr>
        <w:t>Человека в человеке, формированием у него духовности, нравственности, исторически сложившейся российской ментальности</w:t>
      </w:r>
      <w:r>
        <w:rPr>
          <w:sz w:val="28"/>
          <w:szCs w:val="28"/>
        </w:rPr>
        <w:t>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 xml:space="preserve">Слово </w:t>
      </w:r>
      <w:r>
        <w:rPr>
          <w:bCs/>
          <w:sz w:val="28"/>
          <w:szCs w:val="28"/>
        </w:rPr>
        <w:t>«духовность</w:t>
      </w:r>
      <w:r>
        <w:rPr>
          <w:sz w:val="28"/>
          <w:szCs w:val="28"/>
        </w:rPr>
        <w:t xml:space="preserve">» употребляются в обиходе наших выражений очень широко. И только в силу незнания его значения люди иногда относят его лишь к одной человеческой деятельности - религиозной. Религиозность - это лишь определенное убеждение. </w:t>
      </w:r>
      <w:r>
        <w:rPr>
          <w:bCs/>
          <w:sz w:val="28"/>
          <w:szCs w:val="28"/>
        </w:rPr>
        <w:t>А вот исполнение высокодуховных истин: умение быть добрым, милосердным, нравственно уравновешенным, культурным, умение прощать и др.- это и есть духовность</w:t>
      </w:r>
      <w:r>
        <w:rPr>
          <w:sz w:val="28"/>
          <w:szCs w:val="28"/>
        </w:rPr>
        <w:t>. Это качество всей человеческой деятельности, все то, что может нас возвысить над нашими вчерашними достижениями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сть - это «устремление человека к тем или иным высшим ценностям и смыслу, идеалу, стремление человека переделать себя, приблизить свою жизнь к этому идеалу и внутренне освободиться от обыденности» (В. И. Даль)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сть проявляется в стремлении человека строить свои отношения с окружающим миром на основе добра, истины, красоты, строить свою жизнь на основе гармонии с окружающим миром. Одним из сильнейших источников духовности является совесть, а проявлением духовности - любовь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лавная духовно-нравственная обязанность человека – любить себя и мир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8625" cy="3039745"/>
            <wp:effectExtent l="0" t="0" r="0" b="0"/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3" t="-1762" r="-2864" b="-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firstLine="567"/>
        <w:rPr/>
      </w:pPr>
      <w:r>
        <w:rPr>
          <w:sz w:val="28"/>
          <w:szCs w:val="28"/>
        </w:rPr>
        <w:t xml:space="preserve">Духовно-нравственная сфера личности включает в себя: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весть </w:t>
      </w:r>
      <w:r>
        <w:rPr>
          <w:sz w:val="28"/>
          <w:szCs w:val="28"/>
        </w:rPr>
        <w:t xml:space="preserve">(внутренний судья, оценивающий нравственность чувств, мыслей, желаний, поступков, поведения и способа жизни человека)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амооценку</w:t>
      </w:r>
      <w:r>
        <w:rPr>
          <w:sz w:val="28"/>
          <w:szCs w:val="28"/>
        </w:rPr>
        <w:t xml:space="preserve"> (способствует изменению направленности личности и  в соответствии с этим -  поведения и способа жизни);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лю</w:t>
      </w:r>
      <w:r>
        <w:rPr>
          <w:sz w:val="28"/>
          <w:szCs w:val="28"/>
        </w:rPr>
        <w:t xml:space="preserve"> (порождает вначале чувство, затем, через осознание потребности, дает начало мысли, желанию и  далее  поступку, поведению и  способу жизни)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0860" cy="2708275"/>
            <wp:effectExtent l="0" t="0" r="0" b="0"/>
            <wp:docPr id="2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2" t="-4795" r="-304" b="-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мы обратим свой взор к истории России и Татарстана, к своим истокам, то увидим, что идеалом нашей Родины всегда были святость, духовность и любовь к Родине. 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 xml:space="preserve">Многие видят выход из создавшегося положения в духовности как полноте бытия. И в первую очередь обращаются к нравственным ценностям православия и ислама. Во все времена ядром русской и татарской культуры были религиозные устои и традиции народной жизни. </w:t>
      </w:r>
      <w:r>
        <w:rPr>
          <w:bCs/>
          <w:sz w:val="28"/>
          <w:szCs w:val="28"/>
        </w:rPr>
        <w:t xml:space="preserve">Уход в воспитании от традиций ислама и православия, на наш взгляд, одна из причин нравственного опустошения личности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чтобы вернуться к истокам развития духовно-нравственного воспитания необходимы духовно здоровая семья и школа. </w:t>
      </w:r>
    </w:p>
    <w:p>
      <w:pPr>
        <w:pStyle w:val="Normal"/>
        <w:spacing w:before="20" w:after="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о-нравственная культура личности формируется в процессе приобретения опыта свободы, построение отношений к себе, к миру, к другому человеку, к Богу. Этот опыт осуществляется во взаимодействии с другими людьми в культурной традиции, через последовательный духовный и нравственный выбор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ерспективных направлений решения задач духовно-нравственного воспитания является формирование особой среды образования с учетом ее поликультурного характера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поликультурном образовательном пространстве часто рассматривается как вопрос межнациональный - культура многих народов в одной образовательной среде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такой среды представляет собой развивающуюся сеть взаимодействий всех субъектов образования разного типа и уровня, учитывает насыщенность ее культурами разных народов (этносов)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ликультурную образовательную среду можно представить и более широко, как систему, где межнациональная культура является лишь одним из компонентов. Есть смысл вспомнить положение М.М. Бахтина о диалогичности современной культуры, о человеке как уникальном мире культуры, вступающем во взаимодействие с другими личностями-культурами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актуально положение В.С. Библера об обучении как о диалоге культур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другому не противоречит, но детализирует и конкретизирует как идею, так и процесс взаимодействия культур. </w:t>
      </w:r>
    </w:p>
    <w:p>
      <w:pPr>
        <w:pStyle w:val="Normal"/>
        <w:spacing w:before="20" w:after="20"/>
        <w:ind w:firstLine="567"/>
        <w:jc w:val="both"/>
        <w:rPr/>
      </w:pPr>
      <w:r>
        <w:rPr>
          <w:bCs/>
          <w:sz w:val="28"/>
          <w:szCs w:val="28"/>
        </w:rPr>
        <w:t>Человек, как уникальный мир культуры, включает её национальные особенности отношения и поведения, а также индивидуальные и наднациональные особенности познания</w:t>
      </w:r>
      <w:r>
        <w:rPr>
          <w:sz w:val="28"/>
          <w:szCs w:val="28"/>
        </w:rPr>
        <w:t>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>Вообще, под «</w:t>
      </w:r>
      <w:r>
        <w:rPr>
          <w:bCs/>
          <w:sz w:val="28"/>
          <w:szCs w:val="28"/>
        </w:rPr>
        <w:t>целью поликультурного образования определяют формирование человека, способного к активной и эффективной жизнедеятельности в многонациональной и поликультурной среде, обладающего развитым чувством понимания и уважения других культур, умениями жить в мире и согласии с людьми разных национальностей, рас, верований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, протекающие в такой среде, влияют на формирование духовно-нравственной культуры (компетентности). Детальный анализ среды образования, в которой представлены разные нации и народности, дает представление о значимости и необходимости формирования данной компетентности. Остановимся на вопросах формирования этнической культуры как составной части духовно-нравственной. </w:t>
      </w:r>
    </w:p>
    <w:p>
      <w:pPr>
        <w:pStyle w:val="Normal"/>
        <w:spacing w:before="20" w:after="20"/>
        <w:ind w:left="360" w:hanging="0"/>
        <w:jc w:val="both"/>
        <w:rPr/>
      </w:pPr>
      <w:r>
        <w:rPr>
          <w:sz w:val="28"/>
          <w:szCs w:val="28"/>
        </w:rPr>
        <w:t>Представим этнический портрет человека:</w:t>
      </w:r>
    </w:p>
    <w:p>
      <w:pPr>
        <w:pStyle w:val="Style16"/>
        <w:numPr>
          <w:ilvl w:val="0"/>
          <w:numId w:val="3"/>
        </w:numPr>
        <w:spacing w:lineRule="auto" w:line="276"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наследственность</w:t>
      </w:r>
    </w:p>
    <w:p>
      <w:pPr>
        <w:pStyle w:val="Style16"/>
        <w:numPr>
          <w:ilvl w:val="0"/>
          <w:numId w:val="3"/>
        </w:numPr>
        <w:spacing w:lineRule="auto" w:line="276"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самосознание</w:t>
      </w:r>
    </w:p>
    <w:p>
      <w:pPr>
        <w:pStyle w:val="Style16"/>
        <w:numPr>
          <w:ilvl w:val="0"/>
          <w:numId w:val="3"/>
        </w:numPr>
        <w:spacing w:lineRule="auto" w:line="276"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</w:t>
      </w:r>
    </w:p>
    <w:p>
      <w:pPr>
        <w:pStyle w:val="Style16"/>
        <w:numPr>
          <w:ilvl w:val="0"/>
          <w:numId w:val="3"/>
        </w:numPr>
        <w:spacing w:lineRule="auto" w:line="276"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традиции, обычаи</w:t>
      </w:r>
    </w:p>
    <w:p>
      <w:pPr>
        <w:pStyle w:val="Style16"/>
        <w:numPr>
          <w:ilvl w:val="0"/>
          <w:numId w:val="3"/>
        </w:numPr>
        <w:spacing w:lineRule="auto" w:line="276"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 жизни</w:t>
      </w:r>
    </w:p>
    <w:p>
      <w:pPr>
        <w:pStyle w:val="Style16"/>
        <w:numPr>
          <w:ilvl w:val="0"/>
          <w:numId w:val="3"/>
        </w:numPr>
        <w:spacing w:lineRule="auto" w:line="276"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ыт сосуществования с природой и социумом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национального самосознания можно судить по следующим признакам: </w:t>
      </w:r>
    </w:p>
    <w:p>
      <w:pPr>
        <w:pStyle w:val="Style16"/>
        <w:numPr>
          <w:ilvl w:val="0"/>
          <w:numId w:val="2"/>
        </w:numPr>
        <w:spacing w:lineRule="auto" w:line="276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ние истории своего народа (этническая память), </w:t>
      </w:r>
    </w:p>
    <w:p>
      <w:pPr>
        <w:pStyle w:val="Style16"/>
        <w:numPr>
          <w:ilvl w:val="0"/>
          <w:numId w:val="2"/>
        </w:numPr>
        <w:spacing w:lineRule="auto" w:line="276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ние и уважение национальных обычаев, праздников, традиций, </w:t>
      </w:r>
    </w:p>
    <w:p>
      <w:pPr>
        <w:pStyle w:val="Style16"/>
        <w:numPr>
          <w:ilvl w:val="0"/>
          <w:numId w:val="2"/>
        </w:numPr>
        <w:spacing w:lineRule="auto" w:line="276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ние языка своего этноса, </w:t>
      </w:r>
    </w:p>
    <w:p>
      <w:pPr>
        <w:pStyle w:val="Style16"/>
        <w:numPr>
          <w:ilvl w:val="0"/>
          <w:numId w:val="2"/>
        </w:numPr>
        <w:spacing w:lineRule="auto" w:line="276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>чувство национального достоинства и национальной гордости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е самосознание позволяет чувствовать себя непохожим, отличающимся от других, и в то же время ощущать себя принадлежащим к определенному социальному целому – к этнической группе, к нации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самосознание способно защитить человека от чувства беззащитности и одиночества перед лицом опасностей современного мира – ядерной угрозы, экологических проблем, новых неведомых болезней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 xml:space="preserve">Этническая культура - часть культуры этноса, которая воспринимается им самим и соседними народами как специфичная только для данного этноса, отличающая его от других. Она зафиксирована в результатах и орудиях труда материальная и духовная деятельность человека, передаваемая от поколения к поколению: фольклор, героический эпос, музыкально-песенное искусство, традиции, предметы народных промыслов, орудия и способы их изготовления и т.д. К этнической культуре относятся самобытные традиционные формы материальной и духовной культуры: архитектура жилища, убранство интерьера, костюм, национальная пища, обряды, обычаи, народное искусство и национально - специфические формы профессиональной художественной культуры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ая образовательная среда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обществом принято определение «образовательная среда», сформулированное А.В. Хуторским: «Под ОБРАЗОВАТЕЛЬНОЙ СРЕДОЙ мы будем понимать естественное или искусственно создаваемое социокультурное окружение ученика, включающее различные виды средств и содержания образования, способные обеспечивать продуктивную деятельность ученика»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разовательной среды в условиях двуязычия (многоязычия) носит развивающий характер и требует постоянного анализа процессов, протекающих внутри этой среды»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тнокультурным пространством подразумевается культурная почва, поле для развития этнических культур, материальные условия развития национально-культурных общностей. Этнокультурное пространство есть, с одной стороны, необходимое условие для этнокультурного образования, с другой - отдельные его элементы воспроизводят этнокультурное образование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культурное образовательное пространство - это семья, детские дошкольные учреждения, школы, вузы, национально-культурные центры, кружки и курсы. Оно с точки зрения структуры должно состоять из трех органически взаимосвязанных частей: </w:t>
      </w:r>
    </w:p>
    <w:p>
      <w:pPr>
        <w:pStyle w:val="Normal"/>
        <w:numPr>
          <w:ilvl w:val="0"/>
          <w:numId w:val="1"/>
        </w:numPr>
        <w:spacing w:lineRule="auto" w:line="276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ые (школы, колледжи, вузы и т.д.), </w:t>
      </w:r>
    </w:p>
    <w:p>
      <w:pPr>
        <w:pStyle w:val="Normal"/>
        <w:numPr>
          <w:ilvl w:val="0"/>
          <w:numId w:val="1"/>
        </w:numPr>
        <w:spacing w:lineRule="auto" w:line="276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институциональная (курсы, библиотеки, радио и т.д.), </w:t>
      </w:r>
    </w:p>
    <w:p>
      <w:pPr>
        <w:pStyle w:val="Normal"/>
        <w:numPr>
          <w:ilvl w:val="0"/>
          <w:numId w:val="1"/>
        </w:numPr>
        <w:spacing w:lineRule="auto" w:line="276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ормальная (обучение и воспитание в семье, общение в кругу друзей, соседей и т.д.)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адии пропедевтики осуществляется первое приближение к решению проблемы этнической идентификации. Этнокультурное образовательное пространство в данном случае - это атмосфера в семье. Происходит первое знакомство с историей народа, его культурой, национальными обрядами, обычаями. Восприятие национального происходит через устное народное творчество: сказки, песни, мифы и прочее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наряду с созданием предпосылок для этнической самоидентификации, которая закономерно сближает ребенка - родителями, родственниками, своим родом, этносом, вызывая чувство гордости, почитания, восхищения предками, не упустить из виду и другое. Нельзя, чтобы восхищение и гордость перерастали в чувство превосходства, связанное часто с незнанием других культур, этносов, или принижением их, или негативным отношением к ним. Особое внимание нужно уделить переориентации негативных этнических стереотипов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своему народу гармонически должна сочетаться с любовью к земле, на которой живет этот народ. Центральная задача этнокультурного образования в этой части, чтобы дети испытывали законную гордость, называя себя </w:t>
      </w:r>
      <w:r>
        <w:rPr>
          <w:bCs/>
          <w:sz w:val="28"/>
          <w:szCs w:val="28"/>
        </w:rPr>
        <w:t>«елабужанами», «татарстанцами"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 xml:space="preserve">Основная часть этнокультурного образования - </w:t>
      </w:r>
      <w:r>
        <w:rPr>
          <w:bCs/>
          <w:sz w:val="28"/>
          <w:szCs w:val="28"/>
        </w:rPr>
        <w:t>институциональное образование</w:t>
      </w:r>
      <w:r>
        <w:rPr>
          <w:sz w:val="28"/>
          <w:szCs w:val="28"/>
        </w:rPr>
        <w:t>. Главная задача здесь - обучение. Реализуется этнокультурное образование в детских садах, школах, средних специальных и высших учебных заведениях. Обязательным условием его будет многоязычие: изучение родного и государственного языков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ое образовательное пространство в этой части создается тем, на каком языке преподаются учебные дисциплины, какие предметы изучаются и каково содержание изучаемых курсов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ной и государственный языки должны стать языками обучения и общения уже в детских садах. Важно здесь государственный язык превратить в язык общения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культурное образовательное пространство может быть создано наиболее эффективно в школах. Основные языки обучения: государственный и русский. Всем желающим кроме этого может быть представлена возможность дополнительного изучения родного языка, литературы, истории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институциональное обучение и погружение в практику занимают особое место в системе этнокультурного образования. Именно они позволяют эффективно осуществить задачу, которая, конечно, стоит и перед институциональным образованием - приближение этнокультурного образования к практическим потребностям индивидов. Этнокультурное образовательное пространство здесь создают национально-культурные центры, воскресные школы, кружки и курсы при школах, дворцах культуры, в учебных заведениях, иных организациях. Кроме того, этнокультурное образовательное пространство может формироваться теле- и радиопередачами, публикациями в газетах и журналах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ое образовательное пространство вместе с учреждениями образования и семьей составляют книги, учебники, специализированные журналы, учебные фильмы и передачи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этнокультурного образования выдвигаются: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ликультурной личности: создание условий для идентификации личности со своей исконной культурой и усвоения других культур. ориентация на диалог культур, их взаимообогащение;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ногоязычного индивида: подготовка граждан, способных эффективно общаться на родном, государственном и русском языках. Реализация тем самым модели «двух лояльностей»: по отношению к собственной этнонациональной группе и по отношению к государству. В реальной практике речь может идти об эффективном владении тремя, четырьмя и более языками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6880" cy="3401695"/>
            <wp:effectExtent l="0" t="0" r="0" b="0"/>
            <wp:docPr id="3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3" t="-3781" r="-461" b="-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функционирования целостной поликультурной образовательной среды школы является выпускник, который хотел бы и был бы способен сделать осознанный выбор своего дальнейшего образования в зависимости как от личных устремлений, так и от особенностей развития региона и востребованности в подготовленных кадрах, способный адаптироваться в любой национальной среде и в среде любой деятельности, в том числе в среде познавательной деятельности, разумно сочетая её логическую и эмоциональную составля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8:00Z</dcterms:created>
  <dc:creator>root</dc:creator>
  <dc:description/>
  <dc:language>en-US</dc:language>
  <cp:lastModifiedBy>root</cp:lastModifiedBy>
  <dcterms:modified xsi:type="dcterms:W3CDTF">2012-12-13T13:08:00Z</dcterms:modified>
  <cp:revision>1</cp:revision>
  <dc:subject/>
  <dc:title/>
</cp:coreProperties>
</file>