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  <w:lang w:val="en-US"/>
        </w:rPr>
        <w:t>Гильбертово пространство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038600" cy="549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067175" cy="6600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057650" cy="6543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057650" cy="655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019550" cy="6600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029075" cy="6572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029075" cy="6572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162425" cy="6572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019550" cy="6562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057650" cy="6572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067175" cy="6562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010025" cy="6553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048125" cy="6581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9:00Z</dcterms:created>
  <dc:creator>Marina</dc:creator>
  <dc:description/>
  <cp:keywords/>
  <dc:language>en-US</dc:language>
  <cp:lastModifiedBy>Marina</cp:lastModifiedBy>
  <dcterms:modified xsi:type="dcterms:W3CDTF">2020-04-22T20:49:00Z</dcterms:modified>
  <cp:revision>1</cp:revision>
  <dc:subject/>
  <dc:title>                 Гильбертово пространство</dc:title>
</cp:coreProperties>
</file>