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М.Ю.Варламова, А.Н.Мифтахова</w:t>
      </w:r>
    </w:p>
    <w:p>
      <w:pPr>
        <w:pStyle w:val="Normal"/>
        <w:ind w:firstLine="709"/>
        <w:jc w:val="right"/>
        <w:rPr/>
      </w:pPr>
      <w:r>
        <w:rPr/>
        <w:t>Казань, Росс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курс «Телеаудирование» для иностранных стаже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еокурс – это аудиовизуальное средство обучения, рассчитанное на одновременное зрительное и слуховое восприятие включенного в него учебного материала. Видеокурсы считаются эффективным средством обучения языку благодаря большой информативности зрительно-слухового ряда, а также динамизму изображения. Яркие зрительные образы стимулируют интерес к занятиям, расширяют объём усваиваемого учебного материала, снижают утомляемость. </w:t>
      </w:r>
    </w:p>
    <w:p>
      <w:pPr>
        <w:pStyle w:val="TextBody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уществует много исследований, посвященных комплексному использованию средств зрительной и слуховой наглядности на занятиях по русскому языку как иностранному в высшей школе (Г.Г.Городилова, Г.С. Мисири, А.Н.Щукин); на уроках по иностранным языкам в средней и высшей школе (М.В.Ляховицкий, П.А.Рудик, Е.С.Полат); работе с отдельными средствами обучения: кинофильмами (Г.И.Кутузова, Т.К.Кирш, В.Н.Саакянц), фонограммами (А.С.Лурье, З.С.Самохина), телефильмами (Д.И.Полторак, А.А.Степанов) и т.д. Общеизвестно, что аудирование информационных сообщений связано с деятельностью </w:t>
      </w:r>
      <w:r>
        <w:rPr>
          <w:bCs/>
          <w:sz w:val="28"/>
          <w:szCs w:val="28"/>
        </w:rPr>
        <w:t>кратковременной и долговременной памяти.</w:t>
      </w:r>
      <w:r>
        <w:rPr>
          <w:sz w:val="28"/>
          <w:szCs w:val="28"/>
        </w:rPr>
        <w:t xml:space="preserve"> При аудировании телевизионных материалов следует учитывать, что слуховая память у большинства людей развита хуже зрительной, и любое визуальное подкрепление способствует более точному и полному пониманию сообщения.  Именно поэтому рекомендуется обучение аудированию с предъявлением телеинформации. </w:t>
      </w:r>
    </w:p>
    <w:p>
      <w:pPr>
        <w:pStyle w:val="TextBody"/>
        <w:spacing w:before="0" w:after="0"/>
        <w:ind w:firstLine="420"/>
        <w:jc w:val="both"/>
        <w:rPr/>
      </w:pPr>
      <w:r>
        <w:rPr>
          <w:sz w:val="28"/>
          <w:szCs w:val="28"/>
        </w:rPr>
        <w:t>Одним из вариантов построения видеокурса является синтез телепрограмм, кинофильмов, анонсов, новостных роликов в процессе обучения, поскольку «многие иностранные граждане, живущие в России, в частности, студенты, стажеры, аспиранты, которые начинают учиться в нашей стране,  ощущают информационный голод, так как лишены возможности читать российскую прессу, понимать информационные программы российского телевидения, радио и русскоязычного Интернета. Задача преподавателя-русиста научить  их как можно быстрее читать, смотреть и понимать информацию, предоставляемую средствами массовой коммуникации</w:t>
      </w:r>
      <w:r>
        <w:rPr/>
        <w:t>» [3, 328].</w:t>
      </w:r>
    </w:p>
    <w:p>
      <w:pPr>
        <w:pStyle w:val="TextBody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татье представлено описание спецкурса, названного «Телеаудирование», в рамках которого осуществляется работа с разножанровыми телематериалами и ведется подготовка студентов среднего этапа обучения (Первый сертификационный уровень общего владения РКИ) к тестированию по Второму сертификационному уровню общего владения РКИ. Название спецкурса «Телеаудирование» представляется нам наиболее целесообразным, поскольку в него входит работа с самыми разными видами телематериалов, взятых из передач центрального телевидения. </w:t>
      </w:r>
    </w:p>
    <w:p>
      <w:pPr>
        <w:pStyle w:val="TextBody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, разработавшие систему работы по данному курсу, не ограничивали свой выбор только фильмами и новостными программами, задействовав для анализа много сюжетов о культурной жизни России и Татарстана. Данный спецкурс, так же как и видеокурсы других типов, выполняет на занятиях обучающую, развивающую, стимулирующую и контролирующую функции, соответствует требованиям Программы по русскому языку и интересам учащихся, является эффективным в процессе формирования не только коммуникативной, но и социокультурной компет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ологической основой курса «Телеаудирование» является коммуникативно- деятельностный (личностно-деятельностный) подход к обучению, который в современной методике рассматривается в качестве теоретической базы при построении обучения языку с установкой на практическое овладение язы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истемы упражнений по данному спецкурсу необходимо было учитывать форму представления аудиоматериала (диалогическая, монологическая), уровень подготовки студентов, их готовность к восприятию социокультурной информации, заложенной в содержании видеорол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обучение диалогическому и монологическому общению - это ситуативно обусловленное репродуцирование речевых образцов в соответствии с темой общения, а обучение монологической речи - это обучение продуцированию высказывания в соответствии с логикой его развертывания. Поскольку эти типы общения важны в процессе обучения, один из видеоматериалов в каждом уроке – это диалог, другой – монолог. К монологам следует относить видеофрагменты, содержащие информацию, относящуюся к социально-культурной сфере общения. Это может быть эпизод из жизни известного человека, биография-повествование, рассказ о культурно-исторической реалии или монолог информативного типа. Рекламные тексты также можно отнести к материалам монологического типа. Диалогами следует называть интервью, относящееся к социально-культурной сфере общения, а также развернутую реплику диалога, относящуюся к социально-бытовой сфере общения.</w:t>
      </w:r>
      <w:r>
        <w:rPr>
          <w:b/>
          <w:bCs/>
        </w:rPr>
        <w:t xml:space="preserve"> «</w:t>
      </w:r>
      <w:r>
        <w:rPr>
          <w:bCs/>
          <w:sz w:val="28"/>
          <w:szCs w:val="28"/>
        </w:rPr>
        <w:t>Для развития навыков и умений аудирования в общественно-политической сфере общения целесообразно обратиться к кратким выпускам телевизионных новостей и анонсам информационных программ» [3, 329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идеоматериалов диалогического и монологического характера являются программы российских телеканалов, а также художественные фильмы. Работа с художественными фильмами предполагает акцент на классических фильмах советского кинематографа и на новом российском кино. К классическим относятся, например, фильмы с участием Александра Абдулова, Ирины Алферовой («С любимыми не расставайтесь»), Ирины Муравьевой («Самая обаятельная и привлекательная»), Николая Рыбникова («Весна на Заречной улице») и др. Из современных фильмов для работы со студентами были взяты кинопостановки с участием наиболее популярных современных артистов. Степень их популярности определялась рейтингами, представленными в сети Интернет. Итак, на занятиях по телеаудированию работа осуществляется по фрагментам из фильмов «Выкрутасы» с участием Ивана Урганта, Миллы Йовович, Константина Хабенского, «Москва, я люблю тебя» с участием Дмитрия Дюжева, Екатерины Двигубской и др. При выборе интервью предпочтение также отдавалось наиболее популярным артистам и спортсменам. К ним относятся Татьяна Навка (фигуристка), Сергей Безруков (артист театра и кино) и др.</w:t>
      </w:r>
    </w:p>
    <w:p>
      <w:pPr>
        <w:pStyle w:val="TextBody"/>
        <w:spacing w:before="0" w:after="0"/>
        <w:ind w:firstLine="420"/>
        <w:jc w:val="both"/>
        <w:rPr/>
      </w:pPr>
      <w:r>
        <w:rPr>
          <w:sz w:val="28"/>
          <w:szCs w:val="28"/>
        </w:rPr>
        <w:t xml:space="preserve">Итак, приведем пример построения одного из уроков спецкурса «Телеаудирование». В первом уроке, как и во всех остальных, два видеоролика. Первый ролик о Казани (сообщение о городе – монолог информативного типа из социально-культурной сферы общения), второй – фрагмент из кинофильма «Самая обаятельная и привлекательная» (развернутая реплика диалога из социально-бытовой сферы общения). Работа на уроке начинается с задания, предусматривающего просмотр видеофрагмента без звука. Студенты сами должны спрогнозировать возможное содержание видеосюжета, основываясь на уже имеющихся знаниях о России и о Казани. Это целесообразно не во всех уроках, но если видеофрагмент представляет собой новости, анонс или сюжет о культурном событии, тогда студенты смогут предложить свои версии его содержания. Если учащийся понял все слова и фразы в прослушанном и увиденном сообщении, но ему сложно сформулировать, в чем основной смысл сообщения, это означает, что он не достаточно хорошо понял видеосюжет. Следовательно, необходимо формировать у учащихся </w:t>
      </w:r>
      <w:r>
        <w:rPr>
          <w:bCs/>
          <w:sz w:val="28"/>
          <w:szCs w:val="28"/>
        </w:rPr>
        <w:t>навыки эквивалентных замен</w:t>
      </w:r>
      <w:r>
        <w:rPr>
          <w:sz w:val="28"/>
          <w:szCs w:val="28"/>
        </w:rPr>
        <w:t xml:space="preserve"> одних слов сообщения другими с целью компрессии полученн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изуального знакомства с видеоматериалом студентам предлагается прослушать и повторить за преподавателем фоновую информацию и ключевые слова и словосочетания, необходимые для более детального понимания видеосюжета. Данный вид упражнения необходим для устранения фонетических и лексических трудностей. После ознакомления с комментариями преподавателя, студенты переводят ключевые слова и словосочетания. Следующим этапом работы с видеоматериалом является его просмотр. Перед первым просмотром со звуком хорошей мотивацией к внимательному просмотру может послужить задание, направленное на выявление какой-либо информации из рол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ервого просмотра со звуком у студентов уже есть представление об основной информации, содержащейся в видеоматериале. С целью проверки понимания материала можно предложить задание, в котором учащиеся должны выбрать правильные утверждения, то есть утверждения, соответствующие содержанию видеоролика. Следующим этапом является более детальная проверка понимания и работа над языковыми особенностями речи героев. Важным здесь представляется понимание слов в переносном значении и прецедентной лексики, при анализе которых можно предложить задание на соответствие. Целесообразно подобные слова и выражения вводить сначала в первом задании вместе с ключевыми словами и словосочетаниями, а затем уже более детально рассматривать в упражн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заданий для более детального понимания видеоматериала являются ответы на вопросы по ролику. Если студенты затрудняются на них ответить, можно показать видеосюжет еще раз, а затем, после ответов на вопросы попросить включить в список ключевых слов те слова и выражения, которые, по их мнению, тоже необходимы для лучшего понимания содержания сюжета. Одним из необходимых этапов работы с видеоматериалом является контроль, который эффективно проводить в форме теста. Этот контроль можно назвать и промежуточным, поскольку ему предшествовала подготовка и анализ видеосюжета. Более сложным для студентов является контроль без предварительной подготовки. Так, например, в первом уроке, как было сказано выше, есть фрагмент из фильма, включающий диалог. В этом диалоге его участники говорят о необходимости встречи с работы одной из героинь, а также обсуждают время встречи. Контролем первого урока служит тест по фрагменту из другого кинофильма, герои которого тоже говорят о встрече и планируют ее место и время. Таким образом, на похожем сюжете, а главное – на однородном типе материала проверяется умение студента понять аналогичную ситуацию, используя полученные в течение урока знания и ум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представленных заданий можно предложить студента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синонимичные выражени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ть предложения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ести прямую речь в косвенную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ь текст диалога в задании с диалогом в видеоролике и сказать, какая информация отсутствует в печатном варианте/видеовариант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авильную последовательность событий по представленному плану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упражнений, непосредственно связанных с текстом, целесообразно предложить студентам сравнить степень информированности жителей их родной страны о том или ином культурно-историческом объекте или явлении. Также при работе используются видеосюжеты, связанные с российскими театральными и кинопостановками, с концертами и выставками, проводимыми в России. Это позволяет преподавателю построить беседу об увлечениях и интересах студентов, а также о том, чем они предпочитают заниматься в свободное время. Построить связное высказывание учащимся помогают ключевые слова и словосочетания, а также фоновая информация, введенная в начале урока. По аналогии с услышанным в видеосюжете текстом, студенты могут продуцировать похожее высказывание, относящееся к своей стране или своему городу. Рассказывая о своей стране, учащиеся еще раз вспоминают то, что увидели в видеосюжете, и закрепляют полученные знания. </w:t>
      </w:r>
    </w:p>
    <w:p>
      <w:pPr>
        <w:pStyle w:val="TextBody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абочих и контрольных видеосюжетах, включенных в спецкурс «Телеаудирование», представлена информация об истории, политике, международных отношениях, экономике, культуре, природе, традициях, спорте и искусстве России и Татарстана. Все упражнения, представленные в рамках спецкурса «Телеаудирование», направлены на приобретение и развитие навыков аудирования и говорения; развитие вероятностного прогнозирования; активизацию навыков грамматически правильного оформления высказывания; активизацию и расширение лексического запаса слов. Также очень важно формировать артикуляционные навыки, развивать фонематический и интонационный слух,  кратковременную память и навыки эквивалентных заме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ударственный образовательный стандарт по русскому языку как иностранному. Первый  уровень. Общее владение. </w:t>
      </w:r>
      <w:r>
        <w:rPr>
          <w:rFonts w:eastAsia="Calibri"/>
          <w:color w:val="231F20"/>
        </w:rPr>
        <w:t xml:space="preserve">/ Андрюшина Н.П. и др. </w:t>
      </w:r>
      <w:r>
        <w:rPr/>
        <w:t>- М.-СПб. "Златоуст", 2001. – 3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color w:val="231F20"/>
        </w:rPr>
        <w:t xml:space="preserve">Государственный образовательный стандарт по русскому языку как иностранному. Второй уровень. Общее владение </w:t>
      </w:r>
      <w:r>
        <w:rPr>
          <w:rFonts w:eastAsia="Calibri"/>
          <w:color w:val="231F20"/>
        </w:rPr>
        <w:t>/ Иванова Т.А. и др. — М. — СПб: «Златоуст», 1999. - 40 с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Румянцева Н.М. Краткие новости из российских газет и телевизионных программ на занятиях по русскому языку как иностранному. // Традиции и новации в профессиональной деятельности преподавателя русского языка как иностранного. - М.: Изд-во РУДН, 2002. - С. 328 - 33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SimSun;宋体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SimSun;宋体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SimSun;宋体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SimSun;宋体" w:cs="Times New Roman"/>
      <w:b/>
      <w:bCs/>
      <w:i/>
      <w:iCs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0"/>
    <w:basedOn w:val="Normal"/>
    <w:next w:val="Normal"/>
    <w:qFormat/>
    <w:pPr>
      <w:ind w:firstLine="397"/>
      <w:jc w:val="center"/>
    </w:pPr>
    <w:rPr>
      <w:kern w:val="2"/>
      <w:sz w:val="28"/>
      <w:szCs w:val="20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Основной текст с отступом 2"/>
    <w:basedOn w:val="Normal"/>
    <w:qFormat/>
    <w:pPr>
      <w:widowControl w:val="false"/>
      <w:numPr>
        <w:ilvl w:val="0"/>
        <w:numId w:val="4"/>
      </w:numPr>
      <w:snapToGrid w:val="false"/>
      <w:spacing w:lineRule="auto" w:line="360"/>
      <w:jc w:val="both"/>
    </w:pPr>
    <w:rPr>
      <w:rFonts w:eastAsia="SimSun;宋体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3:25:00Z</dcterms:created>
  <dc:creator>Admin</dc:creator>
  <dc:description/>
  <cp:keywords/>
  <dc:language>en-US</dc:language>
  <cp:lastModifiedBy>user</cp:lastModifiedBy>
  <dcterms:modified xsi:type="dcterms:W3CDTF">2011-10-01T11:08:00Z</dcterms:modified>
  <cp:revision>27</cp:revision>
  <dc:subject/>
  <dc:title/>
</cp:coreProperties>
</file>