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ахрутдинова Р.А. Казань, ИФИ КФУ</w:t>
      </w:r>
    </w:p>
    <w:p>
      <w:pPr>
        <w:pStyle w:val="Normal"/>
        <w:jc w:val="right"/>
        <w:rPr/>
      </w:pPr>
      <w:r>
        <w:rPr/>
        <w:t>Конопацкая Е.А. Казань, ИФИ КФУ</w:t>
      </w:r>
    </w:p>
    <w:p>
      <w:pPr>
        <w:pStyle w:val="Normal"/>
        <w:jc w:val="center"/>
        <w:rPr/>
      </w:pPr>
      <w:r>
        <w:rPr/>
        <w:t xml:space="preserve">СОЗДАНИЕ РАЗЛИЧНЫХ КУЛЬТУРНЫХ СРЕД  КАК ОДНА ИЗ ОСНОВНЫХ ФУНКЦИЙ КУЛЬТУРОСООБРАЗНОГО ОБРАЗОВА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Fahrutdinova R.A. Kazan IPA KSU</w:t>
      </w:r>
    </w:p>
    <w:p>
      <w:pPr>
        <w:pStyle w:val="Normal"/>
        <w:jc w:val="right"/>
        <w:rPr/>
      </w:pPr>
      <w:r>
        <w:rPr>
          <w:lang w:val="en-US"/>
        </w:rPr>
        <w:t>Konopatskaya E.A. IPA KSU</w:t>
      </w:r>
    </w:p>
    <w:p>
      <w:pPr>
        <w:pStyle w:val="Normal"/>
        <w:jc w:val="center"/>
        <w:rPr/>
      </w:pPr>
      <w:r>
        <w:rPr>
          <w:rStyle w:val="Hps"/>
          <w:lang w:val="en"/>
        </w:rPr>
        <w:t>THE FORMATION OF VARIOUS</w:t>
      </w:r>
      <w:r>
        <w:rPr>
          <w:lang w:val="en"/>
        </w:rPr>
        <w:t xml:space="preserve"> </w:t>
      </w:r>
      <w:r>
        <w:rPr>
          <w:rStyle w:val="Hps"/>
          <w:lang w:val="en"/>
        </w:rPr>
        <w:t>CULTURE AREAS</w:t>
      </w:r>
      <w:r>
        <w:rPr>
          <w:lang w:val="en"/>
        </w:rPr>
        <w:t xml:space="preserve"> </w:t>
      </w:r>
      <w:r>
        <w:rPr>
          <w:rStyle w:val="Hps"/>
          <w:lang w:val="en"/>
        </w:rPr>
        <w:t>AS ONE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MAIN FUNCTIONS OF</w:t>
      </w:r>
      <w:r>
        <w:rPr>
          <w:lang w:val="en"/>
        </w:rPr>
        <w:t xml:space="preserve"> </w:t>
      </w:r>
      <w:r>
        <w:rPr>
          <w:rStyle w:val="Hps"/>
          <w:lang w:val="en"/>
        </w:rPr>
        <w:t>CULTURAL CONFORMITY</w:t>
      </w:r>
      <w:r>
        <w:rPr>
          <w:lang w:val="en"/>
        </w:rPr>
        <w:t xml:space="preserve"> </w:t>
      </w:r>
      <w:r>
        <w:rPr>
          <w:rStyle w:val="Hps"/>
          <w:lang w:val="en"/>
        </w:rPr>
        <w:t>EDUCATION</w:t>
      </w:r>
    </w:p>
    <w:p>
      <w:pPr>
        <w:pStyle w:val="Normal"/>
        <w:jc w:val="center"/>
        <w:rPr>
          <w:rStyle w:val="Hps"/>
          <w:lang w:val="en-U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 всем мире основным социальным институтом, который осуществляет адаптацию человека к изменяющимся условиям, является система образования. Процесс модернизации российской системы образования, отражающий  общенациональные интересы, государственные приоритеты и мировые тенденции, естественным образом определяет новые социальные требования к системе образования. </w:t>
      </w:r>
    </w:p>
    <w:p>
      <w:pPr>
        <w:pStyle w:val="Normal"/>
        <w:autoSpaceDE w:val="false"/>
        <w:ind w:firstLine="708"/>
        <w:jc w:val="both"/>
        <w:rPr/>
      </w:pPr>
      <w:r>
        <w:rPr/>
        <w:t>Принципиально новым для российского современного менталитета является понимание образования как личностно-ориентированной культурной деятельности. Определяется новая культурная среда образования, соответствующая свободной культуре постмодернизма. Укрепляются позиции культурных типов образования, переносящего акценты с фронтального обучения на различные теории обучения и самообразования, учитывающие творческий характер учебной деятельности как одной из форм культурной деятельности.</w:t>
      </w:r>
    </w:p>
    <w:p>
      <w:pPr>
        <w:pStyle w:val="Normal"/>
        <w:ind w:firstLine="680"/>
        <w:jc w:val="both"/>
        <w:rPr/>
      </w:pPr>
      <w:r>
        <w:rPr/>
        <w:t>Высоко поднимая приоритетную значимость национальных ценностей, национальной культуры народов, их обычаев, жизненных и нравственных принципов, образование вместе с тем должно обеспечить соотношение национального и общечеловеческого. Это одно из необходимых условий становления образованной, интеллигентной личности, свободной и открытой миру, способной наряду с развитием собственной национальной культуры понимать и ценить своеобразие других культур.</w:t>
      </w:r>
    </w:p>
    <w:p>
      <w:pPr>
        <w:pStyle w:val="Normal"/>
        <w:autoSpaceDE w:val="false"/>
        <w:ind w:firstLine="708"/>
        <w:jc w:val="both"/>
        <w:rPr/>
      </w:pPr>
      <w:r>
        <w:rPr/>
        <w:t>Анализ философской, психологической и педагогической литературы показывает, что понятие «культура» весьма многообразно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0"/>
        </w:rPr>
        <w:t xml:space="preserve">В русской духовной традиции концепцию культуры в данном понимании рассматривал Д.С. Лихачев: «В понятие культуры должны входить и всегда входили религия, наука, образование, нравственные и моральные нормы поведения людей и государства»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ейлор определяет культуру как комплекс, включающий </w:t>
      </w:r>
      <w:r>
        <w:rPr>
          <w:iCs/>
        </w:rPr>
        <w:t>знания,</w:t>
      </w:r>
      <w:r>
        <w:rPr>
          <w:i/>
          <w:iCs/>
        </w:rPr>
        <w:t xml:space="preserve"> в</w:t>
      </w:r>
      <w:r>
        <w:rPr/>
        <w:t xml:space="preserve">ерования, искусство, законы, мораль, обычаи и другие </w:t>
      </w:r>
      <w:r>
        <w:rPr>
          <w:iCs/>
        </w:rPr>
        <w:t>способности</w:t>
      </w:r>
      <w:r>
        <w:rPr>
          <w:i/>
          <w:iCs/>
        </w:rPr>
        <w:t xml:space="preserve"> </w:t>
      </w:r>
      <w:r>
        <w:rPr/>
        <w:t>и привычки, обретенные человеком как членом обще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арпентьер рассматривает культуру как комплекс </w:t>
      </w:r>
      <w:r>
        <w:rPr>
          <w:iCs/>
        </w:rPr>
        <w:t>знаний</w:t>
      </w:r>
      <w:r>
        <w:rPr>
          <w:i/>
          <w:iCs/>
        </w:rPr>
        <w:t xml:space="preserve">, </w:t>
      </w:r>
      <w:r>
        <w:rPr/>
        <w:t>позволяющих человеку устанавливать сквозь время и пространство связи между двумя схожими или аналогичными реальностями, объясняя себе одну из них на основании ее сходства с другой, хотя бы эта другая и существовала много веков назад.</w:t>
      </w:r>
    </w:p>
    <w:p>
      <w:pPr>
        <w:pStyle w:val="Normal"/>
        <w:autoSpaceDE w:val="false"/>
        <w:ind w:firstLine="708"/>
        <w:jc w:val="both"/>
        <w:rPr/>
      </w:pPr>
      <w:r>
        <w:rPr/>
        <w:t>По мнению Кагана культура это - универсальный способ человеческого бытия, так как культура обладает всеобъемлющими функциями и свойствами развития общества, творческих сил и способностей человек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жуев считает, что культура представляет собой деятельно-практическое единство человека с природой и обществом, определенный </w:t>
      </w:r>
      <w:r>
        <w:rPr>
          <w:iCs/>
        </w:rPr>
        <w:t>способ</w:t>
      </w:r>
      <w:r>
        <w:rPr>
          <w:i/>
          <w:iCs/>
        </w:rPr>
        <w:t xml:space="preserve"> </w:t>
      </w:r>
      <w:r>
        <w:rPr/>
        <w:t>его природно- и социально-детерминированного деятельного существования.</w:t>
      </w:r>
    </w:p>
    <w:p>
      <w:pPr>
        <w:pStyle w:val="Normal"/>
        <w:ind w:firstLine="708"/>
        <w:jc w:val="both"/>
        <w:rPr/>
      </w:pPr>
      <w:r>
        <w:rPr/>
        <w:t xml:space="preserve">Голландский </w:t>
      </w:r>
      <w:r>
        <w:rPr>
          <w:spacing w:val="-8"/>
        </w:rPr>
        <w:t xml:space="preserve">социолог Г. Хофстеде </w:t>
      </w:r>
      <w:r>
        <w:rPr>
          <w:spacing w:val="-6"/>
        </w:rPr>
        <w:t>определяет</w:t>
      </w:r>
      <w:r>
        <w:rPr/>
        <w:t xml:space="preserve"> культуру в широком контексте</w:t>
      </w:r>
      <w:r>
        <w:rPr>
          <w:spacing w:val="-10"/>
        </w:rPr>
        <w:t xml:space="preserve"> как коллективный феномен, как мент</w:t>
      </w:r>
      <w:r>
        <w:rPr>
          <w:spacing w:val="-6"/>
        </w:rPr>
        <w:t>альное програм</w:t>
        <w:softHyphen/>
        <w:t>ми</w:t>
        <w:softHyphen/>
        <w:t>ро</w:t>
        <w:softHyphen/>
        <w:t>вание личности, принадлежащей определенной культурной группе</w:t>
      </w:r>
      <w:r>
        <w:rPr>
          <w:spacing w:val="-8"/>
        </w:rPr>
        <w:t>. Это значит, что культура не наследуется, а усваивается. Разграничивая в культуре социальный уровень, биогенетический уровень, личностные качества каждого отдельного индивида, Хофстеде представил данный феномен с помощью схемы (схема</w:t>
      </w:r>
      <w:r>
        <w:rPr/>
        <w:t xml:space="preserve"> 1).</w:t>
      </w:r>
    </w:p>
    <w:p>
      <w:pPr>
        <w:pStyle w:val="Normal"/>
        <w:ind w:left="1620" w:hanging="28"/>
        <w:rPr/>
      </w:pPr>
      <w:r>
        <w:rPr/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9565</wp:posOffset>
                </wp:positionH>
                <wp:positionV relativeFrom="paragraph">
                  <wp:posOffset>-5080</wp:posOffset>
                </wp:positionV>
                <wp:extent cx="3160395" cy="2681605"/>
                <wp:effectExtent l="4445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440" cy="2681640"/>
                          <a:chOff x="0" y="0"/>
                          <a:chExt cx="3160440" cy="268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0360" cy="268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32160" cy="268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0"/>
                              <a:ext cx="1617480" cy="268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072440"/>
                            <a:ext cx="314964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1599480"/>
                              <a:ext cx="314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0"/>
                              <a:ext cx="127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893520"/>
                              <a:ext cx="234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-0.4pt;width:248.8pt;height:211.1pt" coordorigin="2519,-8" coordsize="4976,4222">
                <v:group id="shape_0" style="position:absolute;left:2519;top:-8;width:4960;height:4222">
                  <v:line id="shape_0" from="2519,-8" to="4931,42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3,-8" to="7479,4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36;top:1681;width:4959;height:2518">
                  <v:line id="shape_0" from="2536,4200" to="7495,4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8,1681" to="5977,1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0,3088" to="6815,3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Индивидуальность </w:t>
        <w:tab/>
        <w:tab/>
        <w:t xml:space="preserve">       Наследственность + социализа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>
          <w:b/>
          <w:bCs/>
        </w:rPr>
        <w:t>Личность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ультурная специфичность    </w:t>
        <w:tab/>
        <w:t xml:space="preserve"> </w:t>
      </w:r>
      <w:r>
        <w:rPr>
          <w:b/>
        </w:rPr>
        <w:t>Культура</w:t>
      </w:r>
      <w:r>
        <w:rPr/>
        <w:tab/>
        <w:t xml:space="preserve">           Усвоение (инкультурация)</w:t>
      </w:r>
    </w:p>
    <w:p>
      <w:pPr>
        <w:pStyle w:val="Normal"/>
        <w:ind w:left="360" w:hanging="0"/>
        <w:rPr>
          <w:b/>
          <w:b/>
        </w:rPr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ниверсальность                </w:t>
      </w:r>
      <w:r>
        <w:rPr>
          <w:b/>
          <w:bCs/>
        </w:rPr>
        <w:t xml:space="preserve">Человеческая природа              </w:t>
      </w:r>
      <w:r>
        <w:rPr/>
        <w:t>Наследственность</w:t>
      </w:r>
    </w:p>
    <w:p>
      <w:pPr>
        <w:pStyle w:val="Style16"/>
        <w:spacing w:lineRule="auto" w:line="216" w:before="0" w:after="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auto" w:line="240" w:before="0" w:after="0"/>
        <w:ind w:left="0" w:right="0" w:hanging="0"/>
        <w:rPr>
          <w:rFonts w:eastAsia="CentSchbook Win95BT;Times New Roman"/>
        </w:rPr>
      </w:pPr>
      <w:r>
        <w:rPr>
          <w:rFonts w:eastAsia="CentSchbook Win95BT;Times New Roman"/>
        </w:rPr>
        <w:t xml:space="preserve">     </w:t>
      </w:r>
    </w:p>
    <w:p>
      <w:pPr>
        <w:pStyle w:val="Style17"/>
        <w:spacing w:before="0" w:after="0"/>
        <w:ind w:left="0" w:right="0" w:hanging="0"/>
        <w:rPr/>
      </w:pPr>
      <w:r>
        <w:rPr/>
        <w:t>Схема 1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результате анализа научной литературы мы пришли к выводу, что наиболее адекватным предмету нашего исследования является определение понятия «культура», данное В. А. Коневым: «Культура — это накопленный человеком опыт деятельности, необходимый для воспроизводства этой деятельности путем формирования (образования) человека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 такого понимания культуры следует, что в ней получает отражение ориентация деятельности учителя на воспитание ученика, способного воспроизводить освоенный им социокультурный опыт и создавать в будущем новые образцы культурной деятельност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/>
        <w:t>Мы рассматриваем культуру в связи с развитием человека как субъекта социальной деятельности: человек, реализуя свою социальность, становится субъектом деятельности. Назовём основные характеристики современной культуры, выделенные В. А. Коневы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/>
      </w:pPr>
      <w:r>
        <w:rPr/>
        <w:t xml:space="preserve">Современная культура перестала быть культурой отраслевой, поскольку социальное и культурное развитие характеризуется все углубляющейся интеграци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/>
      </w:pPr>
      <w:r>
        <w:rPr/>
        <w:t>Современная культура — это культура диалога. В. С. Библер отмечает, что культура несет в себе энергию и силу диалога, благодаря которым актуализируются любые смыслы культуры, а также возникает и формирует себя лич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/>
      </w:pPr>
      <w:r>
        <w:rPr/>
        <w:t>Современная культура ориентирована на настоящее. Это не означает- «После нас хоть потоп». Но культура принимает в качестве реально существующего бытия лишь настоящее. Отсюда вытекает один из важнейших принципов современной культуры, сформулированный Альбертом Швейцером, — «благоговение перед жизнью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/>
      </w:pPr>
      <w:r>
        <w:rPr/>
        <w:t xml:space="preserve"> </w:t>
      </w:r>
      <w:r>
        <w:rPr/>
        <w:t>Современная культура — это культура, ориентированная не на пользу, а на самоценность человека как уникальности, как личности, как единственного источника продуктивного деяния. Хотя еще И. Кантом был провозглашен принцип — человек всегда должен быть целью и никогда не должен быть средством, но именно для современной культуры он все больше становится регулятивной идеей, а не просто гуманистическим мечтанием.</w:t>
      </w:r>
    </w:p>
    <w:p>
      <w:pPr>
        <w:pStyle w:val="Normal"/>
        <w:autoSpaceDE w:val="false"/>
        <w:ind w:firstLine="708"/>
        <w:jc w:val="both"/>
        <w:rPr/>
      </w:pPr>
      <w:r>
        <w:rPr/>
        <w:t>Педагогика, ее теории и ценности никогда не существуют в изолированном пространстве, поскольку все локальные системы культуры (в т.ч., и образование) составляют общую открытую и динамичную систему, в  которой развитие отдельных элементов ведет к трансформации других, и, в конечном счете, к изменению всей системы. Таким образом, в новых явлениях прослеживается тенденция синтеза гуманистических, демократических и культурных ценностей образования. Поликультурность, многообразие культурных ценностей постепенно становятся приоритетными в образовании.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е функции культуросообразного образования состоят в создании различных культурных сред, где осуществляется развитие человека и приобретение им опыта культуросообразного поведения, оказание ему помощи в культурной самоидентификации и реализации творческих задатков и способностей. Среди конкретных задач можно выделить следующие: глубокое и всестороннее овладение студентами культурой своего народа как непременное условие интеграции в иные культуры; формирование у студентов представлений о многообразии культур, воспитание положительного отношения к культурным различиям, способствующим прогрессу человечества и служащим условием для саморазвития личности; создание условий для интеграции студентов в культуры других народов; формирование и развитие умений и навыков эффективного взаимодействия с представителями различных культур; воспитание студентов в духе терпимости, гуманного межнационального общения. Иными словами, это образование, которое всей своей организацией побуждает культурное саморазвитие обучаемого и педагога в социокультурном пространстве. Оно есть диалог культур (говоря языком М.М. Бахтина и B.C. Библера).</w:t>
      </w:r>
    </w:p>
    <w:p>
      <w:pPr>
        <w:pStyle w:val="Normal"/>
        <w:ind w:firstLine="680"/>
        <w:jc w:val="both"/>
        <w:rPr/>
      </w:pPr>
      <w:r>
        <w:rPr/>
        <w:t xml:space="preserve">Очевидно, что многокультурное общество испытывает потребность в новом мировоззрении, направленном на интеграцию культур и народов с целью их дальнейшего сближения и духовного обогащения. </w:t>
      </w:r>
    </w:p>
    <w:p>
      <w:pPr>
        <w:pStyle w:val="Normal"/>
        <w:autoSpaceDE w:val="false"/>
        <w:ind w:firstLine="680"/>
        <w:jc w:val="both"/>
        <w:rPr/>
      </w:pPr>
      <w:r>
        <w:rPr/>
        <w:t>Формирование общекультурной компетентности студентов становится все более актуальным процессом, поскольку учитывать этнические особенности в образовательном процессе еще недостаточно, нужно еще рассматривать их в единой культурно-ценностной системе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Общекультурная компетентность как один из показателей педагогической культуры учителя предполагает знание им не только целей </w:t>
      </w:r>
      <w:r>
        <w:rPr>
          <w:iCs/>
        </w:rPr>
        <w:t>личностно ориентированного образования</w:t>
      </w:r>
      <w:r>
        <w:rPr>
          <w:i/>
          <w:iCs/>
        </w:rPr>
        <w:t xml:space="preserve"> </w:t>
      </w:r>
      <w:r>
        <w:rPr/>
        <w:t xml:space="preserve">в современных условиях, но и путей и средств реализации этих целей. </w:t>
      </w:r>
    </w:p>
    <w:p>
      <w:pPr>
        <w:pStyle w:val="Normal"/>
        <w:autoSpaceDE w:val="false"/>
        <w:ind w:firstLine="680"/>
        <w:jc w:val="both"/>
        <w:rPr/>
      </w:pPr>
      <w:r>
        <w:rPr/>
        <w:t>В этих условиях происходит смена приоритетов, становится возможным усиление культурообразующей роли образования, появляется новый идеал специалиста: «человека культуры», обладающего общекультурной компетентностью.</w:t>
      </w:r>
    </w:p>
    <w:p>
      <w:pPr>
        <w:pStyle w:val="Normal"/>
        <w:ind w:firstLine="680"/>
        <w:jc w:val="both"/>
        <w:rPr/>
      </w:pPr>
      <w:r>
        <w:rPr/>
        <w:t>Все это обосновывает значимость поликультурного образования, целью которого также выступает формирование человека культуры, творческой личности, способной к активной и продуктивной жизни в поликультурной среде.</w:t>
      </w:r>
    </w:p>
    <w:p>
      <w:pPr>
        <w:pStyle w:val="Normal"/>
        <w:ind w:firstLine="680"/>
        <w:jc w:val="both"/>
        <w:rPr/>
      </w:pPr>
      <w:r>
        <w:rPr/>
        <w:tab/>
        <w:t>Для понимания сущности поликультурного образования  особое значение имеют идеи Г.М.Бахтурина, В.С.Библера о человеке как уникальном мире культуры, вступающим во взаимодействие с другими личностями — культурами, творящем себя в процессе такого взаимодействия и воздействующим на других.</w:t>
      </w:r>
    </w:p>
    <w:p>
      <w:pPr>
        <w:pStyle w:val="Normal"/>
        <w:ind w:firstLine="680"/>
        <w:jc w:val="both"/>
        <w:rPr/>
      </w:pPr>
      <w:r>
        <w:rPr/>
        <w:t>Развитие поликультурного образования обусловлено не только современными историческими и социокультурными предпосылками, но и опирается на ряд традиций отечественной и зарубежной философии, педагогики и психологии. Большой интерес для понимания роли поликультурного образования в становлении личности представляют идеи П.Ф.Каптерева о взаимосвязи национального и общечеловеческого в педагогике. По П.Ф.Каптереву, педагогическая деятельность первоначально осуществляется на основе национального идеала, а затем трансформируется в деятельности по достижению общечеловеческого идеала.</w:t>
      </w:r>
    </w:p>
    <w:p>
      <w:pPr>
        <w:pStyle w:val="Normal"/>
        <w:ind w:firstLine="680"/>
        <w:jc w:val="both"/>
        <w:rPr/>
      </w:pPr>
      <w:r>
        <w:rPr/>
        <w:t xml:space="preserve">Современное образовательное пространство вуза ценным и значимым признает культурную самобытность каждого, в нем открывается доступ ко всем цивилизациям мира, включая собственную, где происходит снятие внешних ограничений доступности к другим образовательным системам. Здесь формируется некая социокультурная и жизненная установка, каждый ощущает комфортность бытия, самодостаточность, стремление к самосовершенствованию. </w:t>
      </w:r>
    </w:p>
    <w:p>
      <w:pPr>
        <w:pStyle w:val="Normal"/>
        <w:ind w:firstLine="680"/>
        <w:jc w:val="both"/>
        <w:rPr/>
      </w:pPr>
      <w:r>
        <w:rPr/>
        <w:t>Перед российской системой образования встают такие сложные задачи, как подготовка молодежи к жизни в условиях многонациональной и поликультурной среды, формирование умений общаться и сотрудничать с людьми разных национальностей, рас, конфессий. Интеграция в мировое сообщество, развитие планетарного мировоззрения предполагают учет национальных традиций в воспитании и обучении; создание условий для формирования культурной идентичности детей; формирование разнообразной и сложной культурной среды для развития личности.</w:t>
      </w:r>
    </w:p>
    <w:p>
      <w:pPr>
        <w:pStyle w:val="Normal"/>
        <w:ind w:firstLine="680"/>
        <w:jc w:val="both"/>
        <w:rPr/>
      </w:pPr>
      <w:r>
        <w:rPr/>
        <w:t>Изучение поликультурного пространства вуза как социально-образовательной среды вызывает необходимость рассмотрения такого феномена, как поликультурное образовательное пространство.</w:t>
      </w:r>
    </w:p>
    <w:p>
      <w:pPr>
        <w:pStyle w:val="Normal"/>
        <w:ind w:firstLine="680"/>
        <w:jc w:val="both"/>
        <w:rPr/>
      </w:pPr>
      <w:r>
        <w:rPr/>
        <w:t>В нынешних условиях поликультурное образовательное пространство отражено структурными компонентами на уровне: макросреды, мезосреды, микросреды.</w:t>
      </w:r>
    </w:p>
    <w:p>
      <w:pPr>
        <w:pStyle w:val="Normal"/>
        <w:shd w:fill="FFFFFF" w:val="clear"/>
        <w:ind w:right="-79" w:firstLine="680"/>
        <w:jc w:val="both"/>
        <w:rPr/>
      </w:pPr>
      <w:r>
        <w:rPr>
          <w:color w:val="000000"/>
          <w:spacing w:val="11"/>
        </w:rPr>
        <w:t>Макросреда  поликультурного образовательного пространства (от греческого «makros» – большой) – это взаимодействие личности с такими факторами как вузы, ПОУ, неформальные группы, СМИ.</w:t>
      </w:r>
    </w:p>
    <w:p>
      <w:pPr>
        <w:pStyle w:val="Normal"/>
        <w:shd w:fill="FFFFFF" w:val="clear"/>
        <w:ind w:right="-79" w:firstLine="680"/>
        <w:jc w:val="both"/>
        <w:rPr/>
      </w:pPr>
      <w:r>
        <w:rPr>
          <w:color w:val="000000"/>
          <w:spacing w:val="11"/>
        </w:rPr>
        <w:t>К факторам мезосреды относятся музыкальные, спортивные секции, уличные компании, библиотеки, музеи, театры, органы правопорядка.</w:t>
      </w:r>
    </w:p>
    <w:p>
      <w:pPr>
        <w:pStyle w:val="Normal"/>
        <w:shd w:fill="FFFFFF" w:val="clear"/>
        <w:ind w:right="-79" w:firstLine="680"/>
        <w:jc w:val="both"/>
        <w:rPr>
          <w:color w:val="000000"/>
          <w:spacing w:val="11"/>
        </w:rPr>
      </w:pPr>
      <w:r>
        <w:rPr>
          <w:color w:val="000000"/>
          <w:spacing w:val="11"/>
        </w:rPr>
        <w:t>Микросреда поликультурного образовательного пространства представлена ближайшим окружением, в котором происходит развитие студента социумом: семья, друзья, соседи, родственники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58" w:right="-79" w:firstLine="680"/>
        <w:jc w:val="both"/>
        <w:rPr/>
      </w:pPr>
      <w:r>
        <w:rPr/>
        <w:t>Являясь факторами мезосреды поликультурное образовательное пространство вуза обеспечивает совместную учебу и жизнь в многонациональном коллективе, постоянное общение его членов, что создает благоприятную психологическую обстановку, способствующую формированию у молодежи уважения к нациям, народностям, их культуре, необходимого для мирного сосуществования различных этносов, наций. Естественно, что в таком поликультурном коллективе действуют носители различных культур и традиций, и не все его члены способны правильно воспринять ценности культур разных народов (они порой непонятны, непривычны), проявить терпимость и тактичность. Отношение человека к той или иной национальности в большей степени зависит от личного опыта общения и ее представителями, друзьями, знакомы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нашем исследовании мы рассматриваем поликультурное пространство вуза</w:t>
      </w:r>
      <w:r>
        <w:rPr>
          <w:i/>
        </w:rPr>
        <w:t xml:space="preserve"> </w:t>
      </w:r>
      <w:r>
        <w:rPr/>
        <w:t xml:space="preserve">как социально-образовательную среду формирования общекультурной компетентности студента, которая реализуется в этом пространстве как в системе межкультурных социальных и образовательных взаимоотношений, способствующая </w:t>
      </w:r>
      <w:r>
        <w:rPr>
          <w:color w:val="000000"/>
        </w:rPr>
        <w:t>интериоризации национальной</w:t>
      </w:r>
      <w:r>
        <w:rPr/>
        <w:t xml:space="preserve"> культуры, формированию общечеловеческих ценностей посредством поликультурного образования через призму изучения дисциплин гуманитарного цикла.</w:t>
      </w:r>
      <w:r>
        <w:rPr>
          <w:b/>
        </w:rPr>
        <w:t xml:space="preserve"> </w:t>
      </w:r>
      <w:r>
        <w:rPr/>
        <w:t>Приоритетной целью данного типа образования является подготовка студентов к жизни в поликультурном обществ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Schbook Win95B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итул_оборот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60"/>
      <w:jc w:val="both"/>
    </w:pPr>
    <w:rPr>
      <w:rFonts w:ascii="CentSchbook Win95BT;Times New Roman" w:hAnsi="CentSchbook Win95BT;Times New Roman" w:cs="CentSchbook Win95BT;Times New Roman"/>
      <w:kern w:val="2"/>
    </w:rPr>
  </w:style>
  <w:style w:type="paragraph" w:styleId="Style17">
    <w:name w:val="Рис_подпись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auto" w:line="216" w:before="120" w:after="120"/>
      <w:ind w:left="567" w:right="567" w:hanging="0"/>
      <w:jc w:val="center"/>
    </w:pPr>
    <w:rPr>
      <w:rFonts w:ascii="CentSchbook Win95BT;Times New Roman" w:hAnsi="CentSchbook Win95BT;Times New Roman" w:cs="CentSchbook Win95BT;Times New Roman"/>
      <w:i/>
      <w:kern w:val="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32:00Z</dcterms:created>
  <dc:creator>Богиня</dc:creator>
  <dc:description/>
  <cp:keywords/>
  <dc:language>en-US</dc:language>
  <cp:lastModifiedBy>Katerina</cp:lastModifiedBy>
  <cp:lastPrinted>2012-03-13T17:11:00Z</cp:lastPrinted>
  <dcterms:modified xsi:type="dcterms:W3CDTF">2012-03-13T14:12:00Z</dcterms:modified>
  <cp:revision>46</cp:revision>
  <dc:subject/>
  <dc:title/>
</cp:coreProperties>
</file>