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782.91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ОПИЧЕСКИЙ И АНТИУТОПИЧЕСКИЙ ДИСКУРСЫ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АНИМАЦИОННЫХ ВЕРСИЯХ СИМФОНИЧЕСКОЙ СКАЗКИ «ПЕТЯ И ВОЛК» С.ПРОКОФЬЕ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.Г. Сафиуллина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статье осуществлен сопоставительный анализ анимационных фильмов, снятых по мотивам симфонической сказки С. Прокофьева «Петя и волк». Идейно-образное содержание,  композиционные особенности, характеристики главных героев картин впервые рассматриваются с позиций утопического и антиутопического подходов, с учетом интертекстуальных связей. Выявляются особенности взаимодействия музыки со словом и визуальным рядом, освещается направленность образовательных и воспитательных векторов лент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bCs/>
        </w:rPr>
        <w:t>Ключевые слова</w:t>
      </w:r>
      <w:r>
        <w:rPr/>
        <w:t>: симфоническая сказка, анимационный фильм, музыкальная драматургия, динамическая шкала, тембры инструментов, лейтмотив, транскрипция, интерстекстуальные связи, синхронизация музыкального и визуального рядов,</w:t>
      </w:r>
      <w:r>
        <w:rPr>
          <w:sz w:val="28"/>
          <w:szCs w:val="28"/>
        </w:rPr>
        <w:t xml:space="preserve"> </w:t>
      </w:r>
      <w:r>
        <w:rPr/>
        <w:t xml:space="preserve">символическая модель, утопия, антиутопия, идейно-эстетический </w:t>
      </w:r>
      <w:r>
        <w:rPr>
          <w:color w:val="000000"/>
        </w:rPr>
        <w:t>контекст,</w:t>
      </w:r>
      <w:r>
        <w:rPr/>
        <w:t xml:space="preserve"> </w:t>
      </w:r>
      <w:r>
        <w:rPr>
          <w:color w:val="000000"/>
        </w:rPr>
        <w:t>семантическая память текста,</w:t>
      </w:r>
      <w:r>
        <w:rPr>
          <w:color w:val="FF0000"/>
        </w:rPr>
        <w:t xml:space="preserve"> </w:t>
      </w:r>
      <w:r>
        <w:rPr>
          <w:color w:val="000000"/>
        </w:rPr>
        <w:t>педагогическое значение.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фоническая сказка Сергея Прокофьева «Петя и волк» относится  к тем художественным текстам ХХ века, которые имеют бесчисленное количество парафразов. Созданное более 70 лет назад, это произведение до сих пор находится в эпицентре внимания музыкантов, режиссеров, мастеров художественного слова, причем не только в России, но и за рубежом. К прокофьевской партитуре обращались выдающиеся дирижеры прошлого и современности: Сергей Кусевицкий, Евгений Светланов, Геннадий Рождественский, Герберт фон Караян и др. В роли рассказчика выступали многие известные артисты, среди которых Наталья Сац, Роми Шнайдер, Джон Гилгуд, Шон Коннери, Патрик Стюарт, Олег Табаков, Сергей Безруков, а также певцы – Шарль Азнавур, Дэвид Боуи, Стинг. Балетные спектакли, театральные постановки, цирковые представления, джаз-, рок- и фолк-транскрипции «Пети» превратили незамысловатую историю о мальчике, победившем волка, в мировой бренд, находящийся на стыке разных видов искусства и художественных стил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транскрибирования претерпели изменения и первоначальная адресация сочинения, и его эмоционально-образное содержание. Помимо детей, для которых задумывалось и писалось это сочине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ремейки «Пети и волка» охватили молодежную и взрослую аудитории. Лояльное к эксперименту, сочинение Прокофьева стало претекстом, своего рода «донорским» материалом для одноименных спектаклей и экранизаций. Особенно ярко это обнаруживается в анимационных фильмах, снятых по мотивам симфонической сказки. Каждая новая лента вступает в диалог не только с первоисточником, но и с предшествующими работами в этом жанре. В результате возникает полилог, изобилующий интертекстуальными связями и сотканный из множества паттернов - как эксплицитных, так и имплицит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фильмы на музыку «Пети  и волка» снимались с завидным постоянством и периодичностью в минувшем и нынешнем столетиях: в 1940-е, 50-е, 70-е, 90-е, 2000-е годы. Устойчивый интерес аниматоров, принадлежащих разным поколениям, объясняется несколькими причинами. Во-первых, жанровыми особенностями произведения: сказка как жанр преимущественно детской литературы, обладающий выраженным педагогическим воздействием, естественным образом соединяется со спецификой и языком мультипликационного фильма, близкого и понятного детям. Во-вторых, компактный и бесхитростный сюжет о мальчике и волке, имеющий немало прототипов в фольклоре разных народов, легко укладывается в форму и систему выразительных средств короткометражной анимационной картины. В-третьих, жизнеутверждающий строй музыки Прокофьева с обилием звукоизобразительных эффектов, внутренней пластикой жеста, узнаваемыми характеристиками героев словно предполагает анимационное «прочтени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из мультипликационных версий проявились особенности стиля их авторов, отразилось мировосприятие художников, запечатлелось время, когда создавалась лента. Сопоставляя их, можно заметить, что подходы разнятся практически во всем: в прорисовке персонажей, трактовке сюжета, использовании музыки (в полном или сокращенном виде, выборе динамической шкалы, темпоритма и т.д.). Не совпадает направленность образовательных и воспитательных векторов мультфильм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авторов – американские, советские и английские режиссеры. Они являются носителями разных национальных ментальностей и транслируют в своем творчестве  - осознанно или неосознанно - отличные друг от друга социально-политические ценности. Для многих из них герметичный мир прокофьевской сказки стал символической моделью общественного уклада, государственного устройства и поставил перед размышлениями о роли личности в окружающем мире, свободе и несвободе, насилии и способах противостояния ему.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, идеологический подтекст при восприятии сказки возник неслучайно и в некоторой степени инспирирован фактами биографии самого Прокофьева. Как известно, незадолго до создания «Пети и волка» (1936) композитор вернулся на родину из эмиграции. На протяжении нескольких лет он обдумывал возможность переезда в Большевизию (как музыкант называл СССР) и оценивал факторы риска, которые в благополучной Европе представлялись весьма серьезными. Однако в отрыве от России композитор чувствовал исчерпанность идей, отсутствие вдохновения. Тем более что за границей интерес к его музыке пошел на спад, а в долговременной творческой «дуэли» со Стравинским победителем оказался отнюдь не Прокофьев. После репатриации он ощущает мощный прилив энергии, необыкновенный творческий подъем. Композитор с энтузиазмом воспринимает все происходящее в стране, а рукоплещущие ему залы, всенародная слава как живого классика ХХ века убеждает в правильности принятого решения. Тем самым Прокофьев оказался вовлеченным в противостояние Советского Союза и Запада, и в непримиримой оппозиции социалистического и капиталистического миров принял одну из сторон. Его возвращение на родину приобрело политическую окраску, расценивалось как выбор в пользу тоталитарного режи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поворот в жизни композитора ознаменовался созданием ряда произведений, имеющих идеологическую направленность: кантата к 20-летию Октября, текст которой смонтирован из фрагментов трудов К. Маркса, Ф.Энгельса, В.И. Ленина, И.В. Сталина; кантата к 60-летию Сталина «Здравица» на слова якобы народных песен о вожде. При сомнительном морально-нравственном аспекте содержания данных сочинений, их художественные достоинства весьма высоки.  Написанные в 30-е годы, они составляют ближайшее окружение «Пети и волка», образуют его идейно-эстетический контек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еувеличением утверждать, что в сказку «Петя и волк» Прокофьев изначально вкладывал политический смысл, но очевидно, что произведение несет на себе отпечаток  конъюнктур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Так, в литературном тексте, автором которого был сам композитор, присутствует атрибутика СССР. Главный герой произведения Петя – не просто мальчик, а пионер – «всем ребятам пример», как декларировалось в известном лозунге советского времени. На это указывается с самого начала: «Рано утром пионер Петя открыл калитку и вышел на большую зеленую лужайку» [1: 2]. Пионерский статус заглавного персонажа несколько разрушает условность сказки, т.к. с достаточной определенностью очерчивает время и место происходящих событ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 поступки Пети полностью вписываются в кодекс поведения члена Всесоюзной детской коммунистической организации. Он смелый («Петя … заявил, что пионеры не боятся волков», «пионер Петя … нисколько не испугался» [1: 20, 32]), находчивый (придумал способ обезвредить хищника), обладает чувством коллективизма и лидерскими способностями (активно общается с животными и охотниками, организует их действия), придерживается принципов взаимовыручки (спешит на помощь друзьям). Петя готов дать отпор врагу, в отношении побежденного проявляет милосердие (не позволяет охотникам убить зверя) и выносит ему справедливое наказание (определяет волка в зоопарк). Это образец для подражания миллионам советских мальчиков и девочек, новый молодежный герой эпохи соцреализма. Но «ходульность», условность персонажа сполна компенсируется искрометной музыкой, озорством и остроумием его музыкальной характерист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воде сказки на язык мультипликационного фильма соотношение музыки и слова меняется, поскольку добавляется визуальный ряд, предполагающий покадровое развитие событий и отображение внешнего облика действующих лиц. Наиболее близкой прокофьевскому сочинению в плане идеологически «верного» высказывания стала анимационная картина, снятая на киностудии «Союзмультфильм» режиссером Анатолием Карановичем  в 1958 году. Петя здесь показан отважным пионером, который защищает слабых. Он спасает, с риском для жизни, выбившегося из сил утенка, возвращаясь за ним прямо перед пастью кровожадного волка. Этот сюжетный ход введен в сценарий для усиления драматизма ситуации и героизации образа Пети. Голос за кадром комментирует происходящее, выражая одобрение поступку пионера. На груди Пети алеет галстук, в его руках – футбольный мяч (еще одна узнаваемая деталь в облике современного городского мальчик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я в целом фабуле сказки, мультипликационная версия имеет ряд отличий. Переосмыслены образы героев: утка показана матерью семейства и плавает в пруду в окружении утят; кошка трактована как отрицательный персонаж, коварно приводящий волка на поляну к избушке. Не получив обещанного лакомства, волк проглатывает не утку, как у Прокофьева, а кошку. Это событие воспринимается окружающими как проявление естественного хода событий - кошка закономерно становится жертвой собственного вероломства. В момент жестокой расправы утка с утятами, наблюдающие за происходящим из-за забора, деликатно отворачиваются. Сам волк в конце мультфильма ожидаемо оказывается «за решеткой» в зоопарке. А  рассказчик назидательно подытоживает: «Как ни упирайся, волчище, как не вырывайся – все равно сидеть тебе в клетке!». В целом, мультфильм воссоздает модель идеального мироустройства (утопию) с прорисовкой элементов советской действительности, где зло обязательно наказывается, а добро торжествует. Наличие совершенного героя (Пети) также свидетельствует в пользу утопичности концепции. Мультфильм обладает пропагандистской направленностью, способствует формированию у подрастающего поколения нужных мировоззренческих позиций, коммунистических норм мора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я о художественном воплощении замысла, следует отметить, что анимированные персонажи этого кукольного мультфильма разочаровывают зрителя. Художники создали непривлекательные и порою отталкивающие образы героев (дедушка с клочковатой редкой бородой, болезненного вида кошка), что затрудняет восприятие ленты детьми. И животные, и люди обладают заторможенной пластикой, двигаются угловато, едва попадая в заданный музыкой ритм. Эта недостаточная синхронизация музыкального и изобразительного рядов является одним из существенных минусов мультфильма. Впечатление унылости усугубляет цветовая гамма, решенная в  тусклых, блеклых тонах. В картине почти ничего не осталось от присущих прокофьевской сказке легкости и юмора. Исключение составляют охотники, подобранные по принципу клоунской пары (толстый-тонкий, долговязый-коротыш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льтфильме отсутствуют задуманные композитором показ и представление инструментов, что снижает познавательную значимость экранизации, смещая акцент с идеи знакомства детей с оркестром на изложение собственно истории Пе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ный текст сильно сокращен. Продолжительность мультфильма составляет 9 с половиной минут, в то время как оригинал звучит в среднем 23-24 минуты (в зависимости от темпа исполнения). В музыкальное оформление картины вошли только основные темы героев в их экспозиционном изложении и наиболее показательные для сказки фрагменты: поединка Пети и волка, торжественного заключительного шествия (основательно усеченного). Музыка звучит ярко, сочно, в динамическом балансе с разговорными вставками. Но в результате произведенных купюр она перестает играть ведущую роль в мультфильме и выполняет скорее функцию фона, на котором разыгрывается поучительная истор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Анатолия Карановича во многом является ответом советской мультипликации на первую экранизацию «Пети и волка», осуществленную знаменитым американским режиссером Уолтом Диснеем (1946). Думается, именно это обстоятельство обусловило абсолютную непохожесть лент и выбор отечественным режиссером выразительных средств по принципу «от противного»: у Диснея - рисованная анимация, у Карановича – кукольная; у Диснея – броская динамика действия, высокая скорость развития событий, у Карановича – замедленная, вялая; американский мультфильм – развлекательный, советский – морализаторский и, как следствие, скучный и т.д. Парные контрасты обнаруживаются при сравнительном анализе на всех уровнях художественного текста: сюжетном, образном, структур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льтфильме Карановича история начинается  ранним летним утром (как в сказке Прокофьева), рассказчик не скупится на эпитеты: ясное, теплое, солнечное, «про такое говорят – доброе утро!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иснея действие происходит зимой, в вечернее время суток. Это сделано для того, чтобы создать волшебную атмосферу рождественской сказки, настроить зрителя на восприятие чудесных происшествий. С другой стороны, зимний пейзаж с его сугробами, метелью служит символом русской природы и даже метафорой русского характера. Авторы</w:t>
      </w:r>
      <w:r>
        <w:rPr/>
        <w:t xml:space="preserve"> </w:t>
      </w:r>
      <w:r>
        <w:rPr>
          <w:sz w:val="28"/>
          <w:szCs w:val="28"/>
        </w:rPr>
        <w:t>мультфильма таким образом стремятся обеспечить национальный колорит произведения, усиливая его русскими именами героев: птичка – Саша, уточка – Соня, кот – Ваня, охотники Миша, Яша и Владимир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(их трое, а не двое, как в советской картине). Как видим, мультфильм имеет «мужское лицо»: все персонажи, кроме уточки, мужского пола. Они выступают в роли боевиков, которые должны найти и обезвредить противника (волка). Но качественный состав «бесстрашной группы» - малыш, кот и пташка - являет полное несоответствие выполняемой миссии. Это вызывает комический эффект, а поимка ими злого волка воспринимается скорее как результат случайного стечения обстоятельств, а  не тщательно спланированной акции. Единственная среди «воинов» рассеянная «девочка» Соня олицетворяет невинную жертву, взывающую к отмщ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ский колорит мультфильма состоит также в использовании элементов русского национального костюма в одежде Пети, дедушки и охотников. Все они наряжены в крестьянские косоворотки и картузы ярких расцветок. Помимо нарочитой фольклорности образов, художников не смутила легкость «экипировки» героев для суровой русской зимы, отсутствие у них верхней одежд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е в фильме - не достоверность, а узнаваемость, клишированность образов русских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усское начало воссоздается и в финале, рисующем картину всеобщего ликования. Народ приветствует победителей, мужики лихо отплясывают вприсядку, танцовщица крутит фуэте. Возникают ассоциации с ярмарочными гуляниями, народными танцами и балетом – традиционный «набор» представлений иностранцев о российской жизни. Кадры сопровождаются темой охотников, звучащей в чересчур быстром темпе, с карикатурным подчеркиванием сильных и относительно сильных долей. Это рождает почти визуальный эффект расторможенной нетрезвой походки (аллюзия на русский мужской психотип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я в диснеевской версии изображен жизнерадостным карапузом-непоседой. Он маленького роста, что особенно заметно в сравнении с дедом. И совсем не идеален: обманывает, с легкостью нарушает запреты (Петя у Карановича просто забыл о предостережении дедушки, заигравшись). В противовес уравновешенному и безупречному по поведению «советскому Пете», диснеевский мальчуган открыто выражает свои эмоции: смеется, плачет, дрожит от страха, мечтает, злится (в порыве раздражения с размаху бьет ногой по игрушечной фигурке волка). Он никогда не унывает и не способен длительно пребывать в одном состоянии. Даже печальная участь уточки (Петя думает, что она стала жертвой волка) не может его надолго расстроит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казательной является сцена с птичкой и волком: вначале малыш остро переживает за судьбу друга, мстящего хищнику за гибель Сони, потом увлекается и начинает со спортивным азар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леть за игрока своей команды». В корне отличается от советской ленты и мотивация поступков Пети. У Карановича мальчик помогает друзьям, попавшим в беду, а диснеевский персонаж сам отправляется на поиски приключений из духа авантюризма и жажды славы. Дедушка не церемонится с непослушным внуком: хватает его за шиворот, строго отчитывает, шлепает, то есть ведет себя с ним как с неразумным ребенком (в отечественном фильме отношения между этими героями выстраиваются гораздо более уважительные). Психофизиологические особенности диснеевского Пети свидетельствуют о том, что ему от 4 до 7 лет - возраст, предшествующий пионерскому. Как видим, он оказывается «вне политики» и, соответственно, вне исторического времен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ультфильм завершается хэппи-эндом в американском стиле. Если у Прокофьева и Карановича герои «несут потери» (утка и кошка соответственно оказываются в желудке волка), то у Диснея более гуманная концовка: все живы (уточке удалось спрятаться от волка в дупле дерева) и довольны собой (кроме волка)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- Петя, ты  - герой!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ты тоже, Ваня!» 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Петя и волк» Прокофьева и Карановича являются, по сути, развернутыми сценами, в 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как у Диснея получилась настоящая новогодняя сказка с чудесным спасением Сони. Мультфильм обладает развитой драматургией, хотя по времени длится меньше, чем симфоническая сказка - около 15 минут. Жанр картины можно определить как  детский экшн. Американский режиссер использует лаконичный прокофьевский текст в качестве канвы, на основе которой ведет собственное повествование, полное захватывающих приключений и острых моментов. Наряду с реально происходящими событиями, здесь показан мир грез, иллюзий, размышлений, заблуждений. Дисней тонко уловил юмористический характер прокофьевской партитуры. В мультфильме много остроумных штрихов: когда Саша плачет о Соне, у него вырастает сосулька на носу; перед уточкой, шествующей с нимбом над головой, распахиваются небесные врата и т.д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исней – один из признанных «музыкальных режиссеров», прекрасно чувствующий природу смежного вида искусств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Ему удалось органично соединить музыку и визуальный ряд, добиться ритмического и образного соответствия слышимого и видимого. Его «Петю и волка» можно отнести к музыкальным фильмам, где музыка имеет не прикладное значение, а выступает на паритетных началах с другими видами искусства. В версии Диснея не потерялась и  педагогическая составляющая симфонической сказки: в начале мультфильма происходит представление персонажей, основных лейтмотивов и инструментов, исполняющих их. Таким образом, маленькие зрители наглядно знакомятся с составом симфонического оркестра и учатся различать тембры на слу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Диснея лишена каких бы то ни было доктринальных установок. Россия показана в ней с позиций псевдоэтнографического подхода как далекая загадочная страна, язык, костюмы, танцы которой так же непостижимы, как логика сказочного повествования. Приметы русского быта служат здесь экзотическим антуражем для развертывания приключенческой истор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ологический компонент вновь актуализируется в анимационной картине англичанки Сьюзи Темплтон (2006). Эта лента, над которой совместно работали британские, польские и норвежские мультипликаторы, в 2008 году была удостоена премии Оскар за лучший короткометражный анимационный фильм. Темплтон, дважды побывавшая в России в процессе подготовки фильма, создает наиболее «удаленную» от первоисточника и в то же время бережную по отношению к музыкальному тексту версию.  «Мне искренне не хотелось, чтобы история получилась скучной. Я стремилась сделать ее вневременной и в то же время вполне современной, повествующей о реалиях сегодняшнего дня», - рассказала в интервью режиссер [3]. В ее фильме образ России имеет не празднично-карнавальный характер, как у Диснея, а мрачный и гнетущий. Во многом здесь отразилось восприятие нашей страны за рубежом как государства с неизжитым до конца тоталитарным прошлым. Полуразваленный дом, в котором живет Петя со своим дедом-тираном, глухой забор, отделяющий его от всего мира, обилие замков и засовов – это метафорическое изображение страны, находящейся в полной изоляции от мирового сообщества, за «железным занавесом». Отношения Пети с дедом и окружающими людьми воссоздают социальные связи общества, строящегося на подавлении и насилии. Россия в мультфильме показана в антиутопическом ключе как абсолютно негативный мир, погруженный в сгущенную, удушливую атмосферу, мир, который прогнил и должен вот-вот разруши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картины, по словам продюсера Збигнева Жмудски,  происходит в одном из поселений Сибири [4]. Безрадостна русская природа: ветер, снежные заносы, проступающая черными пятнами земля, жухлая трава. Печать нищеты и убогости создают появляющиеся в кадре позеленевшие от времени картофельные клубни, старые «Жигули», покосившиеся стены. Часто в ленте возникает тема отбросов, приходящего в негодность имущества: во дворе петиного дома навален хлам; металлическая сетка заграждения, отделяющего мальчика от окружающего мира, разодрана в клочья; агрессивные юноши (охотники) бросают главного героя в мусорный контейнер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мурые лица людей и исходящая от них угроза (реальная как от охотников или потенциальная как от деда) образуют особое напряжение и «нерв» картины задолго до появления главного оппонента Пети по сказке - волка. Важную роль играет военная символика: ружья в руках деда и охотников настоящие, а не игрушечные, как у Диснея, на смену картузам приходят военизированные буденовки, шлемы и фуражки. Показательны первые кадры фильма, где вооруженный дед сверху грозно обозревает окрестности как часовой на вышке тюрьмы. Пете – рефлексирующему подростку с пронзительным недетским взглядом – отведена в этой «зоне» роль заключенного, постоянно находящегося в ожидании удар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В начале истории он отвержен сверстниками, которые полностью игнорируют его, и «принят» только в кругу домашних питомцев: гуся (аналог прокофьевской утки) и вороны с подбитым крылом, пытающейся взлететь с помощью воздушного шарика (птичка).  Кошка трансформируется в мультфильме в огромного откормленного кота, верного союзника деда, источающего опасность (от булгаковского Бегемота его отличает только рыжий цвет)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фильме имеются сцены жестокости: волк на глазах мальчика съедает его друга гуся; в схватке со зверем Петя получает кровоточащие раны на лице; охотники, грубо расталкивая детей и прокладывая себе дорогу прикладами, пытаются расстрелять в упор животное, запертое в клетке. Режиссер часто использует крупный план, фиксируя внимание на выражении глаз Пети: то застывших от безысходности (в домашнем заточении), то исполненных боли и отчаяния (после унижения охотниками), то широко раскрытых от ужаса (во время гибели друга Петя получает сильную душевную травму). Разрастаются и обостряются конфликтные линии: их в картине четыре, а не одна, как в первоисточнике: Петя и дед, Петя и охотники, Петя и ровесники, Петя и волк. Каждая из них завершается своей кульминацией, а герой последовательно преодолевает выпавшие на его долю испытания и осознает себя как личность (освобождается из-под давящей опеки деда, завоевывает авторитет в глазах сверстников,  нейтрализует охотников, ловит вол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яется образный строй сказки Прокофьева. Создатели внесли в нее отсутствовавшие ранее мотивы  страдания и сострадания. Глубина погружения во внутренний мир героя свидетельствует о корневых связях с творчеством Достоевского (Темплтон близок нравственный аспект проблемы «преступление и наказание», внимание русского писателя к судьбе «униженных  и оскорбленных») и психоанализом Фрейда. В музыкальном искусстве ассоциативные нити от картины Темплтон протягиваются к Шостаковичу - антиподу Прокофьева - с его темой защиты человека от насилия  и сохранения человеческого в человеке. В соответствии с мыслью Шостаковича о возможности перехода добра в зло и обратно решены инверсии: волк из палача превращается в жертву, Петя из забитого маргинала – в героя, сеющие страх крепкие молодчики – в поверженных. Более того, в картине показана близость Пети и волка: у них одинаковые глаза, оба всеми силами стремятся вырваться из неволи. Неожиданной в свете предыдущих версий, но оправданной всем ходом событий фильма, является его концовка: Петя выпускает зверя из клетки. Тем самым он освобождается от своих мучительных комплексов и поднимается на более высокую ступень духовного совершенствования и свободы. Свободу полета обретает и птичка, взлетающая в небо без каких-либо приспособл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русское начало запечатлевается у английского режиссера на новом, более сложном по сравнению с Диснеем, уровне, охватывая внешний и внутренний планы произведения, апеллируя к нравственной проблематике отечественного искусства и литературы. Семантическая память текста становится основой для создания  совершенно иного творческого продукта. Вместо «солнечной» сказки Прокофьева возникает произведение, сочетающее в себе черты триллера и психологической драмы (что, тем не менее, не исключает наличие юмора в ленте). Поначалу в картине обозначены жанровые черты а</w:t>
      </w:r>
      <w:r>
        <w:rPr>
          <w:color w:val="000000"/>
          <w:sz w:val="28"/>
          <w:szCs w:val="28"/>
        </w:rPr>
        <w:t xml:space="preserve">нтиутопии, впоследствии она соединяется с утопией, образуя метаутопический дискурс. Вера в человека и его нравственные силы, в возрождение страны, в установление гармоничных отношений между людьми и представителями мира природы – вот итоговой тезис «Пети и волка» Сьюзи Темплтон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смотря на столь кардинальные различия, последование музыкальных эпизодов в мультфильме в точности соответствует замыслу композитора. В партитуре не сделано ни одного сокращения. Обращение с первоисточником – максимально корректное. Необычным является то, что музыка вступает только через 6 минут после начала просмотра фильма. Символично, что она звучит в момент открытия Петей ворот и выплескивается словно чистый и прозрачный воздух, вдыхаемый героем. Это воздух свободы, которой лишен Петя.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ичительной особенностью ленты является приглушенная, «затушеванная» динамика, музыка доносится тише, чем звуки окружающего мира: завывание ветра, карканье вороны, топот бегущего кота, скрежет отпирающего засова и т.д. Это в какой-то степени «гасит» присущую прокофьевской музыке жизнерадостность, бьющую через край энергию. Темпы несколько замедлены, порой между разделами искусственно продлеваются паузы, создающие участки зловещей тишины и молчания в произведени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льтфильм не вошел эпизод знакомства с инструментами, имеющийся в оригинале. Персонажи не обмениваются друг с другом репликами, не предусмотрена в фильме и роль рассказчика. При этом каждый поворот сюжета, каждая деталь внешнего облика героев продумана и имеет символическое знач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имационная лента С. Темплтон – одна из лучших и глубоко оригинальных интерпретаций «Пети и волка» с запоминающимися, тщательно выписанными персонажами. Поднятые в фильме проблемы расширяют ценностно-смысловое поле сказки Прокофьева и выводят ее на уровень социальных и философских обобщений.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южет «Пети и волка» было снято еще несколько мультфильмов. Среди них ремейк Анатолия Карановича (1976), в основу которого положена идея оживающей партитуры. В качестве музыкантов и рассказчика выступают ученики детской музыкальной школы при Московской консерватории. В их исполнении сказка приобретает свежесть, чистоту, детскую непосредственность. Каранович отказался в этот раз от идеологизированности содержания, назидательности тона и точно следовал прокофьевскому тексту. Легкие юмористические акценты (в глазах кошки загорается по птичке), самое условное изображение места действия (озерцо с кувшинками, забор, несколько деревьев), милые персонажи создают по-детски ясный, незамутненный стиль.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очность и «детскость» истории подчеркивается в динамичной жизнерадостной ленте британского режиссера Джинн Флинн (1994). Здесь использован следующий сюжетный ход: мальчик с мамой приезжает в гости к деду, где ему и рассказывают о Пете и волке. Действие происходит в живописной местности: на лугу, в окружении гор, персонажи стилизованы под героев скандинавского фольклора (дедушка напоминает Санта Клауса, целая армия пританцовывающих охотников в красных шапочках и желтых сапожках - гномов). Птичка высиживает в гнездышке яйца, из которых в конце мультфильма вылупляются птенцы. Утка, схваченная волком, благополучно сбегает из его пасти. Искрометный дух музыки Прокофьева органично соединяется с атмосферой картины, однако никаких отсылок к русской теме и историческому времени автор не делае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менты анимации, наряду с кукольным представлением, использованы и в транскрипции «Пети», предпринятой по инициативе дирижера Клаудио Аббадо в 1993 году. Среди персонажей этого фантасмагоричного действа, где участвуют люди, куклы, маски, музыкальные инструменты, удвоенные по фантазии постановщиков, - и сам композитор, которого играет Рой Хадд. Создатели используют русские символы в гротесковом и даже китчевом ключе: утка с бутылкой плавает по луже на резиновой лодке под названием «Титаник» и читает газету «Правда», на двери вместо номера красуется пятиконечная звезда, дедушка с длинной седой бородой похож на Салтыкова-Щедрина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а из последних версий «Пети» представляет собой опыт детского творчества. Музыка сказки была записана в 2012 году в исполнении детского камерного оркестра «Гнесинские виртуозы», а ее звучание сопровождается демонстрацией рисунков юных художников - участнико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етского фестиваля искусств «Январские вечера». Некоторые рисунки показывают персонажей в движении, что создает впечатление несовершенной, но трогательной в своей открытости и наивности анимации. Это единственный случай, где один и тот же герой постоянно меняет на протяжении ленты свой облик.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ак видим, симфоническая сказка «Петя и волк» Сергея Прокофьева получила воплощение в разных видах творчества, проделав длительный путь от программной инструментальной музыки к сценическими и экранным искусствам. Анимационные версии сказки, порой полярно противоположные друг другу, образуют плодотворную эстетическую почву, на которой взрастают новые философские идеи и художественные открытия, отражающие сложность и многообразие современного мира.              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**********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</w:rPr>
        <w:t>Прокофьев С.С.</w:t>
      </w:r>
      <w:r>
        <w:rPr/>
        <w:t xml:space="preserve"> Петя и волк: [Партитура] // Нотная библиотека классической музыки </w:t>
      </w:r>
      <w:r>
        <w:rPr>
          <w:rStyle w:val="Yellowtext"/>
          <w:bCs/>
        </w:rPr>
        <w:t xml:space="preserve">[Электронный ресурс]. </w:t>
      </w:r>
      <w:r>
        <w:rPr>
          <w:rStyle w:val="Yellowtext"/>
          <w:bCs/>
          <w:lang w:val="en-US"/>
        </w:rPr>
        <w:t>URL</w:t>
      </w:r>
      <w:r>
        <w:rPr>
          <w:rStyle w:val="Yellowtext"/>
          <w:bCs/>
        </w:rPr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olinsheets.com/wp-content/uploads/2011/05/ Prokofiev-Peter and the Wolf-ViolinSheets.pdf</w:t>
        </w:r>
      </w:hyperlink>
      <w:r>
        <w:rPr>
          <w:lang w:val="en-US"/>
        </w:rPr>
        <w:t xml:space="preserve">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: 20.10.2012). – 79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</w:rPr>
        <w:t>Сац Н.И.</w:t>
      </w:r>
      <w:r>
        <w:rPr/>
        <w:t xml:space="preserve"> Новеллы моей жизни: Автобиографическая проза. - М.: Эксмо-пресс, 2001. -  607 с.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i/>
          <w:i/>
        </w:rPr>
      </w:pPr>
      <w:r>
        <w:rPr>
          <w:rStyle w:val="Yellowtext"/>
          <w:bCs/>
          <w:lang w:val="en-US"/>
        </w:rPr>
        <w:t>«Peter &amp; the wolf»: Interview: Suzie Templeton [</w:t>
      </w:r>
      <w:r>
        <w:rPr>
          <w:rStyle w:val="Yellowtext"/>
          <w:bCs/>
        </w:rPr>
        <w:t>Электронный</w:t>
      </w:r>
      <w:r>
        <w:rPr>
          <w:rStyle w:val="Yellowtext"/>
          <w:bCs/>
          <w:lang w:val="en-US"/>
        </w:rPr>
        <w:t xml:space="preserve"> </w:t>
      </w:r>
      <w:r>
        <w:rPr>
          <w:rStyle w:val="Yellowtext"/>
          <w:bCs/>
        </w:rPr>
        <w:t>ресурс</w:t>
      </w:r>
      <w:r>
        <w:rPr>
          <w:rStyle w:val="Yellowtext"/>
          <w:bCs/>
          <w:lang w:val="en-US"/>
        </w:rPr>
        <w:t xml:space="preserve">] // </w:t>
      </w:r>
      <w:r>
        <w:rPr>
          <w:lang w:val="en-US"/>
        </w:rPr>
        <w:t>Great Perfomances. - Educational Broadcasting Corporation, 2008.</w:t>
      </w:r>
      <w:r>
        <w:rPr>
          <w:rStyle w:val="Yellowtext"/>
          <w:bCs/>
          <w:lang w:val="en-US"/>
        </w:rPr>
        <w:t xml:space="preserve">  URL</w:t>
      </w:r>
      <w:r>
        <w:rPr>
          <w:rStyle w:val="Yellowtext"/>
          <w:bCs/>
        </w:rPr>
        <w:t xml:space="preserve">: </w:t>
      </w:r>
      <w:hyperlink r:id="rId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bs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org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wnet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gperf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shows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peterandwolf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p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intervie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html</w:t>
        </w:r>
      </w:hyperlink>
      <w:r>
        <w:rPr/>
        <w:t xml:space="preserve"> (дата обращения: 20.10.2012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i/>
        </w:rPr>
        <w:t>Збигнев Жмудски</w:t>
      </w:r>
      <w:r>
        <w:rPr/>
        <w:t xml:space="preserve">: Я хочу, чтобы «Петю и волка» показали в Калининграде </w:t>
      </w:r>
      <w:r>
        <w:rPr>
          <w:rStyle w:val="Yellowtext"/>
          <w:bCs/>
        </w:rPr>
        <w:t xml:space="preserve"> [Электронный ресурс] // Комсомольская правда. - 6 марта 2008. </w:t>
      </w:r>
      <w:r>
        <w:rPr>
          <w:rStyle w:val="Yellowtext"/>
          <w:bCs/>
          <w:lang w:val="en-US"/>
        </w:rPr>
        <w:t>URL</w:t>
      </w:r>
      <w:r>
        <w:rPr>
          <w:rStyle w:val="Yellowtext"/>
          <w:bCs/>
        </w:rPr>
        <w:t xml:space="preserve">: http://www. </w:t>
      </w:r>
      <w:hyperlink r:id="rId4" w:tgtFrame="_blank">
        <w:r>
          <w:rPr>
            <w:rStyle w:val="InternetLink"/>
            <w:u w:val="none"/>
          </w:rPr>
          <w:t>kp.ru</w:t>
        </w:r>
      </w:hyperlink>
      <w:r>
        <w:rPr>
          <w:rStyle w:val="Bserpurlitem"/>
        </w:rPr>
        <w:t xml:space="preserve"> </w:t>
      </w:r>
      <w:hyperlink r:id="rId5" w:tgtFrame="_blank">
        <w:r>
          <w:rPr>
            <w:rStyle w:val="InternetLink"/>
            <w:u w:val="none"/>
          </w:rPr>
          <w:t>daily/24060.4/303366/</w:t>
        </w:r>
      </w:hyperlink>
      <w:r>
        <w:rPr>
          <w:rStyle w:val="Bserpurlitem"/>
        </w:rPr>
        <w:t xml:space="preserve"> </w:t>
      </w:r>
      <w:r>
        <w:rPr/>
        <w:t>(дата обращения: 20.10.201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Hps"/>
          <w:b/>
          <w:color w:val="333333"/>
          <w:sz w:val="28"/>
          <w:szCs w:val="28"/>
          <w:lang w:val="en-US"/>
        </w:rPr>
        <w:t>UTOPIAN AND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rStyle w:val="Hps"/>
          <w:b/>
          <w:color w:val="333333"/>
          <w:sz w:val="28"/>
          <w:szCs w:val="28"/>
          <w:lang w:val="en-US"/>
        </w:rPr>
        <w:t>ANTI-UTOPIAN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rStyle w:val="Hps"/>
          <w:b/>
          <w:color w:val="333333"/>
          <w:sz w:val="28"/>
          <w:szCs w:val="28"/>
          <w:lang w:val="en-US"/>
        </w:rPr>
        <w:t>DISCOURSES</w:t>
      </w:r>
      <w:r>
        <w:rPr>
          <w:b/>
          <w:color w:val="333333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Style w:val="Hps"/>
          <w:b/>
          <w:b/>
          <w:color w:val="333333"/>
          <w:sz w:val="28"/>
          <w:szCs w:val="28"/>
          <w:lang w:val="en-US"/>
        </w:rPr>
      </w:pPr>
      <w:r>
        <w:rPr>
          <w:rStyle w:val="Hps"/>
          <w:b/>
          <w:color w:val="333333"/>
          <w:sz w:val="28"/>
          <w:szCs w:val="28"/>
          <w:lang w:val="en-US"/>
        </w:rPr>
        <w:t>IN THE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rStyle w:val="Hps"/>
          <w:b/>
          <w:color w:val="333333"/>
          <w:sz w:val="28"/>
          <w:szCs w:val="28"/>
          <w:lang w:val="en-US"/>
        </w:rPr>
        <w:t>ANIMATED VERSION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rStyle w:val="Hps"/>
          <w:b/>
          <w:color w:val="333333"/>
          <w:sz w:val="28"/>
          <w:szCs w:val="28"/>
          <w:lang w:val="en-US"/>
        </w:rPr>
        <w:t>OF THE SYMPHONIC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rStyle w:val="Hps"/>
          <w:b/>
          <w:color w:val="333333"/>
          <w:sz w:val="28"/>
          <w:szCs w:val="28"/>
          <w:lang w:val="en-US"/>
        </w:rPr>
        <w:t xml:space="preserve">TALE </w:t>
      </w:r>
    </w:p>
    <w:p>
      <w:pPr>
        <w:pStyle w:val="Normal"/>
        <w:jc w:val="center"/>
        <w:rPr/>
      </w:pPr>
      <w:r>
        <w:rPr>
          <w:rStyle w:val="Hps"/>
          <w:b/>
          <w:color w:val="333333"/>
          <w:sz w:val="28"/>
          <w:szCs w:val="28"/>
          <w:lang w:val="en-US"/>
        </w:rPr>
        <w:t>"</w:t>
      </w:r>
      <w:r>
        <w:rPr>
          <w:b/>
          <w:color w:val="333333"/>
          <w:sz w:val="28"/>
          <w:szCs w:val="28"/>
          <w:lang w:val="en-US"/>
        </w:rPr>
        <w:t xml:space="preserve">PETER AND THE WOLF" </w:t>
      </w:r>
      <w:r>
        <w:rPr>
          <w:rStyle w:val="Hps"/>
          <w:b/>
          <w:color w:val="333333"/>
          <w:sz w:val="28"/>
          <w:szCs w:val="28"/>
          <w:lang w:val="en-US"/>
        </w:rPr>
        <w:t>BY S. PROKOFIEV</w:t>
      </w:r>
    </w:p>
    <w:p>
      <w:pPr>
        <w:pStyle w:val="Normal"/>
        <w:jc w:val="center"/>
        <w:rPr/>
      </w:pPr>
      <w:r>
        <w:rPr>
          <w:rStyle w:val="Hps"/>
          <w:b/>
          <w:color w:val="333333"/>
          <w:sz w:val="28"/>
          <w:szCs w:val="28"/>
          <w:lang w:val="en-US"/>
        </w:rPr>
        <w:t>L.G. Safiullina</w:t>
      </w:r>
    </w:p>
    <w:p>
      <w:pPr>
        <w:pStyle w:val="Normal"/>
        <w:jc w:val="center"/>
        <w:rPr>
          <w:rStyle w:val="Hps"/>
          <w:b/>
          <w:b/>
          <w:color w:val="333333"/>
          <w:sz w:val="28"/>
          <w:szCs w:val="28"/>
          <w:lang w:val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Hps"/>
          <w:color w:val="333333"/>
          <w:lang w:val="en-US"/>
        </w:rPr>
        <w:t>The article is</w:t>
      </w:r>
      <w:r>
        <w:rPr>
          <w:color w:val="333333"/>
          <w:lang w:val="en-US"/>
        </w:rPr>
        <w:t xml:space="preserve"> devoted to </w:t>
      </w:r>
      <w:r>
        <w:rPr>
          <w:rStyle w:val="Hps"/>
          <w:color w:val="333333"/>
          <w:lang w:val="en-US"/>
        </w:rPr>
        <w:t>a comparative analysis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of animated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films made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based on the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symphonic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tale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of S. Prokofiev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"</w:t>
      </w:r>
      <w:r>
        <w:rPr>
          <w:color w:val="333333"/>
          <w:lang w:val="en-US"/>
        </w:rPr>
        <w:t xml:space="preserve">Peter and the Wolf." </w:t>
      </w:r>
      <w:r>
        <w:rPr>
          <w:rStyle w:val="Hps"/>
          <w:color w:val="333333"/>
          <w:lang w:val="en-US"/>
        </w:rPr>
        <w:t>Ideological and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imaginative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content,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compositional features</w:t>
      </w:r>
      <w:r>
        <w:rPr>
          <w:color w:val="333333"/>
          <w:lang w:val="en-US"/>
        </w:rPr>
        <w:t xml:space="preserve">, characteristics </w:t>
      </w:r>
      <w:r>
        <w:rPr>
          <w:rStyle w:val="Hps"/>
          <w:color w:val="333333"/>
          <w:lang w:val="en-US"/>
        </w:rPr>
        <w:t>of the main characters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for the first time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are considered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from the standpoint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of the Utopian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and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anti-Utopian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approaches within the context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of intertextual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relations. In the article the features of the interaction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of music with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words and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visuals are revealed</w:t>
      </w:r>
      <w:r>
        <w:rPr>
          <w:color w:val="333333"/>
          <w:lang w:val="en-US"/>
        </w:rPr>
        <w:t xml:space="preserve">, the </w:t>
      </w:r>
      <w:r>
        <w:rPr>
          <w:rStyle w:val="Hps"/>
          <w:color w:val="333333"/>
          <w:lang w:val="en-US"/>
        </w:rPr>
        <w:t>directionality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of educational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and upbring vectors of the films are highlighted</w:t>
      </w:r>
      <w:r>
        <w:rPr>
          <w:color w:val="333333"/>
          <w:lang w:val="en-US"/>
        </w:rPr>
        <w:t>.</w:t>
      </w:r>
    </w:p>
    <w:p>
      <w:pPr>
        <w:pStyle w:val="Normal"/>
        <w:ind w:firstLine="567"/>
        <w:jc w:val="both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rStyle w:val="Hps"/>
          <w:b/>
          <w:color w:val="333333"/>
          <w:lang w:val="en-US"/>
        </w:rPr>
        <w:t>Keywords</w:t>
      </w:r>
      <w:r>
        <w:rPr>
          <w:color w:val="333333"/>
          <w:lang w:val="en-US"/>
        </w:rPr>
        <w:t xml:space="preserve">: symphonic </w:t>
      </w:r>
      <w:r>
        <w:rPr>
          <w:rStyle w:val="Hps"/>
          <w:color w:val="333333"/>
          <w:lang w:val="en-US"/>
        </w:rPr>
        <w:t>tale</w:t>
      </w:r>
      <w:r>
        <w:rPr>
          <w:color w:val="333333"/>
          <w:lang w:val="en-US"/>
        </w:rPr>
        <w:t xml:space="preserve">, animated film, musical </w:t>
      </w:r>
      <w:r>
        <w:rPr>
          <w:rStyle w:val="Hps"/>
          <w:color w:val="333333"/>
          <w:lang w:val="en-US"/>
        </w:rPr>
        <w:t>drama,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dynamic scale</w:t>
      </w:r>
      <w:r>
        <w:rPr>
          <w:color w:val="333333"/>
          <w:lang w:val="en-US"/>
        </w:rPr>
        <w:t xml:space="preserve">, </w:t>
      </w:r>
      <w:r>
        <w:rPr>
          <w:rStyle w:val="Hps"/>
          <w:color w:val="333333"/>
          <w:lang w:val="en-US"/>
        </w:rPr>
        <w:t>timbres of instruments,</w:t>
      </w:r>
      <w:r>
        <w:rPr>
          <w:rStyle w:val="Hps"/>
          <w:rFonts w:cs="Arial" w:ascii="Arial" w:hAnsi="Arial"/>
          <w:color w:val="333333"/>
          <w:sz w:val="19"/>
          <w:szCs w:val="19"/>
          <w:lang w:val="en-US"/>
        </w:rPr>
        <w:t xml:space="preserve"> </w:t>
      </w:r>
      <w:r>
        <w:rPr>
          <w:color w:val="333333"/>
          <w:lang w:val="en-US"/>
        </w:rPr>
        <w:t xml:space="preserve"> leit</w:t>
      </w:r>
      <w:r>
        <w:rPr>
          <w:rStyle w:val="Hps"/>
          <w:color w:val="333333"/>
          <w:lang w:val="en-US"/>
        </w:rPr>
        <w:t>motif,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transcription,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intertextual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relations</w:t>
      </w:r>
      <w:r>
        <w:rPr>
          <w:color w:val="333333"/>
          <w:lang w:val="en-US"/>
        </w:rPr>
        <w:t xml:space="preserve">, synchronization </w:t>
      </w:r>
      <w:r>
        <w:rPr>
          <w:rStyle w:val="Hps"/>
          <w:color w:val="333333"/>
          <w:lang w:val="en-US"/>
        </w:rPr>
        <w:t>of music and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visual lines,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symbolic model</w:t>
      </w:r>
      <w:r>
        <w:rPr>
          <w:color w:val="333333"/>
          <w:lang w:val="en-US"/>
        </w:rPr>
        <w:t xml:space="preserve">, Utopia, </w:t>
      </w:r>
      <w:r>
        <w:rPr>
          <w:rStyle w:val="Hps"/>
          <w:color w:val="333333"/>
          <w:lang w:val="en-US"/>
        </w:rPr>
        <w:t>anti-Utopia,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ideological and aesthetic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context,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semantic memory</w:t>
      </w:r>
      <w:r>
        <w:rPr>
          <w:color w:val="333333"/>
          <w:lang w:val="en-US"/>
        </w:rPr>
        <w:t xml:space="preserve"> of the </w:t>
      </w:r>
      <w:r>
        <w:rPr>
          <w:rStyle w:val="Hps"/>
          <w:color w:val="333333"/>
          <w:lang w:val="en-US"/>
        </w:rPr>
        <w:t>text,</w:t>
      </w:r>
      <w:r>
        <w:rPr>
          <w:color w:val="333333"/>
          <w:lang w:val="en-US"/>
        </w:rPr>
        <w:t xml:space="preserve"> </w:t>
      </w:r>
      <w:r>
        <w:rPr>
          <w:rStyle w:val="Hps"/>
          <w:color w:val="333333"/>
          <w:lang w:val="en-US"/>
        </w:rPr>
        <w:t>pedagogical value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 * * * * * * * * 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афиуллина Лилия Гарифулловна  </w:t>
      </w:r>
      <w:r>
        <w:rPr>
          <w:sz w:val="28"/>
          <w:szCs w:val="28"/>
        </w:rPr>
        <w:t>– кандидат филологических наук, доцент кафедры теории искусств и мировой художественной культуры Института филологии и искусств Казанского (Привожского) федерального университ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en-US"/>
          </w:rPr>
          <w:t>lilisaf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ochta</w:t>
        </w:r>
        <w:r>
          <w:rPr>
            <w:rStyle w:val="InternetLink"/>
            <w:sz w:val="28"/>
            <w:szCs w:val="28"/>
          </w:rPr>
          <w:t>.ru</w:t>
        </w:r>
      </w:hyperlink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дею создания музыкальной сказки, знакомящей детей с инструментами симфонического оркестра,  Прокофьеву подсказала художественный руководитель Центрального детского театра Н.И. Сац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чательно, что весьма ощутимый политический акцент возник и много позже, в 2002-2003 гг., при аудиозаписи  сказки «Петя и волк» и ее продолжения Российским национальным оркестром. В качестве чтецов, наряду с Софи Лорен,  были приглашены экс-президенты США и СССР Билл Клинтон и Михаил Горбачев. Их работа имела общественный резонанс и была удостоена премии Грэмми.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и уточнения внесены в текст мультфильма.  Прокофьев же, по воспоминаниям Натальи Сац, высказывался за более «деликатные» взаимоотношения музыки и слова в симфонической сказке: «…слово должно знать свое место. Оно может не только помочь музыкальному восприятию, но и «увести от музыки» [2: 326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</w:t>
      </w:r>
      <w:r>
        <w:rPr>
          <w:sz w:val="22"/>
          <w:szCs w:val="22"/>
        </w:rPr>
        <w:t>оригинале все герои, кроме Пети, безымянны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олт </w:t>
      </w:r>
      <w:r>
        <w:rPr>
          <w:sz w:val="22"/>
          <w:szCs w:val="22"/>
        </w:rPr>
        <w:t>Дисней одним из первых стал использовать в мультфильмах музыку классиков и композиторов ХХ в. Фрагменты произведений Сен-Санса и Грига звучат в его «Танцах скелетов» из «Наивных симфоний. В полнометражном фильме «Фантазия» Дисней стремился найти изобразительный эквивалент сочинениям Баха, Бетховена, Шуберта, Мусоргского и Стравинского. Режиссер был лично знаком с Прокофьевым и даже предлагал композитору работать на его сту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тотипом для создания куклы Пети стал реально существующий мальчик Максим из Подмосковья [3].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Bserpurlmark">
    <w:name w:val="b-serp-url__mark"/>
    <w:basedOn w:val="Style13"/>
    <w:qFormat/>
    <w:rPr/>
  </w:style>
  <w:style w:type="character" w:styleId="Yellowtext">
    <w:name w:val="yellow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olinsheets.com/wp-content/uploads/2011/05/ Prokofiev-Peter and the Wolf-ViolinSheets.pdf" TargetMode="External"/><Relationship Id="rId3" Type="http://schemas.openxmlformats.org/officeDocument/2006/relationships/hyperlink" Target="http://www.pbs.org/wnet/gperf/shows/peterandwolf/p_interview.html" TargetMode="External"/><Relationship Id="rId4" Type="http://schemas.openxmlformats.org/officeDocument/2006/relationships/hyperlink" Target="http://kp.ru/" TargetMode="External"/><Relationship Id="rId5" Type="http://schemas.openxmlformats.org/officeDocument/2006/relationships/hyperlink" Target="http://kp.ru/daily/24060.4/303366/" TargetMode="External"/><Relationship Id="rId6" Type="http://schemas.openxmlformats.org/officeDocument/2006/relationships/hyperlink" Target="mailto:lilisafi@pochta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1:16:00Z</dcterms:created>
  <dc:creator>Admin</dc:creator>
  <dc:description/>
  <cp:keywords/>
  <dc:language>en-US</dc:language>
  <cp:lastModifiedBy>Admin</cp:lastModifiedBy>
  <cp:lastPrinted>2012-08-26T22:50:00Z</cp:lastPrinted>
  <dcterms:modified xsi:type="dcterms:W3CDTF">2012-09-21T06:07:00Z</dcterms:modified>
  <cp:revision>1701</cp:revision>
  <dc:subject/>
  <dc:title/>
</cp:coreProperties>
</file>