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sz w:val="20"/>
          <w:szCs w:val="20"/>
        </w:rPr>
      </w:pPr>
      <w:r>
        <w:rPr>
          <w:sz w:val="20"/>
          <w:szCs w:val="20"/>
        </w:rPr>
        <w:t>Тезисы/ Педагогика, психология и социология - Специальная отраслевая социология</w:t>
      </w:r>
    </w:p>
    <w:p>
      <w:pPr>
        <w:pStyle w:val="Normal"/>
        <w:spacing w:lineRule="auto" w:line="360"/>
        <w:rPr>
          <w:b/>
          <w:b/>
          <w:sz w:val="28"/>
          <w:szCs w:val="28"/>
        </w:rPr>
      </w:pPr>
      <w:r>
        <w:rPr>
          <w:b/>
          <w:sz w:val="28"/>
          <w:szCs w:val="28"/>
        </w:rPr>
        <w:t>УДК 316.4.051.2</w:t>
      </w:r>
    </w:p>
    <w:p>
      <w:pPr>
        <w:pStyle w:val="Normal"/>
        <w:spacing w:lineRule="auto" w:line="360"/>
        <w:ind w:firstLine="567"/>
        <w:jc w:val="right"/>
        <w:rPr>
          <w:b/>
          <w:b/>
          <w:sz w:val="28"/>
          <w:szCs w:val="28"/>
        </w:rPr>
      </w:pPr>
      <w:r>
        <w:rPr>
          <w:b/>
          <w:sz w:val="28"/>
          <w:szCs w:val="28"/>
        </w:rPr>
        <w:t>Ефлова М.Ю.</w:t>
      </w:r>
    </w:p>
    <w:p>
      <w:pPr>
        <w:pStyle w:val="Normal"/>
        <w:spacing w:lineRule="auto" w:line="360"/>
        <w:jc w:val="center"/>
        <w:rPr>
          <w:sz w:val="28"/>
          <w:szCs w:val="28"/>
        </w:rPr>
      </w:pPr>
      <w:r>
        <w:rPr>
          <w:sz w:val="28"/>
          <w:szCs w:val="28"/>
        </w:rPr>
        <w:t>СОЦИАЛЬНЫЕ АСПЕКТЫ ФУНКЦИОНИРОВАНИЯ НЕКОММЕРЧЕСКИХ ОРГАНИЗАЦИЙ</w:t>
      </w:r>
    </w:p>
    <w:p>
      <w:pPr>
        <w:pStyle w:val="Normal"/>
        <w:spacing w:lineRule="auto" w:line="360"/>
        <w:ind w:firstLine="567"/>
        <w:jc w:val="center"/>
        <w:rPr>
          <w:i/>
          <w:i/>
          <w:sz w:val="28"/>
          <w:szCs w:val="28"/>
        </w:rPr>
      </w:pPr>
      <w:r>
        <w:rPr>
          <w:i/>
          <w:sz w:val="28"/>
          <w:szCs w:val="28"/>
        </w:rPr>
        <w:t>Поволжский федеральный университет</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pPr>
      <w:r>
        <w:rPr>
          <w:bCs/>
          <w:sz w:val="28"/>
          <w:szCs w:val="28"/>
        </w:rPr>
        <w:t>В данной статье рассматриваются особенности функционирования некоммерческих организаций в России. Отмечается противоречивая ситуация, заключающаяся в факте существования в России множества активно действующих общественных организаций в сочетании со слабостью их общественного влияния</w:t>
      </w:r>
      <w:r>
        <w:rPr>
          <w:bCs/>
          <w:iCs/>
          <w:sz w:val="28"/>
          <w:szCs w:val="28"/>
        </w:rPr>
        <w:t>.</w:t>
      </w:r>
      <w:r>
        <w:rPr>
          <w:bCs/>
          <w:sz w:val="28"/>
          <w:szCs w:val="28"/>
        </w:rPr>
        <w:t xml:space="preserve"> Выводы делаются на основе результатов инициативного комплексного социологического исследования. Выделяются отрицательные тенденции восприятия обществом «третьего сектора». Особое внимание уделяется анализу необходимых условий для эффективного взаимодействия некоммерческих организаций власти и общества. </w:t>
      </w:r>
    </w:p>
    <w:p>
      <w:pPr>
        <w:pStyle w:val="Normal"/>
        <w:spacing w:lineRule="auto" w:line="360"/>
        <w:ind w:firstLine="567"/>
        <w:jc w:val="both"/>
        <w:rPr>
          <w:b/>
          <w:b/>
          <w:bCs/>
          <w:sz w:val="28"/>
          <w:szCs w:val="28"/>
        </w:rPr>
      </w:pPr>
      <w:r>
        <w:rPr>
          <w:sz w:val="28"/>
          <w:szCs w:val="28"/>
        </w:rPr>
        <w:t>Ключевые слова: Некоммерческие организации (НКО), власть, гражданское общество, общественные движения, государство, общество.</w:t>
      </w:r>
    </w:p>
    <w:p>
      <w:pPr>
        <w:pStyle w:val="Normal"/>
        <w:spacing w:lineRule="auto" w:line="360"/>
        <w:ind w:firstLine="567"/>
        <w:jc w:val="both"/>
        <w:rPr/>
      </w:pPr>
      <w:r>
        <w:rPr>
          <w:sz w:val="28"/>
          <w:szCs w:val="28"/>
          <w:lang w:val="en-US"/>
        </w:rPr>
        <w:t xml:space="preserve">This article outlines the peculiarities of the non-profit making organizations function in Russia. The author observes the controversial situation with non-profit making organizations coexistence with their very low influence on the society. The conclusions were made on the basis of the initiative complex sociological research results. The article highlights the negative tendencies in the society’s perception of the «third-sector». Great attention has been paid to the analysis of the essential conditions of the effective cooperation of the non-profit making organizations with government and society. </w:t>
      </w:r>
    </w:p>
    <w:p>
      <w:pPr>
        <w:pStyle w:val="Normal"/>
        <w:spacing w:lineRule="auto" w:line="360"/>
        <w:ind w:firstLine="567"/>
        <w:rPr/>
      </w:pPr>
      <w:r>
        <w:rPr>
          <w:sz w:val="28"/>
          <w:szCs w:val="28"/>
          <w:u w:val="single"/>
          <w:lang w:val="en-US"/>
        </w:rPr>
        <w:t>Key concepts:</w:t>
      </w:r>
      <w:r>
        <w:rPr>
          <w:sz w:val="28"/>
          <w:szCs w:val="28"/>
          <w:lang w:val="en-US"/>
        </w:rPr>
        <w:t xml:space="preserve"> Non-profit making Organizations; Authority; Civil Society; Civil Movements; Government; Society.</w:t>
      </w:r>
    </w:p>
    <w:p>
      <w:pPr>
        <w:pStyle w:val="Normal"/>
        <w:autoSpaceDE w:val="false"/>
        <w:spacing w:lineRule="auto" w:line="360"/>
        <w:ind w:firstLine="567"/>
        <w:jc w:val="both"/>
        <w:rPr/>
      </w:pPr>
      <w:r>
        <w:rPr>
          <w:sz w:val="28"/>
          <w:szCs w:val="28"/>
        </w:rPr>
        <w:t xml:space="preserve">Важнейшей институциональной предпосылкой реформируемого российского общества является право граждан на формирование некоммерческих организаций. Деление организаций на коммерческие и некоммерческие существовало ещё до революции. После 1917 года централизованное управление экономикой и жесткая система планирования привели к тому, что подобная дифференциация стала неактуальна, так как практически все они (за исключением колхозов и кооперативов) были преобразованы государством и исполняли его волю, что характерно для административно-командной системы. В 1990 году вышел первый закон о собственности, и в 1991 году такая категория, как коммерческие организации, была выделена вновь. Целью коммерческих организаций стало получение прибыли и распределение ее между участниками в соответствии с принципом экономической выгодности, некоммерческие организации направлены были на решение социально значимых проблем общества. Расцвет НКО пришелся на годы перестройки – период активизации коммерческой и гражданской инициативы. </w:t>
      </w:r>
    </w:p>
    <w:p>
      <w:pPr>
        <w:pStyle w:val="Normal"/>
        <w:autoSpaceDE w:val="false"/>
        <w:spacing w:lineRule="auto" w:line="360"/>
        <w:ind w:firstLine="567"/>
        <w:jc w:val="both"/>
        <w:rPr/>
      </w:pPr>
      <w:r>
        <w:rPr>
          <w:sz w:val="28"/>
          <w:szCs w:val="28"/>
        </w:rPr>
        <w:t xml:space="preserve">Институт общественных организаций в России находится на этапе формирования. В целом, любой социальный институт можно рассматривать как на микро-, так и на макроуровне. На микроуровне реализуется содержательный внутренний анализ института, изучаются ядро, окружающая социальная среда, субъект института, функции, социальные роли, социальный контроль. На макроуровне социальный институт анализируется как единица, часть общей социальной системы. Институт рассматривается во взаимосвязи с общей институциональной системой и социальной средой, и выявляется его место в структуре общественных связей. Социальные институты в обществе изучаются как единое целое, то есть институциональная система и, соответственно, отдельный институт видится как часть этой системы. Новый социальный институт является продуктом потребности общества в новом виде социальной активности и реализаций желаний и целеустремлений. </w:t>
      </w:r>
    </w:p>
    <w:p>
      <w:pPr>
        <w:pStyle w:val="Normal"/>
        <w:autoSpaceDE w:val="false"/>
        <w:spacing w:lineRule="auto" w:line="360"/>
        <w:ind w:firstLine="567"/>
        <w:jc w:val="both"/>
        <w:rPr/>
      </w:pPr>
      <w:r>
        <w:rPr>
          <w:sz w:val="28"/>
          <w:szCs w:val="28"/>
        </w:rPr>
        <w:t xml:space="preserve">Общественные организации – это «добровольные, самоуправляемые, некоммерческие формирования, созданные по инициативе граждан, объединившихся на основе общностей интересов для реализации общих целей, указанных в уставе общественного объединения» [1, с. 33]. От других социальных институтов общественные организации отличает, во-первых, проникновение в те сферы жизни, которые не затрагиваются или слабо затрагиваются существующими государственными структурами, во-вторых, максимально активный характер деятельности и поведения их членов [2, с. 135]. Общественная организация – живой организм, который способствует вовлечению индивида в социальную деятельность. Результатом этого процесса является превращение нуждающихся из пассивных объектов, которые ждут помощи, в активных самостоятельных субъектов социальной деятельности [2, с. 135]. Инициаторами создания некоммерческих организаций являются люди, включенные в данную проблематику, в связи с тем, что их деятельность не направлена на извлечение прибыли, их мотивы активизации, соответственно, лежат в поле некоммерческого интереса. Таким образом, «социальный заказ» на деятельность НКО исходит «снизу», от наиболее социально-незащищенных слоев населения, а властные и коммерческие структуры, как правило, подключаются на стадии реализации конкретного проекта, давая разрешение на его проведение или выделяя необходимые ресурсы и средства. </w:t>
      </w:r>
    </w:p>
    <w:p>
      <w:pPr>
        <w:pStyle w:val="Normal"/>
        <w:autoSpaceDE w:val="false"/>
        <w:spacing w:lineRule="auto" w:line="360"/>
        <w:ind w:firstLine="567"/>
        <w:jc w:val="both"/>
        <w:rPr>
          <w:sz w:val="28"/>
          <w:szCs w:val="28"/>
        </w:rPr>
      </w:pPr>
      <w:r>
        <w:rPr>
          <w:sz w:val="28"/>
          <w:szCs w:val="28"/>
        </w:rPr>
        <w:t xml:space="preserve">Общественные организации в нашей стране уже являются реальным сектором экономики, их деятельность многообразна и разнопланова. Типологизировать общественные организации можно по различным основаниям, в частности, по целям деятельности. В данном случае их можно разделить на два больших сегмента. Одни организации содействуют решению конкретных проблем, возникающих в жизни общества, поэтому они могут быть названы </w:t>
      </w:r>
      <w:r>
        <w:rPr>
          <w:iCs/>
          <w:sz w:val="28"/>
          <w:szCs w:val="28"/>
        </w:rPr>
        <w:t xml:space="preserve">проблемно-ориентированными. К ним можно отнести </w:t>
      </w:r>
      <w:r>
        <w:rPr>
          <w:sz w:val="28"/>
          <w:szCs w:val="28"/>
        </w:rPr>
        <w:t>правозащитные, экологические, потребительские</w:t>
      </w:r>
      <w:r>
        <w:rPr>
          <w:sz w:val="28"/>
          <w:szCs w:val="28"/>
          <w:lang w:val="en-US"/>
        </w:rPr>
        <w:t xml:space="preserve"> </w:t>
      </w:r>
      <w:r>
        <w:rPr>
          <w:sz w:val="28"/>
          <w:szCs w:val="28"/>
        </w:rPr>
        <w:t>организации. Другие действуют в рамках определенных секторов экономической и социальной жизни общества, отстаивают права индивидов или определенных категорий населения (жителей конкретных городов и регионов, женщин, инвалидов, мигрантов, заключенных и т.д. и т.п.). По мнению экспертов, именно они активизировались на рынке услуг и социальной работы в современном российском обществе.</w:t>
      </w:r>
    </w:p>
    <w:p>
      <w:pPr>
        <w:pStyle w:val="Normal"/>
        <w:autoSpaceDE w:val="false"/>
        <w:spacing w:lineRule="auto" w:line="360"/>
        <w:ind w:firstLine="567"/>
        <w:jc w:val="both"/>
        <w:rPr/>
      </w:pPr>
      <w:r>
        <w:rPr>
          <w:sz w:val="28"/>
          <w:szCs w:val="28"/>
        </w:rPr>
        <w:t xml:space="preserve">Другой тип гражданских организаций непосредственно выполняет функцию обеспечения демократического характера политических отношений: диалога между властью и обществом, между большими социальными группами. Сфера деятельности таких институтов не ограничивается конкретными проблемами: здесь выявляется и формулируется совокупность социальных интересов и ценностей, вокруг которых могут объединиться массовые социальные общности, а затем соответствующие интересы и ценности транслируются в органы власти. Без подобных институтов невозможно демократическое устройство общества: они образуют основу политической и социальной демократии и поэтому могут быть названы </w:t>
      </w:r>
      <w:r>
        <w:rPr>
          <w:iCs/>
          <w:sz w:val="28"/>
          <w:szCs w:val="28"/>
        </w:rPr>
        <w:t>структурными</w:t>
      </w:r>
      <w:r>
        <w:rPr>
          <w:sz w:val="28"/>
          <w:szCs w:val="28"/>
        </w:rPr>
        <w:t xml:space="preserve"> гражданскими организациями. С правовой точки зрения сегодня в России не существует препятствий для активного вовлечения общественных организаций в политику. Более того, с позиции закона нет никакой разницы между благотворительным объединением и политической партией – они считаются общественными организациями. </w:t>
      </w:r>
    </w:p>
    <w:p>
      <w:pPr>
        <w:pStyle w:val="Normal"/>
        <w:spacing w:lineRule="auto" w:line="360"/>
        <w:ind w:firstLine="567"/>
        <w:jc w:val="both"/>
        <w:rPr>
          <w:sz w:val="28"/>
          <w:szCs w:val="28"/>
        </w:rPr>
      </w:pPr>
      <w:r>
        <w:rPr>
          <w:sz w:val="28"/>
          <w:szCs w:val="28"/>
        </w:rPr>
        <w:t xml:space="preserve">С целью выяснения особенностей функционирования «третьего сектора» автором было проведено инициативное комплексное социологическое исследование. Исследование состояло из двух этапов: качественное исследование - 24 глубинных полуформализованных интервью с активистами некоммерческих организаций города Казани в 2008 году. В исследовании приняли участие руководители молодежных, женских, религиозных, культурно-информационных, этнических организаций. Основная задача данного исследования - получение информации о деятельности общественных организаций: о времени и причинах их открытия, о тех областях, в которых реализуются основные направления, о целях и задачах, преследуемых данными организациями, об основных реализуемых проектах и планах этих организаций на будущее, о выступлениях данных общественных организаций с законодательными инициативами, об участии их в работе исполнительных органов государственной власти, органов местного управления, о той помощи, которую оказывают общественным организациям государственные органы. Информанты прокомментировали деятельность Общественной Палаты и Общественных Комитетов, оценили условия для функционирования общественных организаций и движений. Также была получена информация об источниках финансирования организаций, частных проектов и о тех трудностях, с которыми сталкиваются данные общественные организации. По официальным данным Министерства юстиции, в России зарегистрировано больше 350 тысяч некоммерческих организаций. 70 тысяч из них активно работают. То есть особенность российских НКО состоит в том, что не все зарегистрированные организации реально действующие. </w:t>
      </w:r>
    </w:p>
    <w:p>
      <w:pPr>
        <w:pStyle w:val="Normal"/>
        <w:spacing w:lineRule="auto" w:line="360"/>
        <w:ind w:firstLine="567"/>
        <w:jc w:val="both"/>
        <w:rPr>
          <w:sz w:val="28"/>
          <w:szCs w:val="28"/>
        </w:rPr>
      </w:pPr>
      <w:r>
        <w:rPr>
          <w:sz w:val="28"/>
          <w:szCs w:val="28"/>
        </w:rPr>
        <w:t xml:space="preserve">Некоммерческие организации в Татарстане, как и в России, начали формироваться в период всплеска гражданской активности на этапе Перестройки, и очередной толчок их развитие получило в 1990 году, после выхода закона о некоммерческих организациях. В данном случае речь идет именно о социально-политических движениях, однако, творческие организации - такие, как «Союз Писателей РТ», были созданы еще в советское время и продолжили свою деятельность в новых условиях. </w:t>
      </w:r>
    </w:p>
    <w:p>
      <w:pPr>
        <w:pStyle w:val="Normal"/>
        <w:spacing w:lineRule="auto" w:line="360"/>
        <w:ind w:firstLine="567"/>
        <w:jc w:val="both"/>
        <w:rPr>
          <w:sz w:val="28"/>
          <w:szCs w:val="28"/>
        </w:rPr>
      </w:pPr>
      <w:r>
        <w:rPr>
          <w:sz w:val="28"/>
          <w:szCs w:val="28"/>
        </w:rPr>
        <w:t>Большинство представителей «третьего сектора» появлялось по мере поступления проблем или их обострения, требующего немедленного отклика со стороны общественности. Общественные организации создаются для решения конкретных социальных проблем, причем, как правило, людьми, чьи личные или профессиональные интересы непосредственно связаны с решением проблемы. Ярким тому примером может служить организация реабилитационного центра для наркозависимых святителя Варсонофия (г.Казань). Центр создан по инициативе Отдела по противодействию наркомании и алкоголизму Казанской епархии и ОО «Покров – поддержка женских инициатив». Амбулаторный душепопечительский Центр святителя Варсонофия Казанского Чудотворца для людей, страдающих от наркотической зависимости и алкоголизма, действует в Казани с 2006 года.</w:t>
      </w:r>
      <w:r>
        <w:rPr>
          <w:b/>
          <w:sz w:val="28"/>
          <w:szCs w:val="28"/>
        </w:rPr>
        <w:t xml:space="preserve"> </w:t>
      </w:r>
    </w:p>
    <w:p>
      <w:pPr>
        <w:pStyle w:val="Normal"/>
        <w:spacing w:lineRule="auto" w:line="360"/>
        <w:ind w:firstLine="567"/>
        <w:jc w:val="both"/>
        <w:rPr>
          <w:sz w:val="28"/>
          <w:szCs w:val="28"/>
        </w:rPr>
      </w:pPr>
      <w:r>
        <w:rPr>
          <w:sz w:val="28"/>
          <w:szCs w:val="28"/>
        </w:rPr>
        <w:t xml:space="preserve">Среди задач центра - доступная бесплатная помощи для лиц, прекративших прием наркотиков и их родственников: консультации нарколога; консультации психотерапевта; консультация психолога; консультация юриста. А также индивидуальные и групповые занятия с психологом; духовная поддержка наркозависимых в местах лечения и амбулаторном Центре; групповые беседы со священнослужителями. В Центре работает телефон доверия и организуются паломнические поездки по святым местам. Центр выполняет информационно–просветительскую функцию. В Центр обращаются родители детей, подростков, употребляющих наркотики, а также сами зависимые. Ребенку тяжело обратиться со своей проблемой к учителю или самому  приехать в больницу, он приходит в подобные Центры и при желании может получить помощь. Востребованность подобного рода структур и обусловила их образование. </w:t>
      </w:r>
    </w:p>
    <w:p>
      <w:pPr>
        <w:pStyle w:val="Normal"/>
        <w:spacing w:lineRule="auto" w:line="360"/>
        <w:ind w:firstLine="567"/>
        <w:jc w:val="both"/>
        <w:rPr/>
      </w:pPr>
      <w:r>
        <w:rPr>
          <w:sz w:val="28"/>
          <w:szCs w:val="28"/>
        </w:rPr>
        <w:t xml:space="preserve">Следует отметить также, что в ходе исследования были выявлены случаи, когда на создание общественных организаций респондентов толкали личные мотивы: «Моя подруга заболела раком, и ее личная проблема со здоровьем вылилась в нашу активную общественную работу, направленную на помощь людям с подобными проблемами». Таким образом, общественные организации как ранее, так и в настоящее время играют роль посредника между потребностями, которые сформировались в обществе, и возможностями этого общества удовлетворить данные потребности. </w:t>
      </w:r>
    </w:p>
    <w:p>
      <w:pPr>
        <w:pStyle w:val="Normal"/>
        <w:spacing w:lineRule="auto" w:line="360"/>
        <w:ind w:firstLine="567"/>
        <w:jc w:val="both"/>
        <w:rPr/>
      </w:pPr>
      <w:r>
        <w:rPr>
          <w:sz w:val="28"/>
          <w:szCs w:val="28"/>
        </w:rPr>
        <w:t>В своей непосредственной практической деятельности НКО направляют энергию на решение наиболее острых социальных проблем, которые «снизу» могут быть решены быстрее и эффективнее, чем «сверху»: проблемы насилия в семье, проблемы гендерного неравенства; развитие одаренных детей (создание лагерей, проведение фестивалей, создание клубов); развитие публичной политической активности молодежи (обучающие проекты, политзаводы); сохранение культурных традиций определенных этнических групп (сохранение культурного наследия); организация творческой деятельности писателей, помощь в издании книг, социальная поддержка писателей-инвалидов, воспитание молодых авторов, возрождение духовности; социальная защита инвалидов, защита прав и интересов инвалидов. Таким образом, очевидно, что в настоящий момент НКО представляют собой институт, в котором актуализируется социальная направленность деятельности. При всем их многообразии, в большинстве своем это организации, занимающиеся помощью социально-депривированным, незащищенным слоям общества: инвалидам, молодежи, женщинам и т.д. Кроме того, выделяется этническое направление в помощь социальным общностям, творческим личностям и коллективам.</w:t>
      </w:r>
    </w:p>
    <w:p>
      <w:pPr>
        <w:pStyle w:val="Normal"/>
        <w:spacing w:lineRule="auto" w:line="360"/>
        <w:ind w:firstLine="567"/>
        <w:jc w:val="both"/>
        <w:rPr>
          <w:sz w:val="28"/>
          <w:szCs w:val="28"/>
        </w:rPr>
      </w:pPr>
      <w:r>
        <w:rPr>
          <w:sz w:val="28"/>
          <w:szCs w:val="28"/>
        </w:rPr>
        <w:t xml:space="preserve">Как видно из обозначенных приоритетов, руководители общественных организаций тесно связывают свою деятельность с практикой социальной работы. Общественная организация кроме общезначимых социальных целей ставит перед собой внутрикорпоративные задачи, что определяет тот сектор социального поля, который будет охвачен ее деятельностью. При этом важно отметить, что деятельность многих общественных организаций отличает не только многопрофильность, но и полиобъектность. Особенно это характерно для организаций, которые ставят своей целью оказание различного рода помощи большому количеству нуждающихся (помощь женщинам в ситуации домашнего насилия, а также людям, пострадавшим от работорговли). </w:t>
      </w:r>
    </w:p>
    <w:p>
      <w:pPr>
        <w:pStyle w:val="Normal"/>
        <w:spacing w:lineRule="auto" w:line="360"/>
        <w:ind w:firstLine="567"/>
        <w:jc w:val="both"/>
        <w:rPr>
          <w:sz w:val="28"/>
          <w:szCs w:val="28"/>
        </w:rPr>
      </w:pPr>
      <w:r>
        <w:rPr>
          <w:sz w:val="28"/>
          <w:szCs w:val="28"/>
        </w:rPr>
        <w:t>К сожалению, по-прежнему распространено мнение, что общественные организации лишь декларируют благие цели, а реально обогащаются за счет перечисленных на их счет денежных средств. Руководители общественных организаций категорически отвергают эти обвинения и утверждают, что декларируемые и реальные цели НКО не расходятся, однако признают, что создание общественной организации может служить лазейкой для нелегального бизнеса. Возможно, именно поэтому власти не во всех начинаниях поддерживают «третий сектор». Но, несмотря на это, эксперты указывают на существование государственного заказа на деятельность общественных организаций, хотя и не так часто: «через фонд, через бюджет как грантовая поддержка мы получаем средства на исследовательские научные разработки. Грант может составлять 50-60 тыс. руб., но все же помогает вести научные исследования, обеспечивает работу психологической службы».</w:t>
      </w:r>
    </w:p>
    <w:p>
      <w:pPr>
        <w:pStyle w:val="Normal"/>
        <w:spacing w:lineRule="auto" w:line="360"/>
        <w:ind w:firstLine="567"/>
        <w:jc w:val="both"/>
        <w:rPr>
          <w:sz w:val="28"/>
          <w:szCs w:val="28"/>
        </w:rPr>
      </w:pPr>
      <w:r>
        <w:rPr>
          <w:sz w:val="28"/>
          <w:szCs w:val="28"/>
        </w:rPr>
        <w:t>Организации готовы к сотрудничеству, социальному партнерству с коллегами, другими общественными организациями и органами власти, имеющими сходные цели. Однако организации, работающие в рамках одной проблемы, отчасти являются конкурентами, особенно на стадии получения гранта или госзаказа. Тем не менее, были отмечены и случаи партнерства, когда НКО объединялись для реализации конкретного проекта с целью увеличения ресурсов и сокращения расходов: «выгодно объединять социальные программы, чтобы у нас сократились административные расходы, и увеличились расходы непосредственно на социальную работу». В целом, процесс консолидации «третьего сектора» находится на стадии осмысления и артикулирования.</w:t>
      </w:r>
    </w:p>
    <w:p>
      <w:pPr>
        <w:pStyle w:val="Normal"/>
        <w:spacing w:lineRule="auto" w:line="360"/>
        <w:ind w:firstLine="567"/>
        <w:jc w:val="both"/>
        <w:rPr/>
      </w:pPr>
      <w:r>
        <w:rPr>
          <w:sz w:val="28"/>
          <w:szCs w:val="28"/>
        </w:rPr>
        <w:t xml:space="preserve">Важное место в продуктивности коммерческой организации занимает личность руководителя, его имидж, успешность, личные контакты с властными структурами и спонсорами. Франдрайзинг организации основывается не на объективных параметрах ее успешности, а на бизнес-привлекательности лидера. Респонденты подчеркивают важность личных дружеских контактов в продвижении организации. </w:t>
      </w:r>
    </w:p>
    <w:p>
      <w:pPr>
        <w:pStyle w:val="Normal"/>
        <w:spacing w:lineRule="auto" w:line="360"/>
        <w:ind w:firstLine="567"/>
        <w:jc w:val="both"/>
        <w:rPr>
          <w:sz w:val="28"/>
          <w:szCs w:val="28"/>
        </w:rPr>
      </w:pPr>
      <w:r>
        <w:rPr>
          <w:sz w:val="28"/>
          <w:szCs w:val="28"/>
        </w:rPr>
        <w:t xml:space="preserve">Очевидным и естественным является влияние властных структур на формирование некоммерческих организаций. Трансформация в области экономики  вызвала реформы в политических и властных институтах. На сегодняшний день, согласно Конституции РФ, российское общество - демократическое, однако следует отметить, что реально в большинстве субъектов Российской Федерации форма власти авторитарна. Отношения с властью строятся на подчинении и поддержке в обмен на покровительство. Вследствие особенностей власти и взаимодействия властных структур с «третьим сектором» в России формируется «неклассический» тип НКО, отличный от западного. В целом, в ходе интервью отмечалась лояльность местных властей к деятельности некоммерческих организаций. Данная тенденция начала прослеживаться последние пять лет. </w:t>
      </w:r>
    </w:p>
    <w:p>
      <w:pPr>
        <w:pStyle w:val="Normal"/>
        <w:spacing w:lineRule="auto" w:line="360"/>
        <w:ind w:firstLine="567"/>
        <w:jc w:val="both"/>
        <w:rPr/>
      </w:pPr>
      <w:r>
        <w:rPr>
          <w:sz w:val="28"/>
          <w:szCs w:val="28"/>
        </w:rPr>
        <w:t xml:space="preserve">Однако есть случаи, когда представители НКО отмечают, что их деятельность остается вне поля зрения государства. Причины незаинтересованности отмечаются следующие: локальность проблем, которыми они занимаются, низкая востребованность обществом предложений общественных движений организаций на фоне низкой социальной активности. Кроме того, отсутствие регулярных собственных экономических средств, что зачастую отмечали руководители НКО, привело к тому, что в ряде общественных организаций сформировалось иждивенческое настроение. Но, несмотря на это, сейчас уже появляются </w:t>
      </w:r>
      <w:r>
        <w:rPr>
          <w:iCs/>
          <w:sz w:val="28"/>
          <w:szCs w:val="28"/>
        </w:rPr>
        <w:t>серьезно работающие организации, которые способны не только предлагать проекты</w:t>
      </w:r>
      <w:r>
        <w:rPr>
          <w:sz w:val="28"/>
          <w:szCs w:val="28"/>
        </w:rPr>
        <w:t xml:space="preserve">, но и самостоятельно реализовывать их, при этом привлекаются не только государственные деньги, но и внебюджетные средства. </w:t>
      </w:r>
    </w:p>
    <w:p>
      <w:pPr>
        <w:pStyle w:val="Normal"/>
        <w:spacing w:lineRule="auto" w:line="360"/>
        <w:ind w:firstLine="567"/>
        <w:jc w:val="both"/>
        <w:rPr>
          <w:sz w:val="28"/>
          <w:szCs w:val="28"/>
        </w:rPr>
      </w:pPr>
      <w:r>
        <w:rPr>
          <w:sz w:val="28"/>
          <w:szCs w:val="28"/>
        </w:rPr>
        <w:t xml:space="preserve">Среди наиболее острых проблем, отмеченных респондентами, можно отметить финансирование проектов некоммерческих организаций. Практически все информанты отметили отсутствие регулярного экономического источника их деятельности. Спонсорами и меценатами проектов выступают чаще грантодатели, государство, реже личные пожертвования граждан, организаций. Среди потенциальных источников финансирования роль членских взносов и индивидуальных пожертвований сегодня в нашей стране минимальна, большинство граждан не имеют ни возможности, ни желания жертвовать даже небольшие суммы на деятельность волонтерских организаций. </w:t>
      </w:r>
    </w:p>
    <w:p>
      <w:pPr>
        <w:pStyle w:val="Normal"/>
        <w:spacing w:lineRule="auto" w:line="360"/>
        <w:ind w:firstLine="567"/>
        <w:jc w:val="both"/>
        <w:rPr>
          <w:sz w:val="28"/>
          <w:szCs w:val="28"/>
        </w:rPr>
      </w:pPr>
      <w:r>
        <w:rPr>
          <w:sz w:val="28"/>
          <w:szCs w:val="28"/>
        </w:rPr>
        <w:t>Отношения с предпринимателями у некоммерческих организаций также далеки от желаемого, филантропическая деятельность бизнесменов сегодня, скорее, исключение, чем правило. В этих условиях надежда остается лишь на поддержку официальных структур или на зарубежные гранты. Исключением является вариант, когда некоммерческие общественные организации сами зарабатывают деньги на реализацию проектов и проведение акций. Высокая степень зависимости НКО на сегодняшний день от спонсоров (в особенности зарубежных) и грантов свидетельствует о том, что институт благотворительных организаций находится на стадии формирования, поскольку в противном случае они могли бы существовать и развивать свою деятельность за счет членских взносов и различного рода благотворительных акций.</w:t>
      </w:r>
    </w:p>
    <w:p>
      <w:pPr>
        <w:pStyle w:val="Normal"/>
        <w:spacing w:lineRule="auto" w:line="360"/>
        <w:ind w:firstLine="567"/>
        <w:jc w:val="both"/>
        <w:rPr/>
      </w:pPr>
      <w:r>
        <w:rPr>
          <w:sz w:val="28"/>
          <w:szCs w:val="28"/>
        </w:rPr>
        <w:t>Несмотря на относительную слабость общественного движения, действующие НКО оказывают значимое влияние на жизнь если не страны, то региона, в котором работают. В частности, НКО взаимодействуют с органами законодательной и отчасти исполнительной власти. Результатом этого являются изменения неточных или устаревших формулировок в законодательстве. Как правило, это напрямую связано с профилем деятельности конкретного общественного объединения. Таким образом, экспертные интервью дают основания говорить: на сегодняшний день в Казани НКО достаточно развиты (были проанализированы непохожие друг на друга, но достаточно успешно работающие в своей сфере организации), и сейчас эти организации переходят на новый качественный уровень своей деятельности: к определенному взаимодействию с местной властью, к объединению между собой для более конструктивной работы.</w:t>
      </w:r>
    </w:p>
    <w:p>
      <w:pPr>
        <w:pStyle w:val="Normal"/>
        <w:spacing w:lineRule="auto" w:line="360"/>
        <w:ind w:firstLine="567"/>
        <w:jc w:val="both"/>
        <w:rPr>
          <w:sz w:val="28"/>
          <w:szCs w:val="28"/>
        </w:rPr>
      </w:pPr>
      <w:r>
        <w:rPr>
          <w:sz w:val="28"/>
          <w:szCs w:val="28"/>
        </w:rPr>
        <w:t xml:space="preserve">В апреле–июне 2008 года автором также было проведено инициативное социологическое исследование «Значение некоммерческого сектора в решение проблем общества» (выборка случайная, бесповторная, 400 респондентов,  ошибка выборки 5 %, объект исследования – жители города Казани старше 18 лет). В ходе исследования выяснилось, что большая часть казанцев (62,3 %) не имеют четкого представления о деятельности некоммерческих организаций. Почти половина опрошенных – 40,6% отмечают бесполезность их функционирования. </w:t>
      </w:r>
    </w:p>
    <w:p>
      <w:pPr>
        <w:pStyle w:val="Normal"/>
        <w:spacing w:lineRule="auto" w:line="360"/>
        <w:ind w:firstLine="567"/>
        <w:jc w:val="both"/>
        <w:rPr/>
      </w:pPr>
      <w:r>
        <w:rPr>
          <w:sz w:val="28"/>
          <w:szCs w:val="28"/>
        </w:rPr>
        <w:t>Респонденты знакомы со следующей деятельностью некоммерческого сектора: помощь и поддержка нуждающимся отметили 20,2%, общественно-культурная деятельность – 5,8%, реализация молодежных проектов – 5,1%, религиозно-просветительская деятельность – 0,4%. Однако основную цель создания общественного объединения участники опроса видят именно в оказании благотворительной помощи и адресной поддержке.(45%).</w:t>
      </w:r>
    </w:p>
    <w:p>
      <w:pPr>
        <w:pStyle w:val="Normal"/>
        <w:spacing w:lineRule="auto" w:line="360"/>
        <w:ind w:firstLine="567"/>
        <w:jc w:val="both"/>
        <w:rPr/>
      </w:pPr>
      <w:r>
        <w:rPr>
          <w:sz w:val="28"/>
          <w:szCs w:val="28"/>
        </w:rPr>
        <w:t xml:space="preserve">Около половины опрошенных (44,5%) считают, что власть заинтересована в активности некоммерческого сектора, по мнению почти трети казанцев (27,3%), власть не заинтересована в развитии «третьего сектора». Законодательно закреплена новая для России организационная форма гражданского общества – Общественная палата РФ, призванная «… обеспечить согласование общественно значимых интересов граждан РФ, общественных объединений, органов государственной власти и органов местного самоуправления»[3]. Данный орган был предложен В. Путиным с целью усиления антитеррористического законодательства после трагических событий в Беслане в целях вовлечения различных слоев российского общества в реализации государственной политики. Проект был предложен на заседании парламента 13 сентября 2004 года и был принят 16 марта 2005 как Федеральный закон «Об Общественной палате». Однако спустя почти четыре года 35,5 % респондентов слышат о ней впервые, 36,0% не знают ее функциональных обязанностей. </w:t>
      </w:r>
    </w:p>
    <w:p>
      <w:pPr>
        <w:pStyle w:val="Normal"/>
        <w:spacing w:lineRule="auto" w:line="360"/>
        <w:ind w:firstLine="567"/>
        <w:jc w:val="both"/>
        <w:rPr/>
      </w:pPr>
      <w:r>
        <w:rPr>
          <w:sz w:val="28"/>
          <w:szCs w:val="28"/>
        </w:rPr>
        <w:t xml:space="preserve">Итак, нужно также заметить, что сегодняшние представления россиян о социальном предназначении общественных организаций во многом основаны на опыте прошлого, что затрудняет восприятие НКО как самостоятельного института гражданского общества. Недоверие рядовых граждан к общественным организациям объясняются двумя обстоятельствами. Во-первых, это нежелание самого населения участвовать в работе «третьего сектора». Во-вторых, – отсутствие у общественных организаций в России влиятельности. </w:t>
      </w:r>
    </w:p>
    <w:p>
      <w:pPr>
        <w:pStyle w:val="Normal"/>
        <w:autoSpaceDE w:val="false"/>
        <w:spacing w:lineRule="auto" w:line="360"/>
        <w:ind w:firstLine="567"/>
        <w:jc w:val="both"/>
        <w:rPr>
          <w:sz w:val="28"/>
          <w:szCs w:val="28"/>
        </w:rPr>
      </w:pPr>
      <w:r>
        <w:rPr>
          <w:sz w:val="28"/>
          <w:szCs w:val="28"/>
        </w:rPr>
        <w:t xml:space="preserve">В современной России спектр отношений «третьего сектора» к политике достаточно широк – от полной индифферентности до активной включенности. Однако </w:t>
      </w:r>
      <w:r>
        <w:rPr>
          <w:iCs/>
          <w:sz w:val="28"/>
          <w:szCs w:val="28"/>
        </w:rPr>
        <w:t>российские граждане в большинстве своем продолжают видеть в общественных организациях номинальные структуры, а не реально действующие социальные институты</w:t>
      </w:r>
      <w:r>
        <w:rPr>
          <w:sz w:val="28"/>
          <w:szCs w:val="28"/>
        </w:rPr>
        <w:t>. Те же, кто осведомлен о деятельности таких организаций, часто не верят в их эффективность. Неведение общества о функционирующих общественных организациях, недоверие к ним, неверие в эффективность их деятельности обусловлены, прежде всего, тем, что в основном, эта деятельность носит локальный характер. Деятельность направлена на конкретные социальные группы или общности или даже на конкретных людей. Большинство трудоспособных, социально-защищенных граждан далеки от результатов деятельности «третьего сектора», а в силу разобщенности, слабости межгруппового и межлокального взаимодействия, деятельность общественных организаций остается вне горизонтов общественного сознания.</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sz w:val="28"/>
          <w:szCs w:val="28"/>
        </w:rPr>
        <w:t>Литература</w:t>
      </w:r>
    </w:p>
    <w:p>
      <w:pPr>
        <w:pStyle w:val="Normal"/>
        <w:numPr>
          <w:ilvl w:val="0"/>
          <w:numId w:val="1"/>
        </w:numPr>
        <w:autoSpaceDE w:val="false"/>
        <w:spacing w:lineRule="auto" w:line="360"/>
        <w:jc w:val="both"/>
        <w:rPr>
          <w:sz w:val="28"/>
          <w:szCs w:val="28"/>
        </w:rPr>
      </w:pPr>
      <w:r>
        <w:rPr>
          <w:sz w:val="28"/>
          <w:szCs w:val="28"/>
        </w:rPr>
        <w:t>Кудрявцева Г. Гражданско-правовой статус общественных объединений. // Государство и право. - 2005 - №3- С. 33.</w:t>
      </w:r>
    </w:p>
    <w:p>
      <w:pPr>
        <w:pStyle w:val="Footnote"/>
        <w:numPr>
          <w:ilvl w:val="0"/>
          <w:numId w:val="1"/>
        </w:numPr>
        <w:spacing w:lineRule="auto" w:line="360"/>
        <w:rPr>
          <w:sz w:val="28"/>
          <w:szCs w:val="28"/>
        </w:rPr>
      </w:pPr>
      <w:r>
        <w:rPr>
          <w:sz w:val="28"/>
          <w:szCs w:val="28"/>
        </w:rPr>
        <w:t>Пшеницына О. Общественные организации как субъект социальной работы. // Социологические исследования. – 2000 - №6 – С. 135.</w:t>
      </w:r>
    </w:p>
    <w:p>
      <w:pPr>
        <w:pStyle w:val="Normal"/>
        <w:numPr>
          <w:ilvl w:val="0"/>
          <w:numId w:val="1"/>
        </w:numPr>
        <w:autoSpaceDE w:val="false"/>
        <w:spacing w:lineRule="auto" w:line="360"/>
        <w:jc w:val="both"/>
        <w:rPr>
          <w:sz w:val="28"/>
          <w:szCs w:val="28"/>
        </w:rPr>
      </w:pPr>
      <w:r>
        <w:rPr>
          <w:sz w:val="28"/>
          <w:szCs w:val="28"/>
        </w:rPr>
        <w:t>ФЗ от 4 апреля 2005 года №32-ФЗ «Об общественной палате Российской Федерации» // БД «Консультант Плю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11:00Z</dcterms:created>
  <dc:creator>Маша</dc:creator>
  <dc:description/>
  <cp:keywords/>
  <dc:language>en-US</dc:language>
  <cp:lastModifiedBy>Masha</cp:lastModifiedBy>
  <dcterms:modified xsi:type="dcterms:W3CDTF">2011-03-02T16:51:00Z</dcterms:modified>
  <cp:revision>16</cp:revision>
  <dc:subject/>
  <dc:title>УДК 316</dc:title>
</cp:coreProperties>
</file>