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Ювелирное дело России 19 ве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ода Х1Х в. на ювелирные украшения – весьма изощренная и развивалась параллельно с костюмом.  Ассортимент, как костюма, так  и украшений неуклонно расширялся. Драгоценности являлись сословной и фамильной принадлежностью. Дворянство руководствовалось европейскими модами. Буржуазия  была разнородной. Ее  «верхушка» стремилась походить на аристократов, войти в их круг, купечество долго охраняло традиции. </w:t>
      </w:r>
    </w:p>
    <w:p>
      <w:pPr>
        <w:pStyle w:val="Normal"/>
        <w:ind w:firstLine="709"/>
        <w:jc w:val="both"/>
        <w:rPr/>
      </w:pPr>
      <w:r>
        <w:rPr>
          <w:sz w:val="28"/>
          <w:szCs w:val="28"/>
        </w:rPr>
        <w:t>Изменения в технике, технологии и внешнем виде ювелирных изделий начинаются постепенно, медленно и фиксируются только со второй четверти 19 века. Процессы экономического и культурного развития всегда взаимосвязаны и взаимообусловлены.</w:t>
      </w:r>
    </w:p>
    <w:p>
      <w:pPr>
        <w:pStyle w:val="Normal"/>
        <w:ind w:firstLine="709"/>
        <w:jc w:val="both"/>
        <w:rPr/>
      </w:pPr>
      <w:r>
        <w:rPr>
          <w:sz w:val="28"/>
          <w:szCs w:val="28"/>
        </w:rPr>
        <w:t>Особенностью 19 столетия можно считать организацию крупных фабрик с механическим оборудованием и мастерами различных специальностей, в том числе и художниками, и скульпторами. Ювелиры, не входившие в штат крупных предприятий, объединялись в артели, и только единицы работали индивидуально. Следовательно, при идентификации изделия можно определить не творчество мастера, а отличительные особенности фирмы или артели. Конкурируя между собой, эти производства постоянно следили за модой, изощрялись в привлечении более широкого круга покупателей, а изобретая что-то новое, способствовали  тем самым более быстрой смене моды.</w:t>
      </w:r>
    </w:p>
    <w:p>
      <w:pPr>
        <w:pStyle w:val="Normal"/>
        <w:ind w:firstLine="709"/>
        <w:jc w:val="both"/>
        <w:rPr/>
      </w:pPr>
      <w:r>
        <w:rPr>
          <w:sz w:val="28"/>
          <w:szCs w:val="28"/>
        </w:rPr>
        <w:t>Во второй половине Х1Х в. разрыв в качестве столичных изделий и провинциальных настолько велик, что на местах ювелиры больше работают по починке, чем по изготовлению ювелирных предметов. В то же время вытесняются с рынка иностранцы. По данным 1893 г. 94, 3% украшений и предметов художественного производства было российского производства. Осуществлялся экспорт ювелирных изделий, чему способствовали художественно-промышленные выставки с участием российских мастеров  в Москве, Париже, Лондоне, Чикаго, Стокгольме.</w:t>
      </w:r>
    </w:p>
    <w:p>
      <w:pPr>
        <w:pStyle w:val="Normal"/>
        <w:ind w:firstLine="709"/>
        <w:jc w:val="both"/>
        <w:rPr>
          <w:sz w:val="28"/>
          <w:szCs w:val="28"/>
        </w:rPr>
      </w:pPr>
      <w:r>
        <w:rPr>
          <w:sz w:val="28"/>
          <w:szCs w:val="28"/>
        </w:rPr>
        <w:t>Столетие началось культом античности, отождествлявшимся с естественностью и хорошим вкусом. В России эта тенденция продержалась до Отечественной войны 1812 г. С полупрозрачным муслиновым платьем носили ножные браслеты, надевавшиеся на щиколотку и выше колена. Главное в таком костюме – это обрисовывание тела и «если у женщины не видно сложения ног от башмаков до туловища, то она просто не умеет одеваться», - такой комментарий давали модные журналы 1810 г. Неотъемлемой принадлежностью туалета была шаль, а вместе с ней в моду вошла брошь. Быстро она стала самым распространенным видом украшения.</w:t>
      </w:r>
    </w:p>
    <w:p>
      <w:pPr>
        <w:pStyle w:val="Normal"/>
        <w:ind w:firstLine="709"/>
        <w:jc w:val="both"/>
        <w:rPr>
          <w:sz w:val="28"/>
          <w:szCs w:val="28"/>
        </w:rPr>
      </w:pPr>
      <w:r>
        <w:rPr>
          <w:sz w:val="28"/>
          <w:szCs w:val="28"/>
        </w:rPr>
        <w:t xml:space="preserve">Стремление придать женщине вид античной статуи, служившей идеалом красоты, не допускало большого количества одновременно надеваемых украшений.  Даже на бал надевать много украшений в начале века считалось дурным тоном. В моде - стальные изделия с алмазной огранкой – пряжки, пуговицы, броши, браслеты, даже платья вышивались серебряной или стальной нитью. </w:t>
      </w:r>
    </w:p>
    <w:p>
      <w:pPr>
        <w:pStyle w:val="Normal"/>
        <w:ind w:firstLine="709"/>
        <w:jc w:val="both"/>
        <w:rPr>
          <w:sz w:val="28"/>
          <w:szCs w:val="28"/>
        </w:rPr>
      </w:pPr>
      <w:r>
        <w:rPr>
          <w:sz w:val="28"/>
          <w:szCs w:val="28"/>
        </w:rPr>
        <w:t>Становление в костюме ампира было безболезненным и компромиссным переходом от одной формы к другой. При неизменных пропорциях менялась трактовка форм, исчезли воздушность и текучесть линий, силуэт приобрел четкие геометрические очертания, а украшения – строгость и монументальность. Период 1806-1809 гг. – светские женщины особенно увлечены драгоценностями: кольцами унизаны все пальцы,  массивные серьги, тяжелые подвески, много браслетов, диадемы в прическах, сразу несколько часов с эмалевыми крышками… При этом шея и плечи обнажены и не украшены.</w:t>
      </w:r>
    </w:p>
    <w:p>
      <w:pPr>
        <w:pStyle w:val="Normal"/>
        <w:ind w:firstLine="709"/>
        <w:jc w:val="both"/>
        <w:rPr>
          <w:sz w:val="28"/>
          <w:szCs w:val="28"/>
        </w:rPr>
      </w:pPr>
      <w:r>
        <w:rPr>
          <w:sz w:val="28"/>
          <w:szCs w:val="28"/>
        </w:rPr>
        <w:t>Одним из самых ярких проявлений моды ампира явилось увлечение камеями. Оно было общим для Европы. В России художественная резьба по камню становилась самостоятельным видом прикладного искусства. Камеи коллекционировали (причем в коллекциях античные подлинники часто соседствуют с копиями или с оригинальными работами Х1Х века), ими украшали диадемы, из них составляли ожерелья и браслеты, их вставляли в булавки, броши, пряжки; из них составляли ювелирные гарнитуры.</w:t>
      </w:r>
    </w:p>
    <w:p>
      <w:pPr>
        <w:pStyle w:val="Normal"/>
        <w:ind w:firstLine="709"/>
        <w:jc w:val="both"/>
        <w:rPr/>
      </w:pPr>
      <w:r>
        <w:rPr>
          <w:sz w:val="28"/>
          <w:szCs w:val="28"/>
        </w:rPr>
        <w:t>Камеи резали из слоистого агата, оникса, некоторых прозрачных камней. Тонкая золотая или серебряная оправа не должна была отвлекать на себя внимание и выполняла утилитарную функцию, помогая закрепить камень на одежде. В крупных украшениях камея, сохраняя ведущую роль, сочеталась с жемчугом и бриллиантами.</w:t>
      </w:r>
    </w:p>
    <w:p>
      <w:pPr>
        <w:pStyle w:val="Normal"/>
        <w:ind w:firstLine="709"/>
        <w:jc w:val="both"/>
        <w:rPr>
          <w:sz w:val="28"/>
          <w:szCs w:val="28"/>
        </w:rPr>
      </w:pPr>
      <w:r>
        <w:rPr>
          <w:sz w:val="28"/>
          <w:szCs w:val="28"/>
        </w:rPr>
        <w:t>В период Отечественной войны 1812 г. в России возникает патриотическое движение: вспоминают русскую речь, традиции, обычаи, обряды. Европейская мода приобретает национальные черты. В частности, дворянские женские платья стилизуют под сарафаны и рубахи. Высшие сословия вспомнили о жемчуге, что придавало драгоценностям оттенок демократичности. Жемчуг в работах петербургских мастеров перемежался с большим количеством бриллиантов. Четкий ритм бусин в браслете или  ожерелье делал украшения строгими и простыми, но дорогая застежка, величина жемчужин говорили о его цене. Все украшения классицизма отличаются тонкостью работы, гармонией, изысканным рисунком.</w:t>
      </w:r>
    </w:p>
    <w:p>
      <w:pPr>
        <w:pStyle w:val="Normal"/>
        <w:ind w:firstLine="709"/>
        <w:jc w:val="both"/>
        <w:rPr>
          <w:sz w:val="28"/>
          <w:szCs w:val="28"/>
        </w:rPr>
      </w:pPr>
      <w:r>
        <w:rPr>
          <w:sz w:val="28"/>
          <w:szCs w:val="28"/>
        </w:rPr>
        <w:t>К 1814 г. новомодным течением становится сентиментализм, основанный на культе чувства, естественности, природы. В ювелирном деле он ознаменован появлением медальонов с локонами дорогого сердцу человека, девизами, портретными миниатюрами. Браслеты, броши, серьги сплетали из волос любимых людей, оформляли  в золотые оправы и дополняли дорогими фермуарами. Роскошь временно вышла из моды.</w:t>
      </w:r>
    </w:p>
    <w:p>
      <w:pPr>
        <w:pStyle w:val="Normal"/>
        <w:ind w:firstLine="709"/>
        <w:jc w:val="both"/>
        <w:rPr>
          <w:sz w:val="28"/>
          <w:szCs w:val="28"/>
        </w:rPr>
      </w:pPr>
      <w:r>
        <w:rPr>
          <w:sz w:val="28"/>
          <w:szCs w:val="28"/>
        </w:rPr>
        <w:t>Романтизм складывается к 1920-м годам. Он ознаменовал поворот к традициям западноевропейского средневековья, поэтизировал старину, всколыхнул интерес к истории и тем самым дал новый источник вдохновения мастерам прикладного творчества.  В русском ювелирном искусстве  Х1Х в. классицизм и романтизм то образуют  некий синтез, то сосуществуют во всевозможных комбинациях и смещениях. Изыск и утонченность сочетаются с фантастикой и экзотикой.</w:t>
      </w:r>
    </w:p>
    <w:p>
      <w:pPr>
        <w:pStyle w:val="Normal"/>
        <w:ind w:firstLine="709"/>
        <w:jc w:val="both"/>
        <w:rPr>
          <w:sz w:val="28"/>
          <w:szCs w:val="28"/>
        </w:rPr>
      </w:pPr>
      <w:r>
        <w:rPr>
          <w:sz w:val="28"/>
          <w:szCs w:val="28"/>
        </w:rPr>
        <w:t>Если 1820-е годы еще хранили классические пропорции, то для 1830-х более характерно динамика и изящество. В моде преувеличенно широкие рукава, зауженные к запястью, тонкая талия. В сочетании это создает имидж хрупкости, утонченности. На этот же образ работают и ювелирные изделия.  Мода ориентировалась на Восток. Во-первых, появляется новый вид украшений – ферроньерки. Во-вторых, в качестве бального головного убора используется чалма (или тюрбан). Ткань его перевита жемчугом, цепочками, любыми бусами, украшен головной убор аграфом, султаном из перьев. Из Италии пришла мода на мозаичные декоры. Из мельчайших кусочков смальты составлялись миниатюрные узлы ожерелья, броши, щетки колец … В качестве сюжетов были букеты, птички, бабочки, иногда архитектурные объекты.</w:t>
      </w:r>
    </w:p>
    <w:p>
      <w:pPr>
        <w:pStyle w:val="Normal"/>
        <w:ind w:firstLine="709"/>
        <w:jc w:val="both"/>
        <w:rPr/>
      </w:pPr>
      <w:r>
        <w:rPr>
          <w:sz w:val="28"/>
          <w:szCs w:val="28"/>
        </w:rPr>
        <w:t>Из камней популярны бриллианты, сапфиры, изумруды, рубины и полудрагоценные камни – аквамарины, агаты, топазы, сердолики, ониксы. В 1830-е гг. в моду входят гранаты и кораллы. Особый смысл содержался в их символике. По подбору камней или по видам украшений читались имя, жизненное кредо, девиз. Сохраняется популярность эмали. В оформлении медальонов, браслетов, запонок и пуговиц используются женские портреты. Эмаль как фон ювелирного изделия требовала более сложной техники. На гравированную золотую поверхность наносилась слой за слоем прозрачная эмаль, чем достигалась непередаваемая игра света и тени. Все это создавало фон для закрепленного камня или группы мелких бриллиантов или жемчужин.</w:t>
      </w:r>
    </w:p>
    <w:p>
      <w:pPr>
        <w:pStyle w:val="Normal"/>
        <w:ind w:firstLine="709"/>
        <w:jc w:val="both"/>
        <w:rPr/>
      </w:pPr>
      <w:r>
        <w:rPr>
          <w:sz w:val="28"/>
          <w:szCs w:val="28"/>
        </w:rPr>
        <w:t>Мода 1840-х гг. сменила идеал женской красоты. Он хорошо описан в  произведениях  Ч.Диккенса, Ж.Санд, И.Тургенева. Этим барышням  и женщинам свойственны нежность, томность, некоторая погруженность в себя, отрешенность. Волосы гладкие на прямой пробор,  с низкими локонами обрамляют бледное лицо. Шея тонкая, плечи покатые, взгляд полуопущен, рукав платья узкий. В эти годы с дневным нарядом не носят много украшений. В моде скромные кольца (черепаховые или сплетенные из волос), медальон с миниатюрой на черном шелковом шнурке, кашемировая шаль с булавкой. На бал надевался золотой ободок вокруг прически, брошь на платье, парные браслеты с агатом или черной эмалью поверх полудлинных бальных перчаток.</w:t>
      </w:r>
    </w:p>
    <w:p>
      <w:pPr>
        <w:pStyle w:val="Normal"/>
        <w:ind w:firstLine="709"/>
        <w:jc w:val="both"/>
        <w:rPr>
          <w:sz w:val="28"/>
          <w:szCs w:val="28"/>
        </w:rPr>
      </w:pPr>
      <w:r>
        <w:rPr>
          <w:sz w:val="28"/>
          <w:szCs w:val="28"/>
        </w:rPr>
        <w:t>Технический прогресс придал особое значение металлу. В моде ажурные ожерелья и цепочки самого причудливого плетения.  Часто ювелиры применяют скань.</w:t>
      </w:r>
    </w:p>
    <w:p>
      <w:pPr>
        <w:pStyle w:val="Normal"/>
        <w:ind w:firstLine="709"/>
        <w:jc w:val="both"/>
        <w:rPr>
          <w:sz w:val="28"/>
          <w:szCs w:val="28"/>
        </w:rPr>
      </w:pPr>
      <w:r>
        <w:rPr>
          <w:sz w:val="28"/>
          <w:szCs w:val="28"/>
        </w:rPr>
        <w:t xml:space="preserve"> </w:t>
      </w:r>
      <w:r>
        <w:rPr>
          <w:sz w:val="28"/>
          <w:szCs w:val="28"/>
        </w:rPr>
        <w:t>Период 1850-60-х гг. характеризуется как эпоха «нового рококо». Ювелирное искусство этого времени сложно тем, что в нем переплетены разнонаправленные тенденции, заимствования из мужской моды, из фасонов ХУШ в., из народных костюмов. Это было переломным периодом в истории . Буржуазия  становится реальной силой в экономике, вырабатывает собственный вкус, эстетический идеал без оглядки на аристократию. В России появляется «псевдорусский» стиль.</w:t>
      </w:r>
    </w:p>
    <w:p>
      <w:pPr>
        <w:pStyle w:val="Normal"/>
        <w:ind w:firstLine="709"/>
        <w:jc w:val="both"/>
        <w:rPr>
          <w:sz w:val="28"/>
          <w:szCs w:val="28"/>
        </w:rPr>
      </w:pPr>
      <w:r>
        <w:rPr>
          <w:sz w:val="28"/>
          <w:szCs w:val="28"/>
        </w:rPr>
        <w:t>Стремление к нарядности возродило моду на роскошь. Дамы на балах сверкают с головы до кончиков туфель. В ходу бриллианты, крупный жемчуг даже с дневными нарядами. Вечером на женщине присутствует весь мыслимый ассортимент украшений. В ювелирном деле наблюдается тенденция к натурализму – цветы, листочки, мухи, бабочки, птички, колосья выполняются из драгоценных и полудрагоценных камней с золотом и серебро. Появляются браслеты и ожерелья в виде змей.</w:t>
      </w:r>
    </w:p>
    <w:p>
      <w:pPr>
        <w:pStyle w:val="Normal"/>
        <w:ind w:firstLine="709"/>
        <w:jc w:val="both"/>
        <w:rPr>
          <w:sz w:val="28"/>
          <w:szCs w:val="28"/>
        </w:rPr>
      </w:pPr>
      <w:r>
        <w:rPr>
          <w:sz w:val="28"/>
          <w:szCs w:val="28"/>
        </w:rPr>
        <w:t>Мода одинакова для всех слоев общества. Однако различие убеждений и вкусов людей одного класса, прежде всего, накладывает отпечаток на их внешность и одежду. Модные тенденции таковы, что дают возможность проявиться внешнему демократизму как заигрыванию с народом. Разница наблюдается в качестве тканей, таланте портного, богатстве украшений. Днем носили серьги с подвесками, со второй половины 60-х гг. – круглые серьги в виде двойного кольца с кораллами, бирюзой или жемчугом. Круглая или овальная брошь в сочетании с бусами украшала платье. На руках – 1 или 2 браслета. Кольца одевались довольно редко, кроме обручального, которое не снимали после венчания. По старинке его иногда носили на правом указательном пальце. Популярны агат,  янтарь, перламутр, эмали, камеи. Количество ювелирных украшений, надеваемых одновременно, зависело только от личного вкуса. Если материальное положение не позволяло иметь дорогие украшения, носили поддельные. Модные журналы рекомендовали к дневному платью брошь и серьги, часовую цепочку, 1-2 кольца, 1-2 браслета. «Дневные» украшения могли изготавливаться из любых материалов, но не должны были иметь блеск. Сверкание допускалось только с вечерним туалетом. Бриллианты, сапфиры, изумруды, жемчуг рекомендовалось носить только на рауты. Вышли из моды рубины.</w:t>
      </w:r>
    </w:p>
    <w:p>
      <w:pPr>
        <w:pStyle w:val="Normal"/>
        <w:ind w:firstLine="709"/>
        <w:jc w:val="both"/>
        <w:rPr>
          <w:sz w:val="28"/>
          <w:szCs w:val="28"/>
        </w:rPr>
      </w:pPr>
      <w:r>
        <w:rPr>
          <w:sz w:val="28"/>
          <w:szCs w:val="28"/>
        </w:rPr>
        <w:t>Строгое изящество – отличительная черта костюма интеллигенции по контрасту с богатством туалетов буржуазии. Во второй половине Х1Х в. наиболее изысканным туалетом, который  встречался не так уж часто, было черное бархатное (или попроще - шерстяное) платье с отделкой из старинных (чуть желтоватых от времени) кружев по вороту и рукавам. К нему  полагались бриллианты или жемчуг. Бальные туалеты 70-90-х гг. Х1Х в. отличались короткими рукавами или их отсутствием. Любая модница знала правило, что чем короче рукав платья, тем длиннее должна быть перчатка. В конце столетия перчатки бальные заходили за локоть, шились из лайковой кожи и украшались браслетами. Декольтированное бальное платье дополнялось ювелирным гарнитуром – колье, серьги и брошь изготавливались из одних и тех же камней.</w:t>
      </w:r>
    </w:p>
    <w:p>
      <w:pPr>
        <w:pStyle w:val="Normal"/>
        <w:ind w:firstLine="709"/>
        <w:jc w:val="both"/>
        <w:rPr/>
      </w:pPr>
      <w:r>
        <w:rPr>
          <w:sz w:val="28"/>
          <w:szCs w:val="28"/>
        </w:rPr>
        <w:t>Особой популярностью пользовались разных форм браслеты. Их носили на запястье, на середине руки по нескольку штук на перчатках или рукавах платья. В 70-80-е гг. среди модных украшений появились серьги «гвоздиком» и броши из резной кости, которые допустимо было носить  с любым платьем. Чуть позднее вошли в моду броши в виде полумесяца, подковы, бантика или букета из золота и камней; оправленные в золото старинные монеты, медали. Узкие браслеты дополняются свисающими на цепочках шариками, замочками. Носят по 10-15 браслетов на одной руке. Из моды выходят диад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7:00Z</dcterms:created>
  <dc:creator>1</dc:creator>
  <dc:description/>
  <cp:keywords/>
  <dc:language>en-US</dc:language>
  <cp:lastModifiedBy>1</cp:lastModifiedBy>
  <dcterms:modified xsi:type="dcterms:W3CDTF">2012-09-26T14:09:00Z</dcterms:modified>
  <cp:revision>10</cp:revision>
  <dc:subject/>
  <dc:title/>
</cp:coreProperties>
</file>