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УДК 333.25</w:t>
      </w:r>
      <w:r>
        <w:rPr>
          <w:bCs/>
          <w:sz w:val="20"/>
          <w:szCs w:val="20"/>
          <w:lang w:val="en-US"/>
        </w:rPr>
        <w:tab/>
        <w:tab/>
        <w:tab/>
        <w:tab/>
        <w:tab/>
      </w:r>
      <w:r>
        <w:rPr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М.Ю. Ефлова</w:t>
      </w:r>
    </w:p>
    <w:p>
      <w:pPr>
        <w:pStyle w:val="Normal"/>
        <w:ind w:left="708"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</w:t>
      </w:r>
      <w:r>
        <w:rPr>
          <w:bCs/>
          <w:i/>
          <w:sz w:val="20"/>
          <w:szCs w:val="20"/>
        </w:rPr>
        <w:t>кандидат соц. наук, доцент К(П)ФУ, г. Казань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ЕМЕЙНАЯ ПОЛИТИКА В РОССИ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Семья является базовым институтом государства. Наличие полной крепкой семьи как в прежние времена, так и сейчас представляется важным условием благонадежности и порядочности человека и поднимает его социальный статус. На современном этапе происходит трансформация патриархального института семьи эпохи модерна, согласно требованиям эпохи постмодерна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Государство создает условия института семьи при помощи законодательства. В соответствии с действующими нормами права государством признается брак, заключенный в органах записи актов гражданского состояния. Религиозный обряд брака (венчание) и фактические брачные отношения не имеют правового значения и не влекут взаимных прав и обязанностей супругов, за исключением религиозных браков, заключенных на оккупированных территориях в период Великой Отечественной войны, и фактических брачных отношений, возникших до 8 июля 1944 г. Единственная приемлемая форма брака в России – моногамия (браки однополые, полигиния, полиандрия запрещены). Важным условием заключения брака является добровольность, что предполагает свободное волеизъявление мужчины и женщины. Дальнейшее развитие семьи основывается на принципе равенства. Особо подчеркивается значимость ребенка, который наделяется самостоятельными правами. В Семейном кодексе Российской Федерации определены круг лиц, обязанных защищать права и интересы детей, основания и способы защиты. Государство контролирует защиту нетрудоспособных (детей, инвалидов, пенсионеров) в семье, закрепляя, таким образом, в Семейном кодексе «право на алименты нетрудоспособных совершеннолетних детей», «обязанности совершеннолетних детей по содержанию родителей», «обязанности супругов по взаимному содержанию», «право бывшего супруга на получение алиментов после расторжения брака» и др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На современном этапе все почувствовали происходящие изменения в рамках семейных отношений: увеличилось число разводов (в последние пять лет на тысячу браков в среднем приходится 600 разводов), увеличилось число пар, не состоящих в официальном браке. В быту их называют «гражданскими браками», понимая под ним сожительство без регистрации отношений. Однако в действительности «гражданский брак» - это брак, заключенный парой и зафиксированный государством, но с отсутствием соответствующего религиозного обряда (венчание, никах и т.п.). Отсюда около10% семей, по социологическим опросам, не состоит в официальном браке. Неполные семьи – семьи, в которых чаще всего отсутствует муж-отец, детей воспитывают бабушки, мамы, няни. Далее, стали популяризироваться однополые союзы. Браки психологически нестабильны: отношения между супругами могут быть официально оформлены, однако супруги ведут отдельное хозяйство и дети, в основном, на попечении матери. Стоит отметить также высокую занятость родителей - детям уделяется крайне мало времени (молодые родители уделяют воспитанию ребенка не более 15 минут в день). Молодые семьи материально нестабильны и зависят от родителей супругов. И, наконец, чем более всего обеспокоено государство – спад рождаемости. Для простого воспроизводства необходимо рождение 2,1 ребенка в семье, в России же 1,3 или 1,4 ребенка. Современный уровень рождаемости пока не обеспечивает простого воспроизводства населения, уровень смертности высок, особенно у мужчин в трудоспособном возрасте. В 2000 году население Европы от Исландии до России составляло 728 человек. При сохранении уровня рождаемости без учета иммиграции количество населения к 2050 году сократится до 600 млн. человек [1]. При такой тенденции европейское население к концу двадцать первого века сократится до 207 миллионов человек. Однако, на наш взгляд, существует опасность сведения комплекса проблем, связанных с институтом семьи, исключительно к демографическому аспекту. Семья как институт выполняет и ряд важных функций: экономическую, психологическую, эмоциональную, сексуальную, хозяйственную, воспитательную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 последние годы активно реализуются правительственные проекты, направленные, в основном, на восстановление рождаемости: «Концепция демографической политики Российской Федерации на период до 2025 года», утвержденная Президентом России в октябре 2007 года, в которой отмечаются, прежде всего, негативные материальные факторы семьи, неблаготворно влияющие на высокое число прерываний беременностей (абортов), низкую рождаемость, ориентация на малодетность, увеличение числа неполных семей. В 2007 году выработана новая концепция Федерального закона «Об основах государственной поддержки семьи в Российской Федерации», принята «Концепция государственной политики в отношении молодой семьи» и план первоочередных мер по ее реализации на 2007-2010 годы. На основе ее во многих субъектах Российской Федерации ведется работа, направленная на поддержку молодых семей. Существуют программы обеспечения жильем молодых семей, в реализации которых участвуют все наделенные полномочиями ведомства нового правительства Российской Федерации. В долгосрочной концепции «Стратегия-2020», автором которой является «Единая Россия», перечислены следующие приоритеты России на ближайшие годы: вхождение в пятерку держав по объему внутреннего валового продукта и по среднедушевому доходу; переход от энергосырьевой модели к инновационной; социальные изменения, инвестиции в человека; повышение качества жизни, укрепление семьи и привычка вести здоровый образ жизн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язанской области, к примеру, разработана и утверждена Концепция семейной политики до 2015 года. Она определяет систему принципов и приоритетных направлений в сфере социальной поддержки, охраны здоровья, образования, воспитания, организации досуга семей с детьми. В области активно начал развиваться институт приемной семьи. Приняты законы, позволяющие обеспечить социальную защиту приемной семьи, установить заработную плату таким родителям. Сегодня в Рязанской области порядка 5 тысяч многодетных семей, более половины из них получают пособия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Другой пример: в Башкирии была разработана Концепция демографической политики до 2025 года, ничем не отличающаяся от аналогичных концепций других субъектов Федерации и не противоречащая демографической политике России в целом. Основной целью демографической программы в данном случае является воспроизводство населения, которое сделает стабильной численность населения Республики, и в дальнейшем приведет к ее росту. Для достижения поставленной цели были сформулированы задачи: социально-экономического развития республики, включая обеспечение стабильного экономического роста и повышение благосостояния населения, снижение уровня бедности и уменьшение дифференциации доходов населения, значительное повышение эффективности и доступности для всех слоев населения системы здравоохранения, образования, культуры, наличие гибкого рынка труда, обеспечение социальной защиты, доступного жилья, улучшение санитарно-эпидемиологической обстановки и др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Среди поставленных задач, однако, отсутствует укрепление института семьи, собственно говоря, в рамках которого чаще всего и рождаются дети. Женщина не будет рожать детей от нелюбимого мужчины, в разрушенной семье. Возможно, родит первого ребенка, с целью реализации себя как матери и из потребности опыта беременности. Но второго и тем более третьего ребенка  - маловероятно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Государственная семейная политика направлена, в первую очередь, на регулирование брачно-семейных отношений, стимулирование рождаемости, материальной поддержке семьи с детьми. Однако меняются обстоятельства, меняется семья - соответственно, государству важно вырабатывать новые направления деятельности, направленные непосредственно на укрепление внутрисемейных отношений. Прежде чем семью расширять, ее необходимо оздоровлять и укреплять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14 июня 2007 года вышел Указ № 761 Президента РФ Путина В. «О проведении в Российской Федерации года семьи». В п.5 было рекомендовано органам исполнительной власти субъектов Российской Федерации осуществить соответствующие мероприятия в рамках </w:t>
      </w:r>
      <w:bookmarkStart w:id="0" w:name="l8"/>
      <w:bookmarkEnd w:id="0"/>
      <w:r>
        <w:rPr>
          <w:sz w:val="20"/>
          <w:szCs w:val="20"/>
        </w:rPr>
        <w:t xml:space="preserve">проводимого в Российской Федерации Года </w:t>
      </w:r>
      <w:r>
        <w:rPr>
          <w:bCs/>
          <w:sz w:val="20"/>
          <w:szCs w:val="20"/>
        </w:rPr>
        <w:t>семьи</w:t>
      </w:r>
      <w:r>
        <w:rPr>
          <w:sz w:val="20"/>
          <w:szCs w:val="20"/>
        </w:rPr>
        <w:t xml:space="preserve">, уделив особое внимание вопросам социальной поддержки </w:t>
      </w:r>
      <w:r>
        <w:rPr>
          <w:bCs/>
          <w:sz w:val="20"/>
          <w:szCs w:val="20"/>
        </w:rPr>
        <w:t>семей</w:t>
      </w:r>
      <w:r>
        <w:rPr>
          <w:sz w:val="20"/>
          <w:szCs w:val="20"/>
        </w:rPr>
        <w:t xml:space="preserve"> с детьми, в том числе многодетных, </w:t>
      </w:r>
      <w:r>
        <w:rPr>
          <w:bCs/>
          <w:sz w:val="20"/>
          <w:szCs w:val="20"/>
        </w:rPr>
        <w:t>укрепления</w:t>
      </w:r>
      <w:r>
        <w:rPr>
          <w:sz w:val="20"/>
          <w:szCs w:val="20"/>
        </w:rPr>
        <w:t xml:space="preserve"> авторитета </w:t>
      </w:r>
      <w:r>
        <w:rPr>
          <w:bCs/>
          <w:sz w:val="20"/>
          <w:szCs w:val="20"/>
        </w:rPr>
        <w:t>семьи</w:t>
      </w:r>
      <w:r>
        <w:rPr>
          <w:sz w:val="20"/>
          <w:szCs w:val="20"/>
        </w:rPr>
        <w:t>, базовых семейных ценностей. Наиболее сложно реализуемы в современной ситуации именно последние два пункта: «</w:t>
      </w:r>
      <w:r>
        <w:rPr>
          <w:bCs/>
          <w:sz w:val="20"/>
          <w:szCs w:val="20"/>
        </w:rPr>
        <w:t>укрепление</w:t>
      </w:r>
      <w:r>
        <w:rPr>
          <w:sz w:val="20"/>
          <w:szCs w:val="20"/>
        </w:rPr>
        <w:t xml:space="preserve"> авторитета </w:t>
      </w:r>
      <w:r>
        <w:rPr>
          <w:bCs/>
          <w:sz w:val="20"/>
          <w:szCs w:val="20"/>
        </w:rPr>
        <w:t>семьи</w:t>
      </w:r>
      <w:r>
        <w:rPr>
          <w:sz w:val="20"/>
          <w:szCs w:val="20"/>
        </w:rPr>
        <w:t>, базовых семейных ценностей»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Современная государственная семейная политика во многом вытекает  и определяется политикой СССР в отношении семьи. В 20-30-е годы она была направлена на помощь городским женщинам с целью сочетания материнских и трудовых общественных функций; в 30-70-е годы ее целями были повышение рождаемости и поощрение многодетности; в 70-80-е годы - преодоление малообеспеченности, поддержка родителей и воспитание детей. Важно отметить, что в деле воспитания детей в СССР, в основном, подчеркивался материнский фактор, отцовству же как институту не уделялось внимания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На сегодняшний день эксперты отмечают идеологическую и методологическую незавершенность государственной семейной политики, регулирующей в целом права семьи, женщин и детей. Фактический союз мужчины и женщины, не зарегистрированный в органах ЗАГСа (фактический брак), не влечет за собой возникновения каких-либо прав и обязанностей, установленных законом для супругов, независимо от того, как долго он продолжалс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Безусловно, у человека есть свобода выбора – создавать семью или нет, рожать или нет, разводиться или нет. Но даже согласно либеральным ценностям, свобода одного человека заканчивается там, где начинается свобода другого. Если после развода остаются дети, в нашем обществе отец чаще всего о них не заботится или выплачивает скудные алименты. Эти дети формально не считаются брошенными, у них мамы – измученные работой и одиночеством. Однако множество детей оставлено в детдомах. Акценты в данный момент как в большинстве семей, так и в государстве в целом выставлены на материальных аспектах: жилье, питание, одежда, однако живое общение с родителями дети компенсируют телевизорами, игровыми салонами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юле 2008 года завершил в Москве завершил работу Освященный Архиерейский собор Русской Православной Церкви. С основным докладом выступил Святейший Патриарх Московский и всея Руси Алексий II. Один из вопросов доклада касался сохранения семьи, охраны детства. Церковь способствует </w:t>
      </w:r>
      <w:r>
        <w:rPr>
          <w:bCs/>
          <w:sz w:val="20"/>
          <w:szCs w:val="20"/>
        </w:rPr>
        <w:t>укреплению семьи</w:t>
      </w:r>
      <w:r>
        <w:rPr>
          <w:sz w:val="20"/>
          <w:szCs w:val="20"/>
        </w:rPr>
        <w:t>, сохранению браков через укрепление веры. В определении собора по этому вопросу осуждаются ставшие привычными для гражданского общества случайные связи, непрочные браки, аборты, отказ матерей от новорожденных и однополые брак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норма? Какой должна быть семья, ее структура, ее состав? Сколько должно быть детей в семье, работать ли женщине? Кто в доме хозяин? На определенном историческом этапе, в каждом обществе «норма» своя. В данный момент актуализировались исследования и проекты со стороны государства относительно российской семьи прежде всего потому, что семья перестала выполнять свои традиционные функции, а государство на семью рассчитывало. Какие дисфункции семьи волнуют государство в первую очередь? Во-первых, воспроизводство населения. На сегодняшний день ситуация остается критической, однако, браки по-прежнему заключаются, и рождаемость начала расти последние несколько лет. </w:t>
      </w:r>
      <w:r>
        <w:rPr>
          <w:rStyle w:val="Newsshorttext"/>
          <w:sz w:val="20"/>
          <w:szCs w:val="20"/>
        </w:rPr>
        <w:t xml:space="preserve">С января по октябрь 2007 года в России родилось 1 332 тысячи детей - на 8% больше, чем за аналогичный период прошлого года. Однако, по </w:t>
      </w:r>
      <w:r>
        <w:rPr>
          <w:sz w:val="20"/>
          <w:szCs w:val="20"/>
        </w:rPr>
        <w:t>мнению экспертов, рост числа новорожденных, действительно наблюдающийся в последние месяцы в стране, не связан напрямую с демографической политикой правительства. В частности, по словам главы Росстата Владимира Соколина, увеличение числа новорожденных объясняется, в первую очередь, тем, что в 2006-2007 году достигли репродуктивного возраста дети последнего советского «бэби-бума», рожденные в 1986-1987 гг. Отметим также, что, несмотря на наметившийся рост рождаемости, численность постоянного населения России продолжает быстро сокращаться: за первые 8 месяцев текущего года оно уменьшилось еще на 200 тысяч человек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Во-вторых, воспитательная функция. Молодые россиянки, имеющие малолетних детей, в большинстве случаев работают. Соответственно, мать ребенка видит преимущественно вечером, одновременно «с воспитательным процессом» она готовит ужин, общается с мужем и разговаривает с подругой или мамой по телефону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-третьих, эмоционально-поддерживающая функция. Увеличилась степень занятости женщин на работе (по двум причинам: или очень хотят успешной карьеры, или просто надо кормить семью), мать оставляет без присмотра детей, которые воспитываются средствами массовой информации и усваивают ценности, противоречащие нашей культуре и не ориентированные на семейную жизнь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есной 2008 года автором было проведено социологическое исследование, объектом которого стала дисфункциональная семья. Нам хотелось разобраться, почему люди любят друг друга, создают семью, но в результате 6 из 10 семей разводятся, а оставшиеся 4 не всегда счастливы и каждая вторая из этих четырех дисфункциональная. Исследование состояло  из двух блоков. Первый блок - глубинные интервью с членами семей, которые себя определяют как дисфункциональную семью, то есть семью, в которой не нормально функционирует одна или несколько функций. В общей сложности было проведено 19 глубинных интервью. Время проведения апрель – май 2008 года. Интервьюировались члены дисфункциональных семей. Среди них есть и очень неблагополучные семьи (к примеру, муж употребляет наркотики или алкоголь) и, на первый взгляд, благополучные, однако, в процессе интервью респондент обнаруживалось глубокое непонимание между супругами, родителями и детьми. В первой части интервью респондент, по возможности подробно, описывал родительскую семью. Можно отметить закономерность: чем крепче родительская семья, тем более благополучная собственная семья. Интервью 4 (жен., 31 год): «Отец долгое время не работал, так что вся семья всегда держалась на матери, она меня воспитала, вырастила»…. «Мы познакомились с моим мужем в одном из ночных клубов города. Он, можно сказать, еще не нагулялся и не повзрослел, у нас очень сложные отношения».</w:t>
      </w:r>
    </w:p>
    <w:p>
      <w:pPr>
        <w:pStyle w:val="Normal"/>
        <w:autoSpaceDE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Анализ интервью показывает, что женщины, в первую очередь, отмечают, что есть проблемы в построении отношений с мужем и далее как производная вытекают сложности в воспитании детей.</w:t>
      </w:r>
    </w:p>
    <w:p>
      <w:pPr>
        <w:pStyle w:val="Normal"/>
        <w:autoSpaceDE w:val="false"/>
        <w:ind w:firstLine="454"/>
        <w:jc w:val="both"/>
        <w:rPr/>
      </w:pPr>
      <w:r>
        <w:rPr>
          <w:sz w:val="20"/>
          <w:szCs w:val="20"/>
        </w:rPr>
        <w:t>Респонденты осознают, что институт семьи меняется. Интервью 14 (жен., 29).  «Раньше главой семьи был мужчина, и он нес ответственность за содержание семьи, а женщина - она была хранительница очага. А это сейчас поменялось, функции в семье взяли на себя женщины, а мужчины остались в стороне. Кто-то сам остался в стороне кто-то самоустранился, а у кого не получилось».</w:t>
      </w:r>
    </w:p>
    <w:p>
      <w:pPr>
        <w:pStyle w:val="Normal"/>
        <w:autoSpaceDE w:val="false"/>
        <w:ind w:firstLine="454"/>
        <w:jc w:val="both"/>
        <w:rPr/>
      </w:pPr>
      <w:r>
        <w:rPr>
          <w:sz w:val="20"/>
          <w:szCs w:val="20"/>
        </w:rPr>
        <w:t xml:space="preserve">В нашем опросе респонденты признают ценность института семьи и стремятся или к решению собственных проблем внутри собственной семьи, или не оставляют надежды на построение новой. </w:t>
      </w:r>
    </w:p>
    <w:p>
      <w:pPr>
        <w:pStyle w:val="Normal"/>
        <w:autoSpaceDE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Был высказан целый спектр отношений к сожительству или «гражданским бракам»: «гражданский брак – подготовительный этап к настоящей семье», «гражданский брак – зло для России», «гражданский брак – естественное явление, он зависит от общей культуры участников союза».</w:t>
      </w:r>
    </w:p>
    <w:p>
      <w:pPr>
        <w:pStyle w:val="Normal"/>
        <w:autoSpaceDE w:val="false"/>
        <w:ind w:firstLine="454"/>
        <w:jc w:val="both"/>
        <w:rPr/>
      </w:pPr>
      <w:r>
        <w:rPr>
          <w:sz w:val="20"/>
          <w:szCs w:val="20"/>
        </w:rPr>
        <w:t xml:space="preserve">Таким образом, постмодерн формирует семью и брак не согласно физиологическими и сексуальным потребностям, а согласно конструктам, создаваемым отдельными индивидами и заимствованными из СМИ. Базовые элементы, вытекающие из функций семейных практик модерна, - такие, как супружество, родительство, симулируются. Соответственно, понятие «нормы» нивелируется, что ведет к виртуализации семейных отношений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pulation Division, Department of Economic and Social Affairs, United Nations, World Population Prospects: The 2000 Revision, Highlights, February 28, 2000, p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0"/>
          <w:szCs w:val="20"/>
        </w:rPr>
        <w:t xml:space="preserve">Разумовский Д.А. Метаморфозы постмодернистской церкви в интерьере ретро-духовности. Портал Богословие и постмодернизм. </w:t>
      </w:r>
      <w:r>
        <w:rPr>
          <w:sz w:val="20"/>
          <w:szCs w:val="20"/>
          <w:lang w:val="en-US"/>
        </w:rPr>
        <w:t xml:space="preserve">URL: </w:t>
      </w:r>
      <w:r>
        <w:rPr>
          <w:sz w:val="20"/>
          <w:szCs w:val="20"/>
        </w:rPr>
        <w:t>http://www.bogoslov.ru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© Ефлова М.Ю., 2010</w:t>
      </w:r>
    </w:p>
    <w:sectPr>
      <w:type w:val="nextPage"/>
      <w:pgSz w:w="8391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ewsshorttext">
    <w:name w:val="newsshor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12:00Z</dcterms:created>
  <dc:creator>Маша</dc:creator>
  <dc:description/>
  <cp:keywords/>
  <dc:language>en-US</dc:language>
  <cp:lastModifiedBy>Masha</cp:lastModifiedBy>
  <dcterms:modified xsi:type="dcterms:W3CDTF">2010-06-14T17:37:00Z</dcterms:modified>
  <cp:revision>57</cp:revision>
  <dc:subject/>
  <dc:title>Семья в эпоху постмодерна</dc:title>
</cp:coreProperties>
</file>