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bCs/>
          <w:color w:val="7030A0"/>
          <w:sz w:val="28"/>
          <w:szCs w:val="28"/>
        </w:rPr>
        <w:t xml:space="preserve">100.Нуруллин, Р.А. </w:t>
      </w:r>
      <w:r>
        <w:rPr>
          <w:rFonts w:cs="Times New Roman" w:ascii="Times New Roman" w:hAnsi="Times New Roman"/>
          <w:color w:val="7030A0"/>
          <w:sz w:val="28"/>
          <w:szCs w:val="28"/>
        </w:rPr>
        <w:t xml:space="preserve">Необходимые и достаточные условия организации корпоративного профессионального образования </w:t>
      </w:r>
      <w:r>
        <w:rPr>
          <w:rFonts w:cs="Times New Roman" w:ascii="Times New Roman" w:hAnsi="Times New Roman"/>
          <w:bCs/>
          <w:color w:val="7030A0"/>
          <w:sz w:val="28"/>
          <w:szCs w:val="28"/>
        </w:rPr>
        <w:t xml:space="preserve">/ Р.А.Нуруллин // Корпоративное профессиональное образование: опыт, проблемы, перспективы развития. Материалы Международной научно-практической конференции (г.Казань, 28 апреля 2011 года / под общей редакцией д.п.н. Е.А.Корчагина; д.п.н. Р.С.Сафина. </w:t>
      </w:r>
      <w:r>
        <w:rPr>
          <w:rFonts w:cs="Times New Roman" w:ascii="Times New Roman" w:hAnsi="Times New Roman"/>
          <w:color w:val="7030A0"/>
          <w:sz w:val="28"/>
          <w:szCs w:val="28"/>
        </w:rPr>
        <w:t>– Казань: КГАСУ, 2011. –</w:t>
      </w:r>
      <w:r>
        <w:rPr>
          <w:rFonts w:cs="Times New Roman" w:ascii="Times New Roman" w:hAnsi="Times New Roman"/>
          <w:bCs/>
          <w:color w:val="7030A0"/>
          <w:sz w:val="28"/>
          <w:szCs w:val="28"/>
        </w:rPr>
        <w:t xml:space="preserve"> 400с.</w:t>
      </w:r>
      <w:r>
        <w:rPr>
          <w:rFonts w:cs="Times New Roman" w:ascii="Times New Roman" w:hAnsi="Times New Roman"/>
          <w:color w:val="7030A0"/>
          <w:sz w:val="28"/>
          <w:szCs w:val="28"/>
        </w:rPr>
        <w:t xml:space="preserve"> –</w:t>
      </w:r>
      <w:r>
        <w:rPr>
          <w:rFonts w:cs="Times New Roman" w:ascii="Times New Roman" w:hAnsi="Times New Roman"/>
          <w:bCs/>
          <w:color w:val="7030A0"/>
          <w:sz w:val="28"/>
          <w:szCs w:val="28"/>
        </w:rPr>
        <w:t xml:space="preserve"> С.106</w:t>
      </w:r>
      <w:r>
        <w:rPr>
          <w:rFonts w:cs="Times New Roman" w:ascii="Times New Roman" w:hAnsi="Times New Roman"/>
          <w:color w:val="7030A0"/>
          <w:sz w:val="28"/>
          <w:szCs w:val="28"/>
        </w:rPr>
        <w:t>–</w:t>
      </w:r>
      <w:r>
        <w:rPr>
          <w:rFonts w:cs="Times New Roman" w:ascii="Times New Roman" w:hAnsi="Times New Roman"/>
          <w:bCs/>
          <w:color w:val="7030A0"/>
          <w:sz w:val="28"/>
          <w:szCs w:val="28"/>
        </w:rPr>
        <w:t>108</w:t>
      </w:r>
      <w:r>
        <w:rPr>
          <w:rFonts w:cs="Times New Roman" w:ascii="Times New Roman" w:hAnsi="Times New Roman"/>
          <w:color w:val="7030A0"/>
          <w:sz w:val="28"/>
          <w:szCs w:val="28"/>
        </w:rPr>
        <w:t xml:space="preserve"> –</w:t>
      </w:r>
      <w:r>
        <w:rPr>
          <w:rFonts w:cs="Times New Roman" w:ascii="Times New Roman" w:hAnsi="Times New Roman"/>
          <w:bCs/>
          <w:color w:val="7030A0"/>
          <w:sz w:val="28"/>
          <w:szCs w:val="28"/>
        </w:rPr>
        <w:t xml:space="preserve"> 0,2 п.л.</w:t>
      </w:r>
    </w:p>
    <w:p>
      <w:pPr>
        <w:pStyle w:val="Normal"/>
        <w:spacing w:lineRule="auto" w:line="240" w:before="0" w:after="0"/>
        <w:jc w:val="right"/>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Нурулл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Е И ДОСТАТОЧНЫЕ УСЛОВИЯ ОРГАНИЗАЦИИ КОРПОРАТИВНОГО ПРОФЕССИОН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ма организации </w:t>
      </w:r>
      <w:r>
        <w:rPr>
          <w:rFonts w:cs="Times New Roman" w:ascii="Times New Roman" w:hAnsi="Times New Roman"/>
          <w:color w:val="000000"/>
          <w:sz w:val="28"/>
          <w:szCs w:val="28"/>
        </w:rPr>
        <w:t>корпоративного профессионального образования</w:t>
      </w:r>
      <w:r>
        <w:rPr>
          <w:rFonts w:cs="Times New Roman" w:ascii="Times New Roman" w:hAnsi="Times New Roman"/>
          <w:sz w:val="28"/>
          <w:szCs w:val="28"/>
        </w:rPr>
        <w:t xml:space="preserve"> безусловно является одной из актуальнейших на сегодняшний день, которая требует своего философского обоснования. С переходом современного общества к информационной цивилизации многие образовательные системы не могут не учитывать влияния компьютерных технологий на формирование современного человека. Отличительной чертой информационной цивилизации является то, что информация превращается в общественный ресурс. Информация становится основным сырьем современного общества. Становление информационной цивилизации знаменуется глобализацией всех сфер жизни людей и переходом экономики с экстенсивного пути развития на интенсивный. Сегодня везде производят одно и то же, и конкурентоспособность в этой ситуации определяется производством нового. Это новое может дать только наука, результатом которой является информация и знание. Задачей перевода информации в технологии занимается информатика. Превращение информации в информационные технологии, одновременно, имеют социокультурный аспект и становятся социальными технологиями, которые активно влияют на ментальность человека и на организацию самого социума. Все это служит самоорганизации общества в целом. В этом плане не является исключением и система образования, которая требует своего реформирования в направлении современных информационных технологий. В этих преобразованиях особое место отводится, так называемому, интегративно-компетентностному способу построения системы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нтеграции может происходить в двух планах: на уровне различных систем общества и на уровне организации содержания учебного материала. Процессы интеграции на этих уровнях должны в идеале составлять гармоничное единство, то есть содержание и форма должны, обусловливая, развивать друг друга. Начнем свой анализ с содержания образовательного процесса, так как она нас выводит на достижение аксиологической (ценностной) цели образования. На все времена такой гуманистической целью выступало формирование личности. Представления об идеалах личности на разных стадиях развития общества менялись. Личности существовали во все времена, но понятие личности возникает в эпоху Возрождения в противовес средневековому аскет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инергетических представлений необходимость личности в обществе возникает лишь в переломные моменты истории. До становления информационного общества в эпоху индустриального (экстенсивного) развития, личность возникала стихийно. Всегда находился кто-то, кто наилучшим образом, благодаря своим индивидуальным качествам, оказывался способным взять на себя ответственность и оформить сложившуюся проблемную ситуацию в социуме. Сегодня в эпоху глобальных перемен задача формирования личности из разряда случайных становится необходимой. </w:t>
      </w:r>
    </w:p>
    <w:p>
      <w:pPr>
        <w:pStyle w:val="Normal"/>
        <w:spacing w:lineRule="auto" w:line="240" w:before="0" w:after="0"/>
        <w:ind w:firstLine="709"/>
        <w:jc w:val="both"/>
        <w:rPr/>
      </w:pPr>
      <w:r>
        <w:rPr>
          <w:rFonts w:cs="Times New Roman" w:ascii="Times New Roman" w:hAnsi="Times New Roman"/>
          <w:sz w:val="28"/>
          <w:szCs w:val="28"/>
        </w:rPr>
        <w:t xml:space="preserve">В силу ограниченности отведенного места для написания данной статьи лишь скажем, что на сегодня необходимость личности продиктована нелинейностью развития цивилизации, суть которой заключается в готовности и необходимой способности современного человека отвечать на постоянные технологические революции-вызовы, перманентно происходящие в течение жизни одного поколения людей. Сегодня цивилизации не нужен просто «винтик» системы с одной компетентностью без компетенций, а необходим человек умеющий делать что-то одно, но при этом представляющий целое и стратегию системы в цел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ом человека, обладающим универсальным спектром компетенций, является человек с мировоззрением, то есть человек с целостным отношением к миру. Такой человек способен стать личностью и превратить любое направление из спектра множества своих компетенций в актуальную компетентность (знание и умение). Компетенции дают реальную возможность человеку из одной компетентности перейти в другую. Компетенции необходимы и составляют потенциальный (по отношению к обществу) фундамент актуальной реализации человеком его компетентностей. Поэтому система образования должна быть, как минимум, двухуровневой. Первый – это уровень общего образования, цель которого просканировать индивидуальные качества человека: его потенциально-заданные (генетические) и воспитанные (ценностные) предрасположенности. На этом уровне организации образования потенциальные возможности человека переводятся на виртуальный уровень его бытия, который отвечает за целостное восприятие и понимание человеком внешнего мира. Внутреннее виртуальное (феноменальное) бытие человека формирует спектр восприятия мира и себя на уровне понимания. Понимание в свою очередь есть необходимое условие выхода человека к знаниям, которые и составляет суть второго уровня образования, а именно – профессионального. Именно профессиональное образование определяет уровень компетентности будущего специалиста на фундаменте компетенций, полученных на уровне базовой составляющей образовательного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как социальный институт должен составлять самоорганизующуюся систему. Основным условием самоорганизации любых систем являются ее открытость, наличие диссипативной среды и нелинейность. Остановимся лишь на первом моменте, а именно, система должна уметь сама добывать энергию для своего существования. Для социальной системы роль энергии играют финансы. Но образовательная система не является абсолютно свободной самоорганизующейся структурой предоставленной полностью самой себе, а она еще осуществляет свое бытие в качестве подсистемы более общей системы – государства. Отсюда и необходимая энергия должна обеспечиваться по двум каналам. Если необходимый уровень должен обеспечиваться государственными структурами, то достаточные – должны приходить снизу, то есть от заинтересованных общественных структур – предприятий и других социальных образов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уровень общего образования должен решаться на тесном взаимодействии и финансировании государством, то второй – на финансировании самих обучающихся и заинтересованных организаций. Отражением второго уровня отношений составляет суть корпоративного образования. Причем, корпоративный уровень образования может служить критерием оценки первого. Сегодня государство декларирует инновационный путь развития для всех сфер общества как основная ценностная установка. В этой ситуации реализация профессионального образования возможно лишь на корпоративной основе, то есть на базе тесного взаимосвязи образовательных учреждений со всеми заинтересованными общественными структу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basedOn w:val="3"/>
    <w:qFormat/>
    <w:rPr>
      <w:rFonts w:ascii="Calibri" w:hAnsi="Calibri" w:cs="Calibri"/>
      <w:sz w:val="22"/>
      <w:szCs w:val="22"/>
    </w:rPr>
  </w:style>
  <w:style w:type="character" w:styleId="Style16">
    <w:name w:val="Нижний колонтитул Знак"/>
    <w:basedOn w:val="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40:00Z</dcterms:created>
  <dc:creator>Admin</dc:creator>
  <dc:description/>
  <cp:keywords/>
  <dc:language>en-US</dc:language>
  <cp:lastModifiedBy>Admin</cp:lastModifiedBy>
  <dcterms:modified xsi:type="dcterms:W3CDTF">2013-01-15T19:41:00Z</dcterms:modified>
  <cp:revision>6</cp:revision>
  <dc:subject/>
  <dc:title/>
</cp:coreProperties>
</file>