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Grtx1"/>
        </w:rPr>
        <w:t>Тема 2 Порядок проведения процедур на животных</w:t>
      </w:r>
    </w:p>
    <w:p>
      <w:pPr>
        <w:pStyle w:val="Style15"/>
        <w:jc w:val="center"/>
        <w:rPr/>
      </w:pPr>
      <w:r>
        <w:rPr>
          <w:b/>
          <w:bCs/>
        </w:rPr>
        <w:t>2.</w:t>
      </w:r>
      <w:r>
        <w:rPr>
          <w:b/>
          <w:bCs/>
          <w:lang w:val="en-US"/>
        </w:rPr>
        <w:t>3</w:t>
      </w:r>
      <w:r>
        <w:rPr>
          <w:b/>
          <w:bCs/>
        </w:rPr>
        <w:t>. Подготовка животного к эксперименту</w:t>
      </w:r>
    </w:p>
    <w:p>
      <w:pPr>
        <w:pStyle w:val="Style15"/>
        <w:jc w:val="both"/>
        <w:rPr/>
      </w:pPr>
      <w:r>
        <w:rPr/>
        <w:t>1. В период введения животного в эксперимент животное должно адаптироваться к обстановке и привыкнуть к экспериментатору.</w:t>
      </w:r>
    </w:p>
    <w:p>
      <w:pPr>
        <w:pStyle w:val="Style15"/>
        <w:jc w:val="both"/>
        <w:rPr/>
      </w:pPr>
      <w:r>
        <w:rPr/>
        <w:t>2. При доставке в лабораторию крупных животных запрещается применение силовых и болезненных приемов. В случае агрессивных или истеричных животных можно сделать предварительную премедикацию с помощью безыгольных инъекторов с удлиненной насадкой.</w:t>
      </w:r>
    </w:p>
    <w:p>
      <w:pPr>
        <w:pStyle w:val="Style15"/>
        <w:jc w:val="both"/>
        <w:rPr/>
      </w:pPr>
      <w:r>
        <w:rPr/>
        <w:t>3. Мелких животных (грызунов и пр.) следует брать осторожно, применять корнцанги только с резиновыми насадками, не сжимать животных сильно руками, что причиняет боль.</w:t>
      </w:r>
    </w:p>
    <w:p>
      <w:pPr>
        <w:pStyle w:val="Style15"/>
        <w:jc w:val="both"/>
        <w:rPr/>
      </w:pPr>
      <w:r>
        <w:rPr/>
        <w:t>4. Запрещается оставлять животных в ожидании эксперимента больше, чем это необходимо для проведения премедикации).</w:t>
      </w:r>
    </w:p>
    <w:p>
      <w:pPr>
        <w:pStyle w:val="Style15"/>
        <w:jc w:val="both"/>
        <w:rPr/>
      </w:pPr>
      <w:r>
        <w:rPr/>
        <w:t>5. Запрещается переносить мелких животных по холоду в неутепленных клетках.</w:t>
      </w:r>
    </w:p>
    <w:p>
      <w:pPr>
        <w:pStyle w:val="Style15"/>
        <w:jc w:val="center"/>
        <w:rPr/>
      </w:pPr>
      <w:r>
        <w:rPr>
          <w:b/>
          <w:bCs/>
        </w:rPr>
        <w:t>2.</w:t>
      </w:r>
      <w:r>
        <w:rPr>
          <w:b/>
          <w:bCs/>
          <w:lang w:val="en-US"/>
        </w:rPr>
        <w:t>4</w:t>
      </w:r>
      <w:r>
        <w:rPr>
          <w:b/>
          <w:bCs/>
        </w:rPr>
        <w:t xml:space="preserve"> Премедикация. Фиксация животного</w:t>
      </w:r>
    </w:p>
    <w:p>
      <w:pPr>
        <w:pStyle w:val="Style15"/>
        <w:jc w:val="both"/>
        <w:rPr/>
      </w:pPr>
      <w:r>
        <w:rPr/>
        <w:t>1. Премедикация проводится ответственным за работу с животным лицом или под его наблюдением.</w:t>
      </w:r>
    </w:p>
    <w:p>
      <w:pPr>
        <w:pStyle w:val="Style15"/>
        <w:jc w:val="both"/>
        <w:rPr/>
      </w:pPr>
      <w:r>
        <w:rPr/>
        <w:t>2. Если животное напугано или состояние наркоза наступает не сразу, экспериментатор должен ждать, пока животное не успокоится и не заснет.</w:t>
      </w:r>
    </w:p>
    <w:p>
      <w:pPr>
        <w:pStyle w:val="Style15"/>
        <w:jc w:val="both"/>
        <w:rPr/>
      </w:pPr>
      <w:r>
        <w:rPr/>
        <w:t>3. Животное можно фиксировать после того, как подействует наркоз.</w:t>
      </w:r>
    </w:p>
    <w:p>
      <w:pPr>
        <w:pStyle w:val="Style15"/>
        <w:jc w:val="both"/>
        <w:rPr/>
      </w:pPr>
      <w:r>
        <w:rPr/>
        <w:t>4. При проведении процедур, которые требуют иммобилизации бодрствующих животных, разрешается привязывать животное к лабораторной доске только на непродолжительное время. Для иммобилизации животного на продолжительное время следует применять ящики-домики и щитки-ошейники.</w:t>
      </w:r>
    </w:p>
    <w:p>
      <w:pPr>
        <w:pStyle w:val="Style15"/>
        <w:jc w:val="both"/>
        <w:rPr/>
      </w:pPr>
      <w:r>
        <w:rPr/>
        <w:t>5. После фиксации собак с них снимаются повязки-намордники.</w:t>
      </w:r>
    </w:p>
    <w:p>
      <w:pPr>
        <w:pStyle w:val="Style15"/>
        <w:jc w:val="both"/>
        <w:rPr/>
      </w:pPr>
      <w:r>
        <w:rPr/>
        <w:t>6. Повязки на конечностях животного должны быть мягкими, не препятствовать кровообращению, животному не должна быть придана неудобная поза с вывернутыми конечностями.</w:t>
      </w:r>
    </w:p>
    <w:p>
      <w:pPr>
        <w:pStyle w:val="Style15"/>
        <w:jc w:val="both"/>
        <w:rPr/>
      </w:pPr>
      <w:r>
        <w:rPr/>
        <w:t>7. При помещении бодрствующего животного в стереотаксический контакт необходимо провести местное обезболивание участков головы, подвергающихся сдавливанию.</w:t>
      </w:r>
    </w:p>
    <w:p>
      <w:pPr>
        <w:pStyle w:val="Style15"/>
        <w:jc w:val="center"/>
        <w:rPr/>
      </w:pPr>
      <w:r>
        <w:rPr/>
        <w:t>Методы фиксации.</w:t>
      </w:r>
    </w:p>
    <w:p>
      <w:pPr>
        <w:pStyle w:val="Style15"/>
        <w:jc w:val="both"/>
        <w:rPr/>
      </w:pPr>
      <w:r>
        <w:rPr/>
        <w:t xml:space="preserve">Иммобилизация или фиксация отчасти зависит от вида животного. Механическая задержка движения у простейших и других микроорганизмов облегчает проведение микрорассечений, бывает необходима для нанесения локальных раздражений, зарисовки. Задержку движения можно получить, положив на предметное стекло сильно расщипанной ваты или мелких обрывков фильтровальной бумаги. Тот же результат можно получить при увеличении вязкости среды путем добавки к ней агар-агара. </w:t>
      </w:r>
    </w:p>
    <w:p>
      <w:pPr>
        <w:pStyle w:val="Style15"/>
        <w:jc w:val="both"/>
        <w:rPr/>
      </w:pPr>
      <w:r>
        <w:rPr/>
        <w:t>Теми же способами могут быть частично обездвижены и более крупные животные. Например, гидру можно помещать в 5 % раствор желатина.</w:t>
      </w:r>
    </w:p>
    <w:p>
      <w:pPr>
        <w:pStyle w:val="Style15"/>
        <w:jc w:val="both"/>
        <w:rPr/>
      </w:pPr>
      <w:r>
        <w:rPr/>
        <w:t>Рыб фиксируют в спинном или брюшном положении с помощью станка. Для иммобилизации не крупных животных применяют бинтование, зашивание в марлевый мешочек, заворачивание в полотенце. С последующим прикалыванием к деревянной доске. Для дачи наркоза к свободной голове помещают вату, смоченную наркозом.</w:t>
      </w:r>
    </w:p>
    <w:p>
      <w:pPr>
        <w:pStyle w:val="Style15"/>
        <w:jc w:val="both"/>
        <w:rPr/>
      </w:pPr>
      <w:r>
        <w:rPr/>
        <w:t xml:space="preserve">Крупных животных привязывают к операционному столу. Правильное привязывание имеет большое значение, т.к. содействует топографической точности разрезов. </w:t>
      </w:r>
    </w:p>
    <w:p>
      <w:pPr>
        <w:pStyle w:val="Style15"/>
        <w:jc w:val="center"/>
        <w:rPr/>
      </w:pPr>
      <w:r>
        <w:rPr>
          <w:b/>
          <w:bCs/>
        </w:rPr>
        <w:t>2.</w:t>
      </w:r>
      <w:r>
        <w:rPr>
          <w:b/>
          <w:bCs/>
          <w:lang w:val="en-US"/>
        </w:rPr>
        <w:t>5</w:t>
      </w:r>
      <w:r>
        <w:rPr>
          <w:b/>
          <w:bCs/>
        </w:rPr>
        <w:t xml:space="preserve"> Обезболивание</w:t>
      </w:r>
    </w:p>
    <w:p>
      <w:pPr>
        <w:pStyle w:val="Style15"/>
        <w:jc w:val="both"/>
        <w:rPr/>
      </w:pPr>
      <w:r>
        <w:rPr/>
        <w:t>1. После дачи животному наркоза необходим постоянный контроль со стороны экспериментатора (или анестезиолога) за уровнем наркоза. При использовании миорелаксантов рекомендуется систематическое выведение животного из состояния обездвижения для проверки уровня наркоза.</w:t>
      </w:r>
    </w:p>
    <w:p>
      <w:pPr>
        <w:pStyle w:val="Style15"/>
        <w:jc w:val="both"/>
        <w:rPr/>
      </w:pPr>
      <w:r>
        <w:rPr/>
        <w:t>При первых признаках ослабления наркоза он должен быть углублен.</w:t>
      </w:r>
    </w:p>
    <w:p>
      <w:pPr>
        <w:pStyle w:val="Style15"/>
        <w:jc w:val="both"/>
        <w:rPr/>
      </w:pPr>
      <w:r>
        <w:rPr/>
        <w:t>Запрещается применение средств, препятствующих контролю за уровнем наркоза.</w:t>
      </w:r>
    </w:p>
    <w:p>
      <w:pPr>
        <w:pStyle w:val="Style15"/>
        <w:jc w:val="both"/>
        <w:rPr/>
      </w:pPr>
      <w:r>
        <w:rPr/>
        <w:t>2. Все эксперименты с нанесением животному болезненных ощущений, включая эксперименты по изучению шока, должны проводиться с отключением сознания у животного. Допускается нанесение пороговой боли при изучении механизма боли и влияния на организм анальгетиков и анестетиков.</w:t>
      </w:r>
    </w:p>
    <w:p>
      <w:pPr>
        <w:pStyle w:val="Style15"/>
        <w:jc w:val="both"/>
        <w:rPr/>
      </w:pPr>
      <w:r>
        <w:rPr/>
        <w:t>Порог боли определяется индивидуально для каждого животного, критерием возникновения порогового болевого ощущения следует считать реакцию избегания: отдергивания конечности, перемену места, прыжок. Нанесение болевых раздражений, вызывающих голосовую и активную двигательную (оборонительную) реакции, запрещается. Пороговые болевые раздражения наносятся в условиях свободного поведения животного.</w:t>
      </w:r>
    </w:p>
    <w:p>
      <w:pPr>
        <w:pStyle w:val="Style15"/>
        <w:jc w:val="both"/>
        <w:rPr/>
      </w:pPr>
      <w:r>
        <w:rPr/>
        <w:t>Наносимая пороговая боль должна быть непродолжительной. Развитие стрессовых состояний у животного в результате болевых раздражений и долгих мучительных состояний недопустимо.</w:t>
      </w:r>
    </w:p>
    <w:p>
      <w:pPr>
        <w:pStyle w:val="Style15"/>
        <w:jc w:val="both"/>
        <w:rPr/>
      </w:pPr>
      <w:r>
        <w:rPr/>
        <w:t>3. При биологическом тестировании и производстве медико-биологических препаратов все процедуры проводятся в условиях щажения животного; болезненные процедуры при маркировке животных (отрезание когтевых фаланг и др.), при взятии крови, при воздействии на слизистую глаза и т. д. должны проводиться под местной анестезией или другого рода обезболиванием.</w:t>
      </w:r>
    </w:p>
    <w:p>
      <w:pPr>
        <w:pStyle w:val="Style15"/>
        <w:jc w:val="both"/>
        <w:rPr/>
      </w:pPr>
      <w:r>
        <w:rPr/>
        <w:t>4. Дозы и время введения препаратов должны фиксироваться в соответствующих документах (протокол эксперимента).</w:t>
      </w:r>
    </w:p>
    <w:p>
      <w:pPr>
        <w:pStyle w:val="Style15"/>
        <w:jc w:val="center"/>
        <w:rPr>
          <w:b/>
          <w:b/>
        </w:rPr>
      </w:pPr>
      <w:r>
        <w:rPr>
          <w:b/>
        </w:rPr>
        <w:t>Общий наркоз.</w:t>
      </w:r>
    </w:p>
    <w:p>
      <w:pPr>
        <w:pStyle w:val="Style15"/>
        <w:jc w:val="both"/>
        <w:rPr/>
      </w:pPr>
      <w:r>
        <w:rPr/>
        <w:t>Действие различных химических и физических агентов, способных вызывать обратимые физико-химические изменения живых структур, выражающиеся угнетением возбудимости и проводимости, обозначается как наркотическое.</w:t>
      </w:r>
    </w:p>
    <w:p>
      <w:pPr>
        <w:pStyle w:val="Style15"/>
        <w:jc w:val="both"/>
        <w:rPr/>
      </w:pPr>
      <w:r>
        <w:rPr/>
        <w:t xml:space="preserve">У животных с развитой нервной системой возможны дифференцированные формы наркоза. Наркотизация центральной нервной системы вызывает общий наркоз, т.е. состояние ее глубокого торможения, с потерей чувствительности и расслаблением скелетной мускулатуры. Наряду с этим можно создать местный наркоз, направленный на угнетение возбудимости периферических концов чувствительных нервов в ограниченном участке тела. </w:t>
      </w:r>
    </w:p>
    <w:p>
      <w:pPr>
        <w:pStyle w:val="Style15"/>
        <w:jc w:val="both"/>
        <w:rPr/>
      </w:pPr>
      <w:r>
        <w:rPr/>
        <w:t>Действие наркотизирующих веществ на центральную нервную систему, т.е. общий наркоз развивается как фазовый процесс. И подразделяется на 4 периода.</w:t>
      </w:r>
    </w:p>
    <w:p>
      <w:pPr>
        <w:pStyle w:val="Style15"/>
        <w:jc w:val="both"/>
        <w:rPr/>
      </w:pPr>
      <w:r>
        <w:rPr/>
        <w:t>1 Период оглушения, характеризующийся расстройством и утратой условнорефлекторной деятельности, в частности, исчезновением условных оборонительных рефлексов, а также притуплением болевой чувствительности, при сохранении тактильной. Нарушается координация движений.</w:t>
      </w:r>
    </w:p>
    <w:p>
      <w:pPr>
        <w:pStyle w:val="Style15"/>
        <w:jc w:val="both"/>
        <w:rPr/>
      </w:pPr>
      <w:r>
        <w:rPr/>
        <w:t>2 Период возбуждения, характеризуется повышением частоты пульса и дыхания, ростом кровяного давления, сильной и беспорядочной двигательной активностью. Состояние зрачков зависит от рода наркотического вещества. При внутривенном введении период возбуждения бывает коротким или не возникает вовсе.</w:t>
      </w:r>
    </w:p>
    <w:p>
      <w:pPr>
        <w:pStyle w:val="Style15"/>
        <w:jc w:val="both"/>
        <w:rPr/>
      </w:pPr>
      <w:r>
        <w:rPr/>
        <w:t>3 Период глубокого или хирургического наркоза. Переход к нему обозначается наступлением спокойного ритмического дыхания, ровного пульса и мышечного покоя, расслаблением мышц. Большие вивисекции начинают именно с этого момента.</w:t>
      </w:r>
    </w:p>
    <w:p>
      <w:pPr>
        <w:pStyle w:val="Style15"/>
        <w:jc w:val="both"/>
        <w:rPr/>
      </w:pPr>
      <w:r>
        <w:rPr/>
        <w:t xml:space="preserve">4 Паралитический период наркоза наступает при повышении концентрации наркотизирующего вещества в крови до токсического уровня. Характеризуется редким, поверхностным дыханием, слабым пульсом, падением давления. Дыхание может остановиться, хотя сердце некоторое время может работать. </w:t>
      </w:r>
    </w:p>
    <w:p>
      <w:pPr>
        <w:pStyle w:val="Style15"/>
        <w:jc w:val="both"/>
        <w:rPr/>
      </w:pPr>
      <w:r>
        <w:rPr/>
        <w:t>По прекращении наркоза происходит восстановление функций центральной системы в порядке, обратном его развитию.</w:t>
      </w:r>
    </w:p>
    <w:p>
      <w:pPr>
        <w:pStyle w:val="Style15"/>
        <w:jc w:val="center"/>
        <w:rPr>
          <w:b/>
          <w:b/>
        </w:rPr>
      </w:pPr>
      <w:r>
        <w:rPr>
          <w:b/>
        </w:rPr>
        <w:t>Методы введения наркоза.</w:t>
      </w:r>
    </w:p>
    <w:p>
      <w:pPr>
        <w:pStyle w:val="Style15"/>
        <w:jc w:val="both"/>
        <w:rPr/>
      </w:pPr>
      <w:r>
        <w:rPr/>
        <w:t>Способ подачи наркоза через водную среду применим ко всем водным и земноводным животным небольшого размера.</w:t>
      </w:r>
    </w:p>
    <w:p>
      <w:pPr>
        <w:pStyle w:val="Style15"/>
        <w:jc w:val="both"/>
        <w:rPr/>
      </w:pPr>
      <w:r>
        <w:rPr/>
        <w:t>При работе с наземными животными можно пользоваться различными способами введения наркоза.</w:t>
      </w:r>
    </w:p>
    <w:p>
      <w:pPr>
        <w:pStyle w:val="Style15"/>
        <w:jc w:val="both"/>
        <w:rPr/>
      </w:pPr>
      <w:r>
        <w:rPr/>
        <w:t>1 Мелких животных наркотизируют испарением наркоза в замкнутом пространстве, куда помещают животное. Большие размеры организма заставляют использовать открытый способ ингаляции наркоза. При этом пространство, насыщенное наркозом ограничивается маской, присоединяемой к дыхательным путям.</w:t>
      </w:r>
    </w:p>
    <w:p>
      <w:pPr>
        <w:pStyle w:val="Style15"/>
        <w:jc w:val="both"/>
        <w:rPr/>
      </w:pPr>
      <w:r>
        <w:rPr/>
        <w:t>2 Некоторые нелетучие вещества вводят путем подкожной или внутрибрюшинной инъекции. Почти оставлен в настоящее время ректальный способ, когда раствор вещества вводили клизмой через прямую кишку. Все эти приемы введения нелетучих веществ дают быстрое развитие наркоза, хотя и уступают перед внутривенной инъекцией.</w:t>
      </w:r>
    </w:p>
    <w:p>
      <w:pPr>
        <w:pStyle w:val="Style15"/>
        <w:jc w:val="center"/>
        <w:rPr/>
      </w:pPr>
      <w:r>
        <w:rPr>
          <w:b/>
        </w:rPr>
        <w:t>Поддержание жизнедеятельности организма в процессе операции</w:t>
      </w:r>
      <w:r>
        <w:rPr/>
        <w:t>.</w:t>
      </w:r>
    </w:p>
    <w:p>
      <w:pPr>
        <w:pStyle w:val="Style15"/>
        <w:jc w:val="both"/>
        <w:rPr/>
      </w:pPr>
      <w:r>
        <w:rPr/>
        <w:t>В процессе вивисекции необходимо поддерживать максимально возможную высоту и постоянство уровня жизнедеятельности.</w:t>
      </w:r>
    </w:p>
    <w:p>
      <w:pPr>
        <w:pStyle w:val="Style15"/>
        <w:jc w:val="both"/>
        <w:rPr/>
      </w:pPr>
      <w:r>
        <w:rPr>
          <w:i/>
        </w:rPr>
        <w:t>1 Защита от местных нарушений изоосмотичности.</w:t>
      </w:r>
      <w:r>
        <w:rPr/>
        <w:t xml:space="preserve"> Высыхание обнаженных тканей в условиях свободной циркуляции наружного воздуха изменяет их нормальное осмотическое состояние и приводит к функциональным расстройствам, заканчивающимся отмиранием. Высыханию подвергаются все органы и ткани, получившие соприкосновение с наружным воздухом благодаря разрезу или удалению прикрывающих их образований. Высыхание усиливается при выведении полостного органа наружу.</w:t>
      </w:r>
    </w:p>
    <w:p>
      <w:pPr>
        <w:pStyle w:val="Style15"/>
        <w:jc w:val="both"/>
        <w:rPr/>
      </w:pPr>
      <w:r>
        <w:rPr/>
        <w:t xml:space="preserve">Общие меры защиты от высыхания сводятся к постоянному увлажнению сохнущих поверхностей. Это делается с помощью ватных или марлевых шариков смоченных увлажняющей жидкостью, чаще всего это физиологический раствор. </w:t>
      </w:r>
    </w:p>
    <w:p>
      <w:pPr>
        <w:pStyle w:val="Style15"/>
        <w:jc w:val="both"/>
        <w:rPr/>
      </w:pPr>
      <w:r>
        <w:rPr>
          <w:i/>
        </w:rPr>
        <w:t xml:space="preserve">2 Борьба с кровопотерями </w:t>
      </w:r>
      <w:r>
        <w:rPr/>
        <w:t xml:space="preserve">Потеря большого количества крови может привести к гипоксии ЦНС и смерти. Действие гипоксии на ЦНС усиливается состоянием наркоза, поэтому смерть может наступить и при умеренных кровопотериях. Кроме того, проявляет себя и кислородное голодание самих органов. Кроме того, принято останавливать любые кровотечения, даже очень слабые, потому что свернувшаяся кровь затемняет топографическую картину поля операции. </w:t>
      </w:r>
    </w:p>
    <w:p>
      <w:pPr>
        <w:pStyle w:val="Style15"/>
        <w:jc w:val="both"/>
        <w:rPr/>
      </w:pPr>
      <w:r>
        <w:rPr/>
        <w:t>К методам остановки кровотечений относят механическую остановку перевязкой крупных сосудов, тампонадой мелких сосудов, холодовую и тепловую обработку сосудов, коагулирующее действие высокой температуры.</w:t>
      </w:r>
    </w:p>
    <w:p>
      <w:pPr>
        <w:pStyle w:val="Style15"/>
        <w:jc w:val="both"/>
        <w:rPr/>
      </w:pPr>
      <w:r>
        <w:rPr/>
        <w:t xml:space="preserve">Борьба с кровопотерями может выражаться не только остановкой кровотечения, но и возмещением потерянной крови посредством переливания крови. </w:t>
      </w:r>
    </w:p>
    <w:p>
      <w:pPr>
        <w:pStyle w:val="Style15"/>
        <w:jc w:val="both"/>
        <w:rPr/>
      </w:pPr>
      <w:r>
        <w:rPr>
          <w:i/>
        </w:rPr>
        <w:t xml:space="preserve">3 Искусственное дыхание </w:t>
      </w:r>
      <w:r>
        <w:rPr/>
        <w:t>Искусственное дыхание как средство восстановления естественного обычно применяют при остановке дыхания в процессе наркоза или при состояниях глубокого шока разнообразного происхождения. Искусственное дыхание видоизменяется в зависимости от размера животного.</w:t>
      </w:r>
    </w:p>
    <w:p>
      <w:pPr>
        <w:pStyle w:val="Style15"/>
        <w:jc w:val="both"/>
        <w:rPr/>
      </w:pPr>
      <w:r>
        <w:rPr/>
        <w:t>У небольших животных (щенки, котята, кролики, мыши, крысы) искусственное дыхание вызывают ритмическим надавливанием то на грудную клетку, то на живот. Синхронно с надавливанием потягивают захваченный языкодержателем и вытянутый язык. В данном случае искусственно приводится в действие реберный и диафрагмальный аппарат дыхания, а потягивание за язык является попыткой рефлекторно вызвать работу дыхательного центра. Ритм искусственного дыхания должен быть не реже естественного.</w:t>
      </w:r>
    </w:p>
    <w:p>
      <w:pPr>
        <w:pStyle w:val="Style15"/>
        <w:jc w:val="both"/>
        <w:rPr/>
      </w:pPr>
      <w:r>
        <w:rPr/>
      </w:r>
    </w:p>
    <w:p>
      <w:pPr>
        <w:pStyle w:val="Style15"/>
        <w:jc w:val="center"/>
        <w:rPr/>
      </w:pPr>
      <w:r>
        <w:rPr>
          <w:b/>
          <w:bCs/>
        </w:rPr>
        <w:t>2.</w:t>
      </w:r>
      <w:r>
        <w:rPr>
          <w:b/>
          <w:bCs/>
          <w:lang w:val="en-US"/>
        </w:rPr>
        <w:t>6</w:t>
      </w:r>
      <w:r>
        <w:rPr>
          <w:b/>
          <w:bCs/>
        </w:rPr>
        <w:t xml:space="preserve"> Уход за животными в послеоперационном периоде</w:t>
      </w:r>
    </w:p>
    <w:p>
      <w:pPr>
        <w:pStyle w:val="Grtx"/>
        <w:jc w:val="both"/>
        <w:rPr/>
      </w:pPr>
      <w:r>
        <w:rPr/>
        <w:t>1. При доставке животного в клетку после операции должны использоваться удобные носилки, исключающие нанесение животному травм, сдвигание повязок. В случае применения миорелаксантов и искусственного дыхания животное должно оставаться в лаборатории до полного восстановления дыхания.</w:t>
      </w:r>
    </w:p>
    <w:p>
      <w:pPr>
        <w:pStyle w:val="Grtx"/>
        <w:jc w:val="both"/>
        <w:rPr/>
      </w:pPr>
      <w:r>
        <w:rPr/>
        <w:t>Грызуны, получившие травмы, например, при взятии крови из хвоста, отсаживаются в отдельную клетку во избежание покусов.</w:t>
      </w:r>
    </w:p>
    <w:p>
      <w:pPr>
        <w:pStyle w:val="Grtx"/>
        <w:jc w:val="both"/>
        <w:rPr/>
      </w:pPr>
      <w:r>
        <w:rPr/>
        <w:t>2. Животное в хроническом опыте должно быть помещено в удобную клетку, облегчающую также условия наблюдения и ухода за ним. С момента появления у животного болей, оно должно получать седативные и обезболивающие препараты. Животное должно получать квалифицированный уход под контролем экспериментатора.</w:t>
      </w:r>
    </w:p>
    <w:p>
      <w:pPr>
        <w:pStyle w:val="Grtx"/>
        <w:jc w:val="both"/>
        <w:rPr/>
      </w:pPr>
      <w:r>
        <w:rPr/>
        <w:t>3. После особо сложных и ответственных операций рекомендуется первые сутки устанавливать круглосуточное дежурство около животного.</w:t>
      </w:r>
    </w:p>
    <w:p>
      <w:pPr>
        <w:pStyle w:val="Grtx"/>
        <w:jc w:val="both"/>
        <w:rPr/>
      </w:pPr>
      <w:r>
        <w:rPr/>
        <w:t>4. Состояние животного и назначения препаратов должны отмечаться в протоколе эксперимента.</w:t>
      </w:r>
    </w:p>
    <w:p>
      <w:pPr>
        <w:pStyle w:val="Grtx"/>
        <w:jc w:val="both"/>
        <w:rPr/>
      </w:pPr>
      <w:r>
        <w:rPr/>
      </w:r>
    </w:p>
    <w:p>
      <w:pPr>
        <w:pStyle w:val="Grtx"/>
        <w:jc w:val="both"/>
        <w:rPr/>
      </w:pPr>
      <w:r>
        <w:rPr/>
      </w:r>
    </w:p>
    <w:p>
      <w:pPr>
        <w:pStyle w:val="Grtx"/>
        <w:jc w:val="both"/>
        <w:rPr/>
      </w:pPr>
      <w:r>
        <w:rPr/>
      </w:r>
    </w:p>
    <w:p>
      <w:pPr>
        <w:pStyle w:val="Grtx"/>
        <w:jc w:val="both"/>
        <w:rPr/>
      </w:pPr>
      <w:r>
        <w:rPr/>
      </w:r>
    </w:p>
    <w:p>
      <w:pPr>
        <w:pStyle w:val="Grtx"/>
        <w:jc w:val="both"/>
        <w:rPr/>
      </w:pPr>
      <w:r>
        <w:rPr/>
        <w:t>К данному теоретическому материалу предполагается проведение практических работ по наркотизированию животных, проведению некоторых медицинских мероприятий.</w:t>
      </w:r>
    </w:p>
    <w:p>
      <w:pPr>
        <w:pStyle w:val="Grtx"/>
        <w:jc w:val="both"/>
        <w:rPr/>
      </w:pPr>
      <w:r>
        <w:rPr/>
        <w:t>Например:</w:t>
      </w:r>
    </w:p>
    <w:p>
      <w:pPr>
        <w:pStyle w:val="Grtx"/>
        <w:jc w:val="both"/>
        <w:rPr/>
      </w:pPr>
      <w:r>
        <w:rPr/>
        <w:t>Провести наркоз дождевого червя методом общего химического наркоза. Для этого аккуратно взять дождевого червя, промыть под струей воды и поместить в химический стакан или чашку Петри заполненную 10 % раствором медицинского спирта на 10 минут.</w:t>
      </w:r>
    </w:p>
    <w:p>
      <w:pPr>
        <w:pStyle w:val="Grtx"/>
        <w:jc w:val="both"/>
        <w:rPr/>
      </w:pPr>
      <w:r>
        <w:rPr/>
        <w:t>Для более крупных холоднокровных подходит эфирный наркоз. Лягушку поместить в банку с водой содержащей несколько капель эфира. Банку прикрыть крышкой.</w:t>
      </w:r>
    </w:p>
    <w:p>
      <w:pPr>
        <w:pStyle w:val="Grtx"/>
        <w:spacing w:before="280" w:after="280"/>
        <w:jc w:val="both"/>
        <w:rPr/>
      </w:pPr>
      <w:r>
        <w:rPr/>
        <w:t>Взятие крови из хвостовой вены мыши. Манипуляции проводятся без наркоза. Животное необходимо аккуратно взять в руки, фиксировать путем заворачивания в полотенце. Высвободить хвост. Для улучшения кровообращения хвост опустить вниз, можно нагреть в теплой воде. Найти на хвосте вены. Инсулиновой иглой проколоть кожу в районе вены. Массирующими движениями нагнетать кровь к проколу. Каплю крови набрать к капилля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Grtx1">
    <w:name w:val="gr-tx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tx">
    <w:name w:val="gr-tx"/>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6:10:00Z</dcterms:created>
  <dc:creator>patch</dc:creator>
  <dc:description/>
  <cp:keywords/>
  <dc:language>en-US</dc:language>
  <cp:lastModifiedBy>patch</cp:lastModifiedBy>
  <dcterms:modified xsi:type="dcterms:W3CDTF">2013-04-17T10:54:00Z</dcterms:modified>
  <cp:revision>14</cp:revision>
  <dc:subject/>
  <dc:title>Тема 2 Порядок проведения процедур на животных</dc:title>
</cp:coreProperties>
</file>